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Solicitud de licenc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eguntas a la Secretaria de Educación y Deporte y al Director General del Instituto Chihuahuense de Infraestructura Educativ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rPr/>
      </w:pPr>
      <w:r>
        <w:rPr>
          <w:rFonts w:cs="Courier New" w:ascii="Arial Narrow" w:hAnsi="Arial Narrow"/>
        </w:rPr>
        <w:t>Se abre la sesión</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w:t>
      </w:r>
      <w:r>
        <w:rPr>
          <w:rFonts w:cs="Courier New" w:ascii="Arial Narrow" w:hAnsi="Arial Narrow"/>
        </w:rPr>
        <w:t>iendo las once, once horas del día doce de septiembre del año 2023,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su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ocederemos al registr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s informa que se encuentra abierto el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nombrar a quien nos acompaña en la modalidad virtual para que de viva voz su manifiest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na diputada o diputado falta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ectr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nos encontramos presentes 1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onen por favor el tabl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o, del acta de la sesión celebrada el día 1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las Comisiones Unidas de Juventud y Niñez; y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Pueblos y Comunidade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Solicitudes de licencia para separarse del ejercicio de sus funciones como legisladores,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Diputada Carla Yamileth Rivas Martín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Mario Humberto Vázquez Roble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Alfredo Chávez Madrid,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Gustavo De la Rosa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Adriana Terrazas Porra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guntas a la Secretaria de Educación y Deporte y al Director General del Instituto Chihuahuense de Infraestructura Educativa, que formula la 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representante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Adriana Terrazas Porra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2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la votación respecto al contenido del orden del día, favor de expresar el sentido de su voto lev…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los alumnos y alumnas de la Preparatoria 2 de Octubre Estatal 8417, Invitados por una servidora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 jóv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Segunda Secretaria, verifique si existe alguna objeción en cuanto al contenido del acta de la sesión celebrada el día 01 de septiembre del 2023,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or instrucciones de la Presidencia, pregunto a las y los Diputados si existe alguna objeción en cuanto al contenido del acta antes referida,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objeciones,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levantar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nos hemos pronunciado a favor de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d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imismo, esta Presidencia ratifica los ti…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dictámenes, tiene el uso de la palabra el Diputado de José Piñón Domínguez, para que en representación de la Junta de Coordinación Política dé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La Junta de Coordinación Política, con fundamento en lo dispuesto por los artículos 62, de la Constitución Política del Estado de Chihuahua; 52, 60, 61 y 62 de la Ley Orgánica del Poder Legislativo del Estado de Chihuahua, somete a la consideración del Pleno el presente Dictamen: </w:t>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62 de la Ley Orgánica del Poder Legislativo establece que la Junta de Coordinación Política será presidida de manera alternada, cada año legislativo por las o los coordinadores de los grupos o coalicion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rrogativa de las y los legisladores decidir a cuál grupo o representación pertenecen o continúan, de conformidad con el artículo 49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anterior, procede modificar la integración de aquel grupo parlamentario, para incorporar a la Legisladora, por supuesto, con las prerrogativas que le confiere la normatividad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derivado de la licencia otorgada a la Diputada Georgina Alejandra Bujanda Ríos, el Pleno aprobó mediante decreto, diversas reformas a efecto de incorporar a la Diputada Suplente al Grupo Parlamentario del Partido Acción Nacional. Al concluir dicha licencia, se hace necesario llevar a cabo la reform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una vez consideradas las modificaciones a los Grupos Parlamentarios, se procedió con la elección de quien presidirá esta Junta de Coordinación Política para el terc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no de la reunión de esta fecha, se aprobó que la encomienda recayera en el Diputado Noel Chávez Velázquez, 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n mérito de lo expuesto, la Junta de Coordinación Política, somete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Decreto No. 0003/2021, por el que se integran los Grupos Parlamentarios de la Sexagésima Séptim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clara constituida la Junta de Coordinación Política, del Tercer Año de Ejercicio Constitucional, de la Sexagésima Séptima Legislatura del Congreso del Es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Noel Chávez Velázquez, Presidente de la Junta y 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Diputado Edgar José Piñón Domínguez, Sub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 Coordinador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 Subcoordinador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 Coordinador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Leticia Ortega Máynez, Subcoordinadora del Grupo Parlamentario del Partido Moren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Diputado Francisco Adrián Sánchez Villegas, Representante Parlamentario de Movimiento Ciudadano.</w:t>
        <w:tab/>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riana Terrazas Porras,</w:t>
        <w:tab/>
        <w:t>Presidenta de la Mesa Directiva del Honorable Congreso del Estado.</w:t>
        <w:tab/>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l presente Decreto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 a los doce días del mes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de fecha 12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Felicidades,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rocederemos a la votación del dictamen, para lo cual solicito a la Segund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en nos acompaña en la modalidad virtual para que manifiest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no se escucha su voz,Diputado Pérez Pavía,sí necesitamos escuchar su aud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Sí nos permite un segundo,Diputado, le agradecemos mucho su compren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ece que tiene el micrófono abierto el Diputado,es cuestión téc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w:t>
      </w:r>
      <w:r>
        <w:rPr>
          <w:rFonts w:cs="Courier New" w:ascii="Arial Narrow" w:hAnsi="Arial Narrow"/>
          <w:lang w:val="es-MX"/>
        </w:rPr>
        <w:t xml:space="preserve"> </w:t>
      </w:r>
      <w:r>
        <w:rPr>
          <w:rFonts w:cs="Courier New" w:ascii="Arial Narrow" w:hAnsi="Arial Narrow"/>
        </w:rPr>
        <w:t>Diputada,</w:t>
      </w:r>
      <w:r>
        <w:rPr>
          <w:rFonts w:cs="Courier New" w:ascii="Arial Narrow" w:hAnsi="Arial Narrow"/>
          <w:lang w:val="es-MX"/>
        </w:rPr>
        <w:t xml:space="preserve"> </w:t>
      </w:r>
      <w:r>
        <w:rPr>
          <w:rFonts w:cs="Courier New" w:ascii="Arial Narrow" w:hAnsi="Arial Narrow"/>
        </w:rPr>
        <w:t>y si podría registrar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se registra su voto a favor y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d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9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r>
        <w:rPr>
          <w:rFonts w:cs="Courier New" w:ascii="Arial Narrow" w:hAnsi="Arial Narrow"/>
          <w:lang w:val="es-MX"/>
        </w:rPr>
        <w:t xml:space="preserve"> D</w:t>
      </w:r>
      <w:r>
        <w:rPr>
          <w:rFonts w:cs="Courier New" w:ascii="Arial Narrow" w:hAnsi="Arial Narrow"/>
        </w:rPr>
        <w:t>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concede el uso de la palabra la Diputada Marisela Terrazas Muñoz, para que, en representación de las Comisiones Unidas de Juventud, Niñez y de Salud de lectura e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Unidas de Juventud y Niñez; y Salud, con fundamento en lo dispuesto por los artículos 64 fracción I de la Constitución Política de losesta…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6 de diciembre del año 2022, el Grupo Parlamentario del Partido Acción Nacional, presentó Iniciativa con carácter de decreto ante el Honorable Congreso de la Unión, a efecto de reformar el artículo 170 de la Ley Federal del Trabajo, con carácter de decreto, para reformar el Código Administrativo del Estado, el Código Municipal para el Estado y la Ley Estatal de Salud, en materia de lactancia materna; así como expedir la Ley para la Protección, Apoyo y Promoción a la Lactancia Matern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la dispensa de la lectura de los antecedentes, consideraciones y decreto de este dictamen, dejando í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Como podrá observarse, se trata de una propuesta compuesta por diversos elementos, que merecen un estudio específico aun y cuando el tema de fondo… de fondo es coincidente, por lo que, quienes integramos estas Comisiones Unidas, nos dimos a la tarea de analizar y discutir la propuesta turnada en cada uno de los puntos que contiene, y bajo esta tesitura procederemos en el cuerpo de este Dictamen a abordar cada uno de és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w:t>
      </w:r>
      <w:r>
        <w:rPr>
          <w:rFonts w:cs="Courier New" w:ascii="Arial Narrow" w:hAnsi="Arial Narrow"/>
          <w:lang w:val="es-MX"/>
        </w:rPr>
        <w:t xml:space="preserve"> </w:t>
      </w:r>
      <w:r>
        <w:rPr>
          <w:rFonts w:cs="Courier New" w:ascii="Arial Narrow" w:hAnsi="Arial Narrow"/>
        </w:rPr>
        <w:t>De las pretensiones de la Iniciativa, encontramos pertinente aprobar por estas Comisiones, enviar la Iniciativa de Decreto ante el Honorable Congreso de la Unión para reformar la fracción IV del artículo 170 de la Ley Federal del Trabajo, relativa a ampliar los derechos laborales de las madres trabajadoras en materia de Lactancia Materna, a sab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w:t>
      </w:r>
      <w:r>
        <w:rPr>
          <w:rFonts w:cs="Courier New" w:ascii="Arial Narrow" w:hAnsi="Arial Narrow"/>
          <w:lang w:val="es-MX"/>
        </w:rPr>
        <w:t xml:space="preserve"> </w:t>
      </w:r>
      <w:r>
        <w:rPr>
          <w:rFonts w:cs="Courier New" w:ascii="Arial Narrow" w:hAnsi="Arial Narrow"/>
        </w:rPr>
        <w:t>Establecer una base mínima de 6 meses como periodo de lact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w:t>
      </w:r>
      <w:r>
        <w:rPr>
          <w:rFonts w:cs="Courier New" w:ascii="Arial Narrow" w:hAnsi="Arial Narrow"/>
          <w:lang w:val="es-MX"/>
        </w:rPr>
        <w:t xml:space="preserve"> </w:t>
      </w:r>
      <w:r>
        <w:rPr>
          <w:rFonts w:cs="Courier New" w:ascii="Arial Narrow" w:hAnsi="Arial Narrow"/>
        </w:rPr>
        <w:t>Extender el periodo de lactancia hasta por 2 años como alimento comple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w:t>
      </w:r>
      <w:r>
        <w:rPr>
          <w:rFonts w:cs="Courier New" w:ascii="Arial Narrow" w:hAnsi="Arial Narrow"/>
          <w:lang w:val="es-MX"/>
        </w:rPr>
        <w:t xml:space="preserve"> </w:t>
      </w:r>
      <w:r>
        <w:rPr>
          <w:rFonts w:cs="Courier New" w:ascii="Arial Narrow" w:hAnsi="Arial Narrow"/>
        </w:rPr>
        <w:t>Extender los reposos extraordinarios diario… diarios de media hora a una h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w:t>
      </w:r>
      <w:r>
        <w:rPr>
          <w:rFonts w:cs="Courier New" w:ascii="Arial Narrow" w:hAnsi="Arial Narrow"/>
          <w:lang w:val="es-MX"/>
        </w:rPr>
        <w:t xml:space="preserve"> </w:t>
      </w:r>
      <w:r>
        <w:rPr>
          <w:rFonts w:cs="Courier New" w:ascii="Arial Narrow" w:hAnsi="Arial Narrow"/>
        </w:rPr>
        <w:t>Por lo que respecta a la expedición de Ley Para la Protección, Apoyo y Promoción a la Lactancia Materna del Estado de Chihuahua, esta Comisión instruyó a la Secretaría de Asuntos Legislativos y Jurídicos, para que a partir del día 24 de febrero del 2023, se llevara a cabo una Mesa Técnica de análisis, en los términos del artículo 105 de la Ley Orgánica del Poder Legislativo del Estado de Chihuahua, para elaborar el proyecto de Decreto de la misma, tomando como bas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7 de marzo de 2023, tras 5 sesiones y con la participación del Sector Salud, especialistas en materia de Lactancia y asesoras y asesores del Honorable Congreso del Estado, elaboró un borrador del Decreto de Ley Para la Protección, Apoyo y Promoción a la Lactancia Matern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borrador, fue socializado con diversas instancias intervinientes en el tema de la Administración Estatal para que emitieran sus observaciones, siendo recibidas e impactadas las que se estimaron pre… procedentes en el proyecto, las remitidas por la Secretaría General de Gobierno, Secretaría de Salud, Secretaría de Trabajo y Previsión Social; y el Instituto Chihuahuense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lo anterior, dio como resultado un proyecto de Ley denominado: Ley Para la Protección, Apoyo y Promoción a la Lactancia Materna del Estado de Chihuahua, que se constituye por 25 artículos, organizados en 6 capítulos; y regula la promoción y protección que las instituciones públicas y/o privadas que operen en el Estado de Chihuahua, para garantizar el derecho a la lactancia materna y las prácticas óptimas de alimentación de lactantes, infantes y en su caso, a las madres en situación de vulnerabilidad, en cuyo conjunto constituye el derecho a recibir una alimentación adecuada, esencial para satisfacer el derecho a una alimentación adecuada y nutritiva que garantice su crecimiento y desarrollo, como derecho de acceso a la salud en su más alto niv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ras lo descrito con anterioridad, quienes integramos estas Comisiones Unidas, estimamos pertinente aprobar las pretensiones de la Iniciativa por lo que respecta al Decreto ante el Honorable Congreso de la Unión, en los términos en que la presenta, así mismo, sometemos a la aprobación del Pleno el Proyecto de la Ley Para la Protección, Apoyo y Promoción a la Lactancia Materna del Estado de Chihuahua, con las adecuaciones derivadas del estudio que de ésta se hizo en el seno de est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Por lo anteriormente expuesto, quienes integramos las Comisiones Unidas de Juventud y Niñez; y de Salud,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tiene a bien enviar ante el Congreso de la Unión, iniciativa con carácter de decreto, a fin de reformar la Ley Federal del Trabaj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70, fracción IV, de la Ley Federal del Trabajo,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al III se quedan de la mism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En el período de lactancia por el tiempo que dure la misma, teniendo como base el de 6 meses como alimento inicial y exclusivo, hasta la edad de 2 años como alimento complementario, tendrán dos reposos extraordinarios por día, de una hora cada uno, para alimentar a sus hijos e hijas o, en su caso, extraigan y conserven en condiciones de higiene su leche durante la jornada laboral, un lugar adecuado, privado, accesible e higiénico que designe la empresa, o bien, cuando no sea posible, previo acuerdo con el patrón se reducirá dicho periodo a la jornada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De conformidad con el artículo 71, fracción III de la Constitución Política de los Estados Unidos Mexicanos, remítase copia de la pre… de la presente resolución, al Honorable Congreso de la Unión, para los efectos condu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stas Comisiones Unidas tienen a bien emitir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expide la Ley para la Protección, Apoyo y Promoción a la Lactancia Matern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a? en vigor al día siguiente al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l Poder Ejecutivo del Estado de Chihuahua, preverá los recursos necesarios para dar cumplimiento a lo previsto por la presente Ley; así como los incentivos y estímulos fiscales necesarios para su operación, en su Presupuesto de Egresos, a partir del Ejercicio Fiscal del año 2024, debiendo guardar los tiempos del proceso legislativo oportunamente en su presen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La Secretaría de Salud expedirá la reglamentación derivada de la presente ley en un plazo no mayor a 180 días a partir de la entrada del Vigo… en vigor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Las instituciones públicas y privadas que prestan los servicios de salud destinados a la atención materno infantil deberán obtener la nominación "Iniciativa Hospital Amigo del Niño y de la Niña", en un plazo que no deberá exceder a 3 años, a partir de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nto.- Las instituciones previstas por esta ley contarán con un año para adaptar sus reglamentos y normatividad interna con las obligaciones contenidas en este ordenamiento, a partir de la entrada en vigor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l Estado de Chihuahua, a los 12 días del mes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aron las Comisiones Unidas de Juventud y Niñez, y de Salud en reunión de fecha once de jul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antes de concluir, agradecer a todas las personas que estuvieron involucradas en esta iniciativa, Luisa y todos los colectivos de promoción a la lactancia materna, incluso, algunas de las empresas privadas que tienen que ver con fórmulas de leche que también estuvieron muy pendientes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personal es un es un gran avance el poder tener una ley para el Apoyo y la Promoción de la Lactancia, pues es… es un… una muestra de amor. Yo creo que la muestra de amor más grande que las mamás podemos dar a los hijos y quienes lo vivimos de manera laboral o quienes lo tuvimos que hacer en tiempos de trabajo pues apreciamos mucho que podamos visibilizar esta práctica como algo natural y como algo que es del amor más grande para nuestro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todo el colectivo,gracias a todas las participantes en esta gran lucha y hay que seguir trabajando por el bienestar de nuestras niñas y de nuestros niños. Enhorabuena a todos quienes participaron en estas me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ía cuanto,</w:t>
      </w:r>
      <w:r>
        <w:rPr>
          <w:rFonts w:cs="Courier New" w:ascii="Arial Narrow" w:hAnsi="Arial Narrow"/>
          <w:lang w:val="es-MX"/>
        </w:rPr>
        <w:t xml:space="preserve">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sela Martínez, por favor, se le concede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felicit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é y conozco el empeño que has puesto para esto de manera personal. Amiga, te digo, llévate la gran satisfacción, porque esta ley es sumamente importante. Para quienes hemos tenido la oportunidad y la bendición de ser madres. Un instrumento jurídico como este nos permite, pues, ahora sí que es… es algo que es apoyo, que es impulso y que es motivación para la crianza de nuestros hijos.Sobre todo, como lo has dicho, para las madres trabaj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y muy orgullosos de tu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proceda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respecto del contenido del dictamen antes leído,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w:t>
      </w:r>
      <w:r>
        <w:rPr>
          <w:rFonts w:cs="Courier New" w:ascii="Arial Narrow" w:hAnsi="Arial Narrow"/>
          <w:lang w:val="es-MX"/>
        </w:rPr>
        <w:t xml:space="preserve"> d</w:t>
      </w:r>
      <w:r>
        <w:rPr>
          <w:rFonts w:cs="Courier New" w:ascii="Arial Narrow" w:hAnsi="Arial Narrow"/>
        </w:rPr>
        <w:t>iputada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concede el uso de la palabraa laDiputada Rosa Isela Martínez Díaz, para que, en representación de la Comisión de Pueblos y Comunidades Indígenas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ueblos y Comunidades Indígenas, con fundamento en lo que dis… en lo dispuesto por los artículos 64, fracción I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os sigui… el las sigui…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n fecha 6 de octubre del 2022, el Grupo Parlamentario de Acción Nacional, presentó iniciativa con carácter de Decreto ante el Honorable Congreso de la Unión, a efecto de reformar la Ley General de Salud, a fin de garantizar los derechos lingüísticos de los pueblos y comunidades indígenas, misma que fue turnada a esta comisión en fecha 11 de octubre de 2022, para su estudio, análisis y elaboración d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parte de los antecedentes de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CONSIDERACIONE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I.-</w:t>
      </w:r>
      <w:r>
        <w:rPr>
          <w:rFonts w:cs="Courier New" w:ascii="Arial Narrow" w:hAnsi="Arial Narrow"/>
          <w:lang w:val="es-MX"/>
        </w:rPr>
        <w:t xml:space="preserve"> </w:t>
      </w:r>
      <w:r>
        <w:rPr>
          <w:rFonts w:cs="Courier New" w:ascii="Arial Narrow" w:hAnsi="Arial Narrow"/>
        </w:rPr>
        <w:t>Al analizar las facultades competenciales de este Alto Cuerpo Colegiado, quienes integramos la Comisión de Pueblos y Comunidades Indígenas,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n la iniciativa que hoy se analiza, se señala como problemática la situación que se presenta cuando las personas pertenecientes a pueblos y comunidades indígenas tienen la necesidad de acudir a las diferentes áreas de atención a la salud, y no encuentran personas que puedan brindarles el servicio en su idiom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III.- Un elemento muy importante que distingue a las personas indígenas y les da identidad, es la lengua. Para los pueblos indígenas, las lenguas no son únicamente símbolos de identidad y pertenencia a un grupo, sino también vehículos de valores éticos. Constituyen la trama de los sistemas de conocimientos mediante los cuales estos pueblos forman un todo con la tierra y son cruciales para su superviv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n México contamos con sesenta y nueve lenguas nacionales, de las cuales sesenta y ocho son indígenas, por lo que se encuentra entre las primeras diez naciones con más lenguas originarias y ocupa el segundo lugar con esta característica en América Lat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nuestro país más de siete millones de personas hablan alguna lengua indígena, lo que representa el 6% de la población to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lo que respecta al Estado de Chihuahua,somos el Estado con más hablantes de lenguas indígenas del norte de México, ya que cuenta con más de 100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l derecho a la salud es uno de los derechos fundamentales más relevantes, protegido tanto en instrumentos jurídicos nacionales como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s pueblos indígenas en particular, se encuentra resguardado por diferentes ordenamientos internacionales, como el convenio 169, sobre los pueblos y comunidades tribales en países independientes de la O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exico, el tercer párrafo del artículo 4º de la Constitución Política de los Estados Unidos Mexicanos, manifiesta que "Toda Persona tiene derecho a la protección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Constitución Política del Estado de Chihuahua, en el artículo 155, va más lejos, porque además de garantizar derecho a la protección de la salud, también establece que los servicios de salud que el Estado que los servicios de salud que el Estado proporcione a los pueblos indígenas se planearán y desarrollarán en coordinación con éstos, en su lengua, de acuerdo a su sistema médico tradicional y formas de organización social, económica, cultural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n ese sentido la atención en salud a las personas pertenecientes a pueblos y comunidades indígena será plenamente garantizado al proporcionárseles en el idioma de cada uno de los pueblos, atendiendo cabalmente lo establecido por la Constitución Política de los Estados Unidos Mexicanos y la prop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En concordancia con lo que aquí… con lo aquí expuesto en pleno respeto a los establecido por la Constitución Política de los Estados Unidos Mexicanos, la propia del Estado y ade… demás normatividad tanto internacional como Nacional, es que esta comonica… Comisión Dictaminadora considera viable el asunto en análisis y buscando garantizar el derecho a la salud y a la identidad de los pueblos y las comunidades indígenas, así como fortalecer su idioma, usos y costumbres, es que solicitamos respetuosamente al Honorable Congreso de la Unión realice las modificaciones normativas que se enunc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e somete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iciativa</w:t>
      </w:r>
      <w:r>
        <w:rPr>
          <w:rFonts w:cs="Courier New" w:ascii="Arial Narrow" w:hAnsi="Arial Narrow"/>
          <w:lang w:val="es-MX"/>
        </w:rPr>
        <w:t xml:space="preserve"> </w:t>
      </w:r>
      <w:r>
        <w:rPr>
          <w:rFonts w:cs="Courier New" w:ascii="Arial Narrow" w:hAnsi="Arial Narrow"/>
        </w:rPr>
        <w:t>ante el Honorable Congreso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able Congreso del Estado de Chihuahua, tiene a bien enviar ante el Honorable Congreso de la Unión, iniciativa con carácter de Decreto a fin de reformar los artículos 6, fracción IV Bis; 51 Bis 1, segundo párrafo; 54, y 93, segundo párrafo; y de adicionar al artículo 3, la fracción XXVIII Ter, todos de la Ley General de Salud, a efecto de quedar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6, fracción IV Bis; 51 Bis 1, segundo párrafo; 54, y 93, segundo párrafo; y se adiciona al artículo 3, la fracte… la fracción XXVIII 1 Ter, todos de la Ley General de Salud, para quedar redactados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III Ter. Garantizar, a través del ejercicio de sus derechos lingüísticos, el derecho de acceso pleno a la salud de los pueblos y comunidades indígenas, mediante personas traductoras e intérpretes indígenas en todos los niveles de atención mé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Bis. Impulsar el bienestar y el desarrollo de las familias y comunidades indígenas que propicien el desarrollo de sus potencialidades político sociales y culturales; con su participación y tomando en cuenta sus valores y organización social, así como contar con personas traductoras e intérpretes en todos los niveles de atención médica, que les permitan el acceso pleno al derech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1 Bis.- Cuando se trate de la atención a los usuarios originarios de pueblos y comunidades indígenas, estos tendrán derecho a obtener información necesaria en su lengua, para lo cual la autoridad de salud deberá contar de manera permanente con personas traductoras e intérpr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 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entación… de la prestación de los servicios de salud y con relación a la falta de probidad, en su caso, de los servidores públicos. En el caso de las poblaciones o comunidades indígenas las autoridades sanitarias garantizarán, en todos los niveles de atención médica, el acceso al derecho a la salud, facilitando la orientación y asesoría a través de la información en español y en la lengua o lenguas en uso en la región o comunidad, para lo cual deberán contar, de manera permanente, con personas traductoras e intérpr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3.- 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 teniendo la obligación de contar con personas traductoras e intérpretes en las lenguas indígenas de manera permanente, a fin de garantizar la adecuada comunicación en todos los niveles de atención mé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doce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ueblos y Comunidades Indígenas, en reunión de fecha 8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proceda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Diputadas y </w:t>
      </w:r>
      <w:r>
        <w:rPr>
          <w:rFonts w:cs="Courier New" w:ascii="Arial Narrow" w:hAnsi="Arial Narrow"/>
          <w:lang w:val="es-MX"/>
        </w:rPr>
        <w:t>d</w:t>
      </w:r>
      <w:r>
        <w:rPr>
          <w:rFonts w:cs="Courier New" w:ascii="Arial Narrow" w:hAnsi="Arial Narrow"/>
        </w:rPr>
        <w:t>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nombrar a quien nos acompaña en la modalidad virtual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A favor, 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a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 Secretaría Técnica nos auxiliar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d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América, nos hace el favor de registrar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gistra a favor el voto de la Diputada Ilse Amé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gistra a favor el voto d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a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gistra el Diputado… el Diputado Edgar Piñón,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otro Diputado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a la Presidencia que se han emitido un total de 25 votos a favor, cero votos en contra y cero abstenciones del dictamen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 xml:space="preserve">Gracias,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rPr>
        <w:t xml:space="preserve">La C. Dip. Adriana Terrazas Porras, Presidenta.- MORENA: </w:t>
      </w:r>
      <w:r>
        <w:rPr>
          <w:rFonts w:cs="Courier New" w:ascii="Arial Narrow" w:hAnsi="Arial Narrow"/>
        </w:rPr>
        <w:t>Se concede el uso de la palabra a la Diputada Rocío Guadalupe Sarmiento Rufino, para que, en representación de la Comisión de Pueblos y Comunidades Indígenas de lectura al dictamen que ha preparado, no sin antes si me permite, Diputada, darle la más cordial bienvenida a los descendientes del pueblo apache de la tribu de Kary Cagua, al señor Manuel Nicolás Salcido Hernández, a Rosalba Ozaeta  Hernández, Manuela MinguraAlemán, Rosa Isela González Chávez, José Luis Gómez Domínguez, Iván Hernández, Araceli Arias, Margarita López Lozoya, Enrique Pinilla Muñoz y Bernarda Holguín Gám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Bienvenidas y bienvenidos sean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agradecerle a los Apaches Chiricahua nos permitan escucharlo, atenderlos y aquí está el resultado de ese acercamiento producto de un dictamen que a continuación, vamos a someter al pleno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ueblos y Comunidades Indígenas, con fundamento en lo dispuesto en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7 de julio del año 2023, el Grupo Parlamentario del Partido Acción Nacional, presentó iniciativa con carácter de decreto por medio de la cual proponen derogar los decretos de fechas 11 de abril y 25 de mayo de 1849, así como el del 31 de julio de 1880 en lo correspondiente a la Ley Cuarta de la Sección de Milicia y Guerra, a través de los cuales se faculta al Gobierno del Estado de Chihuahua a contratar voluntarios nacionales y extranjeros para hacer la guerra contra los llamados "indios bárbaros", fijando cuotas por indio muerto o prisio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9 de julio del año 2023, la Presidencia de este Honorable Congreso del Estado, en uso de las facultades que le confiere los artículos 75, fracción XIII, de la Ley Orgánica del Poder Legislativo, tuvo a bien turnar a quienes integran esta Comisión la iniciativ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 y hacer un resumen de las consideraciones y del propio decreto,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analizar las facultades competenciales de este Alto Cuerpo Colegiado, quienes integramos la Comisión de Pueblos y Comunidades Indígenas, no encontramos impedimento alguno para conocer y resolver sobre la materia que ha sido señalada, así como de la iniciativa en cuest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señalan las y los iniciadores en su exposición de motivos, en el desarrollo de nuestra entidad, tenemos que pasamos por diversos eventos y movimientos armados, desde la colonia, la independencia y la época de nacimiento de una nueva nación, por lo que era, si se puede decir, normal que se tuvieran que realizar acciones que eran la única solución viable en aquella época, y que hoy son una verdadera aber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 implica para nada una justificación de las acciones tomadas en ese momento tanto por las autoridades, como por las personas pertenecientes a los pueblos considerados como bárb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trajo consigo la paz y seguridad por un par de décadas a nuestra entidad, permitiendo con ello el desarrollo social, económico y cultural de los habitantes de la misma, garantizando el estad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de una investigación realizada por esta Comisión de Dictamen Legislativo, así como de lo expuesto por las y los iniciadores no se han encontrado elementos que nos permitan afirmar que, los decretos materia del presente se encuentran vigentes a que… o que fueron abrogados de manera específicamente por otro decreto posterior, lo cual no implica que dichos decretos se encuentren vigentes, pues si atendemos a los principios generales del derecho una ley posterior deroga una anterior, lo cual puede ser por medio de la abrogación automática o derogación tác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el Pacto Internacional de Derechos Civiles y Políticos adoptado por la Asamblea General de la Organización de Naciones Unidas el 16 de diciembre de 1966 en la Ciudad de Nueva York, entró en vigor el 23 de marzo de 1976 es el primer instrumento internacional que postula disposiciones relativas a la pena de muerte, al establecer en el artículo 6 el desarrollo a la vida como derecho inherente a la persona humana, y subraya que nadie puede ser privado de la vida arbitrariamente, además establece que en los países que no hayan abolido la pena capital, sólo podrá imponerse la pena de muerte por los más graves delitos y de conformidad a las leyes que estén en vigor en el momento de cometerse el delito y que no sean contrarias a disposiciones del presente Pacto, y que esta pena sólo podrá imponerse en cumplimiento de sentencia definitiva de tribunal competente, de conformidad con el párrafo segundo del citado artícu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país se adhirió a este Pacto el 18 de diciembre de 1980; y se ratificó en la Cámara de Senadores del Honorable Congreso de la Unión el 24 de marzo de 1981, publicándose en el Diario Oficial de la Federación el 20 de mayo del mis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en 2005, es publicado en el Diario Oficial de la Federación el 29 de julio del año 2005, se suprimió la pena de muerte en el Código punitivo militar y se sustituyó por la pena de prisión de 30 a 60 años, así mismo se reformó la Constitución Política de los Estados Unidos Mexicanos, para establecer la abolición de esta repugnante pena de manera radical el 9 de diciembre de 200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con la reforma a la Constitución Política Federal, del 2011, se publicó en el Diario Oficial de la Federación, la reforma en materia de Derechos Humanos con la que nuestras autoridades, sin importar el Poder Público u orden jurídico al que pertenezcan tienen la obligación de respetar, proteger, garantizar, promover y preservar los derechos humanos de todas personas, incorporando todos los derechos humanos de los tratados internacionales como derechos constitu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como quedó explicado en los párrafos que anteceden los decretos de fechas 11 de abril y 25 de mayo de 1849, así como el del 31 de julio de 1880 en lo correspondiente a la Ley Cuarta de la Sección de Milicia y Guerra, carecen de vigencia por lo que nos encontramos jurídicamente imposibilitados de acordar de conformidad lo planteado por los iniciadores, ya que dichos decretos fueron abrogados automáticamente por el cumplimiento de su fin y el transcurso del tiempo, así como tácitamente por ser contrarios a 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de Chihuahua, declara que los decretos de fechas 11 de abril y 25 de mayo de 1849, así como el del 31 de julio de 1880 en lo correspondiente a la Ley Cuarta de la Sección de Milicia y Guerra, carecen de vigencia dado que fueron abrogados automáticamente por el cumplimiento de su fin en el año de 1886, así como tácitamente por ser contrarios a los Derechos Humanos consignados por la Constitución Política de los Estados Unidos Mexicanos y los Tratados Internacionales de las que México forma parte; además de que las personas pertenecientes a la tribu apache o ndee/n´nee/n´dé, no son indios bárb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del Poder Legislativo, en la Ciudad de Chihuahua, Chihuahua, a los doce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ueblos y Comunidades Indígenas, en reunión de fecha 8 de septiembre del año2023.</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iñón,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sí le permite en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darle la bienvenida al pueblo de ndee/n´nee/n´déa este Honorable Congreso del Estado, decirles que ustedes son parte de la cultura del norte de México, parte de la cultura del pueblo de Chihuahua y reconocer desde nuestro Grupo Parlamentario esa importante participación en la construcción de nuestra id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 y felicidades por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la Secretaría de Asuntos Legislativos y Jurídicos, elabore las minutas correspondientes y notifiqu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LECTURA DE SOLICITUD DE LIC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solicito a la Primera Secretaria de Lectura al documento presentado a esta Presidencia por la Diputada con licenci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riana Terrazas Por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e la Mesa Directiva del Congreso del Esta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rla Yamileth Rivas Martínez en mi carácter de Diputada local integrante del Grupo Parlamentario del Partido Acción Nacional, por medio del presente escrito vengo a solicitar licencia al cargo al calgo… al cargo de Diputada propietaria, por el periodo de hasta seis meses; lo anterior con fundamento en lo previso… previsto en el artículo 42, fracción I de la Ley Orgánica del Poder Legislativo, en la… en relación con la fracción XIX del artículo 64 y 195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referir que ese Congreso, con fecha del 16 de marzo, autorizó licencia por un periodo de seis meses, por lo que es mi deseo seguir separada del cargo a fin de continuar desempeñando el cargo de Secretaria de Desarrollo Humano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maestr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mitir el mismo, ya sea a favor, en contra o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i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bierto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mos se agregue el voto a favor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7 votos a favor, cero votos en contra y cero abstenciones del document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se aprueba la solicitud de licencia presentada por la Diputada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ora solicito a la Segunda Secretaria, d</w:t>
      </w:r>
      <w:r>
        <w:rPr>
          <w:rFonts w:cs="Courier New" w:ascii="Arial Narrow" w:hAnsi="Arial Narrow"/>
          <w:lang w:val="es-MX"/>
        </w:rPr>
        <w:t>é</w:t>
      </w:r>
      <w:r>
        <w:rPr>
          <w:rFonts w:cs="Courier New" w:ascii="Arial Narrow" w:hAnsi="Arial Narrow"/>
        </w:rPr>
        <w:t xml:space="preserve"> Lectura el documento presentado por el Diputado con licencia Mario Humberto Vásquez Robles,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la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 11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unto: Se solicita licencia al cargo de Diputado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riana Terrazas Por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e la Mesa Directiva del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ario Humberto Vá</w:t>
      </w:r>
      <w:r>
        <w:rPr>
          <w:rFonts w:cs="Courier New" w:ascii="Arial Narrow" w:hAnsi="Arial Narrow"/>
          <w:lang w:val="es-MX"/>
        </w:rPr>
        <w:t>z</w:t>
      </w:r>
      <w:r>
        <w:rPr>
          <w:rFonts w:cs="Courier New" w:ascii="Arial Narrow" w:hAnsi="Arial Narrow"/>
        </w:rPr>
        <w:t>quez Robles,en mi carácter de Diputado local e integrante del Grupo Parlamentario del Partido Acción Nacional, por medio del presente escrito vengo a solicitar licencia al cargo de Diputado Propietario, por el periodo de hasta seis meses;lo anterior con fundamento en lo previsto por el artículo 42, fracción primera de la Ley Orgánica del Poder Legislativo, en relación con la fracción XIX del artículo 64 y 195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referir que el Congreso del Estado, con fecha 16 de marzo, autorizó licencia por el periodo de seis meses, por lo que es mi deseo seguir separado del cargo a fin de seguir desempeñando el cargo de Secretario de Comunicación y Obras Públicas del Gobier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Ingeniero Mario Humberto Vázquez Ro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a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se aprueba la solicitud de licencia presentada por el Diputado Mario Humberto Vásquez Ro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perdón, falt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perdón, primer error,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con la votación,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licencia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 abiert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cero en contra y cero abstenciones respecto de la licencia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El de quién?</w:t>
      </w:r>
      <w:r>
        <w:rPr>
          <w:rFonts w:cs="Courier New" w:ascii="Arial Narrow" w:hAnsi="Arial Narrow"/>
          <w:lang w:val="es-MX"/>
        </w:rPr>
        <w:t xml:space="preserve"> P</w:t>
      </w:r>
      <w:r>
        <w:rPr>
          <w:rFonts w:cs="Courier New" w:ascii="Arial Narrow" w:hAnsi="Arial Narrow"/>
        </w:rPr>
        <w:t>arec… falta agregar el voto del Diputado M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El Diputado Mario Rodríguez se agrega a su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8 votos de la licencia antes leída,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Ya se cerr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lo anterior, se aprueba la solicitud de licencia presentada por el Diputado Mario Humbar… Mario Humberto Váz</w:t>
      </w:r>
      <w:r>
        <w:rPr>
          <w:rFonts w:cs="Courier New" w:ascii="Arial Narrow" w:hAnsi="Arial Narrow"/>
          <w:lang w:val="es-MX"/>
        </w:rPr>
        <w:t>q</w:t>
      </w:r>
      <w:r>
        <w:rPr>
          <w:rFonts w:cs="Courier New" w:ascii="Arial Narrow" w:hAnsi="Arial Narrow"/>
        </w:rPr>
        <w:t>uez Ro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olicito a la Secretaría les otorgue a la Secretaría otorgue el trámite que correspon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8.-</w:t>
      </w:r>
      <w:r>
        <w:rPr>
          <w:rFonts w:cs="Courier New" w:ascii="Arial Narrow" w:hAnsi="Arial Narrow"/>
          <w:b/>
        </w:rPr>
        <w:t xml:space="preserve"> 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se concede 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y miembro del Grupo Parlamentario del Partido Revolucionario Institucional, con fundamento en el artículo 68 Fracción I de la Constitución Política del Estado y 167 fracción I y 168 de la Ley Orgánica del Poder Legislativo para el Estado de Chihuahua, camparezco… ante esta Honorable Representación Popular para someter a su consideración Iniciativa con carácter de Decreto con el propósito de reformar la Código Penal del Estado de Chihuahua, a fin de que se adicione un artículo 202 Bis, con la finalidad de implementar como delito la publicación de imágenes explícitas de cadáveres sin consentido… sin consentimiento de las familias directas, por lo que me permito someter ante usted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o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legalidad de publicar imágenes de cadáveres sin permiso puede variar según la jurisdicción y las circunstancias, específicamente. Sin embargo, en muchas jurisdicciones, publicar imágenes de cadáver sin el consentimiento adecuado puede considerarse ilegal por varias razones, que incluyen como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ación de la privacidad, la difamación,la ofensa a la moral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años, la difusión en las redes sociales con vídeos, fotografías íntimas de terceros ha aumentado considerablemente. Estas acciones, en ocasiones, se realizan sin pensar en el daño que pueden generar a un tercero, conocido o no, sin embargo, se está cometiendo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ido al efecto multiplicador que tienen las redes sociales actualmente, estas imágenes o vídeos se expan… se expanden rápid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ahora el diario en América Latina y el Washington Post han creado códigos de conducta para respetar la dignidad póstuma, evitando la exhibición de cadáveres maliciosamente, que indignan irrespetuosamente, luego las leyes o el reglamento, en algunas ocasiones sin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oción de dignidad póstuma de la persona muerta, derivan derechos y obligaciones en los tratamientos de los cadáveres y deben tenerse tomadas en cuenta las relaciones afectivas y simbóli… su tema de importancia en el cadáver y su traslado y, sobre todo, tener plena identidad de la dignidad póstu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lo la propuesta establece que los cadáveres deberán ser tratados con dignidad póstuma, se entiende también una actitud y trato digno, de respeto y consideracionesde valores en cadáveres de una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 importante difun… que no se difundan imágenes,sobre todo de cadáveres sin el consentimiento de familias.Pueden tener consecuencias legales, financieras y sociales significativas. Es fundamental respetar la privacidad y, sobre todo, la dignificación de  la persona fallecida y, sobre todo el respeto de los seres queridos que obtienen siempre sin su permiso, estas circunstancias de poder violar, sobre todo la publicación de imágenes relacionada con la muerte o sobre el cadáv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me permito poner a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r la Código Penal del Estado de Chihuahua, a fin de que se adicione un Artículo 202 Bis, con la finalidad de implementar como delito la publicación de imágenes explícitas de cadáveres sin el consentimiento de las familias directas,quedando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02 B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mpondrá de seis meses a cuatro años de prisión o trabajo a favor de la comunidad por un lapso igual, a quien difunda imágenes explicitas de cadáveres sin el consentimiento de familiares directos y que, en el caso de la difusión de fotografías para fines que tengan que ver con la divulgación de las mismasy vulneren la dignidad póstuma del cuer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w:t>
      </w:r>
      <w:r>
        <w:rPr>
          <w:rFonts w:cs="Courier New" w:ascii="Arial Narrow" w:hAnsi="Arial Narrow"/>
          <w:lang w:val="es-MX"/>
        </w:rPr>
        <w:t>.-</w:t>
      </w:r>
      <w:r>
        <w:rPr>
          <w:rFonts w:cs="Courier New" w:ascii="Arial Narrow" w:hAnsi="Arial Narrow"/>
        </w:rPr>
        <w:t xml:space="preserve"> Aprobado que sea túrnese a la Secretaría para que elabore la minuta en los términos que correspondan, así mismose remita copia dela misma a las autoridades competentes, para los efectos que haya lugar.</w:t>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el día de hoy del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José Alfredo Chávez Madrid, integrante del Grupo Parlamentario del Partido Acción Nacional y en su representación, en mi carácter Diputado de la Sexagésima Séptima Legislatura, con fundamento en el artículo 64 fracción III, 68, fracción I, de la Constitución Política del Estado de los artículos 167, fracción I, y 168 de la Ley Orgánica del Poder Legislativo del Estado, comparezco ante este Honorable Congreso, a proponer Iniciativa de Decreto al Congreso de la Unión, a fin de reformar los párrafos cuarto y décimo…decimosegundo del artículo tercero de la Constitución Política de los Estados Unidos Mexicanos, en los términos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volución más grande, siempre será la de las ideas, y esta no puede converger sin la libertad necesaria para desarrollarlas y expresar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de las conquistas durante la revolución obedece a nuestra carta magna expedida en 1917, donde se siembra y se depositan las esperanzas para un México diferente, democrático, libre y justo y ello no podía obtenerse sin un aspecto tan fundamental en sí mismo como lo es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a pieza clave en el desarrollo y progreso de la sociedad, una herramienta trascendental, que en nuestro país ha conllevado un amplio y largo camino hacia la construcción de instituciones y modelos que logren garantizar su universalidad. La excelencia en el aprendizaje debe de ser un objeto primordial de una sociedad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tercero constitucional, alberga el derecho humano a la educación, este numeral ha sido objeto de diversas reformas, que han obtenido… ha obedecido a cambios sociales, políticos y culturales. Sin embargo, el reconocimiento de la educación y su garantía como obligación del Estado es algo que permea y debe perdurar sin importar el partido político, gobierno o ideolog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ambios y reformas se han realizado a la par con la alternancia política en nuestro país, por ejemplo, la reforma realizada en 2002 durante el sexenio del Presidente Vicente Fox, que sienta las bases para que las niñas y niños en nuestro país puedan recibir educación preescolar obligatoria, de esa manera se amplían los derechos humanos y las garantías para implementar recursos humanos, materiales y económicos para hacer tal reforma un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011, se reforma dicho precepto, en su segundo párrafo, con la finalidad de que la educación incluya el respeto a los derechos humanos, el amor a la patria, la conciencia de la solidaridad, y en el año 2012, se estableció la obligatoriedad de la educación media superior, así como los principios de laicismo, progreso científico, la democracia y respeto por la diversidad cultural, por la igualdad y la integración familiar. En 2013 se lleva a cabo una reforma educativa, que impacta en el modelo educativo, con el fin de crear sistemas de evaluación educativa que permitan medir su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n este Gobierno Federal, se llevaron a cabo una serie de reformas a la constitución en el año de mil… de 2019, que impactan nuevamente en la construcción de un nuevo modelo educativo, con el surgimiento de la denominada, Nueva Escuel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forma introdujo aspectos importantes a destacar dentro del marco constitucional; primero determina la responsabilidad del Estado como su obligación de impartir la educación, su rectoría y las características con las cuales se regirá: obligatoria, universal, inclusiva, pública y gratu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su vez, se introduce el interés superior de las niñas, niños, adolescentes y jóvenes en el acceso, en su permanencia y la participación de los servicios educ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 a la maestras y maestros como agentes fundamentales del proceso educativo, por lo tanto, su derecho a acceder a un sistema integral de formación, capacitación y de actualización, que permitan cumplir con sus objetivos de manera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se señala que los planes y programas de estudio tendrán perspectiva de género, una orientación integral, por lo que se deberá incluir dentro de estos,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 la educación sexual y reproductiva y el cuidado al medio ambiente entre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un y cuando estos principios establecidos buscan garantizar una educación integral para las niñas, niños y adolescentes, con excelencia y calidad, se han pretendido utilizar para imponer un único modelo ideológico en la construcción de los planes y programas de estu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reformas llevadas a cabo en 2019, han sido parte de un planteamiento denominado la cuarta transformación, que ha dado origen a una serie de intentos de cambios políticos, que impactan en los modelos, estructuras e instituciones de la vida pública nacional, y ahora es el caso de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se ha dado paso a una serie de problemáticas sociales en la implementación de la educación, pues los principios que rigen en el artículo tercero constitucional han de ejecutarse y materializarse, lo cual se realiza a través de forma escrita y tangible en los planes y programas de estudio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General de Educación establece los parámetros y los actores que intervendrán en la construcción, diseño e implementación de dichos planes, así como los elementos que deberán contener, y que buscan cumplir con los objetivos y fines para consolidar con ello una educación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principios inmersos en los artículos 15 y 16 de la Ley General de Educación, atienden a su vez a los principios constitucionales, que establecen que la educación debe ser democrática, nacional, humanista, el respeto al interés general de la sociedad, inculcar conceptos y principios en las ciencias ambientales, equitativa, inclusiva, intercultural, integral y de exce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podemos observar que los Planes de estudio publicados en el diario oficial de la federación el pasado agosto del año 2022, y que solamente serán apli… aplicativos por medio de un modelo piloto, fueron la pauta para la elaboración de los contenidos plasmados en los libros de texto en los libros de texto gratuito, sin la observancia del debido proceso establecido en la Ley General de Educación, sin la opinión de todos los actores y por medio de la reserva de información de las asambleas y mesas de trabajo, mismos que resultaron aplicativos para todos los niveles sin la debida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planes y programas han sido emitidos con algunas contradicciones a los principios rectores que establece nuestra constitución y se añaden algunas conceptualizaciones que no siguen los objetivos establec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ontenidos, tienen una gran carga política ideológica, no solamente en cuan… no solamente en cuanto a hablar de personajes de izquierda, sino al grado de hablar de las actuaciones administrativas y políticas del present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ha dado… esto ha dejado de lado el nacionalismo y el enaltecimiento a nuestra patria y valores, ya que los hechos y acontecimientos históricos han sido alterados y se encuentran con una suma de errores que han dejado ver la intención del actual Gobierno Federal de cambiar la perspectiva histórica, para ideologizar. A su vez, los principios de innovación, ciencia, tecnología, pensamiento crítico, han sido suprimidos en gran medida ya que dentro de los contenidos de los actuales libros de texto podemos encontrar una disminución de las lecciones enfocadas en estos ámb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corriente ideológica, de acuerdo a la definición de la Real Academia de la Lengua Española; es el conjunto de las ideas fundamentales que caracteriza el pensamiento de una persona, una colectividad o una época, de un movimiento cultural, religioso o político. Lo cual representa un pensamiento que no se adapta a la generalidad o a la universalidad de las ideas. En ese sentido, no podemos permitir que la educación en nuestro país sea utilizada con fines políticos y partidistas, como objeto de método de control social, que corresponde solamente a una corriente ideológica y a un único pens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nos ha mostrado en reiteradas ocasiones, que la imposición de un único pensamiento lleva a una sociedad a su rezago y al poco o nulo desarrollo social, económico y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debe siempre ir enfocada a la universalidad de las ideas, a la adquisición del mayor conocimiento, al desarrollo del pensamiento crítico, al fomento de habilidades que permiten a los individuos desenvolverse de manera íntegra en la sociedad. Es de suma importancia que sea libre de sesgos ideológicos y políticos, en donde los estudiantes tengan la oportunidad de explorar diversas… di… diversas perspectivas y formas… y formar sus propias opiniones basadas en evidencia y en el razon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uestro deber y compromiso, basado en el interés superior de la niñez, la creación de modelos educativos constructivos, el intercambio de ideas y consensos, con la responsabilidad con la plena de impartir el conocimiento de manera objetiva y equilib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para Acción Nacional, resulta fundamental y necesario reformar el artículo tercero constitucional, a efectos de que la educación no sea un instrumento político, que tenga una sola corriente ideología y mucho menos carga partid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hemos decidido iniciar este proceso de reforma constitucional, para proteger desde nuestra norma fundamental la educación en México y evitar que en lo sucesivo vuelva a pretenderse hacer de ella un rehén para ideologizar a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mos defensores del libre pensamiento y la educación siempre será un bastión para Acción Nacional, como desarrollo fundamental de nuestra sociedad y sobre todo de nuestras niños, niña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reforma el párrafo cuarto y decimosegundo, del artículo tercero de la Constitución Política de los Estados Unidos Mexicanos,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 Toda persona tiene derecho a la educación. El Estado, la Federación, Estados, Ciudad de México y Municipios impartirá y garantizará la educación inicial, preescolar, primaria, secundaria, media superior y superior. La educación inicial, preescolar, primaria y secundadia… secundaria y media superior y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Ésta y la medida superior serán obligatorias y la media superior serán obligatorias. La educación superior lo será en los términos de la fracción X del presente artículo. La educación inicial es un derecho de la niñez y será responsabilidad del Estado con… consentir sobre su import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se basará en el respeto irrestricto de la dignidad de las personas, con un enfoque de derechos humanos y de igualdad sustantiva. Y se le agrega: será ajena a toda corriente ideológic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mejor… y la mejora continua del proceso de aprendiz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lanes y programas de estudio serán ajenos a toda corriente ideológica,  tendrán perspectiva de género y una orientación integral, por lacual incluirá el conocimiento de las ciencias y humanidades, la enseñanza de las matemáticas, la lecto-escritura, la lite… literacidad, la historia, la geografía, el civismo, la filosofía, la tecnología, la innovación, las lenguas indígenas de nuestro país, los… las lenguas extranjeras, la educación física, el deporte, las artes, en especial la música, la promoción de estilos de vida saludables, la educación sexual y reproductiva y el cuidado al medio ambiente,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ocimientos de ciencias sociales, de Ciencias y humanidades. La enseñanza de las matemáticas, la lectoescritura, la tenacidad, la historia, la geografía, el civismo, la filosofía, la tecnología y la innovación, las lenguas indígenas, las lenguas extranjeras, la educación física, el deporte, las artes la promoción de estilos de vida saludable, la educ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siguiente día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sea túrnese a la Secretaría para que se elabore la minuta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en el Recinto Oficial del Poder Legislativo del Estado de Chihuahua a los 12 días del mes septiembre de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a patria ordenada y generosa,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su venia,</w:t>
      </w:r>
      <w:r>
        <w:rPr>
          <w:rFonts w:cs="Courier New" w:ascii="Arial Narrow" w:hAnsi="Arial Narrow"/>
          <w:lang w:val="es-MX"/>
        </w:rPr>
        <w:t xml:space="preserve">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Diputado de la Sexagésima Séptima Legislatura del Honorable Congreso del Estado Licenciado Gabriel Ángel García Cantú, miembro y en representación del Grupo Parlamentario del Partido Acción Nacional, en uso de las facultades que me confieren los arábigos 57, 58 y 68 fracción I de la Constitución Particular del Estado, así como el diverso 167 fracción I, 168 bis y demás relativos de la Ley Orgánica del Poder Legislativo del Estado de Chihuahua, los numerales 75 y 76 del regla… del Reglamento Interior y de Prácticas Parlamentarias del Poder Legislativo, acudo ante esta Honorable Asamblea, a fin de presentar iniciativa con carácter de decreto con la intención de reformar la fracción X del artículo 139 de la Ley de Transporte del Estado de Chihuahua, con el propósito de otorgar mayor seguridad a las y los usuarios de las Empresas en Redes de Transporte, la que se presenta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solicito la experiencia parcial de la presente iniciativa y realizar una breve exposición del fondo de la pres… de la pretensión sin prejuicio, que queda inserta íntegramente en el Diario en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a Ley Estatal de Transporte, las empresas de redes de transporte son aquellas sociedades mercantiles que prestan un servicio de transporte especializado con base en un acuerdo o contrato previo con sus usuarios, por medio de aplicaciones tecnológicas en teléfonos inteligentes u otras plata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n el Estado de Chihuahua operan diversas empresas de este tipo, de las cuales destacan Uber, Didi, Indriver. Para que este tipo de empresas puedan operar dentro del Estado, se han implementado una serie de requisitos tanto para las empresas como para los vehículos que se utilizan y por supuesto para los condu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ive la propia ley en la materia, prevé un registro estatal en el cual se encuentran los datos de la empresa, conductores y vehículos, el cual se encuentra regulado por la norma referida, así como el reglamen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siempre hay personas a las que les gusta vivir dentro de la ilegalidad, buscan… buscan la manera de burlar las plataformas tecnológicas y la propia otorgando el servicio en vehículos que no cumplen con las especificacion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ive en diversas redes sociales, estas personas ofrecen sus servicios, el cual consta en dar de alta en diversas plataformas, vehículos que no cumplen con las especificaciones que ordena la Ley de Transporte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etende imponer la obligatoriedad para que sean revisados físicamente todos los vehículos que pretenden inscribirse en el Registro Estatal de Transporte, que no sea únicamente un órgano burocrático que custodie información, sino que tenga herramientas para verificarla, no en casos de excepción, sino de manera oblig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ir tolerando la ilegalidad no es el camino correcto, debemos poner orden en la prestación de este tipo de servicios. Si lo dejamos pasar, en un corto plazo, tendremos un gran desorden y los chihuahuenses no merecen que seamos omisos y que permitamos la ileg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n fundamento en lo que disponen los numerales 68 fracción I de la Constitución Política del Estado de Chihuahua, 167 fracción I y 168 de la Ley Orgánica del Poder Legislativo y 75, 76 y 77 del Reglamento Interior de Prácticas Parlamentarias del Poder Legislativo, someto a consideración de esta Representación Popular,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X del artículo 139 de la Ley de Transporte del Estado de Chihuahua, para quedar al tenor d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9. La afiliación de un vehículo a las Empresas de redes de transporte requeri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 Los documentos que vía electrónica se presenten para acreditar el cumplimiento de los anteriores requisitos, estarán sujetos a revisión y comprobación por parte de la autoridad competente, al momento de expedir la autorización correspondiente; por lo que deberán ser requeridos por la Secretaría antes del otorgamiento de la otorro… de la autorización para presentar documentos de manera física, a efecto de comprobar su autenticidad. La presentación y verificación del vehículo a inscribir en el Registro Estatal de Transporte será obligatoria al momento de presentar los documentos físicos para revisión y comprobación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Ejecutivo Estatal dispondrá de 80 días a partir de su publicación a efecto de que realice las adecuaciones correspondientes al Reglamento de la Ley de Transport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Ciudad Chihuahua, Chihuahua a 12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el uso de la palabr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Día de la Mujer con Discapacidad decretado por el Senado de la República. Me da mucho gusto a nombre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Alejandra Bujanda Ríos, en mi carácter de Diputada de la Sexagésima Séptima Legislatura del Honorable Congreso del Estado, y de conformidad con la normatividad y legislación aplicable, el poder presentar Iniciativa con carácter de Decreto que reforma y adiciona diversas disposiciones de la Ley para la Inclusión y Desarrollo de las Personas con Discapacidad en el Estado de Chihuahua, a efecto de salvaguardar el derecho a acc… a la accesibilidad de las personas con discapacidad,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apacidad es una condición que puede afectar la forma en que una persona vive y se desenvuelve en la sociedad. Es importante comprender que la discapacidad es una parte natural de la diversidad humana y que las personas con discapacidad tienen los mismos derechos y la misma dignidad que cualquier otr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persona enfrenta barreras distintas y hay que trabajar por encontrar soluciones para cada una de ellas. Es necesario, primero que todo visibilizar y hacer conciencia sobre los dist… diversos tipos de discapacidad que pueden ser: visual, auditiva, motriz, intelectual, entre muchas otras, para así, combatir obstáculos que estas representan. En el caso que nos ocupa: la brecha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ontexto actual, la Internet es un medio que rompe algunas barreras como la distancia, los horarios, y que, sin duda, ha tenido grandes avances para dar acceso a las personas con discapacidad a través de herramientas de asistencia tecnológica como los teclados braille, mouses adaptados, lectores de pantalla y software de dictado de voz, por solo mencionar algunos ejemp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cesibilidad es un principio fundamental de una sociedad que es inclusiva y se precie a ser democrática. En la era digital, la información y los servicios en línea son elementos esenciales para la participación plena en la vida social, educativa y laboral. Sin embargo, para muchas personas con discapacidad, esta participación plena se ve obstaculizada por la falta de accesibilidad en los portales web gubernamentales o las dificultades que encuentran en ellos, así comolos sitios relacionados con servi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hemos avanzado significativamente en la promoción de la inclusión y el desarrollo de las personas con discapacidad a través de la Ley para la Inclusión y Desarrollo de estas de las personas con discapacidad. Sin embargo, es fundamental reconocer que la digitalización de la información y los servicios a la vez, también han creado nuevas barreras para las personas con discapacidad. Estas barreras socavan los derechos fundamentales y la dignidad de las personas al limitar su posibilidad para acceder, comprender y utilizar la información en lín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lación a estas ideas podemos observar como ejemplo a Canadá, de manera precisa el Gobierno de Ontario aprobó la Ley de Accesibilidad para Habitantes de Ontario con capa… con Discapacidad por sus siglas (AODA), el objetivo de esta ley es eliminar las barreras y hacer que Ontario sea un lugar acogedor y accesible para todas las personas con discapacidades antes de 2025. Los estándares de accesibilidad se crearon como parte de la AODA. Los estándares son normas que las empresas y las organizaciones deben cumplir para identificar, eliminar y evitar barreras, para garantizar que las personas con discapacidades tengan más oportunidades de participar en la vida cotid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recordemos que México, como parte de su compromiso con los derechos humanos, se adhirió en 2007 a la Convención sobre los Derechos de las Personas con Discapacidad de las Naciones Unidas. Esta Convención subraya la importancia de garantizar que las personas puedan vivir de forma independiente y participar plenamente en todos los aspectos de la vida. Para lograrlo, se requiere el acceso sin barreras al entorno físico, el transporte, la información y las comunicaciones, incluyendo los sistemas y tecnologías digi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realidad nos muestra que aún persisten obstáculos considerables. Muchas personas con discapacidad en nuestro país enfrentan dificultades para aprovechar plenamente las oportunidades en línea debido a que los sitios web no están diseñados con este enfoque y la falta de capacitación en formatos acce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abordar esta situación, se han promulgado diversas leyes y programas, como la Ley General para la Inclusión de las Personas con Discapacidad, el Plan Nacional de Desarrollo 2013-2018 y la Ley Federal de Telecomunicaciones y Radiodifusión. Estos instrumentos legales y estratégicos han establecido una base para la promoción de un acceso digital inclus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es esencial que las dependencias gubernamentales de nuestro Estado, continúen fortaleciendo sus esfuerzos para garantizar que todas las personas, incluyendo aquellas con discapacidad motriz, visual, auditiva o de cualquier tipo, puedan beneficiarse plenamente de la era digital y que todos nosotros representara un avance, para este grupo social, no signifique más un obstá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la Asamblea General de la Organización de las Naciones Unidas en el año 2011 declaró el acceso a internet como un derecho humano, por ser una herramienta que favorece el crecimiento y el progreso de la sociedad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el estudio sobre los hábitos de usuarios de internet en México, elaborado por la Asociación Mexicana de Internet, señala que el año 2023 ha presentado el mayor porcentaje de crecimiento en el número de usuarios en los últimos 8 años, alcanzando los 96.87 millones de internautas en México, cifra que representa el 80.8 de la población de 6 años o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vanzar hacia una sociedad de la información y del conocimiento es muy importante, pero es importante más que nada,que nadie se quede atrás, donde el acceso igualitario a las tecnologías y una realidad para todas y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que nos ocupa, no es simplemente un asunto técnico; es una cuestión de justicia social y derechos humanos. Negar u obstaculizar a las personas con discapacidad el acceso a la información y a los servicios en línea implicael negarles el ecceso… el acceso a la educación, el empleo, la participación y una vida independiente. Es más, inclusive hay veces que ni siquiera se toma con dolo, sin embargo, los sitios de internet, las plataformas, no están diseñados con esta perspectiva lo genera un tipo de exclusión digital, que es una forma de discriminación que debemos apo… abordar de manera urgente y decidida, buscando su combate y erradicación de manera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rescindible que los entres… entes, perdón, de la administración pública, garanticen las condiciones de accesibilidad web a las personas con discapacidad. Velar para que todas las personas, independientemente de la sus capacidades o discapacidades, puedan participar plenamente y ser partede unasociedad digital. Esta iniciativa refleja nuestro compromiso con la justicia, con la igualdad y con la incl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omar medidas para asegurar que nuestros portales web sean accesibles, como les comentaba, como, por ejemplo, en algunos de los casos tiene que ver con los colores utilizados, con el tipo de brillo que tiene que tener, con las tipografías, con la que puedan tener acceso a materia escrito como material verbal, promoviendo sociedades más equitativas, abriendo puertas de oportunidad y de entendimiento.</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Esta iniciativa tiene como finalidad proteger el derecho humano a la accesibilidad a las personas con discapacidad, a través de la generación de figuras reales, herramientas y actividades que verdaderamente faciliten su inclusión a los medios digitales, y no que continúen como hasta ah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ntes públicos estamos obligados a generar en sus medios digitales figuras y sistemas que favorezcan la inclusión, entendiendo por ello la revisión e inclusión de un menú que insistía, incluya modificaciones y adaptaciones,como insisto, tamaños de letra, formato de la misma, colores, iluminación, pausa en animaciones, alto de las líneas, lenguaje de señas mexicanas, tamaño del cursor, contraste, entre otros. Y que son aspectos técnicos que verdaderamente puedan hacer que las personas con discapacidad tengan acceso. Todo eso favorable 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adiciona al artículo 3 de la Ley para la Inclusión y Desarrollo de las Personas con Discapacidad, la fracción XXVIII, quedando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Para los efectos de esta Ley se entiende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fracción I a la XXVII into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II.- Accesibilidad Web: Las medidas pertinentes para el acceso universal al contenido a través de Internet con independencia del tipo de dispositivo electrónico, programa de computación o software, infraestructura de red, idioma, cultura, localización geográfica y capacidades de las personas usu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el artículo VIII BIS, titulado "de la Accesibilidad Web" dentro de Ley para la Inclusión y Desarrollo de las Personas con Discapacidad en el Estado de Chihuahua, agregando a este las siguientes disposicione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voy a permitir dar lectura porque de verdad consideramos que es todo un tema de inc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VIII BIS</w:t>
      </w:r>
    </w:p>
    <w:p>
      <w:pPr>
        <w:pStyle w:val="Textosinformato"/>
        <w:jc w:val="both"/>
        <w:rPr>
          <w:rFonts w:ascii="Arial Narrow" w:hAnsi="Arial Narrow" w:cs="Courier New"/>
        </w:rPr>
      </w:pPr>
      <w:r>
        <w:rPr>
          <w:rFonts w:cs="Courier New" w:ascii="Arial Narrow" w:hAnsi="Arial Narrow"/>
        </w:rPr>
        <w:t>DE LA ACCESIBILIDAD WEB</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A. El presente capítulo tiene por objeto establecer los principios y criterios técnicos en materia de accesibilidad que el Ejecutivo del Estado y los Ayuntamientos, a través de sus entes públicos, en su respectivo ámbito de competencias deben atender en el diseño de sus aplicativos Web, sitios Web, contenido digital que se publiquen, con la intención de facilitar el acceso a las personas con discapacidad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B. Los entes públicos deberán considerar las características necesarias de Accesibilidad Web en el diseño de los aplicativos tecnológicos para sus sitios de Internet y en sus contenidos digitales, para lo cual realizará los ajustes razonables bajo una perspectiva incluyente y contribuyan a promover, respetar, proteger y garantizar los derechos humanos de conformidad con los principios de universalidad, interdependencia, indivisibilidad y progres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C. Los aplicativos y sitios web para ser accesibles de manera gradual y continua, deberán al… estar alineados con el principio de progresividad y teniendo siempre en cuenta el concepto de ajustes razonables, así mismo, deberán contar con la declaración de Accesibilidad Web de manera visible en la página principal del sitio para que las personas con discapacidad puedan acceder fácilmente a el y sean identif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D. Los sitios web, aplicativos web y contenidos digitales que en ellos se publiquen, deberán estar centrados en las personas usuarias y sus necesidades; construidos para la inclusión, es decir, que resulten accesibles para todas las personas,que sean simples, es decir, con mensajes de comunicación cl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E. Los diferentes tipos de contenidos digitales en los sitios deberán ofrecer alternativas de Accesibilidad para discapacidad motriz, visual y audi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F. Respecto a la arquitectura general del sitio, ésta deberá estar estructurada de forma que permita una navegación simple in… intuitiva y que organice la información de manera coherente para que sea fácil de encont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ara efecto del cumplimiento de las disposiciones que se señala, el sistema para la inclusión y desarrollo de las personas cont… con discapacidad, perdón, contará con un plazo de 6 meses contados a partir de la entrada en vigor del presente Decreto para emitir criterios técnicos, metodológicos, guías, instructivos, manuales, estándares, principios y principios de homologación en materia de Accesibilidad Web y discapacidad para que los entes públicos estén en dis… en posibilidad de llevar a cabo la adecuación de sus portales y aplicativos web.</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Segund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Ciudad de Chihuahua, Chihuahua, a 12 días del mes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Georgina Alejandra Bujanda Ríos, Representante del Grupo par…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mítame felicitarla por su iniciativa y pedirle, si me permite, adherirme a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e igual manera, felicitar a la Diputada Bujanda por esta iniciativa para las personas con discapacidad y pedirle si me puede sumar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w:t>
      </w:r>
      <w:r>
        <w:rPr>
          <w:rFonts w:cs="Courier New" w:ascii="Arial Narrow" w:hAnsi="Arial Narrow"/>
          <w:lang w:val="es-MX"/>
        </w:rPr>
        <w:t xml:space="preserve"> </w:t>
      </w:r>
      <w:r>
        <w:rPr>
          <w:rFonts w:cs="Courier New" w:ascii="Arial Narrow" w:hAnsi="Arial Narrow"/>
        </w:rPr>
        <w:t>seguida</w:t>
      </w:r>
      <w:r>
        <w:rPr>
          <w:rFonts w:cs="Courier New" w:ascii="Arial Narrow" w:hAnsi="Arial Narrow"/>
          <w:lang w:val="es-MX"/>
        </w:rPr>
        <w:t>,</w:t>
      </w:r>
      <w:r>
        <w:rPr>
          <w:rFonts w:cs="Courier New" w:ascii="Arial Narrow" w:hAnsi="Arial Narrow"/>
        </w:rPr>
        <w:t xml:space="preserve"> se concede el uso de la palabra… perdón,</w:t>
      </w:r>
      <w:r>
        <w:rPr>
          <w:rFonts w:cs="Courier New" w:ascii="Arial Narrow" w:hAnsi="Arial Narrow"/>
          <w:lang w:val="es-MX"/>
        </w:rPr>
        <w:t xml:space="preserve"> </w:t>
      </w:r>
      <w:r>
        <w:rPr>
          <w:rFonts w:cs="Courier New" w:ascii="Arial Narrow" w:hAnsi="Arial Narrow"/>
        </w:rPr>
        <w:t>Diputado,</w:t>
      </w:r>
      <w:r>
        <w:rPr>
          <w:rFonts w:cs="Courier New" w:ascii="Arial Narrow" w:hAnsi="Arial Narrow"/>
          <w:lang w:val="es-MX"/>
        </w:rPr>
        <w:t xml:space="preserve"> </w:t>
      </w:r>
      <w:r>
        <w:rPr>
          <w:rFonts w:cs="Courier New" w:ascii="Arial Narrow" w:hAnsi="Arial Narrow"/>
        </w:rPr>
        <w:t>discúlpeme, no lo v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e permiten el micrófono al Diputado</w:t>
      </w:r>
      <w:r>
        <w:rPr>
          <w:rFonts w:cs="Courier New" w:ascii="Arial Narrow" w:hAnsi="Arial Narrow"/>
          <w:lang w:val="es-MX"/>
        </w:rPr>
        <w:t xml:space="preserve"> </w:t>
      </w:r>
      <w:r>
        <w:rPr>
          <w:rFonts w:cs="Courier New" w:ascii="Arial Narrow" w:hAnsi="Arial Narrow"/>
        </w:rPr>
        <w:t>De la Rosa Hickerso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n lo personal y por ser el Presidente de la Comisión de Derechos Humanos y Personas Vulnerables, la felicito. Es uno de los temas pendientes y quisiera, si me permitiera suscribirla o adherirme a la misma, como lo que sea más cómodos para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quien nos acompaña de mi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Quien me antecedió en el uso de la palabra, comentó que efectivamente hoy es un día muy especial, desde hace dos años, el 12 de septiembre en nuestro país se conmemora el Día Nacional de las Mujere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cha clave para enfatizar la búsqueda de la igualdad de oportunidades y de acciones para el conjunto de las mejores condiciones de vida para este grupo social. En este tenor es que presento la iniciativa a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s facultades que me confiere la Constitución Política de nuestro Estado,loa Ley Orgánica de este Poder, presento ante ustedes Iniciativa con carácter de Decreto a efecto de reformar la fracción XIII y adicionar la fracción XV, al tenor de los siguientes motivos del artículo 13 de la Ley para la Inclusión y Desarrollo de las Personas con discapac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 acceder a un trabajo digno y adecuado, así como el derecho al trabajo de las personas con discapacidad debe ser en igualdad de oportunidades y en equidad, garantizando su desarrollo personal, social y lab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iscapacidad forma parte del ser humano y es consustancial a la experiencia humana. Es el resultado de la interacción entre afecciones como la demencia, la ceguera o las lesiones medulares, y una serie de factores ambientales y personales. Se calcula que 1300 millones de personas, es decir, el 16% de la población mundial, sufren actualmente una discapacidad importante. Esta cifra está aumentando debido al crecimiento de las enfermedades no transmisibles y a la mayor duración de la vida de las personas. Las personas con discapacidad constituyen un grupo diverso, por lo que sus experiencias vitales y a sus necesidades en materia de salud se ven afectadas por factores como el sexo, la edad, la identidad de género, la orientación sexual, la religión, la raza, la etnia y la situación económica. Las personas con discapacidad mueren antes, tienen peor salud y experimentan más limitaciones en su actividad cotidiana que la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os sistemas de protección social han generado diversas herramientas para promover la inclusión laboral de las personas con discapacidad, aún quedan acciones por fortalecer diversos espacios que permitan garantizar el derecho de esta población a la protección social, al trabajo decente y bien remune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Universal de los Derechos Humanos proclamada en la Asamblea General de la Organización de las Naciones Unidas en 1948 es un hito histórico para el desarrollo de la sociedad, ya que no solo fue elaborada por actores de todas las regiones del mundo, con diferentes antecedentes jurídicos y culturales, sino porque establece los lineamientos generales para un nuevo ordenamient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artículo 7, señala que todos son iguales ante la ley y tienen derecho sin distinción a igual protección de la ley. Todos tienen derecho a igual protección contra toda discriminación que infrinja esta declaración y contra toda incitación a tal discriminación. Asimismo, reconoce en el artículo 22 que toda persona, como miembro de la sociedad, tiene derecho a la seguridad social. Con la declaración se establecen los derechos humanos fundamentales a ser universalmente proteg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los principios de igualdad y no discriminación, se comienza a generar un sistema jurídico amplio tratados internacionales, principios generales, acuerdos regionales, leyes y disposiciones nacionales vinculado a la promoción y la protección de los derechos humanos en el que se adopta los derechos individuales preestablecidos en la Declaración. Dichos actos y pactos profundizan sobre factores sociales, económicos, culturales, políticos y civiles, como el derecho a la vida, a la igualdad ante la ley, la libertad de expresión, el derecho al trabajo, la seguridad social y la educación, conforme a los principios de libertad, justicia y paz, enunciados en la Carta de las Naciones Unidas, donde se compromete a respetarlos, reconocerlos y garantizarlos, dejando explícito que los derechos humanos no son inherentes a todas las personas en condiciones iguales e inalien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 la Organización de los Estados Americanos, los Estados miembros adoptaron la Convención Interamericana para la Eliminación de todas las formas de Discriminación contra las Personas con Discapacidad en 1999. Los objetivos de esta Convención son la prevención y eliminación de todas las formas de discriminación contra las personas con discapacidad y propiciar su plena integración en la sociedad. Para lograr estos objetivos, los Estados parte se comprometen a adoptar las medidas de carácter legislativo, social, educativo, laboral o de cualquier otra índole que sean necesarias para eliminar la discriminación contra las personas con discapacidad y propiciar su plena integración en la sociedad. Esta Convención entiende que la discapacidad no se define exclusivamente por la presencia de una deficiencia física, mental o sensorial, sino que puede ser causada o agravada por el entorno económico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ínea con ello, en 2001, la Organización Mundial de la Salud modificó la Clasificación Internacional del Funcionamiento, de la Discapacidad y la Salud. El objetivo principal de este documento es brindar un lenguaje codificado que permita elaborar un perfil unificado y estandarizado sobre los funcionamientos, la discapacidad y la salud del individuo, tomando como referencia sus funciones y estructuras corporales, las actividades que realiza y su posibilidad de participación en 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e modo, el concepto de discapacidad deja de ser exclusivamente médico, dado que en la Clasificación Internacional se tiene en cuenta el papel que desempeña el entorno para facilitar o restringir la participac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surge la Convención sobre los Derechos de las Personas con Discapacidad, que fue promovida y aprobada por la Asamblea General de las Naciones Unidas el 13 de diciembre de 200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reconoce que la discapacidad es un concepto que evoluciona y que resulta de la interacción entre las condiciones física, mental, intelectual o sensorial de una persona y las barreras debidas a la actitud y al entorno que evitan la participación plena y efectiva en la sociedad, en igualdad de condiciones con la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e modo, el foco se centra en promover aquellas herramientas que contribuyan a eliminar las barreras con las que estas personas se enfrentan al momento de poder ejercer con toda totalidad su plenitud de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aborda la discapacidad como cuestión de derechos humanos. En esta línea, establece que los Estados parte asumen el comportamiento de asegurar y promover que las personas con discapacidad ejerzan todos sus derechos y libertades fundamentales sin ningún tipo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establece en el artículo 28, párrafo primero, que los Estados parte reconocen el derecho de las personas con discapacidad a un nivel de vida adecuado para ellas y sus familias. Esto incluye alimentación, vestido y vivienda adecuados y la mejora continua de sus condiciones de vida, adoptando las medidas pertinentes para salvaguardar y promover el ejercicio de este derecho sin discriminación por motivos de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entorno inadecuado genera una situación de discriminación estructural que impide a las personas con discapacidad realizar actividades de la vida diaria, desarrollando su potencial estudiar, capacitarse y trabajar, y elegir su proyecto de vida, participar activamente y recrearse,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la accesibilidad es entendida como medio o condición básica para el ejercicio de derechos fundamentales y un requisito previo para la participación efectiva de las personas con discapacidad, en igualdad de condiciones con los demás, en todos los ámbit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fin de asegurar y promover la plena participación de esta población, la Convención establece en su artículo 4 párrafo 3, la obligación de los Estados parte de celebrar consultas con las personas con discapacidad y las organizaciones que las representan y lograr su participación en la formulación y aplicación de legislación y políticas para hacer efectiva la Convención, así como en otros procesos de adopción de decisiones que afecten sus vidas y su participación e inclusión plena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s expuesto proponemos reconocer el derecho que tienen las personas con discapacidad a un trabajo digno y bien remunerado, de manera que se le dé certeza a su desarrollo personal, social y laboral, y así se le brinde una oportunidad laboral en igualdad de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e somete a su consider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XIII y se adiciona la fracción XV al artículo 13 de la Ley para la Inclusión y Desarrollo de las Personas con Discapacidad en el Estado de Chihuahua,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El Poder Ejecutivo del Estado y los ayuntamientos, a través de sus entes públicos, en su respectivo ámbito de competencias, tendrán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II.Otorgar estímulos fiscales para aquellas personas físicas o morales que contraten personas con discapacidad.</w:t>
      </w:r>
    </w:p>
    <w:p>
      <w:pPr>
        <w:pStyle w:val="Textosinformato"/>
        <w:jc w:val="both"/>
        <w:rPr>
          <w:rFonts w:ascii="Arial Narrow" w:hAnsi="Arial Narrow" w:cs="Courier New"/>
        </w:rPr>
      </w:pPr>
      <w:r>
        <w:rPr>
          <w:rFonts w:cs="Courier New" w:ascii="Arial Narrow" w:hAnsi="Arial Narrow"/>
        </w:rPr>
        <w:t>Se adiciona. La contratación de personas con discapacidad se hará efectiva cuando se cubran la profesión, oficio o actividad requerido para el puesto, en igualdad de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V. Garantizar que las personas con discapacidad tengan un trabajo digno y bien remunerado, así como a la capacitación en términos de igualdad de oportunidades y equidad, que les garanticen certeza en su desarrollo personal, social y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a en vigor al día siguiente de su publicación en el Periódico Oficial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día 12 de septiembreen este Recinto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de todos ustedes,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te, de igual manera y pedirte también, si me permites adherirme a t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Gustavo De la Rosa Hickerso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El C. Dip. Gustavo De la Rosa Hickerson.- MORENA:</w:t>
      </w:r>
      <w:r>
        <w:rPr>
          <w:rFonts w:cs="Courier New" w:ascii="Arial Narrow" w:hAnsi="Arial Narrow"/>
          <w:b/>
          <w:lang w:val="es-MX"/>
        </w:rPr>
        <w:t xml:space="preserve"> </w:t>
      </w:r>
      <w:r>
        <w:rPr>
          <w:rFonts w:cs="Courier New" w:ascii="Arial Narrow" w:hAnsi="Arial Narrow"/>
        </w:rPr>
        <w:t>Primero quiero pedirle a la Diputada Georgina Zapata que me permita adherirme a la iniciativa, pues es el tema, los discapacitados y 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Gustavo De la Rosa Hickerson, en mi carácter de Diputado de la Sexagésima Séptima Legislatura del H. Congreso del Estado de Chihuahua, y con el apoyo del Grupo Parlamentario de MORENA, con fundamento en lo dispuesto en los artículos 64, I y II y 68 fracción I de la Constitución Política del Estado; artículo 167 fracción I de la Ley Orgánica del Poder Legislativo, así como los artículos 75, 76 y 77 del Reglamento Interior y de Prácticas Parlamentarias; acudo ante esta Honorable Asamblea Legislativa, a efecto de presentar iniciativa con carácter de decreto mediante el que cual se declara cada 11 de Septiembre como "El día de Salvador Allande".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lmente quiero solicitar un minuto de silencio en honor a Salvador Allende en el 50 aniversario de su muerte, con la autorización de la Ciudadan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 por lo que solicitaría a todos mis compañeros y dirigentes que nos acompañan, pongámonos de pi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El C. Dip. Gustavo De la Rosa Hickerson.- MORENA:</w:t>
      </w:r>
      <w:r>
        <w:rPr>
          <w:rFonts w:cs="Courier New" w:ascii="Arial Narrow" w:hAnsi="Arial Narrow"/>
          <w:b/>
          <w:lang w:val="es-MX"/>
        </w:rPr>
        <w:t xml:space="preserve"> </w:t>
      </w: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diéramos hacer una exposición de motivos muy larga son 50 años de lucha en América Latina por la democracia, sin embargo, queremos simplificar esta iniciativa y esta solicitud, el 11 de septiembre de 1973, se dio un golpe de estado militar que costó la vida a miles de chilenos y a Salvador Allende, Presidente legítimo de Chile porque su propuesta y su Gobierno deca… y su Gobierno es proponían canalizar los recursos fundamentales del Estado a mejorar las condiciones de vida del pueblo chileno y recuperar la independencia y manejo sobre los bienes naturales de Chile, eso era inaceptable por la elite financiera chilena y al mismo tiempo inaceptable por el Presidente de los Estados Unidos de América, Richard Nixon y el Canciller de sangre Henrik Kissing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l golpe de estado en contra del Gobierno de salvador allende se rompió una gran tradición democrática en chile y esa gran tradición democrática que venía desde 1883, ese año se estaban cumpliendo añ… cumpliendo 100 años de vida democrática en Chile.No importo para nada a los poderosos destruir la historia, destruir la cultura, destruir la democracia con tal de mantener sus privilegios y segar… y seguir</w:t>
      </w:r>
      <w:r>
        <w:rPr>
          <w:rFonts w:cs="Courier New" w:ascii="Arial Narrow" w:hAnsi="Arial Narrow"/>
          <w:lang w:val="es-MX"/>
        </w:rPr>
        <w:t xml:space="preserve"> s</w:t>
      </w:r>
      <w:r>
        <w:rPr>
          <w:rFonts w:cs="Courier New" w:ascii="Arial Narrow" w:hAnsi="Arial Narrow"/>
        </w:rPr>
        <w:t xml:space="preserve">ustrayendo los recursos naturales, fundamentales de Chile, principalmente el co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vador Allende murió por defender la democracia, simplemente, porque él había sido electo democráticamente y tenía el derecho de terminar puntualmente con su mandato constitucional en tiempo y forma, bajo los principios de toda democracia, de transferencia ordenada en el poder, vigencia del estado de derecho, supremacía constitucional, legalidad y gradualidad en el cambio. No aspiraba el Gobierno de Salvador Allende a nada mas que a eso, pero la rabia contra todo aquello que pudiera acercarse al comunismo sin poder definir nunca esa palabra en plena guerra fría inventada por las dos potencias Estados Unidos y la URSS. para someter a sus pueblos fue para los poderosos, para la elite financiera y militar de chile mucho más importante que respetar y fortalecer la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gusto Pinochet al igual que Gustavo Díaz Ordaz siempre declararon que los actos de Gobierno que los hacían sentirse más orgullosos fueron los actos de represión ejercidos contra el pueblo para luchar contra un supuesto comun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seguimos construyendo la democracia día con día y desde 1883, 86 y 88 esta tarea tomo un gran impulso que ha transitado por el relevo de los partidos en el Poder, sin fracturas constitucionales esto es fundamental, sin fractura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greso, todos los que somos parlamentarios en el mismo convivimos. Los políticos que luchamos, algunos, casi muy pocos quedamos, o que se formaron en esta patria de constante transformación. América Latina se ha encontrado en la disyuntiva de construir una democracia fuerte y consistente o sufrir dictaduras militares o civiles al honrar a Salvador Allende, al honrarlo en esta causa parlamentaria, estamos honrando nuestra propia vida, nuestra propia actividad, nuestra propia tarea, nuestra 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ntener viva la democracia. Allende antes que todo fue un demócrata, un impulsor del cómo y del cambio a través de la fuerza del voto, a través de la fuerza de la ciudadanía organizada y precisamente porque estas élites privilegiadas vieron el alto riesgo de los procesos democráticos, decidieron demostrar que a los ciudadanos de América, que ellos no van a perder su poder, que están dispuestos a llegar a la muerte, al genocidio, a la dictadura, para mantenerse en 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de 1 millón de ciudadanos de América Latina. Y son datos contados, comprobados. Más de 1 millón de seres humanos en América Latina han muerto por las acciones dictatoriales que sustituyen al proceso electivo de fuerza por un golpe de fuerza y el golpe de fuerza en Chile, el 11 de septiembre, nos dice hasta dónde están dispuestos a llegar. Y esos buitres financieros no han cejado en sus amb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hí están, disfrazados de negociantes y dedicados a mantener la vista y en la oportunidad para caer sobre nuestras partes democráticas y debemos mantenernos unidos y luchar por mantener la democracia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porque Allende es un mar de la democracia como fue Madero, como tantas mujeres y hombres que cayeron en las dictaduras de Chile, Argentina, Uruguay, Paraguay, Brasil, Bolivia, Perú, Nicaragua, la guerra suci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que pongo a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Séptima Legislatura del H. Congreso del Estado de Chihuahua, declara el día 11 de septiembre como el "Día de Salvador Allen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a en vigor al momento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a los 12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Salvador Alle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Muchas gracias,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tribuna, por lo que solicito a la primera Vicepresidenta ocupe l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 suscribe, en mi carácter de Diputada de la Sexagésima Séptima Legislatura del Honorable Congreso del Estado de Chihuahua e integrante del Grupo Parlamentario de Morena; con fundamento en lo dispuesto en los artículos 167 fracción I, 170 y 175, de la Ley Orgánica del Poder Legislativo; así como los numerales 2 fracción IX, 75 y 76 del Reglamento Interior de Prácticas Parlamentarias del Poder Legislativo, todos ordenamientos del Estado de Chihuahua, acudo ante esta Honorable Asamblea Legislativa, con el propósito de presentar iniciativa con carácter de Decreto, con el objeto de reformar el artículo 8 de la Ley de Educación del Estado de Chihuahua con el objeto de incluir de Donación y Trasplante de Órganos y Tejidos dentro de los fines de la educación en la entidad,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104 del Reglamento Interior de Prácticas Parlamentarias del Poder Legislativo, solicito se me dispense la lectura parcial de la exposición de motivos en el entendido que el texto de ésta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6 de septiembre de ca… de cada año, se celebra en nuestro país el Día Nacional de Donación y Trasplante de Órganos y Tejidos, con el objetivo de generar conciencia y reflexionar sobre el valor de la donación y con ello abonar la salud de más personas. Por ello se pretende que podamos incrementar la promoción por todas las vías para que permee en la sociedad y se logre tener un banco de suficientes donantes de personas vivas y de aquellas que fall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llo, consideramos importante que pueden enseñarse en las escuelas de nivel básico, medio, superior y superior de la entidad,</w:t>
      </w:r>
    </w:p>
    <w:p>
      <w:pPr>
        <w:pStyle w:val="Textosinformato"/>
        <w:jc w:val="both"/>
        <w:rPr>
          <w:rFonts w:ascii="Arial Narrow" w:hAnsi="Arial Narrow" w:cs="Courier New"/>
        </w:rPr>
      </w:pPr>
      <w:r>
        <w:rPr>
          <w:rFonts w:cs="Courier New" w:ascii="Arial Narrow" w:hAnsi="Arial Narrow"/>
        </w:rPr>
        <w:t xml:space="preserve">el alcance de la donación de órganos como un acto de solidaridad y altruismo, y que podamos, como chihuahuenses, contribuir en una vida después de ella, beneficiando a otros que pudieran necesitar de algún órgano o tej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formación sólo permitirá mostrar el panorama y conocer los alcances de este acto altruista, para que en caso de que alguna persona decida hacerlo, tenga la información a su alcance, sin embargo, la vu… la voluntad será siempre la que pondere, ya que, uno de los aspectos a enseñar será que como en todo, cada persona decide de manera libre, si quiere o no realizar la do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Estatal de educación permite que en los contenidos de las escuelas se enseñen, además de aquellos que ya establece el artículo tercero de nuestra Constitución, y de los que se encuentran autorizados en los planes y programas, los que se consideren de gran importancia, para que, dentro de nuestra entidad y municipios, puedan también ser parte de lo que se les comparta a las alumnas y alumnos de todos los niveles educ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tención es que no sólo se quede como un aviso de alguna dependencia o asociación, y que como mucha de la información que se comparte a través del sector educativo, no se le considere con… no se le considere con la importancia que este tema le corresponde, si no que, en la medida de lo posible, y para las y los docentes que así lo estimen pertinente, puedan realizar un proyecto que permita generar un aprendizaje significativo en las niñez, adolescencia y juventu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permitirá que se cree una cultura de donación informada desde temprana edad, para que luego, cuando alguna persona solicitante de una donación de órganos en Chihuahua, le resulte más sencillo tener acceso. De esta forma poder continuar con la promoción y concientización al interior de la entidad, e incluso, se pueda servir de ejemplo para que más Estados generen esta empatía con sus habitantes e incentivarlos a ser donantes altruistas y se logren salvar muchas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me permito someter a la consideración de este alto cuerpo colegiado la siguiente iniciato…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reforma la Ley de Educación del Estado de Chihuahua en materia de Donación y Trasplante de Órganos y Tejidos dentro de los fines de la educación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Estatal de Educa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La educación que impartan al Estado, los municipios y los organismos descentralizados y los particulares con autorización o reconocimiento de validez oficial de estudios tendrá?, además de los fines establecidos en el segundo parrafeo del artículo 3° de la Constitución Política de los Estados Unidos Mexican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I. Promover y fomentar la cultura de la donación y trasplante de órganos y tej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w:t>
      </w:r>
      <w:r>
        <w:rPr>
          <w:rFonts w:cs="Courier New" w:ascii="Arial Narrow" w:hAnsi="Arial Narrow"/>
          <w:lang w:val="es-MX"/>
        </w:rPr>
        <w:t xml:space="preserve"> </w:t>
      </w:r>
      <w:r>
        <w:rPr>
          <w:rFonts w:cs="Courier New" w:ascii="Arial Narrow" w:hAnsi="Arial Narrow"/>
        </w:rPr>
        <w:t xml:space="preserve">Aprobado que sea túrnese a la Secretaría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a los doce días del año…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Adriana Terrazas Porra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EGUNTAS A LA SECRETARIA DE EDUCACIÓN Y DEPORTE Y AL DIRECTOR DEL INSTITUTO CHIHUAHUENSE DE INFRAESTRUCTURA EDUCATIV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ara desahogar el siguiente punto del orden del día relativo a las preguntas a la Secretaría de Educación y Deporte y alDirector delInstituto Chihuahuense de Infraestructura Educativa, se concede el uso de la palabra a la Diputada Ilse América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la Diputada Ilse América García Soto, Diputada integrante del Grupo Parlamentario de Morena, y con fundamento en lo dispuesto por el artículo 66 de la Constitución Política del Estado Libre y Soberano de Chihuahua me permito formular las siguientes preguntas a las autoridades a continuación mencionadas, cumpliendo con los requerimientos del numeral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7 de septiembre del 2023, se comunicó en la región noroeste, a través de los medios locales que los padres de familia de la primaria estatal Emiliano Zapata 2638 Ford 146, ubicada en la cabecera municipal del municipio de Ascensión, convocaba a una manifestación pacífica debido que ya no cuenta con baños y aparte se derrumbaron siete aulas y la di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ocimiento de todos los presentes, las instalaciones de la escuela fueron derrumbadas debido a que en febrero del 2022 el departamento de protección civil del municipio decretó que debido a las malas condiciones en las que se encontraban las aulas, era un riesgo para las niñas y niños y sobre todo también para los mae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lo se creó un acuerdo entre ICHIFE, municipio y la empresa Ford para la reconstrucción de dicha institución educativa, fue así como en marzo de este año se quedaron sin salones y baños para impartir clases, abandonando las instalaciones para su demolición en abril del present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la presidencia municipal gestionó el traslado de tres aulas móviles de Ciudad Juárez a Ascensión, mientras que la comunidad consiguió el préstamo de baños provisionales. Por su parte, ICHIFE les construyó un salón, mientras espera que la empresa Ford responda para la reconstrucción de dicha institución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n días pasados el 8 de septiembre, madres y padres de familia y docentes se manifestaron para dar a conocer que, debido a la premura de la demolición de la mayor parte de la infraestructura del plantel educativo, tienen una urgente necesidad de ser apoyados, ya sea por el Gobierno del Estado o alguna fundación para la construcción de dichas au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scuela fue construida en 1995 con aportaciones privadas de parte de la fundación Ford, sin embargo, al parecer en 28 años no recibió ningún tipo de mantenimiento que derivó en la demolición total de dichas au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tenor existen algunas dudas que debemos conocer en esta Honorable Asamblea y con fundime… fundamento en lo dispuesto por las fracciones I y II, del artículo 66 de la Constitución Política del Estado de Chihuahua, me permito, a través de la Mesa Directiva del Congreso del Estado, dirigir las siguientes preguntas a la Secretaría de Educación y Deporte y al Director General del Instituto Chihuahuense de Infraestructura Física Educativa, así como las autoridades competentes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Si tuvieron conocimiento del Decreto de Protección Civil sobre el riesgo que tenían las aulas de la Escuela Primaria Estatal Emiliano Zapata 2638 Ford 146, así como el acuerdo tripartito mencionado por el director de la escuela en entrevistas para varios medios de comunicación el 8 de septiem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2. Explique ¿Por qué, a pesar de que se tenía planeado la demolición de las instalaciones de la escuela primaria Emiliano Zapata, no se planificó la reconstrucción urgente de las aulas para este ciclo esco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Que explique ¿Por qué a pesar de la responsabilidad del Estado, la escuela primaria Emiliano Zapata se está trasladando la responsabilidad a la fundación For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i existe algún contrato signado entre la fundación y el Gobierno del Estado que obligue a la empresa a encargarse de la construcción, mantenimiento o reconstrucción de estas aulas de la escuela pública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Según el inventario o diagnóstico de infraestructura educativa elaborado por la Secretaría de Educación y Deporte o alguna de sus unidades responsables, si cuentan con escuelas primarias bajo su responsabilidad, ¿Cuáles presentan el mismo o similar riesgo de protección civil presentado en la escuela Emiliano Zap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artículo 66 de la Constitución, avisando a la ciudadana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 este Honorable Congreso del Estado para que a través de su Presidencia se sirva dar vista a la suscrita de la respuesta en los términos de la fracción V, del artículo 66 de dich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sesión llevada a cabo a los días doce del mes de septiembre del dos mil veintiséis, veintitré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el asunto y le otorgará el trámite previsto en el artículo 66 de la conti…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desahogo del orden del día, en la presenti… presentación de proposiciones con carácter de punto de acuerdo se concede la palabra al Diputado Benjamín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a nombre de las y los integrantes del Grupo Parlamentario de MORENA, con fundamento en las atribuciones conferidas por la Constitución Política del Estado, así como de los ordenamientos que rigen al Poder Legislativo; me permito someter a consideración de la actual diputación la siguiente proposición con carácter de acuerdo.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entemente, el cabildo municipal de Chihuahua, aprobó reformas al Reglamento del Sistema de Justicia Cívica para la Ciudad y al Reglamento de Diversiones y Espectáculos Públicos con el fin de sancionar la divulgación de material musical, audiovisual o cualquier otro que promueva la violencia de género en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s adecuaciones buscan que, en aquellos eventos públicos en los que se requiera de permiso municipal, la interpretación de contenidos musicales o similares que promuevan la violencia contra las mujeres y propicien su denigración, discriminación, marginación o exclusión, se consideran una infracción al atentar contra la dignidad de las personas y de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es sabido, en Chihuahua desde el 2015 se sanciona la interpretación y reproducción de contenido municipal que haga apología del delito, lo cierto es que, en su mayoría se conocen los montos de las sanciones aplicadas, pero no se sabe de qué manera esta medida se han materializado en un beneficio directo para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en México los narcocorridos han enfrentado diversas políticas de prohibición desde 1987, la violencia que se les atribuye sigue creciendo sin que hasta este momento se demuestre la existencia de alguna correlación entre este género musical y actos de violencia, por lo que se ha llegado a afirmar que esta estrategia tiende más a una medida de represión que evidencia la pasividad del Estado y cuestiona las integridad… la estrategias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los Bandos de Policía y Buen Gobierno de diversos municipios, definen la apología del delito como aquellas expresiones musicales, orales, escritas, visuales o de otro tipo que se difunden elogiando o enalteciendo conductas que constituyen delitos o a quienes cometen estos, pero no nos queda claro el beneficio, más allá de lo económico, que ha traído para la prevención del delito, sobre todo si tomamos en cuenta que, al año siguiente de la implementación de esta medida, la incidencia delictiva tuvo un repunte en la comisión de delitos de alto impa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arte, entre ellas la música, son elementos esenciales de cualquier sociedad libre, abierta y democrática precisamente al dar cabida a todo tipo de ideología, pueden ser susceptibles de entrañar expresiones que atentan contra la dignidad de las personas; sin embargo, imponer sanciones y multas ante determinadas expresiones es una medida que puede ser un arma de doble filo, ya que limita la libertad creativa que existiría en otras circunstancias, pero podría sobreestimar algún exponente aumentando la difusión de su interpre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la medida aprobada por el cabildo de la capital ha suscitado una serie de cuestionamientos en torno a la aplicación de dichas sanciones, así como al destino de las multas que rondan dende… desde los 600 mil hasta arriba de un millón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a la par del anuncio del alcalde capitalino de la implementación de esta medida se promocionan las próximas presentaciones, es decir, dicen que van a sancionar a quien cante este tipo de música y con la mano acá, lo están promocionando, incluso en eventos gratuitos como la próxima celebración de independencia en la capital, que… donde van a venir cantantes que ya han sido sancionados aquí en Chihuahua por incurrir en sus letras, apología del delito.  Cosas de la vid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 es desconocido y estas presentaciones son recurrentes en las carteleras de eventos masivos organizados incluso por las autoridades, lo que ha resultado ser un negocio redondo para la ciudad: este 2023 la Feria de Santa Rita, agoto rápidamente las entradas para exponentes de narco corridos dejando un beneficio para las autoridades, al igual que las multas, por alrededor de 3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violencia de género no debe ser mercantilizada, sino que debe tomarse muy en serio; la Organización Mundial de la Salud, la define como "cualquier acto de violencia que resulte o pueda tener como resultado un daño físico, sexual o psicológico para las mujeres, incluso las amenazas de cometer tales actos, la coacción o la privación arbitraria de la libertad, tanto en la vida pública como en la privada, sin importar los vínculos afectivos que existan entre quien la comete, y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la violencia contra las mujeres se ha postergado debido a la prevalencia un conjunto de valores que siguen siendo parte de la sociedad actual, hemos de hacer énfasis respecto a que la violencia contra las mujeres es estructural, toda vez que no atiende a rasgos únicos de las comunidades sino a la forma cultural en la que las identidades y relacion… las… en que las identidades y las relaciones entre hombres y mujeres se defin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a violencia de género se ha usado como medio de dominación, control social, sometimiento y subordinación, en contra de mujeres que no muestran un perfil definido, sino que son susceptibles de sufrirla sin importar su con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necesario dejar claro que, para atacar un problema, debemos atender a las causas que lo provocan:  la violencia de génera es una consecuencia de las diferencias estructurales que colocan a las mujeres y niñas en situación de desigualdad, lo que se ha visto favorecido por la persistencia de algunas normas y el abuso de poder, mientras que, sociológicamente, las actividades de poder ejercidas en su mayoría por los hombre, han relegado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intención de minimizar ni ser simplistas en cuanto al grave problema que es la violencia de género, hemos de decir que su visualización y reconocimiento es importante y debe ser progresivo, por lo que sancionar aquellas conductas que promuevan cualquier tipo de violencia en las comunidades, es un paso importante pero que, sin duda, debe acompañarse también de medidas más contun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entendemos y apoyamos aquellas acciones que ataquen la normalización de comportamientos violentos y que sancionen dichos actos, siempre y cuando no sean un doble discurso que deje entrever motivaciones económicas, más allá de la protección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consideramos imperativo recurrir a la independencia financiara como una de las medidas más importantes para combatir la desigualdad que sufren las víctimas de violencia de género, ya que, de acuerdo con el Banco Mundial, la probabilidad de que una mujer sea víctima de violencia, se determina en gran medida por la falta de autonomía económica, por lo que erradicar la brecha financiera es clave para el empoderamiento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mujeres deben de tener la posibilidad de atender sus necesidades y de… de deconstruir el modelo que sigue ampliando la desigualdad, sobre todo tomando en cuenta que, de acuerdo con el INEGI, 47.3% de las mujeres víctimas de violencia financiera, lo siguen siendo incluso estando separadas y divorciadas; esta proporción es incluso mayor que el porcentaje de mujeres casadas que sufren este tipo de violencia, lo que representan el 28.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a través de la presente proposición buscamos que, toda vez que se ha aprobado la aplicación de las sanciones en comento, estas puedan traducirse en un beneficio directo a través de apoyos tangibles otorgados de manera periódica a las víctimas de l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entido, el pasado 2022, se otorgaron como parte de iniciativa de ONU Mujeres, en alianza con OXFAM, CONAVIM, INDESOL Y SIPINNA en refugios del país, incluyendo el refugio confidencial de Chihuahua, apoyos económicos mensuales a víctimas directas e indirectas de ma… de violencia feminicidia, apoyos que, a decir de las propias beneficiarias, se destinaron para cubrir gastos indispensables que las mantuvieron a salvo y redujeron el riesgo de sufrir de nuevo, situacione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o de acuerdo con la directora del Refugio Confidencial, este tipo de programas que pareciera asistencialista, aporta en gran medida no solo a las mujeres sino a sus familias, dándoles poder adquisitivo a las mujeres quienes, saliendo de los refugios carecen de acceso incluso a servicios bancarios, lo que las hace más propensas a recaer en los cicl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las condiciones de riesgo y vulnerabilidad de las mujeres puede revertirse dotando a las mujeres víctimas de violencia de los medios y recursos para reconstruir sus vidas, empoderándolas y dándoles alternativas y poder de decisión a través de la aut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teramos entonces que, más que retomar el debate que se dio a raíz de la aprobación de esta medida, la intención es acompañar de un propósito determinado las acciones aprobadas por el cabildo; si bien el acuerdo aprobado etiqueta los recursos de las multas para el funcionamiento del Instituto Municipal de las Mujeres y el Refugio consi… Confidencial, es necesario hacer énfasis respecto a que, estas instancias cuentan con presupuesto público, mientras que el apoyo directo a las mujeres víctimas de violencia, aun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nos permitimos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de Chihuahua, hace un atento exhorto al Cabildo Municipal de Chihuahua, para que tengan a bien considerar se destine una parte de los recursos del fondo de multas obtenidas por las transgresiones a las dis… disposiciones del Reglamento de Justicia Cívica y el Reglamento de Diversiones y Espectáculos Públicos que se ha previsto se destinen para apoyar las labores del Instituto Municipal de las Mujeres y la operación del Refugio Confidencial de Protección a Mujeres, al otorgamiento de apoyos económicos directos y periódicos a mujeres víctimas de violencia a fin de abonar a la independencia financiera de las mismas, esto como parte de la estrategia de combate de la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de acuerdo, así como de la iniciativa que le da origen, a las autoridades mencionada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2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A nombre del Grupo Parlamentario de MORENA, el de la voz, Benjamín He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Georgina Bujanda, hace solicitud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resentar una moción,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arrera</w:t>
      </w:r>
      <w:r>
        <w:rPr>
          <w:rFonts w:cs="Courier New" w:ascii="Arial Narrow" w:hAnsi="Arial Narrow"/>
          <w:lang w:val="es-MX"/>
        </w:rPr>
        <w:t>,</w:t>
      </w:r>
      <w:r>
        <w:rPr>
          <w:rFonts w:cs="Courier New" w:ascii="Arial Narrow" w:hAnsi="Arial Narrow"/>
        </w:rPr>
        <w:t xml:space="preserve"> decirle, coincidimos, consideramos de verdad que es importantísimo que los apoyos existan para los refugios confidenciales de protección para mujeres, sus hijas e hijos y sobre todo porque hay que recordar que quienes acuden a estos refugios finalmente están sometidas a violencia extrema, lo que está en riesgo, quién deja su casa, quién deja todo su entorno, quién está bajo un sistema de confidencialidad y lleva a sus hijos e hijas a un refugio de esta naturaleza, son los bienes jurídicos más importantes la vida, la integridad física, psicológica y la liber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incidimos con ustedes en el tema de la violencia en todas sus vertientes, incluyendo la violencia económica, entonces, en ese sentido, a mí me gustaría darle una muy buena noticia y es que bueno, este efectivamente, como usted lo mencionó, el artículo 44 del Reglamento Municipal de Justicia Cívica del Municipio de Chihuahua ya establece que todos los ingresos que se generen por la reproducción e interpretación de contenidos que denigren o violenten a la mujer, serán destinados a estos refugios confidenciales de mujeres y qué bueno, porque yo les diría compañeras, compañeros, imagínense lo que es acoger a familias, a los niños, a las niñas de manera completa y que exista personal que debe estar completamente capacitado, las 24 horas, es decir, estamos hablando de personal médico, de personal psicológico, de personal de trabajo social, de personal que inclusive atienda a los niños, a las niñas etcétera, entonces decirle… pedirle dos cosas dentro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Primero comentarle que el municipio de Chihuahua, dado los buenos ingresos que se ha dado por esta medida, ya está por dar apoyos económicos directos, pero no a todas las mujeres, sino efectivamente a estas mujeres víctimas de violencia extrema en los refugios, es información que tenemos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felicitamos por… por la buena atención que ha tenido el refugio confidencial para mujeres, para sus hijos e hijas víctimas de violencia extrema y entonces yo quería… quisiera pedirle que también dentro de la moción solicitáramos que dentro del Presupuesto de Egresos se destinen más recursos para los refugios como de esta naturaleza y que se incluya al municipio de Ciudad Juárez, porque indudablemente no solamente la violencia familiar y feminicida se concentra en 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el artículo 127 del Reglamento Interior y de Prácticas Parlamentarias esta Presidencia se encuentra constreñida a someter a la votación la moción presentada por la Diputada Georgina Bujanda, para lo cual le solicito a la… Diputado Benjamín Carrera, Tiene alguna… comentario en relación a su moción… a la moción presentada en lo que usted… Sí, 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Georgina Bujanda si puede, por favor compartirle al Diputado promovente la… la resolución de su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Claro que sí Diputado Carrera, básicamente sería incluir aquí para que se aumenten los recursos justamente para refugios dentro del Presupuesto de Egresos de la Federación y que se incluya dentro de estas medidas también al municipio de Ciudad Juárez, que es uno de los que registra mayor cantidad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Se votarían entonces las dos proposiciones en la moción, de conformidad con el artículo 127, para lo cual le solicito a la Segunda Secretaria, por favor, si puede someterlo 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Georgina Bujan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y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nombrar a quien nos acompaña en la modalidad virtual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putada Rosana Díaz, solicita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diputada o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i me permite, Diputado De La Rosa, permítame que termine la… el proceso de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 efecto de hacer el cómputo pertinente, nos solicitan el encendido de su cá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Alguien más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5 votos a favor, un voto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s de continuar, le damos la bienvenida a el Presidente Municipal de Delicias, Jesús Valenciano, a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Diputada Presidenta, me informan que se agrega el voto de la Diputada Rosana Díaz, por lo que daría un total de 26 votos a favor, 1 voto en abs…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Yo no voté intencionalmente porque advertí que había polémica en el… en el tema y es que, compañeros, ese tema, el tema que planteó Benjamín y que comentó Georgina es un tema de huma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Di… Diputado se quiere, ¿me permi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Ya termino… term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No es que falta la votación del punto de acuerdo, si quiere enlistarse como participante de… para discutir 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No, no sé si vaya a haber discusión, pero ya, era eso… eso, ahí debe haber acuerdo completo todo lo que se discuta sobre eso, per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con los cambios ya hechos por la moción, para lo cual solicito a la Segund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iputadas y diputados respecto al contenido de la proposición con carácter de punto de acuerdo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ocedo a nombrar a quienes están en la modalidad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5 votos a favor, 1 voto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se concede el uso de la palabra al Diputado Francisco Adrián… Adria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me permite Diputado, queremos dar la bienvenida y saludar… se encuentra en este Recinto la señora Cinthia Zamarripa, madre de Jessica Sil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a</w:t>
      </w:r>
      <w:r>
        <w:rPr>
          <w:rFonts w:cs="Courier New" w:ascii="Arial Narrow" w:hAnsi="Arial Narrow"/>
          <w:lang w:val="es-MX"/>
        </w:rPr>
        <w:t>,</w:t>
      </w:r>
      <w:r>
        <w:rPr>
          <w:rFonts w:cs="Courier New" w:ascii="Arial Narrow" w:hAnsi="Arial Narrow"/>
        </w:rPr>
        <w:t xml:space="preserve"> Señora, a este Reci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dispense la lectura completa de la presente iniciativa, sin que lo anterior impida sea incorporada de manera complet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estas alturas ya no hay llanto, todo es una prolongada sequ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más podemos decir que no hayamos dicho ya, qué más podemos gritar, no gritado antes ya? El olvido le va ganando terreno a los meses y la oquedad de tu ausencia obligada Jéssica Silva, hija muerta por la impunidad de la Guard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lega un momento en que pareciera que duele menos, en que pareciera que el dolor da tregua, pero no sosiego, pareciera que la desesperación se aleja un poco, pero vuelve… vuelve cuando pensamos en la cercanía de las fechas en que conmemoramos tu memoria y recordamos tu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éssica Silva hija, madre, esposa, amiga, mujer trabajadora del norte, aún… aún le quedaba vida, esa noche debió llegar con los suyos, abrazar a sus hijos, mandar un mensaje a su madre diciendo, hemos llegado y estamos bien, pero ya no habrá mensajes que enviar jamás, ni cumpleaños que festej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me pregunto, ¿Puede haber justicia para ti, hay justicia todavía en este país para la gente honesta, hay justicia para los inocentes, o sólo la fuerza de la sinrazón impera en lo que hoy es México? ¿De qué sirve luchar si no podemos darte justicia? Esa justicia que se nos ha negado por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aquí decimos tu nombre Yessica Silva, muerta por la Guardia Nacional al defender 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mos tu nombre con toda la entereza de que luchar por ti es lo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imos tu nombre y enseguida la palabra justicia para ti y los tuy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mos tu nombre Yessica Silva y no será en vano porque nunca claudica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mos tu nombre y te prometo que tu madre volverá a sonreí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imos tu no… tu nombre y te decimos que no debes estar triste porque tu madre será proteg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 los Derechos Humanos ya determinó que se debe reparar el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xagésima Séptima Legislatura en unanimidad, con independencia de ideologías ya exigió que se otorgue justicia a Yessica Sil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más… qué más debe pasar para darle justicia a su madre, a la señora Zamarripa, a sus hijos Eduardo, Esteban y Betsy y a su esposo Jaime Tor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proceso penal en contra de los homicidas está en espera de que se desahogue el juicio oral y solamente uno de los seis agentes involucrados se encuentra en este momento en prisión preventiva, sin sentencia fi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burocracia… la burocracia, ha empantanado el proceso para otorgar la reparación del daño y la Comisión Ejecutiva de Atención a Víctimas del Gobierno Federal, en este momento se encuentra tres años después, todavía, sin resolver la reparación del daño para la familia de Yessica Sil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para buscar alcanzar una reparación integral del daño causado a las víctimas del homicidio de Yessica Silva, proponemos el siguien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o Séptima Legislatura del Estado de Chihuahua exhorta a la Comisión Ejecutiva de Atención a Víctimas del Gobierno Federal, con la finalidad de que proceda a la reparación integral del daño de las víctimas del homicidio de Jessica Silva mediante la inclusión de una compensación justa y suficiente con motivo de los hechos ocurridos el 8 de septiembre del 2020, lo anterior, en términos de la Ley General de Víctimas y consecuentemente sean inscritos en el Registro Nacional de Víctimas a cargo  de la comisión refer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gamos justicia en la memoria de una hija, una madre, una esposa, una mujer trabajadora del campo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u memoria, Yessica Sil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reó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ánchez, me permito solicitarle tenga bien adherir al Grupo Parlamentario del PAN a esta su proposición, puesto que el homicidio de Yessica Silva es el resultado del abuso de la autoridad en contra de los agricultores de la región, que solamente buscaban proteger lo más vital que es para la agricultura, 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abemos, la Ley General de Atención a Víctimas tiene como objeto reparación integral, comprendiendo las medidas de restitución, rehabilitación, compensación, satisfacción y garantías de no repetición, cada de una de estas medidas debe ser implementada a favor de la víctima, teniendo en cuento a la gravedad y magnitud del hecho victimiza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graciadamente, ninguna medida podrá regresarle la vida de Yessica a sus hijos, esposo, madre o amig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la misión de la Comisión Ejecutiva de Atención a Víctimas tiene como misión acompañar a éstas de tal manera que recuperen su proyecto de vida, el día de hoy no se ha cumplido con dicha misión, ni tampoco se ha tomado en cuenta la recomendación de la Comisión Nacional de Derechos Humanos, lo cual ha afectado directamente a sus hijos y esposo, por lo que se debe implementar de forma eficiente y efectiva el modelo de atención a víctimas a nivel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último… por último debemos tomar en cuenta que la finalidad de la comisión es impulsar políticas, estrategias y acciones que contribuyan a la mejor e integral atención de las víctimas, estando, por lo tanto, obligada legal y moralmente a tratar con humanidad y respeto de su dignidad a las víctimas del crimen come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ay más participaciones 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están en la modalidad de acceso remoto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cero en contra y 8 abstenciones respecto del contenid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Quienes suscribimos, en nuestro carácter de diputadas y diputados de la Sexagésima Séptima Legislatura e integrantes del, perdón, es que en ICHISAL solo me dieron la dexametasona, acudimos ante esta Honorable Asamblea a presentar proposición con carácter de punto de acuerdo, a fin de solicitar al Poder Ejecutivo del Estado de Chihuahua información sobre los avances con respecto al proyecto de Seguro Popular local, o en su caso, sobre las estrategias que ha implementado para lograr la cobertura universal en salud, lo anterior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si informática me pueda ayudar a mostrar un spot ahí en la pant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 área técnica si nos apoyan para proyectar lo qu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ien lo dijo, no… nos lo vamo… no nos lo van a quitar porque ni siquiera lo vamos a crear, es así que a la población abierta de ICHISAL se les cobra 800 pesos por un electrocardiograma y casi 700 por una cita en urg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caban de cumplir dos años de gobierno de María Eugenia Campos. Ella, junto a otros panistas han exigido el restablecimiento del Seguro Popular, programa que se popularizó durante los sexenios de Vicente Fox y Felipe Calderón. Por ello, ante su extinción, una de sus promesas de campaña fue crear un seguro popular estatal. Lo repitió en los mítines, en spots y en los debates electorales. Dijo que era uno de sus principales compromisos en materia de salud par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mesa no fue solo de ella. Los legisladores panistas, candidatos en aquel entonces, establecieron dentro de su agenda de campaña, acompañar y darle respaldo en el proceso legislativo para elevar a rango de ley el seguro popular chihuahuense, para garantizar la salud a quienes no cuentan con servicio de derechohabientes en instituciones públicas o recursos para la atención priv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gobernadora si mucho a dado dos declaraciones al respecto a lo largo de dos años. Literalmente hizo más menciones del seguro popular chihuahuense en campaña que en todo tiempo que ha gobernado. Ni el informe de gobierno ni el informe de gabinete hay información al respecto. Y tampoco las y los diputados del PAN han mencionado es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cuando Felipe Fernando Sandoval Magallanes renunció, se dijo que se tendría que esperar a que… a la nueva titularidad de la Secretaría de Salud, así como la aprobación de un previsible proyecto por parte de Congreso del Estado para lograr direccionar los recursos para el sector de salud, por lo que pidió paciencia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mente, la gobernadora sobre este proyecto, mencionó que no se podía hablar de ello, porque se encontraba en etapa de proyección actuarial y deberían realizarse varios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lo traigo a colación no porque yo esté de acuerdo con la propuesta de la gobernadora, sino porque recurrentemente el discurso panista se rasga las vestiduras por la nostalgia y la defensa del Seguro Popular como si hubiera sido la política pública ideal, mientras que a su vez poco se ha hecho por parte de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eguro Popular, en esencia, estableció un esquema de financiamiento orientado al paciente donde un conjunto predeterminado de servicios era prestado por operadores públicos o privados, recortando la universidal… universalidad intrínseca al concepto de la salud como un derecho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uvo un claro sentido de alentar la participación de prestadores prima… privados en el mercado de la salud con un financiamiento público, así como acotando el papel de la Secretaría de Salud, mayormente a la administración del financiamiento y a la regulación del sistema. Una síntesis de las insuficiencias del Seguro popular incluyó el predominio de planes centrados en las enfermedades y el riesgo individual de los pacientes, con una insuficiente consideración en las acciones de promoción a la salud, la prevención y el abordaje de los determinantes ambientales y sociales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modelo de financiamiento adoptó una visión de los servicios contraria a la integralidad de la atención, siendo ésta mayormente rea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tuvo mala calidad y baja eficiencia del gasto financiero dada la heterogeneidad de compradores de insumos y servicios, así como de instituciones prestadoras de servicios de salud, con consecuencias negativas en la equidad y un bajo nivel de transparencia que se prestó a la corrupción y el mal uso de los recursos. Hay que sumar el Seguro Popular no cubría los infartos cardíacos en los mayores de 60 años, no cubría los accidentes cerebrovasculares, ni tampoco la diálisis después de la insuficiencia renal, la esclerosis múltiple y el cáncer de pulm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fecha, el Estado de Chihuahua es una de las pocas entidades que no se ha sumado a la homologación en materia de servicios de salud impulsada por el Ejecutivo Federal, conocida como IMSS-Bienestar, por lo que el Estado sigue recibiendo sus respectivas y proporcionales participaciones en salud por parte de la federación. En inicio, se pensaba que Gobierno del Estado pretendía orientar a la creación de un seguro popular local, pero como he mencionado, no ha suc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ru Campos, en un propio comunicado que dio en abril después de una visita a la Ciudad de México, señaló que la estrategia del Gobierno Federal de adhesión de hospitales a la red IMSS-Bienestar, no es una respuesta a un supuesto fracaso INSABI, sino que es una manera de otorgar una cobertura universal en salud para todos los mexicanos, sin embargo, hasta la fecha aún no toma la decisión de unirse a la mencionada r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lgo contradictorio ocurre. Por un lado, la promesa de campaña de un seguro popular chihuahuense para brindar a las personas que no cuentan con seguridad social, atención médica integral y hospitalaria con medicamentos gratuitos, no da luces de concretarse, ni siquiera de proyectarse. Y, por otro lado, el Gobierno del Estado se ha abstenido de acordar la transferencia de la responsabilidad de atención médica a la población sin seguridad social a través del IMSS-Bienestar, un sistema que busca superar la fragmentación y que se garanticen los servicios de salud públicos gratuitos, con prioridad en el enfoque preventivo e integral de la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 La Sexagésima Séptima Legislatura del Honorable Congreso del Estado solicita respetuosamente al Poder Ejecutivo del Estado de Chihuahua información sobre los avances con respecto al proyecto de Seguro Popular Local, o en su caso, sobre las estrategias que ha implementado para lograr una cobertura universal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sí como la iniciativa que le dio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12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Diputada Presidenta, si me permite el uso de la palabr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alud pública debería de ser un tema medular en toda política pública y no ha sido excepción en el gobierno humanista encabezado por la gobernadora constitucional del Estado Marú Camp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a favor de apoyar los temas en la materia, ya que sin duda estamos a favor de las acciones que desde este poder se puedan realizar para mejorar el acceso a los chihuahuenses a los servici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mencionarles también que de… desde el Estado se continúan realizando acciones para mejorar los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ciones en materia de salud han destac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10 mil 461 atenciones médicas, a través de las clínicas médicas móviles, brindando diferentes servi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32 mil 846 consultas, brindadas a través de estas unidades méd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10 mil 961 acciones en materias de prevención, en estas destacan las vacunas, mastografía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5 mil 696 acciones en materia de salud mental y atención a la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34 tele consulta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quipamiento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quisición de 4 equipos de rayos x móviles digi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spital de la Mujer en Ciudad Juárez, en el municipio de Bocoyna, Hospital Comunitario de Gómez Farias y Hospital de Ojin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quisición de 3 equipos de rayos x, fijos, digitales para CESSA Senderos del Sol, CESSA colinas, Hospital Infantil de Especialidades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ferentes consultas otorgadas por más de 1 millón… más de 1 millón 59 mil 84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astecimiento de medica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el corte al día 12 de septiembre del 2023, 76% en servicios de salud de Chihuahua, en el Instituto Chihuahuense de Salud tenemos el 90.2 al corte del día 8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mpulsó el diseño y creación de un registro estatal de cáncer, que considera tipos de cáncer y sus características, lo cual coadyuva en brindar mejor atención y diagnóstico a esta enfermedad tan sens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es destacable que se continúa atendiendo a quienes no tienen derechohabiencia en algún servicio de salud, a través de Servicios de Salu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por poner un ejemplo de las muchas acciones afirmativas realizadas. Yo hago una observación muy importante, la gobernadora efectivamente hizo un compromiso en atender y regresar al Seguro Popular, la gobernadora tiene dos años al frente de su encomienda. El Gobierno Federal también hizo una promesa, se nos dijo que tendríamos un excelente servicio de atención médica, igual o mejor que el de Dinamarca, que incongruente, al presidente le queda un año y estamos muy lejos de estar o parecer a Dinamarca, pero no solo eso, tenemos información que este año se ha planeado un recorte presupuestal al tema de salud por más del 5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sentido, consideramos que es necesario el apoyo del Gobierno Federal en la ejecución de políticas públicas que realmente mejoren los servicios de salud, por lo tanto, estimamos pertinente que también se solicite información al respecto a la implementación del IMSS Bienestar así como los resultados de esta determinación en cuanto al acceso y nivel de atención al que pueda acceder la población mexicana a través de esta i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por lo anterior que, proponemos una moción en términos de lo dispuesto por el artículo 193, fracción XI de la Ley Orgánica del Poder Legislativo del Estado, a efectos de formular un segundo re… resolutivo en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Séptima Legislatura del Honorable Congreso del Estado de Chihuahua exhorta al titular del Poder Ejecutivo Federal, así como al titular del Instituto Mexicano del Seguro Social, a efecto de que se informe a esta Soberanía respecto a los avances y resultados en la implementación del Programa IMSS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enlistado para participar la Diputada Jael Argüelles, el Diputado Benjamín Carrera y e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moción… propuso moción, ¿Verdad? Perdón, sí,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otación de la moción, tiene usted razón. Llevamos a cabo la votación de la moción de la Diputada, posteriormente haremos la lista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dice la Ley Orgánica, Diputada. Si así lo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ligación de votar mociones, de conformidad con el artículo 127 del Reglamento Interior y de Prácticas Parlamentarias, esta Presidencia se encuentra constreñida a someter a votación la moción presentada, por lo que solicito a la Primera Secretaria proceda en consecuencia de la votación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moción presentada por la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oz…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A favor de la moci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 seguid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2 en contra y cero abstenciones respecto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e aprueba la moción presentada por la Diputada Yesenia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vamos a la discusión, tiene el uso de la palabr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Yo en un inicio no sabía si era una moción o el informe de Maru Campos le faltó decirnos.</w:t>
      </w:r>
    </w:p>
    <w:p>
      <w:pPr>
        <w:pStyle w:val="Textosinformato"/>
        <w:jc w:val="both"/>
        <w:rPr/>
      </w:pPr>
      <w:r>
        <w:rPr>
          <w:rFonts w:cs="Courier New" w:ascii="Arial Narrow" w:hAnsi="Arial Narrow"/>
        </w:rPr>
        <w:t xml:space="preserve">Sí, evidentemente no se le niega la atención a la población abierta, pero ¿Cuánto se le cobra por ser atendida? Ese es el problema, ¿Cuánto de esos servicios son verdaderamente gratu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ues realmente decidí votar la moción a favor, porque estoy a favor de la transparencia de manera transversal, desde el federal hasta lo local, pero pues la salud y la inversión pública que se dedican a este rubro es importante y debemos mencionar que el Gobierno de la República no es indolente ante las neces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pecto al presupuesto 2023 y de acuerdo con el análisis realizado por el Instituto Mexicano de compa… Competitividad, la Función de Salud destacó el mayor presupuesto de la última década, porque en 2023 se consideraron 874.796.000.000 de pesos para la función salud y un monto mayor en 5.7% en términos re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hora bien, hay que rectificar lo que parece una tergiversación por parte de la Diputada, porque respecto a este 2024 se tienen que considerar los cambios administrativos y también la concentración de recursos en entidades existentes para una mayor eficiencia en el gasto. Si bien estoy de acuerdo Enel… en que el gasto de la Secretaría de Salud disminuye un 54%, la inversión en el IMSS Bienestar que es la nueva institución médica, corresponde al 93.2 del total del gasto que se agrupa en entidades no sectorizadas y que asciende a 138 mil millones de pesos, lo que ya de por sí implica un incremento de gasto para este rub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os resultados del… del IMSS Bienestar han sido tangibles, la Federación asumió la responsabilidad de atender a la población abierta, sin ningún tipo de seguridad social, mientras se le transfiriera esta responsabilidad y al cierre de junio de 2023, el abu… el abasto de medicamentos e insumos se mantuvo igual o mayor al 9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les dije, han habido incluso protocolos, por ejemplo el de código infarto que ha logrado disminuir en un 60% la mortalidad durante los treinta días después del inf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pues sí, creo que tal vez necesito actualizar la información y ya que estamos con la transparencia y que les interesa más lo federal que lo local, pues yo les recuerdo que en primer lugar, la comisión que presido revisó una propuesta que admi… que permitía la afiliación de los esposos de las trabajadoras al sistema de pensiones civiles a fin de evitar la discriminación de género, así como una iniciativa para garantizar los derechos de los beneficiarios de un trabajador o de un pensionado que se privó intencionalmente de la vida, eso también tiene que estar relacionado con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transcurría el análisis, se realizaron mesas técnicas y Pensiones Civiles nos aseguró que ambas iniciativas eran factibles porque presupuestalmente no eran significativas, así que la comisión que presido iba a dictaminar en sentido positivo ambas reformas, de modo que pudieran ser votadas en Pleno por todo el Congreso PRI, PAN, MORENA, sin ninguna clase de excl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justo antes de que estas iniciativas pudieran llevarse al Pleno el 29 de junio, el Diputado Ismael Rodríguez solicitó que las iniciativas se re turnaran con la excusa de una mayor pluralidad a una comisión que él preside, que es la de… Comisión Especial para el Fortalecimiento de Pensiones Civiles del Estado de la cual también fui retirada el día de hoy, y así mismo solicitó el cambio de turno de otras iniciativas que exigían la modernización y la capacidad hospitalaria de pensiones y una iniciativa que solicitaba la comparecencia del Secretario de Salud y el Director de Pensiones para que presentara información operativa y presupuestal de este organismo, así quemo una reorientación de recursos por parte de la gobernadora para el fortalecimiento de p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misión presidida por el Di… Diputado Ismael supuestamente más plural que la de Trabajo y Previsión Social, yo creo que con la integración de los dos nuevos diputados panistas, ahora sí es plural; pues no se ha ruina… no se ha reunido desde su instalación, que es el 11 de julio y por increíble que suene, lleva más de dos meses sin llevar a cabo el análisis y el trámite de dicha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esto nos sirve la transparencia? Y aquí deberíamos preguntarnos, ¿Como ciudadanos deberíamos condonar el hecho de que legisladores cuyo mínimo absoluto de responsabilidad obedece a legislar, que no estén legislando y que en cambio estén creando comisiones a modo de congelar iniciativas por hipotéticas deficiencias presupuestales, pero creen que un gobierno que le cobra a la población abierta tiene deficiencias presupuestales? ¿Por qué se… por qué se han negado a la compere… comparecencia del Secretario de Salud y del director de Pensiones? Yo creo que también ese es un ejercicio de transpar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aquí no es que se nieguen a aceptar dichas iniciativas ya que abogan tanto por la salud, sino que después de llevárselas a otra comisión abogando por un análisis más detallado y minucioso, no sean capaces de realizar el trabajo legislativo al que se comprometieron, que es básicamente la discusión de dichas iniciativas, independientemente de si son dictaminadas en un sentido positivo o neg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omo dijo un Diputado, hay que hacer introsp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d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Hace un momento vote en contra de la moción que se propuso y de la otra iniciativa que un servidor presentó porque no se incumplió, sino que se engañó un acuerdo que había, vote en contra porque me parece que con esa artimaña de las mociones; primero, no respeta el trabajo de los compañeros, lo cual ya es grave; y segundo, engañan, pero se engañan solos porque finalmente el Seguro Popular en Chihuahua no existe, ni existirá y ustedes lo saben perfectamente, se quieren justificar diciendo que llevan dos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íjense, en dos años pues no han hecho nada, qué bueno que ustedes mismos lo reconocen, que no han hecho nada en dos años, lástima que falten cuatro, aunque pueden ser menos, ¿No? Porque existe la figura de la revocación, falta un año para ese tema, pero además se argumenta con mentiras… se argumenta con mentiras, todavía que no explican, ni siquiera toman en cuenta porque no se ha hecho nada con el Seguro Popular en Chihuahua, esa… esa promesa del co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dicen que… es que el Gobierno Federal no está haciendo nada, incluso le quitó pres… presupuesto a salud, es una mentira del tamaño de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revisaron con atención el paquete económico, se darían cuenta con toda claridad que efectivamente al rubro de salud que en el 2023 era de 219 mil millones y ahora es de 96.9 mil millones, ahí dicen, es que le quitaron, pero si revisaran con detenimiento el paquete se darían cuenta que a salud no solo se le redujo, sino que se le aumen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voy a dar nada más un par de números para que los podamos poner en rev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2023 todo lo que se le destinó a salud por parte del Gobierno Federal, todo… todo… todo lo que se destinó fue de 874.8 mil millones de pesos 874, vamos a dejarlo así, en 874 y para este año, el año que entra va a ser de 970. Entonces, si las matemáticas no mienten, aquí, en China, en Parral 970 es más que 874, eso es un 11% más de dinero destinado a salud 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les pediría que revisaran el presupuesto de salud que se le aprobó… que aprobaron ustedes para Chihuahua, ¿Ya se les olvidó que para salud mental nada más aprobaron 2 millones de pesos, ya se les olvidó esa ridícula cifra que destinaron el tema de salud? Entonces compañeros, pues mientras sigan con esas estrategias de las mociones auto engañándose, pues un servidor tendrá que seguir votando en contra porque me parece que no es válido, ya habrá oportunidad de demostrar que es equivocado lo que están haciendo al decir que no se pueden discutir las mo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únicamente quería yo poner aquí esos dos números ya para terminar el tema de IMSS Bienestar, este año se le van a destinar 129 mil millones de pesos y IMSS Bienestar, que eso es mucho más dinero que el que usted se pueden imaginar, destinado a salud, porque este Gobierno Federal sí tiene como intención garantizar el derecho a la salud. Habría que preguntar en esos cuatro o un año que le queda a la gobernadora si van a poder mejorar el tema del derecho a la salud, porque aquí recuerdo… ¿Ustedes se acuerdan? Hace un año que fue la tragedia de Villa Ahumada, ¿Se acuerd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 decíamos que las clínicas de salud no estaban funcionando las 24 horas y que tenían que trabajar las 24 horas, yo me acuerdo que aquí ustedes dijeron que lo iban a hacer, ya pasó un año y todavía las clínicas de salud, ¿A qué horas creen ustedes que están cerrando, 24 horas, no, sábado y domingo, no, entonces qué es lo que quieren, cuánto más vamos a esperar para que se cumpla el derecho a la salud de los chihuahenses? Ni siquiera pueden tener abierta una clínica después de las tres de la tar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sé que jamás van a poder hacer el tema del Seguro Popular, es algo parecido como con los libros de texto, ¿No? No pueden arreglar los camiones de Gran Morelos para que vayan a la escuela los niños, menos van a poder repartir libros o los folletos famosos a las niñas y niños que hoy, por cierto, ya cumplen 16 días sin los libros d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tienen uso la voz 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tienen la… la voz e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Cada vez que va… va uno… que vamos a hablar los de MORENA y vemos que se sube la licenciada nos da miedo, porque se sube a decirnos que no podemos hablar, la mayoría de las veces. Pero no es ella, es el otro… el jefe de ella. No quiere que hablemos. Llegan acuerdos de cómo se va… nos vamos a conducir para conducirnos bien y luego los cambian y es el… es el otro ¿En donde se escond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compañeros, sí es importante… sí… ¡ay Dios! Sí es… es muy importante que si no se ha regulado o se reguló mal, se regule el punto de las mociones. No es posible… no es posible que después de que alguien hace una moción y en la in… moción es toda una intervención y toda una proposición de cambio de la… de la iniciativa que se está discutiendo, no se pueda discutir. Es decir, por aplicación directa del artículo primero constitucional, la Mesa Directiva debería de reconocer que primero está el derecho humano de los diputados a expresarnos aqu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un reglamento nos está ahorcando, hay que destrabar ese reglamento con una orden, con una interpretación conforme a la Constitución,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de veras le suplico que en la JUCOPO, en la Mesa Directiva o en la JUCOPO, donde están todos, resuelvan este problema. Es absurdo que primero se vote y luego se discu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la… la… la lógica… la justicia del General Fierro que andaba con Pancho Villa, primero los mataba y luego iba y les preguntaba que por qué habían violado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el problema de la… de la atención a la salud por parte del Gobierno del Estado ha tenido tres momentos y yo… y se los comento… yo lo… porque lo… lo viví, los he vivido porque mi esposa hizo su internado en el Hospital General de Ciudad Juárez y en aquel tiempo el Hospital General y el servicio público de salud a los… a las personas que no tenían seguro social y entonces el seguro era muy… muy reducido, eran atendidos por la caridad pública, eran atendidos por un patronato de… que dependía del Código Administrativo, de donde se reunía a la, no recuerdo la palabra exacta, la solidaridad social que se nutría con aportaciones personales entonces mi esposa quiso seguir trabajando en el Hospital General y le plantearon que ella siguiera trabajando pero que nada más tenían sueldo para un conserje, el sueldo mínimo y siguió trabajando diez años recibiendo el salario de un conserje, ¿Por qué? Porque se entendía… se vivía de… de la caridad pública, vivía el… el hospital y bueno pues los que teníamos alguna circunstancia económica mejor, pues había que aportarle a ese sis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nda parte es cuando finalmente aparece el ICHISAL, aparece con… con Baeza y se empiezan a pagar sueldos bajísimos, pero ya empieza a reconocerse la responsabilidad del Estado de atender a los enfermos que no tenían ningún sistema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mejores años de funcionamiento del Hospital General fueron cuando dependía del Patronato de Asistencia Social, cuando dependía… los primeros años que seguía dependiendo del patronato y que seguía dependiendo de… al principio ICHISAL.  ¿por qué razón? Porque ellos lo hacían de manera… tanto los que aportaban recursos como los médicos, Las enfermeras eran monjas, eran jovencitas estudiantes, atendían a los pacientes, lo atendían con todo el espíritu de quien está haciendo una obra de piedad y de caridad, Gente que iba al Seguro Social prefería ir al Hospital General, lo tenemos documentado, cincuenta años he vivido yo, cerca, relacionado con el Hospital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aparece el… el Seguro Popular se desarticuló… se desarticuló todo el sistema que había para poder atender a las personas sin recursos, se desarticuló porque ahí ahora iba a ser el… el Seguro Popular, de verdad que… para entonces yo era dirige… era abogado del sindicato de trabajadores del hospital y no lo presentaron, no lo presentó Reyes Baeza, como que era un programa del Estado, como que era un… un proyecto sostenido por el Estado de Chihuahua, como siempre, era un programa pagado por la Federación, administrado por el… por el Estado, pero pagado por la Federación y los gobernadores decían que era su programa de salud, pero ojo, los personas que iban al Seguro Popular tenían que pagar, tenían que afiliarse y pagar, salvo que se hiciera un estudio socioeconómico para demostrar que no tenía recur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última, la peor etapa es ésta, ¿Por qué? Porque se desarticuló todo…todo… todo el tramado que tenían cuando era un hospital de… de caridad pública y después de que se retira el Seguro Popular el Estado no ha podido hacerse cargo… no ha sabido hacerse cargo del tema de la salud para los que no tienen seguridad social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menos dos veces por semana me veo obligado a tratar de intervenir, a buscar a un médico, a buscar a un funcionario porque hay una persona que no puede, que no tiene con qué pagar y trabajo social le dice, tiene que pagar y las personas hacen un esfuerzo increíble, enorme, para juntar tres, cuatro mil, cinco mil pesos porque tienen una cuenta de veinte, treinta mil pesos, cuarenta mil pesos porque eso es lo que, su accidente o su padecimiento está costando en el hospital y le están cobrando los treinta m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año moral que le hacen a esas familias, a esas personas, el daño moral es un daño moral terrible porque se los están exigiendo y ellos ni idea tienen de donde poder conseguir esas cantidades, ahorita se tiene que obtener una autorización de trabajo social para poder rebajarle el pago y todavía quedan debiendo. Eso no es para nada el… es un sistema de atención a las personas de escasos recursos, pero ¿por qué? Porque no le han encontrado la forma del negocio, miren, cómo le encontraron la forma del negocio a seguridad pública, pos a todo dar, 4 mil millones de pesos para la Torre Centinela y los niveles de delincuencia en donde está la Torre Centinela en Ciudad Juárez se mantienen inclusive un poquito más elev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qué? Pero ya se pagaron un millón 500 mil… 1000… 1500 millones de pesos, negocio, el negocio es el símbolo de este gobierno, si hay negocio, hay gobierno. Si no hay negocio, no hay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rPr>
        <w:t xml:space="preserve">Procederemos a la votación por lo cual solicito a la Segunda Secretaria actúe en consecuenc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diputadas y diputados, procederemos a la votación respecto al contenido de la proposición con carácter de punto de acuerdo antes referi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 si nos hace el favor de repetir el sentido de su voto en virtud de que no fue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7 [28] votos a favor, 3 [2]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 Presidenta, para rectificar mi voto en el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da un total de 28 votos a favor, 2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Marisela Terrazas Muñoz, en mi carácter de Diputada de la Sexagésima Séptima Legislatura Constitucional del Estado de Chihuahua, en representación del Grupo Parlamentario del Partido Acción Nacional con fundamento en la Ley Orgánica del Poder Legislativo del Estado de Chihuahua, así como el Reglamento Interior y de Prácticas Parlamentarias del Poder Legislativo; comparezco  ante esta Honorable Soberanía, a fin de presentar iniciativa de proposición con carácter de punto de acuerdo, a efecto de exhortar respetuosamente a las instituciones del sistema de salud público federal a no dejarse presionar por grupos activistas, cuyas pretensiones ponen en riesgo el derecho a la vida y a la salud de las y los mexicanos usuarios de este sistema. Todo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mana pasada, la Primera Sala de la Suprema Corte de Justicia de la Nación, emitió un fallo en el que invalidó la prohibición del aborto voluntario en el Código Penal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menzar queremos precisar el consenso que existe entre quienes promueven el aborto y quienes lo rechazan. El primero de ellos es que el aborto no es deseable. En el peor de los escenarios este debería de ser considerado como la última opción posible, pues para nadie el aborto es considerado un bien en sí mismo, por la experiencia dolorosa que trae consigo para la mujer y sobre todo por la necesidad que existe que orilla a las mujeres a tomar esta decisión, la cual en muchas ocasiones viene acompañada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borto es un acto violento que pone fin a un proceso fisiológico natural en la mujer, legal o no legal, no es un procedimiento seguro aun y cuando sea practicado por especialistas; expone a la mujer embarazada a una serie de daños físicos y psicológicos adversos que son más generalizados y serios de los que se ha pensado hasta ah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enalizar el aborto expone inevitablemente a más violencia a las mujeres y adolescentes que son explotadas o abusadas sexualmente, pues prepara las condiciones para que estas puedan ser llevadas a abortar bajo su aparente consentimiento, sin llamar la atención del aparato de justicia. También estas prácticas perpetúan las actitudes machistas, pues eximen de responsabilidad al hombre quien también colaboró para que el embarazo ocurriera, dejando sola a la mujer en las consecuencias que conlleva en su cuerpo y en su salud 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ponerse a la legalidad de la interrupción voluntaria del embarazo no implica desconocer la realidad social, por el contrario, implica comprenderla a fondo para atenderla con imaginación, decisión y creatividad. En este Congreso amamos y defendemos la vida en todas sus etapas y, en consecuencia, juntos hemos trabajado en reformas en favor de las mujeres, de la vida y sobre el desarrollo integral de niñas, niños y adolescentes, como esta mañana en el tema de lactancia. Por eso creamos leyes para que las niñas y niños puedan cubrir su derecho a crecer en familia, como la Ley de Adopciones del Estado de Chihuahua que creo 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a favor de las estancias infantiles, penalizamos poniendo nombre y apellido al delito de pederastia, que también fue una iniciativa del Grupo Parlamentario del PAN, demandamos constantemente la calidad en el sector salud y fortalecemos el desarrollo económico y la lista de leyes e iniciativas pueden continuar. Somos la voz de las y los mexicanos y trabajamos en favor de ellos y de su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allo de la Corte es el evidente resultado del litigio estratégico de un grupo de personas fuera de nuestro Estado, este grupo de poder pasa por encima de la voluntad democrática de las y los ciudadanos. Pero es necesario precisar que la regulación del aborto es competencia de cada uno de los congresos estatales, que para los 32 códigos penales del país el aborto sigue siendo un delito, y que en dos terceras partes de estos no está legalizado el aborto voluntario. Todo esto, producto de la voluntad de los gobernados a lo largo y ancho del país que hablan a través de los legisladores estatales, es decir, nosotros todos aquí, representamos a más de tres millone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otivo de la confusión que ha causado el reciente fallo de la Primera Sala que invalida la prohibición del aborto del Código Penal Federal, las y los legisladores estamos preocupados por el derecho a la salud de las y los chihuahuenses, porque algunas organizaciones promotoras del aborto en nuestro país pretenden exigir en base a esa sentencia, resultado de ese ligi… litigio estratégico, que instituciones federales prestadoras de servicios de salud provean el aborto como un servicio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imer lugar, queremos aclarar que la inaplicación del Código Penal Federal que señala… que señala la Corte en su sentencia, no es lo mismo que exigir la inclusión del aborto voluntario como un servicio de salud en el sistema de salud público federal, ni quiere decir que ahora el aborto se haya despenalizado en todo el país, tal como muchos medios de comunicación y redes sociales lo afirma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objetivo del amparo del que hablamos es claro, no solo en el sentido estricto del fallo que es no aplicar la prohibición del Código Penal, sino del grupo que lo interpone: que pretende inte… que pretende imponer el acceso al aborto como servicio de salud en instituciones reguladas por leyes federales que no practican aborto con fundamento en la prohibición del Código Penal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tender que los criterios emitidos por la Corte sean vinculantes para los demás poderes no solo es una violación de la división de poderes de nuestra Nación, sino también a Soberanía de las entidades federativas.  De nueva cuenta, nosotros nos debemos a los 3 millones de habitantes de este Estado. Si bien la sentencia no obliga a los congresos locales a modificar su Código Penal en materia de aborto, pretende brincarse la voluntad democrática de sus habitantes, forzando a instituciones federales a llevar a cabo estas prácticas. Actuando contrario a las leyes de la entidad en las que se encuent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graciadamente, sobra decir que los prestadores de servicios de salud no cuentan ni siquiera con el presupuesto, ni el personal suficiente para atender las necesidades básicas de los usuarios, ejemplo los medicamentos para los niños con cáncer, menos aún habrá presupuesto para la práctica del abo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sí, expresamos nuestro reconocimiento al trabajo y al compromiso del personal de la salud que trabaja incansablemente en nuestro Estado por buscar dar respuesta a las necesidades, como los pocos… con los pocos recursos con los que se cuentan, lo que hacen para proteger el derecho humano de las y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visión de servicios desde una lógica de derechos humanos, debe responder a la realidad y las necesidades actuales de la población de cada entidad, a nivel local urge un abastecimiento de medicamentos, la universalidad de los servicios, paga digna e incentivos adecuados para que trabajadores brinden trato digno y de calidad, atención preventiva y de seguimiento para enfermedades y trastornos psicológicos, prevención de diabetes, entre otros temas tan urgentes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ara a la situación actual que vivimos ahora en México, y en nuestro Estado, como lo es la inseguridad, asesinatos, un verdadero mar de violencia, es tiempo de unidad, de construir, no de polarizar, llamamos a todos a sumarnos y enfocarnos en lo que es esencial, en lo que estamos de acuerdo, queremos salud para todas y todos, queremos servicios de salud de calidad, queremos servicios de salud univer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comprendamos que la despenalización del aborto no modifica en lo absoluto la realidad de millones de mujeres que experimentan situaciones de marginación y precariedad. Por ello, como legisladoras y legisladores comprometidos con nuestra comunidad, los invitamos a seguir promoviendo leyes que sí ofrecen soluciones de fondo para las mujeres embarazadas, para las madres, para los niños, para las niñas, para los adolescentes, en temas como su seguridad, su salud, la educación, el empleo, el desarrollo integral y el derecho a tener un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Estado de Chihuahua, exhorta respetuosamente a las instituciones del sistema de salud público federal, especialmente al IMSS e ISSSTE a no dejarse presionar por grupos activistas, cuyas pretensiones ponen en riesgo el derecho a la vida, a la salud de las y los mexicanos usuarios de estos sist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Congreso del Estado de Chihuahua, a los 12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integramos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w:t>
      </w:r>
      <w:r>
        <w:rPr>
          <w:rFonts w:cs="Courier New" w:ascii="Arial Narrow" w:hAnsi="Arial Narrow"/>
          <w:lang w:val="es-MX"/>
        </w:rPr>
        <w:t>í</w:t>
      </w:r>
      <w:r>
        <w:rPr>
          <w:rFonts w:cs="Courier New" w:ascii="Arial Narrow" w:hAnsi="Arial Narrow"/>
        </w:rPr>
        <w:t>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hay interés para participar en la discusión, la diputada… primeramente la Diputada Jael Argüelles a favor, en contra, en contra. Diputada Leticia Ortega en contra,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lante… la Diputada Ilse América, la diputada… el Diputado Olson, ¿Alguien más?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 entonces, siguiendo con lo que hemos hecho anteriormente, de manera alternada, la Diputada Marisela también se… también se enlista,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tien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Todo sistema normativo que tipifica de manera absoluta el aborto, atenta contra el derecho a la igualdad y a la salud. Rechacemos la imposición a través del uso de poder estatal, de criterios religiosos, morales o ideológicos que únicamente se corresponden con la conciencia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un Diputado presentó una iniciativa para que la educación esté libre de ideologías políticas, yo me pregunto, ¿Que no las decisiones autónomas de las mujeres también deben de estar libres de ideolog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erecho a la salud está vinculado al derecho de la mujer a decidir. La penalización del aborto coloca en riesgo la salud de las mujeres, la somete a la actuación arbitraria del personal de salud y a la amenaza de compurgar una pena de prisión en caso de que acudan a un servicio de atención médica para resolver eventuales complicaciones derivadas de la interrupción del embarazo, incluso cuando este fue de forma espontánea, ya que de 8 a un 20% de mujeres embarazadas durante el primer trimestre presentan una pérdida esporád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e ha considerado reiteradamente que el período de doce semanas para interrumpir un embarazo es razonable, esto a través de guías internacionales, ya que en ese plazo existe sólo un incipiente desarrollo del embrión, por lo que no hay un desarrollo de las facultades sensoriales y cognitivas, así que existe una mayor seguridad sanitaria, sin graves consecuencias para la salud de la mujer o la persona y posibilite que se preste la asesoría médica y psicológica neces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e sabe que diferencia la vida humana de la vida en general es la existencia de un sistema nervioso central y más específicamente de una corteza cerebral desarrollada, entonces, el tener un sistema nervioso central y una corteza cerebral es lo que biológicamente sí define a un humano; en el embrión de menos de doce semanas no está formada dicha corteza cerebral, el embrión con menos de doce semanas no cuenta con las estructuras, las conexiones y las funciones nerviosas necesarias y desde luego, es incapaz de sufrir o de go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ara defender la vida, yo creo que ni siquiera están conscientes de que es un cigoto, que es una mórula, que es un blastocisto, que es una gástru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reforzando el argumento de que un embrión no es una persona, consideremos que las células del organismo humano pueden vivir por cierto tiempo fuera del mismo, lo anterior es lo que hace posible la reproducción sexual a través del coito, las transfusiones de sangre, los trasplantes de órganos, la fertilización in vitro, ante estos supuestos, los espermatozoides y los óvulos son células vivas fuera de las gónadas que les dieron existencia, todas estas células tienen el genoma humano completo, sin embargo, no por el simple hecho de estar vivas y contener el genoma humano, esas células son sere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plicaciones en salud derivadas de un aborto inseguro dependen de los centros de salud donde se realiza el aborto, así como la capacidad del profesional que realiza el aborto, el método del aborto empleado, la salud de la mujer y la edad gestacional del embarazo y éstas pueden ir desde una hemorragia, una septicemia, una peritonitis, un traumatismo del cuello uterino o de otros órganos abdominales, así como la ruptura del útero y para una mujer, el mayor riesgo de morir por esta causa se debe principalmete… principalmente al uso de métodos invasivos y peligrosos para interrumpir una gestación ya que, por el contrario, la mortalidad relacionada al aborto seguro es extremadamente baj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de cada cuatro mujeres sometidas a un aborto inseguro desarrolla una incapacidad temporal o permanente que requiere atención médica, ¿Y quiénes son las mujeres más afectados… afectadas por esto? Las mujeres que están en una situación de pobreza y de marginación, muchas de ellas no acuden a los servicios de salud, ya sea porque carecen de los medios económicos necesarios o porque temen al abuso, al malta… al maltrato o una represalia legal impuesta por la penalización del ab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s principales costos fisiológicos, financieros y emocionales son acarreados por las mujeres que sufren de un aborto in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la Salud el año pasado publicó una guía para la atención del aborto, cuya finalidad es proteger la salud de las mujeres y las niñas, así como ayudar a prevenir los más de 25 millones de abortos no seguros que se producen cada año. La guía de la OMS, además, de las recomendaciones clínicas y de prestación de servicios, en las directrices, recomienda eliminar los obstáculos normativos innecesarios desde el punto de vista médico para el aborto seguro como la penal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gustaría que informática me ayude a colocar mi cuadro comparativo a la mayor brevedad, porque si no, me quitan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si me gustaría que me devolvieran el tiempo, por favor en lo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Pueden por favor, de las personas de apoyo para poder poner lo que solicita la Diputada Jael, así como también suspender el reloj.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Yo quiero ver ese reloj en cinco minutos. ¿Me podrían regresar el tiemp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ú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okey, una ellas pues es una… lo saqué del manual de la Organización Mundial de la Salud, un manual de práctica clínica para el aborto seguro y  allí específicamente nos asevera de que es un aborto en condiciones seguras no genera consecuencias en embarazos ulteriores, que es un mito lo del cáncer de mama, así como lo de las consecuencias psicológicas neg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or otro lado está el artículo que cita la Diputada Marisela Terrazas, que a mí me parece un poco contradictorio con la información médica más actualizada, entonces decidí investigar y resulta que esta promocionado por una institución católica y luego vamos a revisar el autor y el autor Byron en su trabajo hace referencias a estudios de control de casos de 1993 y 1996, o sea, un año antes de que naciera yo y no solo eso, sino que sus estudios de control tienen muestras ini… insignificantes, es por eso que en la universidad nos enseñan a analizar la calidad de un artículo cient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hí está otro trabajo del mencionado autor, cuando tu esposo es infértil, opciones para una pareja cristiana, este es el sesgo ideológico que nos comentaba del Diputado Chávez, pues yo creo que sí, si bien aquí el Código Penal local aún seguirá contemplando el aborto como delito, los avances judiciales como el de la semana pasada y las reformas legislativas en varios estados dan cuenta del castigar a una mujer que aborta, va contra los derechos humanos. El derecho a decidir es un derecho ya conquistado y reconocido por la Corte y de hecho, ya cualquier mujer o persona gestante en Chihuahua puede ampararse, cerca de 100 mujeres en el Estado de Chihuahua han sido protegidas por la justicia federal y pueden exigir los servicios de aborto, así como la in aplicación del Código Penal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hace unos días una legisladora alabó a la Corte ante la decisión de un solo ministro de conceder la suspensión sobre la distribución de libros, pues les pediría lo mismo a esos diputados, que respeten lo que se ha logrado en materia de derechos reproductivos de las mujeres a través de la mayoría de ministras y ministros de la C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conscientes de que mientras continúen fracciones conservadoras mayoritarias en el Congreso local, no vamos a poder avanzar en derogar el aborto como un delito del Código Penal, pero tenemos los criterios judiciales de nuestro lado. En el último año, Marea Verde ha acompañado a cinco mujeres, tres menores de edad que se han enfrentado a una negativa del Estado a reconocer sus derechos como víctimas, derecho que ya se encuentra en una ley general, la cual está por encima de cualquier ordenamiento jurídico estatal y en las normas oficiales mexicanas, específicamente la NOM04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olvidar mencionar que la gobernadora María Eugenia Campos ha ordenado que se niegue el aborto a mujeres que son víctimas de violencia sexual. El aborto es algo fundamental para la vida de una mujer y para su dignidad, es una decisión que se debe de tomar por sí misma y cuando el gobierno toma esa decisión por ella, está siendo tratada como menos que una persona adulta, responsable de sus propias decisiones y aprovecho para mencionar que parte de esta participación está basada en un posicionamiento por Marea Verde Chihuahua, un movimiento a quien le doy mi reconocimiento y le ofrezco seguir trabajando en conj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ues en algo coincido con la Diputada Marisela, tenemos que ofrecer propuestas de fondo, entonces, ¿Por qué votaron por la licencia… en contra de las licencias de paternidad en caso de cáncer infantil, ya que lo mencionan tanto o por qué mandaron la moción para impedir un aumento de las licencias parentales de un 100%¿Cuando saben perfectamente que no hacerlo durante un periodo tan delicado de la mujer como es el puerperio, pues las dejan un no solo en una posición de vulnerabilidad sino de desigualdad frente al h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d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En Argentina dijeron que el aborto legal era un aborto seguro, pero recién lo aprobaron, mataron a una joven mujer en un aborto legal, en un hospital del Estado, por mala atención y mala 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e es el problema del fenimi… del feminismo radical pelear por los supuestos derechos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déjenme darles unos datos en México del 2018 al 2021, la carencia en salud ha aumentado de un 16.2% a un 28.2%, de 20 millones de mexicanos y mexicanos que carecen de salud ha aumentado a 35.7 millones de mexicanos; este dato es reciente del estudio de la CONEVAL que tanto ha presumido e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5000 niños cada año mueren de cáncer, la ta… perdón, 5000 niños cada año mueren de cáncer, la tasa de sobrevivencia de los niños con cáncer es del 51%, el 50% de esos niños son niñas, las quimioterapias no les alcanzan a estas niñas y falle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500 mujeres mueren al año por cáncer de m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500 mujeres mueren… mueren por suicidio al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3 millones quinie… 3 millones 275 mil 692 mujeres padecen una discapacidad y el 60% no tiene acceso al traba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7 millones 496 mil 129 mujeres padecen alguna limitación, el 54% sin acceso a tratamientos el 45% sin acceso a un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millones 991 mil 22 mujeres con limitación visual aun usando l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millón 399 mil 718 mujeres con limitación audi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millones 472 mil 221 mujeres sin poder caminar y sin acceso a trata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75 mil 394 mujeres sin poderse vestir o bañar por sí solas y no contar con un apoyo económico para un enfermero o alguien que los pueda cuid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945 mil 162 mujeres sin poder hablar del 2018 al 2021 en México la trata de mujeres aumentó un 39.7%, datos de la Comisión Nacion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l 2018 al 2021 identificaron 3896 víctimas de trata, 75.3 eran mujeres, 1045 eran niñas y adolescentes menores de 17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tos del Secretario Ejecutivo del Sistema Nacional de Seguridad Pública a junio del 2023, 6615 víctimas de trata de blancas… de tr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657 niñas y adolescentes incrementándose en un 37% en lo que va de este sexen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pueden exigir en este gobierno defender los supuestos derechos? Cuando no han sabido… no han sabido ni siquiera poder darle el derecho fundamental a la mujer en el tema de acceso a la salud y al acceso a una vida libre de violencia, sino todo lo contrario ha incrementado la violencia, ha incrementado la discriminación en los centr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aborto… un aborto requiere más o menos el mismo tratamiento que un parto, 24 horas al menos en el hospital. ¿Cómo quieren darle un trato digno a la mujer con un 55% menos al presupuesto de salud? Ahora no solamente quieren matar al bebé dentro del vientre de la madre, sino también ponen en riesgo de muerte a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ansión de la agenda del gobierno de la izquierda en el aborto se inscribe en esta paranoia, la verdad no está en el canto de las sirenas de los derechos y la diversidad, sino en la cultura de la muerte que caracterizará a este sexenio y esto es una muestra más de la cultura de la muerte que nos lleva esta cuarta de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orden… Diputado Olson ¿Si acepta una di… una pregunta de la Diputada Jael Argüelles? Si acepta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ues yo creo que retrato muy bien la violencia sistemática a la mujer, entonces, yo le preguntaría ¿ Si no… si negarle otro derecho a la mujer no es parte de esa violencia sistemática, especialmente las que sufren mujeres en condiciones de pobreza, sin acceso a los servicios de salud, en marginación, mujeres indígenas que tienen alguna clasi… clase de déficit? Entonces, esa es mi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Que si negarle este, derecho a la mujer no contribuye a la violencia sistemática que usted habló durante todo su dis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creo que más bien es una suposición a una pregunta. El tema aquí es… es hablar de una hipocresía, querer ver por un derecho cuando no han sido capaces ni siquiera de cubrir los derechos fundamentales de las mujeres y que no solamente no han sido capaces, sino se han incrementado y ¿Cómo pueden poner en riesgo a la mujer con un sistema de salud deficitario promoviendo supuestamente un derecho a un aborto legal y seguro? Que lo único que van a hacer es poner en riesgo las dos v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de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Yo creo que hay que informarse muy bien, antes de dar opin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decidir de las mujeres y de las personas con capacidad de gestar es el resultado de una combinación de diferentes derechos y principios asociados a la intrínseca libertad de las personas, a la auto… a la autodeterminación y a escoger libremente las opciones y circunstancias que le dan sentido a su existencia conforme a sus propias convic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base de este derecho se encuentra en la dignidad humana, la autonomía, el libre desarrollo de la personalidad, la igualdad jurídica, el derecho a la salud psicológica y física y la libertad, por supuesto, re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decidir, supone la eliminación de los estereotipos de género que se asignan a la mujer o a la persona con capacidad de gestar en relación con el disfrute de su sexualidad y pretende disociar el constructo social tradicional creando… creado precisamente en torno al binomio mujer hombre o mujer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ternidad no es dis… no es destino, la maternidad no es destino, sino una acción que debe ejercerse a plenitud, por lo que requiere ser producto de una decisión volu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he mencionado aquí en múltiples ocasiones, las mujeres luchamos por el derecho a decidir, decidir si qued… queremos o no ser madres, decidir si queremos o no formar una familia porque el ser mujer no significa ser madre como destino, el hecho de que biológicamente las mujeres estén posibilitadas para la gestación no significa que la maternidad forzosamente deba ocurrir, especialmente en el caso de niñas y adolescentes cuyos cuerpos todavía se encuentran en desarrollo y cuyas condiciones psicosociales, educativas y laborales posiblemente no son las idóneas para el cuidado y crea… crianza de las hij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 el Comité de la Convención sobre la Eliminación de Todas las Formas de Discriminación contra la… la mujer, reconoció que las vulneraciones contra los derechos sexuales y reproductivos de las mujeres, como la continuación forzada de un embarazo, la tipificación del delito de aborto, la denegación o postergación de un aborto, así como la negativa de brindar atención posterior a éste, constituyen formas de violencia de género que pueden llegar a constituir tratos crueles, inhumanos y degradantes, incluso exhortó a derogar todas las disposiciones que penalizan la interrupción vol… voluntaria del embar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l aborto debe abordarse desde una perspectiva de derechos humanos, de manera objetiva, científica como se acaba de hacer, laica y con perspectiva de género, dejando atrás creencias religiosas como se descubrió hace un momento, espirituales o la postura de corte paternalista que apoye la idea de que las mujeres o las personas con capacidad de gestar necesitan ser protegidas de tomar ciertas decisiones sobre su plan de vida o su salud sexual y reproductiva, pues esa postura conlleva la desconsideración de que las mujeres somos seres racionales, individuales y autónomos, plenamente conscientes de las decisiones que, conforme a nuestro proyecto de vida, son las que se consideran más conven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titularidad del derecho a decidir continuar o en… o interrumpir un embarazo y la posibilidad de acceder libremente a un procedimiento para ello le corresponde exclusivamente a las mujeres… exclusivamente a las mujeres y a las personas con capacidad de g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 reconocerse que la mujer es un ser autónomo, indi… independiente y responsable de sus… de su elección y decisiones y tiene la capacidad para optar por lo que más se apegue a su proyecto de vida y a su bienestar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6 de septiembre del 2023 ha quedado marcado como un día histórico para la lucha de los derechos de las mujeres en México, la Primera Sala de la… de la Suprema Corte de Justicia de la Nación resolvió el amparo en revisión 267/2023 y declaró por unanimidad, no por uno solamente… no por un ministro, sino por unanimidad, la invalidez de los artículos del Código Penal Federal referentes al tipo penal de aborto, por considerar que su contenido viola diversos derechos humanos de mujeres y personas gestantes previstos en la Constitu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1, la Corte dictaminó por primera vez que penalizar el aborto era inconstitucional y dicha sentencia, aunque tiene efectos únicamente para el estado de Coahuila, abrió las puertas para que los congresos locales modificaran sus códigos pe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el momento en doce de las 32 entidades del país ya es legal la interrupción voluntaria del embarazo hasta la semana 12 de gestación, sin necesidad de que se justifique la decisión. Es por esto que, ante la resistencia del resto de los congresos locales de reconocer los derechos reproductivos de las mujeres, incluido este en Chihuahua, los colectivos de mujeres continuara… continuaron buscando alternativas y estrategias jurídicas para el acceso a abortos y procedimientos seguros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el grupo… el Grupo de Información en Reproducción Elegida GIRE lo consiguió con este amparo, ahora las mujeres con capacidad de gestar podrán llevar a cabo la interrupción del embarazo, si así lo desean, de manera legal y en condiciones dignas en cualquier institución pública de salud federal y no serán criminalizadas por dicha decisión, ni tampoco el personal de salud que realice el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te es el resultado del trabajo de colectivos de mujeres que han realizado para que se deje de castigar el aborto, para que no se tenga que recurrir a la clandestinidad y no tenga que ir a la cárcel una mujer que por el motivo que sea, decide interrumpa… interrumpir su embar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que con este avance simultáneamente disminuyan los mitos sobre el aborto, que generan desinformación, confusión, inseguridad y miedo, por lo que me voy a permitir desme… desmentir algunas cosas que se mencionaron en esta expos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se equivocan al mencionar que hay grupos que promueven el aborto, no es promoción del aborto, lo que hay son grupos de mujeres y personas que estamos de acuerdo en… en lo que hay son grupos de mujeres y personas que no estamos de acuerdo en cri… en criminalizar a las mujeres por someterse a un procedimiento de interrupción del embarazo, eso no… no es una pro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el aborto no es un proceso seguro, lo cual resulta falso, ya que el aborto es un procedimiento muy seguro en condiciones correctas, puede ser ambulatorio, no requiere hos… hospiti… hospitales especializados y es menos costoso que la atención de urgencias obstetricias por procedimientos insegu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es quiero dar, por ejemplo, unos datos a nivel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da año, al menos 22 mil mujeres adultas y jóvenes mueren a causa de abortos no seguros, sobre todo en África… en África y Latinoamérica. El 97% de estas… de este dato… de estas personas que muert… mujeres que mueren… el 97% se encuentran en África y en América Lat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7 millones de mujeres van a dar al hospital con complicaciones tras someterse a un aborto en condiciones insalubres, ¿Así es como se pretende cuidar la vid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firman que despenalizar el aborto expone inevitablemente a más violencia a las mujeres y adolescentes, esto es falso, se busca que las mujeres que son explotadas o abusada sexualmente no deben de sufrir la presión psicológica y el estrés de pensar que si abortan estarán cometiendo un delito que las llevará a la cárcel encima de todo, como si fueran criminales, la crimina… cri… crimcriminalización nunca será la forma de inhibir el aborto y nunca lo ha sido por siglos y siglos esto ha existido y nunca lo ha s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ncionan que la despenalización del aborto no modifica en lo absoluto la realidad de millones de mujeres que experimentan situaciones de marginación y precariedad, totalmente falso, pues brinda la oportunidad a mujeres en… de todo el país en cualquier situación a decidir si continúa con un embarazo o no, lo que obviamente va a impactar en su realidad cotidiana y en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último, es cierto que las sentencia no afecta a las leyes locales y el aborto sigue siendo ilegal en 20 de los 32 estados del país, pero incluso en esos estados ahora las mujeres pueden abortar legalmente en los hospitales y clínicas federales. Así es, es un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ucha por el derecho a vivir a una lib…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iminalizar el aborso… el aborto, por supuesto que es violencia directa a las mujeres que son socialmente señaladas por los sectores conservadores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objetivo es disminuir a cero los abortos inseguros y que cada mujer, niña y adolescente tenga el derecho y la capacidad de terminar su propia sexualidad y su salud re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 Diputada dice el Diputado Olson ¿Que si le acepta una pregunta, Diputada Leticia Ortega que si acepta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no, Diputado.  A que si,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Me gustaría, si puede especificar la fuente de sus datos, porque según usted dice ¿Que 7 millones de mujeres prácticamente padecieron abortos ilegales en México, según así lo entendí, ósea estamos hablando que el 50% de las mujeres en los últimos diez años, que… el 50% de las mujeres que… estamos hablando del 50% de los nacimientos en México equivaldrían a un aborto o cuál es el dato y la fu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Lo que yo dije fue que cada año al menos 22 mil mujeres adultas y jóvenes mueren a causa de abortos no seguros, esto a nivel mundial… a nivel mun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África, mande, de hecho, hay un sub registro por la penalización, luego le pasó la fuente ahorita no la traigo, ahí la ten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África el 97% con 21340 mujeres y el resto en países de Latinoamérica y 7 millones son hospitalizadas, pero a nivel mundial, verdad, no en México, cada año por complicaciones personales, por ser prácticas insalubres en condiciones inadecuadas, eso fue lo que yo coment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la OMS, es de la organización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la 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ediría que no perdiéramos el foco y el objetivo de… de este punto de acuerdo, de este exhorto, la exposición de motivos y la explicación que se da es en encontrar en donde sí compartimos, en donde sí podemos encontrar coincidencias para la protección de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nuestro país vive una gran polarización y justo este punto de acuerdo habla de entender el por qué no podríamos estar de acuerdo con una propuesta o con una sentencia como la que ha dado la Corte, la institución o las instituciones que aquí citamos, que son el IMSS o el ISSSTE, no tienen bajo ninguna circunstancia, en el actual contexto, la capacidad de atender a las miles de mujeres que pudieran practicarse un aborto volun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 hay medicamentos, no hay suficiente atención médica en estas instituciones, por lo cual me parece que sería mucho más inseguro el que pudieran ser atendidas en estas instituciones y pues también creo que incluso injusto para los millones de niñas y niños o los millones de mujeres que reciben una atención deficiente sin medicamentos y los médicos sin los insumos neces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mos de coincidencias, hablamos de que nunca… nunca una mujer tenga que decidir abortar. Hoy en Chihuahua no hay ninguna mujer sentenciada o en la cárcel por un delito de abo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bre el tema específicamente de la autonomía de la mujer que presentaban en los argumentos anteriores, si una mujer, al saberse embarazada, por la razón que sea, decide que la crianza de su hijo o de su hija no está en su proyecto de vida puede elegir en ejercicio de su autonomía, darlo en adopción y eso es parte de lo que si nosotros como legisladores podemos trabajar en políticas públicas y en leyes para que todas las niñas y niños tengan el derecho a tener una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dea de autonomía no es una idea abstracta, se… se concreta en actos, el ser humano vive en sociedad y por ello el concepto de autonomía es relativo, así como la idea de libertad, las acciones autónomas y libres tienen como límite los derechos de los terceros y la autonomía absoluta es inviable en un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imer derecho que tenemos como seres humanos es el derecho a la vida, sin él no podríamos tener ningún otro. La pregunta por el inicio de la vida puede responderse en varias aristas, la filosófica, la espiritual que ya ha sido señalada, que está descartada y que no hay consenso, pero también en la tercera arista, es la biológica, el problema es que hay confusión entre ellas o se traslapan los argu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imeras dos, ya dijimos, son discutibles, habría debates extensos y tal vez nunca un consenso, pero la… pero las que no, en las que no hay debate y solo es por los hechos, es la perspectiva biológica, pues puede responder válidamente a una pregunta, no se puede reducir a un ser humano a la manifestación de una o varias características, como por ejemplo, la capacidad de razonar o de sentir, pues no somos humanos porque podemos pensar, sino porque podemos pensar porque… porque como seres humanos, no hay razones biológicas para diferenciar un antes y un después en el desarrollo embrionario, para la adquisición de la condición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primeros días del embrión, cuando parece más vulnerable, su autonomía es mayor, pues puede vivir aún sin estar en el cuerpo de la madre, como lo demuestran incluso las técnicas de fecundación in vitro, es cierto que durante la vida uterina el embrión depende completamente de su madre para sobrevivir, pero también será dependiente al nacer y durante los primeros años de su vida y esa dependencia no demerita su calidad de ser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orto y esto es otra de las coincidencias es y será siempre un acto violento que pone fin a un proceso fisiológico de la mujer, nunca, nunca será un proceso seguro aún ni cuando sea practicado por un especialista, expone a las mujeres embarazadas a una serie de daños en su salud física y en su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enalizar el aborto no resuelve las necesidades, como ya lo dije anteriormente, de la mujer embarazada de su vulnerabilidad emocional, social y económica, la invitación siempre será a trabajar juntas para que una mujer nunca piense en el aborto, ni legal ni seguro, y que nunca sea esa opción que tenga otro tipo de alternativas como darlo en adopción, como oportunidades, como poder salir adelante de muchas otras 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xhorto en especial y… y tal vez les parezca extraño, porque aquí es un lugar de debate, de discrepancia en muchos sentidos, pero este exhorto en lo personal hace un llamado a la coincidencia y a que sigamos trabajando por las mujeres en especial por aquellas más vulnerables y porque nunca tengan que sufrir o pasar por un proceso de aborto, al contrario, que siempre tengan una vida libre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en el uso de la voz la Diputada Ilse Améric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Quiero hacer primero un agradecimiento al Diputado Carlos Olson San Vicente, por su cátedra para enseñarnos a ser mujeres y sobre todo femin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emendo e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soy muy afortunada</w:t>
      </w:r>
      <w:r>
        <w:rPr>
          <w:rFonts w:cs="Courier New" w:ascii="Arial Narrow" w:hAnsi="Arial Narrow"/>
          <w:lang w:val="es-MX"/>
        </w:rPr>
        <w:t>,</w:t>
      </w:r>
      <w:r>
        <w:rPr>
          <w:rFonts w:cs="Courier New" w:ascii="Arial Narrow" w:hAnsi="Arial Narrow"/>
        </w:rPr>
        <w:t xml:space="preserve"> y muy orgullosamente lo digo</w:t>
      </w:r>
      <w:r>
        <w:rPr>
          <w:rFonts w:cs="Courier New" w:ascii="Arial Narrow" w:hAnsi="Arial Narrow"/>
          <w:lang w:val="es-MX"/>
        </w:rPr>
        <w:t>,</w:t>
      </w:r>
      <w:r>
        <w:rPr>
          <w:rFonts w:cs="Courier New" w:ascii="Arial Narrow" w:hAnsi="Arial Narrow"/>
        </w:rPr>
        <w:t xml:space="preserve"> soy madre de dos pequeños</w:t>
      </w:r>
      <w:r>
        <w:rPr>
          <w:rFonts w:cs="Courier New" w:ascii="Arial Narrow" w:hAnsi="Arial Narrow"/>
          <w:lang w:val="es-MX"/>
        </w:rPr>
        <w:t>. S</w:t>
      </w:r>
      <w:r>
        <w:rPr>
          <w:rFonts w:cs="Courier New" w:ascii="Arial Narrow" w:hAnsi="Arial Narrow"/>
        </w:rPr>
        <w:t>oy madre de dos varones y</w:t>
      </w:r>
      <w:r>
        <w:rPr>
          <w:rFonts w:cs="Courier New" w:ascii="Arial Narrow" w:hAnsi="Arial Narrow"/>
          <w:lang w:val="es-MX"/>
        </w:rPr>
        <w:t>,</w:t>
      </w:r>
      <w:r>
        <w:rPr>
          <w:rFonts w:cs="Courier New" w:ascii="Arial Narrow" w:hAnsi="Arial Narrow"/>
        </w:rPr>
        <w:t xml:space="preserve"> sobre todo</w:t>
      </w:r>
      <w:r>
        <w:rPr>
          <w:rFonts w:cs="Courier New" w:ascii="Arial Narrow" w:hAnsi="Arial Narrow"/>
          <w:lang w:val="es-MX"/>
        </w:rPr>
        <w:t>,</w:t>
      </w:r>
      <w:r>
        <w:rPr>
          <w:rFonts w:cs="Courier New" w:ascii="Arial Narrow" w:hAnsi="Arial Narrow"/>
        </w:rPr>
        <w:t xml:space="preserve"> parte de mi trabajo como madre ha sido enseñarles a respetar a las mujeres a que cuiden de ellas y sobre todo que no sean violentados de el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obre todo, soy una mujer convencida de que no podemos venir a opinar de las diferentes circunstancias que se viven en las diferentes colonias de nuestro estado, incluso de Ciudad Juárez porque Ciudad Juárez es un tema, es más, es referente a nivel mundial de la violencia en contra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ido incluso referencia a nivel mundial en estadísticas altísimas, en violación para nuestras niñas, para mujeres jóvenes y qué incongruencia venir a decir aguántate, no abortes, pero veo con mucha tristeza la verdad es que usan la Suprema Corte de Justicia a su conveniencia, si bien les va útil la utilizan, y si no, pues y no les voy a decir la palabra que quiero decir en estos momentos, pero que ustedes saben la intención que te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len por todas, no hablen por todas las mujeres chihuahuenses que están pasando por un momento difícil y crítico con un embarazo no deseado, no hablen por aquellas niñas adolescentes que están padeciendo un embarazo solamente por una falta de atención de personas como ustedes incongr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jen de mentir por favor, pero bueno, como aquí se acostumbra mucho a felicitar a los compañeros por sus iniciativas, pues yo voy a felicitar a la iniciadora, quiero hacer exactamente lo mismo, porque sinceramente se requiere de mucha valentía para presentar argumentos de esta naturaleza, sin embargo, les digo lo siguiente los seres humanos somos iguales en una sola cosa en que todos somos completamente distintos y aceptar esas diferencias es lo que nos hace en este mundo algo interesante, vivible y civilizado, ojalá y aprendan la última palabra civiliz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este sentido, si genuinamente hablamos de unidad, de construir, de no polarizar, pues entonces es preciso solicitar que se deje ese discurso fascista y adornado de odio que tanto caracteriza a su partido y a la derecha, en nuestro México y en el mundo ¿Por qué ve odio? Pues simple y sencillamente porque niega el derecho de la ciudadanía chihuahuense y a todas aquellas personas que no piensan igual que ustedes, para la derecha, a las personas a partidistas, las de izquierda, a los socialdemócratas, los revolucionarios nacidos, desarrollados y crecidos en Chihuahua son extranjeros, basta que una persona chihuahuense no esté de acuerdo con sus tan absurdos argumentos para que inmediatamente digan que es extranjero, que es de otro estado, o simplemente digan que es del sur, que lo discriminen y menos en el discurso, lo parte de esa es la falsa nación llamada Marulanda o el chihuahua de los azules, eso es lo que vivimos en estos momentos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a misma táctica fue la utilizada por los nazis en contra de los militares de izquierda y la población judía en Alemania, para con ello justificar el exterminio y aniquilación de ambos grupos, ahora, en todos los discursos lo aplican contra aquellos que están en contra de este régimen tan absurdo y fallido estatal, dicen ustedes que el fallo de la Corte es el evidente resultado del litigio estratégico de un grupo de personas fuera de nuestro Estado, y entonces yo les pregunto dónde quedan las miles de mujeres integrantes del colectivo Marea Verde de Chihuahua que se levantan todos los 8 de marzo, los 25 de noviembre y día a día a luchar en contra de todas esas injusticias, a esas que están en espera de la resolución de un amparo contra esa regularización, de ese delito del aborto en este Estado, que obviamente no tienen las conexiones suficientes como ustedes con el nombrable de Calderón, de García Luna para cobrar favores fast track a los ministros impuestos por su régi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para ello no queda más que recordarles a todos aquellos chovinistas y si buscan en Google que es chovinismo, quiere decir arrebatar el orgullo y ustedes arrebatan el orgullo de ser chihuahuenses a los que pensamos diferentes a ustedes que también déjenme decirles las que estamos de apoyamos a María, a la a la Marea Verde, también sabemos decir Chile, Chilaca a ocho ochenta, porque también somo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 le quitamos esa identidad a nuestras mujeres chihuahuenses porque pensamos diferentes a ustedes eso, eso que llaman en el Frente Amplio por la Manipulación, llamar a la unidad de a la no polarización entonces estamos ante un discurso enfermo de fascismo, un chip mil veces más pernicioso que el falso comunismo que se dicen combatir y que es necesario erradicar, es más, puedo asegurar que ni siquiera entienden cuando ustedes lo habl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o peor es que el mismo documento en el que se atreven a afirmar que este grupo de poder extranjero, como en los protocolos nazis de Sión pasa por encima de la voluntad democrática de las y los ciudadanos, fíjate nada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bueno, ¿Cuál es la voluntad democrática entonces de las y los ciudadanos compañeros? No son ciudadanas mexicanas las que haciendo uso de sus derechos constitucionales, son las que presentan las herramientas suficientes jurídicas, han peleado el marchas y sobre todo son aquellas que han sufrido represión en las calles, no son mexicanas aquellas, las mujeres que se encuentran a favor del aborto, no son mexicanas y mexicanos los millones de personas que están a favor de esta despena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sobre todo les recuerdo Aguascalientes ya lo aprobó y Aguascalientes pues dice que es de ustedes, en ese Estado donde se presume de democrático deberían de iniciar una consulta pública para saber si realmente cuántos y quiénes de las personas que habitan en ese Estado, incluso aquí en Chihuahua somos chihuahuenses y estamos en contra del aborto ¿Y cuántos de esos sobre todo son extranjeros o del sur? ¿Y cuántos estamos a favor para que tengan los números reales? Ojalá el discurso fuera un discurso genuino, no hipócrita, donde realmente se llame a la unidad y al respeto de las instituciones, en lugar de discriminar al diferente, a negarle sus derechos y, sobre todo hacerlos invisi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y que venir a persignarse a esta Tribuna hablando de salud, que no son ustedes los que acaban de votar en contra de la propuesta de la diputada Jael Argüelles para que simplemente el Estado informara sobre los avances en materia de seguridad en una de las propuestas de la gobernadora de este Estado, pero vaya, cómo lo van a reconocer si no le ponen ni orden a pensiones, menos, menos van a avanzar en sus falsas promesas de campañ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é infame se oye cuando vienen y hablan de estos temas demostrando una doble moral en donde intentan hablar según a favor de la mujer, pero cierran las puertas de palacio el 8 de marzo y, sobre todo, las guaruras del gamo… de la ordenadora, todavía nos avientan el gas lacrimógeno ¿Y cuántas de nosotras estuvimos ahí y lo vivimos? Cuantas Pero bueno, ¿Cómo van a saber ustedes de eso si ustedes no marchan? ¿Ustedes no saben lo que es estar con las mujeres de Chihuahua? Vienen y hablan de materia de seguridad para nuestras mujeres, pero se les olvida que las puertas del Palacio de Gobierno están manchadas de sangre, pues fue ahí donde murió Marisela Escobedo Orti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emos en base a las realidades, no mostremos una bandera que ni siquiera entienden, que a veces no sé, pienso que se realizan documentos sin verdaderamente conocer las estadísticas reales. Y corrijo una cosa, si hay mujeres siendo juzgadas en estos momentos aquí en Chihuahua y si no me creen, pueden consultar la nota periodística del día 9 de septiembre del 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oncluí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Claro, termino exactamente en el Diari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quer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oción,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ánimos de polemizar, yo quisiera señalar y pedir una moción de respeto en el debate Parlamentario, yo puedo estar en desacuerdo con lo que ha dicho la Diputada que anteceden la palabra, pero no podemos aceptar que se nos llame fascistas o nazis, yo respeto mucho a mis compañeras diputadas, creo que hemos llevado debates de altura, confió en su inteligencia y creo que esto es la llamada paradoja de la intolerancia, no podemos ser tolerantes a los intolerantes, yo ni soy nazi ni he sido fascista y jamás en lo personal, cómo Diputado me voy a referir a algún compañero a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el calor del debate nos pueda llevar a decir cosas, pero yo pediría, sin ánimo de politizar, que no sigamos objetando el respeto que nos hemos tenido en estos dos años, nada más y reitero el respeto a la Diputada América, pero no podemos permitir que Acción Nacional se le llame de esta forma, ojalá y lo pido y lo digo sin ánimo de polemizar, podamos cambiar estos adjetivos que no ayudan al debate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Queda registrada su moción,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ía solicitado la palabra la Diputada Bujanda, pero en el ánimo de hacerlo de manera alternaba, como hemos acostumbrado,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Yo estoy totalmente de acuerdo en que podemos regular el debate, pero ello implica cumplimiento de acuerdos Coordinados y hoy tratamos de generar acuerdos para transitar en todos los puntos que sabíamos que íbamos a discutir en todos, incluido éste, y se han roto y eso nos ha generado algunos problemas, por la razón que sea, se han roto y eso nos lleva a nosotros como Fracción a decir bueno, entonces para qué nos invitan, porque además fuimos invitados al acuerdo, para qué nos invitan a regular el debate, si de todos modos, cuando ya estamos en él, como por ejemplo en este caso, el debate tenía que ver concluido con América, por qué será el acuerdo, incluso sin alusiones ni rectificación de datos, así estaba acordado y bueno, eso ya se rompió, yo entiendo que sintieron la necesidad de expresar algo respecto a la forma de expresión de América, nada más quiero comentar esto, pues sí lo vamos a hacer pues hagámoslo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petulante aniquila. loco torpe, perverso, enfermo, palacio virreinal, inepto, dictador en un solo posicionamiento, no leí todas son 18, en un solo posicionamiento de un Diputado de su Bancada, y</w:t>
      </w:r>
    </w:p>
    <w:p>
      <w:pPr>
        <w:pStyle w:val="Textosinformato"/>
        <w:jc w:val="both"/>
        <w:rPr>
          <w:rFonts w:ascii="Arial Narrow" w:hAnsi="Arial Narrow" w:cs="Courier New"/>
        </w:rPr>
      </w:pPr>
      <w:r>
        <w:rPr>
          <w:rFonts w:cs="Courier New" w:ascii="Arial Narrow" w:hAnsi="Arial Narrow"/>
        </w:rPr>
        <w:t xml:space="preserve">Usted sabe quién es ni siquiera voy a decir, este poquita congruencia pues, poquita congr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oy de acuerdo en que le demos altura al debate, pero a puñaladas iguales es cobardía, entonces le podemos seguir en este tema, podemos sentarnos para una próxima sesión y decir que podemos regular los adjetivos del debate, pero no hemos sido nosotros lo que lo hemos r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os, hemos generado acuerdos para estas discusiones, estos puntos, y se vuelven a romper entonces yo no tengo problema en que cada quien se suba las veces que quiera, pero nosotros a eso venimos, pero hemos sido invitados a la regu… a regular el debate y no hemos sido correspondidos en los acuerdos planteados, yo respetuosamente les digo quieren mantener los acuerdos que todos tenemos en los puntos que siguen o ya cada quien que la Mesa Directiva regule conforme a las dos rondas yo tampoco tengo problema en ese sentido, pero este punto incluso ya… ya… ya lo estamos, yo entiendo su moción, pero me parece que la moción requiera la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yo quisiera hacer una intervención, me estoy enterando y me enteré de manera informal que hubo acuerdos entre los Grupos Parlamentarios, en esos acuerdos quien dirige la Mesa Directiva es una servidora, me parece que debiera haber estado invitada y presente para saber los acuerdos que se tuvieron, porque no tengo de manera formal ningún acuerdo, entonces esta Mesa Directiva no está rompiendo un acuerdo porque yo no los tengo a la mano, ni les he dado lectura ni sé que acord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eguiré siendo siempre respetuosa, de todas las Fracciones Parlamentarias, seguiré siendo imparcial e institucional, siempre que se me ha solicitado la palabra, la he concedido. Si hay un acuerdo entre las Fracciones Parlamentarias, pues hay que comunicarlo a la Mesa Directiva no es responsabilidad mía si los acuerdos se romp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 xml:space="preserve">Muy amable,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o podemos confundir de verdad la gimnasia con la magnesia, y yo creo que un acuerdo sobre las rondas de participación en ningún momento esgrime ni disculpa de llamar a personas nazistas fascistas y bueno, hay que googlear que es chauvinismo, no es eso, pero… pero eso es lo de menos o sea, de verdad, yo si diría me parece que en este Congreso lo que tenemos que tratar de hacer es efectivamente, tener un debate rico y seguramente muchas veces nos vamos a equivocar y seguramente algunas veces coincidiremos y nos sentiremos que acertamos, pero las diferencias son las que enriquecen la diversidad, pero la diversidad requiere una cuestión fundamental y es el respeto y en la pluralidad, no se le puede llamar a ninguna persona nazista o fascista, que fueron regímenes totalitarios, anti semitistas, regímenes tota… o sea, que haber antidemocráticos que asesinaron a millone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a y perdón, Diputado Cuauhtémoc, yo creo que usted tiene razón tiene que haber un orden, el debate y usted sabe que lo considero un extraordinario orador, sin embargo, yo le diría me parece que aquí la forma y en el acuerdo, justamente participaciones, se rompe cuando una persona insulta de esa forma, o sea, perdóneme, pero yo no soy ni ninguno de mis compañeros y respaldo completamente a mi Coordinador y, respaldo a la Presidenta en el sentido de que aquí no hay nazistas y fascistas, discúlpeme, y que me parece que son adjetivos que no pueden ser utilizados, o sea, que tenemos que tener mucho cuidado de tener un debate y me parece que en términos generales las compañeras, yo puedo no coincidir con muchas de las opiniones de mis compañeras, no coincidir con las opiniones de la Diputada este tal o cual, pero yo creo que lo que se ataca son las ideas, no las personas, no podemos llamarnos de esa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scúlpame, pero yo sí le quiero pedir un favor bien grande, que en este caso no existan puñaladas iguales porque yo no me voy a prestar y se lo digo en serio, yo no me voy a prestar a llamar a nadie de esa forma y a insultar a nadie de esa forma, aquí no cabe eso de puñaladas iguales, porque aquí lo que se dijo es nazistas y fascistas y hay que ver el contexto de los do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ía solicitado la palabra el Diputado Alfredo Chávez y usted y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rectificación de hechos de parte de la Diputada Ilse América, adelante, Diputada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Qué amable,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bueno, lamento decirles que hay un artículo dentro de la Constitución en el cual dice que nadie puede ser reconvertido en lo que aquí viene y se manifiesta, y en segundo nazis y fascismo es una vertiente política y discúlpenme si ustedes lo sienten como insulto, porque de inicio no es ni siquiera un adjetivo, pero si se lo cuelgan pues ya no es responsabilidad m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o que lo vean de esa forma de verdad, lo que más me sorprende es entonces de su parte, si se puede soportar palabras graves e incluso utilizar esa Tribuna y llamar hasta chingaderas algunas cosas porque lo han hecho y ustedes saben que lo han hecho, pero bueno, vienen y se asustan con estas palabras o estos términos que son políticos, lo reitero, pero vienen y hablan incluso de son unos comunistas hipócritas pero bueno, cuando se voltea la tortilla no lo son,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bueno, si gusta ahorita pide la palabra Diputada ¿Eh? Qué les parece si nos vamos poniendo de acuerdo y sobre todo cumplimos los acuerdos Lo más importante, de acuerdo totalmente con usted Coordinador, y con la compañera en que eso debe de tener una altura, pero los acuerdos se cumplen y creo que sobre todo respetemos las mismas normas como lo es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y posteriormente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sí, señalar y pedir una disculpa por no avisar a la Presidencia de los acuerdos que las Bancadas tomamos para esta sesión, es de sabios también cambiar de opinión, totalmente de acuerdo con el coordinador Cuauhtémoc, creo que el respeto es en dos sentidos y creo que tenemos la capacidad los 33 diputados y diputadas de manejar un lenguaje Parlamentario a la altura de este Congreso y lo que merec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lo mismo acordar y acordar para insultar lo digo sin afán de polemizar, en Acción Nacional creemos en la dignidad de la persona con nosotros. Han tenido debates y lo seguirán teniendo duros despidos fuertes, pero jamás, jamás lastimaremos la dignidad de algún compañ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porque somos pares y porque creemos en la dignidad de la persona humana, yo sugiero seguir con los acuerdos y tener este lenguaje de altura, porque hay muchos temas que se están discutir y hay muchos temas donde no estamos de acuerdo y créanme que le reconozco a la bancada de MORENA, a muchos de mis compañeros y compañeras, grandes personas que argumentan que saben de los temas, pero sí es inevitable tener que decir que la intolerancia no la podemos permitir en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y ojalá hoy pasemos este tem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había solicitad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aquí me gustó mucho la frase del Coordinador yo jamás, jamás lastimamos la dignidad de nadie, yo le recuerdo la cita literal, yo creo que usted estaba en el kínder o primaria, los exgobernadores no le habían metido tanto dinero a Ciudad Juárez como la gobernadora Maru Campos por eso se lo menciono, usted estaba coloreando en el kínder cuando nosotros ya estábamos trabajando por Ciudad Juárez, lo cual no sólo es violencia política de género, sino discriminación por edad, y usted en ese momento no se posicionó con tanto ímpetu, con tanto entusiasmo, sino que toda la Bancada del PAN respaldó a un agresor y no solo eso, que ahora lo están promocionando como un posible, como una posible figura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podemos defender selectivamente algunas agresiones y después defender otras, entonces, claro, si hacemos el acuerdo mutuo de evitar adjetivos personales, por supuesto que yo estoy dentro, pero incluso me han llamado maniquea y está bien, porque si lo soy, no tengo vergüenza en admitirlo, pero no puede negar que han venido agresiones de esta parte del Parlamento, y es mi única puntualización vamos a ser parejos y no neguemos cosas que han pasado aquí, cosas que han pasado sin ninguna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por concluido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Diputadas y diputados respecto al contenido de la proposición con carácter de punto de acuendo… de acuerdo antes leída, favor de expresar el sentido de su voto presiona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doce votos a favor, nueve en contra y cero abstenciones respecto del contenid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Diputada compañera, si puede considera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Diputada Yesenia Guadalupe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que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3 votos a favor, 9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E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Edgar José Piñón Domínguez.-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Edgar José Piñón Domínguez, en mi calidad de Diputado de la Sexagésima Séptima Legislatura del Honorable Congreso del Estado, integrante de la Fracción Parlamentaria del Partido Revolucionario Institucional, con fundamento en el artículo 68 Fracción I de la Constitución Política del Estado y 167 fracción I y 168 de la Ley Orgánica del Poder Legislativo para el Estado de Chihuahua,  comparezco ante esta Honorable Representación Popular a someter a su consideración Propósito con carácter de punto de acuerdo, a fin de exhortar a la Cámara de Diputados del Honorable Congreso de la Unión y al Presidente de la República, para que en el Presupuesto de Egresos de la Federación 2024, se considere una ampliación en el recurso destinado para la rehabilitación y mantenimiento de carreteras Federales en el estado de Chihuahua, 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México estableció en su Plan Nacional de Desarrollo 2018-2024, que su propósito es el mejoramiento de las condiciones de vida del pueblo de México a través de un estado de bienestar general, sin dejar a nadie atrás ni dejar a nadie fu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adyuvar con este gran propósito, la Secretaría de Infraestructura, Comunicaciones y Transportes, en cumplimiento con el artículo 26 de la Constitución Política de los Estados Unidos Mexicanos organizará un sistema de planeación democrática del desarrollo nacional que imprima solidez, dinamismo, competitividad, permanencia y equidad al crecimiento de la economía a fin de llevar a cabo diversas acciones y obras de construcción, mantenimiento y mejora de caminos, carreteras y puentes, vías de comunicación y transportes, que promuevan el desarrollo igualitario, incluyente y sustentable de las distintas regiones del país para que todas y todos tengan las mismas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icho plan de desarrollo no es incluyente e igualitario para el estado de Chihuahua, ya que desde que inició la administración Federal no existe una obra carretera que resaltar, ni tampoco un presupuesto para el mantenimiento de los caminos y tramos Federales, aún y cuando la Secretaria de Comunicaciones y Transportes tiene una red carretera bajo su jurisdicción de más 3 mil 200 kilómetros en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Dependencia solicitó en el Proyecto de Presupuesto de Egresos 78 mil 492 millones de pesos para ejercer el próximo año, lo que representa una disminución en términos reales del 3.2% respecto Al año actual, aunado a esta disminución hay un desequilibrio sistemático y programático de cobertura regional, ya que el 65% del recurso se concentra en la región sureste del país, dejando a los corredores intermodales del norte y a Estados como Chihuahua prácticamente en un total des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recordar que dentro del presupuesto Federal para el rubro de carreteras desde el 2017fue de más de 2 mil 417 millones 7de pesos, en 2018 bajó a mil 160 millones de pesos, en 2019 se asignaron mil 187 millones de pesos, en 2020 bajó hasta 685 millones de pesos, en 2021 el presupuesto fue de cero pesos, en 2022 fueron 331 millones de pesos y para 2023 la cifra es de 490 millones de pesos, montos que están muy por debajo de lo que el Estado necesita y que solamente han ido en dismin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para este 2024 en el Presupuestos de Egresos de la Federación, no se visualizan recursos etiquetados para el mantenimiento y conservación de la red federal en el Estado de Chihuahua, lo cual es alarm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nuario Estadístico del sector infraestructura, comunicaciones y transportes 2021 de la Secretaria de Comunicaciones y Transportes, Chihuahua se posicionó en elen el último lugar del país con la más baja densidad carretera de 5.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itar algunos ejemplos que se encuentran castigados por el Gobierno Federal esta, la vía corta Parral-Chihuahua, la carretera Chihuahua-Juárez, carretera Parral-Guadalupe y Calvo, obras en proceso como el libramiento Sur en Cuauhtémoc o la carretera Valerio-Valle del Rosario sin atención alguna en lo que va de esta administra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hihuahua a pesar de ser el estado más grande de la república y tener una baja densidad carretera ha logrado grandes avances y es prioritario que se apoye a la red de carreteras federales para continuar creciendo y mantener una conexión de municipios, pueblos y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y en su caso la aprobación del Plen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exhorta a la Cámara de Diputados del Congreso de la Unión y al Presidente de la República, para que en el Presupuesto de Egresos de la Federación 2024, se considere una ampliación en el recurso destinado para la rehabilitación y mantenimiento de carreteras federal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correspondientes, así como remita copia de este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12 días del mes de sept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de la voz, Diputado Edgar José Piñón Domínguez, Partido Revolucionario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cual solicito a la Segundo Secretaria actúe por favor,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Diputadas y diputados respecto al contenido a la proposición con carácter de punto de acuerdo antes leído, favor de expresar el sentido de su voto presionando el bot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que nos acompaña en la modalidad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1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Isela Martínez Díaz, Diputada de la Sex… Sexagésima Séptima Legislatura del Honorable Congreso del Estado, integrante del Grupo Parlamentario Acción Nacional y en su representación, con fundamento en lo que disponen los artículos relativos a mis facultades de la Ley Orgánica del Poder Legislativo del Estado de Chihuahua, y del Reglamento Interior y de Prácticas Parlamentarias del Poder Legislativo, comparezco ante esta Honorable Soberanía, a fin de presentar mi proposición con carácter de punto de acuerdo, a efecto de exhortar respetuosamente a la Cámara de Diputados, a fin de que realice las modificaciones necesarias al proyecto de Presupuesto de Egresos enviado por el Ejecutivo Federal, con la finalidad de que se distribuya el presupuesto para el ejercicio fiscal 2024 acorde a las verdaderas necesidades del país.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viernes 8 de septiembre, la Secretaría de Hacienda y Crédito Público realizó formalmente la entrega al Congreso de la Unión del Paquete Económico para el ejercicio fiscal 2024. Dicho paquete, contiene los Criterios Generales de Política Económica, la Iniciativa de Ley de Ingresos y el Proyecto de Presupuesto de Egresos de la Federación.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Para nadie es una sorpresa la manera en que el Presidente López Obrador propone la distribución del recurso público, pues en estos 5 años de gobierno nos ha demostrado una poca preocupación y ocupación por el bienestar de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jecutivo Federal solicitó a la Cámara de Diputados casi 2 billones de pesos para endeudamiento, lo que significa un incre… un incremento del 61% res… respecto del año anterior, una cifra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 por favor al cuerpo técnico si me hace favor de transmitir un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mis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hacer el alcance d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 alcanzar y es importante decirlo porque hay mucha desinformación este, los que no nos ven con buenos o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cierta suspicacia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sí… sí… sí… si inventan cosas, no vamos a aumentar impuestos en términos re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an a haber impuestos nuevos, no va a crecer la deuda pública, no vamos a endeudar al país, no van a haber gasolinazos, la fórmula es sencilla acabar con la corrupción y con los privilegios en el gobierno, es decir, que no haya lujos en el Gobierno, que sea un gobierno aust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de favor, permitan continuar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sí, es evidente que se incumplen las promesas o los principios rectores del gobierno, al enviar este paquete económico pues con esta solicitud de endeudamiento y lo que alguna vez declaró el presidente López Obrador, que hemos dado cuenta en el video que se transmitió al inicio de su gobierno, además, con mucha seguridad lo vuelvo a repetir, dijo tampoco aumentaremos la deuda pública, hoy podemos comprobar pues que es una falsedad.</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Mientras que el Gobierno Federal asegura que su política de gasto se realiza bajo los principios de austeridad, eficiencia y racionalidad en el gasto, nosotros tenemos otros datos compañeros. El Presidente López Obrador decide destinar la mayor parte de los recursos a las que él llama las obras prioritaria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Tren Maya, se le asignarán 120 mil millones de pesos más para 2024, el cual ya superó su presupuesto original, una obra que aún no está en funcionamiento, y que pareciera que tampoco lo estará pronto y como muchos lo han denominado es ya un crimen en contra de la naturaleza; al Aeropuerto Felipe Ángeles, que ha sido mencionado en esta Tribuna en varias ocasiones debido a su poca o nula funcionalidad, además del gasto excesivo que ya generó y que desgraciadamente sigue costándole a los mexicanos, tiene un presupuesto de 464 millones 551 mil 565 pesos para el próximo año; otros tantos millones de pesos para el Corredor Interoceánico del Istmo de Tehuantepec, 21 mil 59 millones de pesos para ser exacta, obra que ha sido criticada por haberse proyectado sin realizar las consultas pertinentes, precisamente las comunidades vecinas, además de la destrucción de infraestructura que era totalmente funcional y que por mero capricho político, el Presidente decidió desapare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poco es una sorpresa que en pleno año electoral el Gobierno Federal busque destinar más recursos a programas sociales, programas que a lo largo plazo… que a lo largo de este gobierno se han utilizado con fines meramente políticos, estimándose que represente un 22% del gasto total. Estamos ante un gobierno asistencialista, que no proporciona las herramientas y condiciones para alcanzar un mijo… un mejor nivel de vida, a través de estrategias de desarrollo económico que puedan ser aprovechadas por la población; al contrario, han buscado cubrir carencias en lugar de enfrentar las causas desde su raí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rupo Integral de Derechos Humanos consideran que el Poder Judicial de la fede… de la Federación tiene posibilidad de quedar inoperante y afectar el acceso a la justicia, si se concreta el recorte presupuestal de más de 15 mil millones de pesos, aproximadamente el 32% del presupuesto ejercido en este año, dejando a uno de los tres poderes en un escenario vulnerable, lo que imposibilita el cumplir con las obligaciones constitucionales que le han sido conferidas, así como continuar con el mantenimiento de programas científicos y administrativos dentro de las instituciones de este pod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concretarse, desaparecerían 63% de los juzgados de distrito y 69% de los Tribunales colegiados de Circuito, vulnerando la seguridad jurídica de cerca de 6 millones de personas y la atención a más de 3 millones de asu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recorte transgrede la división de poderes, dejando en peligro el Estado Constitucional de Derecho en México, afectando directamente a la ciudadanía. Además, pudiese llegar a seguir… a surgir diversos fenómenos sociales, tales como la desigualdad, pues solo quienes puedan pagar abogados particulares tendrán una adecuada defensa jurídica, mientras que quienes no cuenten con los recursos para pagar este servicio, estarán privadas de una defensa pública digna y gratuita. La Ministra Norma Piña ha declarado que este recorte presupuestal pone en riesgo el futuro de millones de mexicanos que acuden al sistema en busca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á que el Presidente toma represalias respecto a las instituciones que no se alinean a sus deseos? Lo hemos apreciado en repetidas ocasiones y esta no es la excepción, no es novedad que al Presidente le molesta la existencia de los otros dos Poderes de la Unión, sobre todo del Judicial, pues son quienes se encargan de vigilar la legalidad y constitucionalidad de su actuar, siendo un obstáculo para su voluntad, por lo que debilitarlo, le pareció la mejor idea, sin ponderar las severas afectaciones en la imparti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esidente López Obrador se desvincula de un modo egoísta con el país, con esta sociedad civil, con la iniciativa privada, cuando los militares desplazan a constructoras privadas en la construcción de obras públicas, obras que realizan sin sujetarse a lo establecido en la Ley de Adquisiciones, realizando adjudicaciones directas en total opacidad. El nivel nacional del sector de construcción trabaja al 50% de su capacidad, debido a que gran porcentaje de obras, están siendo desarrolladas por el ejército, haciendo así una competencia desleal contra las constructoras privadas, quienes sí cuentan con la capacidad técnica y por años, con la contribución de sus impuestos han sido copartícipes del desarrollo de este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sector salud, se le realizará un recorte de cerca de 122 mil millones de pesos, vulnerando la capacidad de la Secretaría de Salud para cumplir con las campañas y programas importantes que tiene a su cargo, como la vacunación, la prevención del sobrepeso y obesidad, atención a mujeres y niños con cáncer, prevención de enfermedades, salud mental, epidemiología, entre otras, las cuales no son consideradas en otras partidas del presupu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upuesto para el sector salud, y un poco más, será dirigido al IMSS-Bienestar, en 18 entidades no sectorizadas del país que pretende proveer atención médica a los no asegurados, supliendo al INSABI, institución que tuvo un fracaso rotundo, lamentablemente, por el IMSS bienestar no, lamentablemente el IMSS bienestar no cuenta con las garantías de funcionamiento, sin mencionar que 14 estados no han querido unirse a este proyecto por ser visible mente inoperante. Y sí con gran may… y sí con gran mayor de opacidad donde también existe una importante falta de abasto en los medicamentos, sin que se les pueda garantizar a los ciudadanos el derecho de acceso a la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ubo grandes cambios en el proyecto de presupuestos 2024, las Secretarías que tuvieron un mayor aumento de presupuesto son la Secretaría de Energía, tendrá un presupuesto con un alza de 273.2%, seguimos subsidiando la mala administración de PEMEX; seguido de Gobernación, con 31.8% de adición; Bienestar, con el 25.2% de crecimiento en el presupuesto; Marina incrementa en 21.3% y Hacienda y Crédito público con 7.2%. Los recortes afectan principalmente a las Secretarías de salud, Turismo, Desarrollo Agrario, Territorial y Urbano, Medio Ambiente y Recursos naturales y por último, Defens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admisible la forma en que el Presidente López Obrador castiga a los estados del norte con el recorte a las participaciones federales, específicamente a estados como Chihuahua. Señor Presidente, le recordamos que no asignar recursos en estas participaciones, no solo perjudica a la Gobernadora Maru Campos, sino a todos los chihuahuenses a toda la fuerza productiv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sta tribuna, hacemos un respetuoso llamado a los Diputados Federales que, aunque sabemos que tienen la atribución constitucional de la aprobación del Presupuesto de Egresos, esta no es ilimitada ni puede ejercerse de forma arbitraria. Los legisladores federales tienen una enorme responsabilidad para con sus distritos, pues de manera… de primera mano entienden las necesidades de su población y sus regiones, además de haber adquirido compromisos como gestores de todo tipos de temas ante las personas que los eligieron, pues conocen las caracte… las carencias que existen en educación, la falta de medicamento en las instituciones públicas de salud, la nula atención a la infraestructura en las carreteras, así como necesidades que tiene el campo para ser compet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dores Federales, les pedimos que traduzcan los aumentos que el Presidente solicita hacer en sus obras faraónicas, en medicamento para niños con cáncer, infraestructura para escuelas, caminos rurales, apoyo a pueblos indígenas, apoyo para las micro, pequeñas y medianas empresas, que es la fuerza en la economía del país, apoyo a migrantes, inversión en el talento mexicano a través de becas para programas de posgrado, estancias infantiles y una larga lista de áreas que sabemos necesitan estos recursos, en sus manos está garantizar el desarrollo integral de las familia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de Chihuahua, exhorta respetuosamente a la Cámara de Diputados a fin de que realice las modificaciones necesarias al proyecto de Presupuesto de Egresos enviado por el Ejecutivo Federal, con la finalidad de que se distribuya el presupuesto para el ejercicio fiscal 2024, acorde a las verdaderas necesidade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a los 12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sela Martínez,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 Estr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vantaré en virtud de que hay intención de participar, levantaré la lista de oradores, ha levantado la mano Diputado Cuauhtémoc Estrada y el Diputado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e lado,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iputada Isela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 primero ella, usted levantó primer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yo levanté lista de oradores conforme fueron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 xml:space="preserve">Yo quiero reiterar de verdad, que creo que los Parlamentos, los Congresos de los Estados, justamente son los que parlan son los que efectivamente representan posiciones, son los que tienen la capacidad de representar las posiciones políticas de la población y en ese sentido estoy muy convencida de hablar de ideas, de discutir las mismas, de discutir en qué no estoy de acuerdo o por qué es más bien coincido completamente con mis compañeras Isela Martínez, pero no hay necesidad de hablar mal de las personas. Yo sí creo que donde está tu dinero está tu corazón y para mí así se ve este presupuesto de egresos 2024, como… como un presupuesto que parece de campaña electoral para 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se priorizan la deuda el déficit, las grandes obras como El Tren Maya, pero ni qué decir de la refinería de Dos Bocas, que para mí tiene dos cosas bien interesantes verdad, ni produce gasolina, ni tiene que ver con energías limpias, este la verdad es que estamos más que atrasados en política energé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ño tiene destinado más de 15 mil millones de pesos y no podemos olvidar que hace cinco años, cuando el Presidente nos habló de la refinería de Dos Bocas, nos dijo que se iba a acabar no sé si ustedes se acuerdan en tres años y que va a costar 8 mil millones de pesos, una verdadera tristeza y una tragedia para ese país todo lo que se pudo haber hecho. Pero insisto, lo más interesante del caso es que no produce gasolina todavía, pero lo que sí produce es muchísima publicidad para el president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óxima administración y eso es yo creo que la parte que verdaderamente preocupa, porque al final del día somos representantes de las y los chihuahuenses y creo que a pesar de las diferencias ideológicas, nos interesa que a México le vaya bien la próxima administración no la va a tener fácil en términos de finanzas públicas, porque deberá sortear un entorno fiscal sumamente complicado, se tiene apenas un 14% de ingresos que no corresponden a deuda, que no corresponden a ingresos petroleros, los ingresos petroleros bajan y bajan mucho porque se prevé por el propio presupuesto que el dólar esté a 17 pesos en este presupuesto de egresos estuvo a 23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o implica una situación muy complicada para el país, de repente da mucha risa cuando hablan del súper peso y dices chavos, no sean gachos infórmense tantito, eso también genera unas dificultades, pero gacha o sea, sí se puede googlear, pero hay qué googlear bien, yo le digo a mis alumnos de la escuela miren chavos, ustedes citen o sea, sí, pa' eso se hizo citar nomás, no sean gachos hay que darle el reconocimiento a quien está oposit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laro que AMLO va a heredar a una sucesora yo casi podría decir que es una sucesora de huipil, verdad, pero… pero lo va a hacer con un margen de maniobra mucho muy estrecho este la… el margen de deuda es… es de verdad muy complicado, y en ese sentido decirles da mucha tristeza que el 19.2% de los recursos presupuestarios totales son ingresos derivados de la deuda y hemos escuchado y lo puso ahorita, por eso la Diputada Isela Martínez, hemos escuchado al Presidente decirnos insistentemente que él no va a endeudar al país, bueno, pues el 19,2% del presupuesto este es deuda, lo que de conformidad con el Instituto Mexicano para la Competitividad, representa el 48.8% del PIB.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ecirles quién sea que gobierne que insisto, mi preferencia definitivamente es la señora del huipil, la va a tener bien complicada no va a tener margen de maniobra, en el presupuesto 2024 los ingresos no crecen porque no hay una reforma fiscal tenemos un déficit enorme, en el tren maya en 2024 tendrá un presupuesto de no más de 125 mil millones de pesos que acumulando la inversión de todos estos años, son 515 mil 762 millones de pesos, algo así como 3.3 veces más de lo presupu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umenta el IMSS Bienestar y eso nos pudiera dar mucho gusto, porque yo les diría que independientemente de esas cosas, a mí sí me interesa que la gente cuando se enferma tenga donde atenderse, el problema es que no todo es el IMSS Bienestar y como estaba comentando la compañera Isela Martínez, resulta ser que el gasto en términos de la Secretaría de Salud que hace más cosas que el IMSS Bienestar, como por ejemplo las campañas de vacunación o como atender otro tipo de servicios pues bajan un 50%, o sea, entonces si es un presupuesto electoral, porque si en un presupuesto de egresos tú le bajas 50% a lo más valioso que tiene una persona que es su vida y su salud, pues creo que están claras las prioridade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bien dijo Xóchitl Gálvez, coordinadora del Frente Amplio, no estamos en contra de los programas sociales para nada, y de hecho no pretendemos que desaparezcan, sino que creo que lo que queremos es que genere verdaderamente enlace y los becarios competencias, habilidades, aptitudes y destrezas para que salgan adelante en la vida, para que efectivamente esas… esas becas les den con queso para las siguientes quesad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iren, con la pena del mundo, porque ya luego ese posicionamiento se supone que sea el final, pero como quiera no llegamos, pero por algo Marcelo acuso abiertamente a Claudia Sheinbaum de utilizar los recursos de la Secretaría del Bienestar y de la Ciudad de México, para hacer proselitismo, condicionar apoyos y sembrar terror, de que iban a desaparecerlos los apoyos no, porque es un sentido que un gobierno como el de AMLO, y se los digo con toda sinceridad, soy una fanática de la historia del derecho, conozco muy bien la historia de Chile del 11 de septiembre de 1973 y por eso, con mucho respeto ya no está el Compañero De la Rosa nos paramos a hacer el minuto de silencio, yo debo de decirle a él que yo era fan, pero de Fray Montalva, el presidente anterior de la Democracia Cristiana y después de Fray Tagle, que fue presidente de la Concertación, por supuesto, la democracia cristiana, porque insisto, yo aquí vengo a declarar abiertamente, porque eso represento en qué cr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ecirle a ver lo respetamos, o sea, ningún golpe militar está bien, pero da una pena ver al Presidente, a la primera dama vestido de luto, con claveles quejándose de los muertos del Chile de hace cincuenta años, de los desaparecidos de hace cincuenta años pero no de los 165 mil muertos de este país, ni de que está desapareciendo los desaparecidos, pues si no esta pelea una cosa con la otra, hay que tener tantita congruencia, por eso lo acompañamos en el minuto de silencio pero esperamos que el Presidente nos acompañe en una estrategia que verdaderamente reduzca el número de homicidios y de desaparecidos en este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jalá que las… que las madres de desaparecidos en este país reciban el trato que han recibido las y los chilenos y las y los argentinos, porque tenemos la misma dignidad y porque no creo que una madre argentina, una madre chilena o una madre mexicana su dolor sea disti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al INCO, bueno, les decía baja el precio del petróleo y yo nada más dejaría algo que me parece tristísimo porque soy una convencida del federalismo, una de las grandes aportaciones en materia de derecho constitucional y demás es la división de poderes, la creación de los parlamentos modernos, la creación del federalismo como forma de gobierno, cómo es posible que la inflación esté calculada en el propio presupuesto en 3.8% y las participaciones y los recursos del ramo 33 de coordinación fiscal solamente crecieron el 0.3%, o si eso quiere decir, decreció y saben para qué son esos recursos para los estados y los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erdónenme, yo lo vuelvo a decir, yo soy profundamente federalista, entonces para mí es una tristeza que nos encontremos ante un presupuesto que claramente responde más a una campaña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w:t>
      </w:r>
      <w:r>
        <w:rPr>
          <w:rFonts w:cs="Courier New" w:ascii="Arial Narrow" w:hAnsi="Arial Narrow"/>
          <w:lang w:val="es-MX"/>
        </w:rPr>
        <w:t xml:space="preserve"> </w:t>
      </w:r>
      <w:r>
        <w:rPr>
          <w:rFonts w:cs="Courier New" w:ascii="Arial Narrow" w:hAnsi="Arial Narrow"/>
        </w:rPr>
        <w:t>seguida</w:t>
      </w:r>
      <w:r>
        <w:rPr>
          <w:rFonts w:cs="Courier New" w:ascii="Arial Narrow" w:hAnsi="Arial Narrow"/>
          <w:lang w:val="es-MX"/>
        </w:rPr>
        <w:t>,</w:t>
      </w:r>
      <w:r>
        <w:rPr>
          <w:rFonts w:cs="Courier New" w:ascii="Arial Narrow" w:hAnsi="Arial Narrow"/>
        </w:rPr>
        <w:t xml:space="preserve"> el Diputado Edin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 Suerte con la señora del huipil, Diputada, este y Marcelo sigue teniendo adeptos es que así son nuestras corcholatas tienen muchos adep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 la propuesta que para nadie es sorpresa la manera en que el Presidente López… López Obrador propone la distribución del presupuesto, pues no por qué tendría que ser una sorpresa, nosotros hemos sido clarísimos desde siempre a qué le íbamos a dedicar en esta administración y en la que sigue les guste o no, que ahí viene, no tiene por qué ser una sorpre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hice la propuesta que ha demostrado preocupación y ocupación por el bienestar de los mexicanos, preguntémosle a los 25 millones de mexicanos que actualmente son beneficiarios de alguno de los programas del Presidente Andrés Manuel, pregúntese molo, 25 millones de mexicanos que se benefician de los programas de bienestar establecidos por Andrés Manuel, salgamos de esta coliseo, de esta burbuja y vayamos y preguntémosle a ver qué piensan, lo primero que se preguntan esa gente, si ustedes van y platican con ellos, es que si hacía con ese dinero antes, que se hacía con ese dinero antes, a dónde iba, porque ahora está en 25 millones de hogares. entonces tan solo nada más 12 millones de adultos mayores que cada semestre está subiendo esa pensión, no recuerdo ahorita en cuanto anda, cuánto perdón, Diputado, fíj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hay que preguntarle a todos esos adultos mayores, a esos 12 millones adultos mayores, a ver qué piensan de las políticas de Andrés Manuel son políticas de justicia, nos dice la propuesta que critica al Presidente por qué invirtió en todas las obras, en el tren, en interoceánico, en los aeropuertos, en las refinerías pues porque las demás administraciones lo dejaron de hacer Diputada, porque se dedicaron a vender los ferrocarriles, porque se dedicaron a privatizar todo lo que era público, porque hicieron amigos con el sector económico y entonces solo se dedicaron a eso, hicieron de la vida pública un negocio y ahorita ustedes se asombran de que Andrés Manuel y nuestro movimiento esté haciendo lo contrario, pues por eso los mexicanos nos llevaban al poder, para que hiciéramos lo contrario, mal haríamos nosotros de no hacer lo contrario, estaríamos traicionando al pueblo mexicano que con una gran mayoría nos llevó a ese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nos dice el posicionamiento ahí… ahí hicimos extender poquito por qué quise darle respuesta a todos los temas pero es imposible, pero dice fíjense, que el Grupo Integral de Derechos Humanos dice que se pone en riesgo el Poder Judicial de la Federación si se le quitan 15 mil millones de pesos, no nos dice la propuesta cuánto es el presupuesto anual del Poder Judicial Federal, se los digo yo 77 mil millones de pesos en 2023 y está pidiendo 84 mil 500 millones de pesos para 2024, casi… casi el presupuesto del Estado de Chihuahua para un año, cincuentaynu… 5 mil servidores públicos que tiene el Poder Judicial y se quiere gastar 84 mil 500 millones de pesos, eso es lo que está pidiendo el poder judicial no, no lo dice la propuesta, pero ahí está y está documen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no es que queramos nosotros que el Poder Judicial no funcione, ni que no tenga dinero, ni que no pueda operar porque nos dice el posicionamiento algo dantesco van a desaparecer el 63% de los policías o de los juzgados de distrito ¿Por qué? ¿Por qué tendrían que desaparecer? ¿Por qué tendrían que dejar de ope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o que pretendemos es que los excesos de esa burocracia dorada desaparezcan y les voy a leer algunos de esos excesos para que entendamos por qué esa defensa que si hacen la propuesta es totalmente ilegítima, no ni siquiera voy a entrar al sueldo de los magistrados, que no perdón, de los ministros que no ganan poco pero ganan las señoras y señores 586 mil pesos de aguinaldo por año, 100 mil de vacaciones tienen un fondo para comer en restaurantes de lujo de 723 mil pesos cada ministro al año, tienen un comedor especial en la Suprema Corte de Justicia, donde les preparan cualquier alimento y bebidas alcohólicas si así lo desean, tienen un presupuesto cada ministro es 5 millones 540 mil pesos para contratar a su personal, tienen acceso a dos vehículos blindados tipo suburban, donde se renuevan cada seis añ… cada dos años, perdón, seguros para autos y sus casas habitación, cuentan con atención especial para reservaciones, restaurantes, trámites, licencias, atención personalizada en aeropuertos se los han toca… topado ustedes y ellos están formados en primera línea, no pasa absolutamente nada, viáticos para vuelos, hospedajes, comidas, salones especiales en los aeropuertos dos periodos vacacionales por año, tres equipos de cómputo impresión, seis teléfonos celulares para ellos y sus familias con gasto ilim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es iPads para ellos y sus familias con gasto ilimitado, si así lo solicitan, pueden instalar videovigilancia en sus casas, seguro de gastos médicos para ellos y sus familias por 30 millones de pesos, disponen de 188 mil pesos para las aspirinas, es decir, para el medicamento que no le dan en los hospitales, un seguro de vida institucional de 12 millones de pesos para cada uno de ellos, cuando se retiran, reciben una pensión vitalicia con casi la totalidad de su sueldo, en la jubilación se les permite quedarse con los vehículos que ellos usan, que van a ser lo máximo 2 años de antigü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les paga a los ministros que se reciban dos personas de apoyo para que los estén dando servicio durante su jubilación, su seguro de separación indivi… individualizada compañeras y compañeros es de 20 millones de pesos, tienen un estímulo por antigüedad y cómo los ministros y las ministras pueden tener esas y más prestaciones que no voy a leer por el tiempo, pues porque tienen 14 fideicomisos que forman con los dineros que sacan del presupuesto y que actualmente tienen en esos 14 fideicomisos 20 mil millones de pesos acumulados, que esos 20 mil millones de pesos por cierto, a la Diputada proponente no se van a utilizar para la operación de los juzgados de Distrito, ni los unitarios, ni los tribunales colegiados, esos 20 mil millones de pesos los usan solo para ellos y sus prestaciones y nos vienen a decir aquí, que si se les aplica un recorte de 15 mil millones de pesos tronamos a la Suprema Corte de Justicia y a los Juzgados de Distrito y a los Tribunales Colegiados y Unitario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por favor, seamos un poco profundos y veamos cuáles son los dineros que maneja la Corte, en dónde los maneja y para qué los maneja y entenderemos que esos 15 mil millones de pesos que se han propuesto en el recorte no afectarían o no debieran afectar para nada el funcionamiento de Juzgados y Tribunales Colegiados y Unitarios, por qué Si lo que queremos es que esa burocracia dorada que tiene estos excesos que ya leí, pues si ajusta el cinturón, cómo se lo ajustan estoy seguro muchos de esos 55 mil funcionar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pasando a otro tema que me parece importante mencionar es el que refiere la proponente y ese discurso sofista que ha adoptado la gobernadora desde el año 2022 aquí en el Estado de Chihuahua, que quiere que le funcione bajo la perspectiva de que si no sabe administrar bien, pues hay que echarle la culpa a alguien y empieza y dice me recortaron las participaciones federales, ha hecho Diputada el estudio de las participaciones y aportaciones que ha hecho el Gobierno federal por ejemplo, en 2022 y en 2023, sigue creyendo usted ese discurso donde dicen ya nos deben mil, ya nos deben 1300, ya nos deben 1400, ya los 2 mil 500 millones han hecho el balance anual, pues se van a llevar una sorpresa para ellos y son datos de la Secretaría de Hacienda y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un solo peso en 2022 sé que le quedó debiendo por parte del Gobierno Federal a Chihuahua en el balance de aportaciones y participaciones, ni un solo peso, al contrario, entre lo programado y lo que llegó hubo 694 millones de pesos más a lo programado, entonces no nos vengan a decir de las participaciones ahora en 2023, siguiendo ese mismo discurso falso de la gobernadora y su Secretario de Hacienda, nos dicen que estaban llegando, recortarlas, las participaciones, que cómo lo iban a hacer y efectivamente, hasta el mes de junio llegaron reco… hasta el mes de mayo llegaron recortadas, pero no dicen cuánto llegó en junio y tampoco dicen cuánto llegó en julio y si hacemos ahorita el balance, no van a encontrar ni los mil 300, ni los mil, ni los 900, ni los 500, ni los 600, hay ahorita un déficit de 159 millones de peso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 la tendencia sigue en la recaudación como va seguramente vamos a volver a terminar diciembre de 2023 como terminamos en 2022, con aportaciones y participaciones federales por encima de lo proyectado y por lo tanto, es sumamente falso ese discurso de la gobernadora que usa solo para justificar o pretender justificar su ineficiencia en la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ó… continúa el uso de la voz la Diputada Isela Martínez Díaz. Sí… no, ah, perdón,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me modificaron aquí la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ir que los 20 mil millones de pesos que o los 15 millones de pesos que la recorta al Poder Judicial es exclusivamente de los ministros se me hace exagerado, el Poder Judicial cuenta con ocho fideicomisos, de los cuales un fideicomiso 832.9 de millón de pesos son las pensiones complementarias de mandos medios y personal operativo, el otro fideicomiso cuenta con mil 386 millones de pesos, que se refiere a proyectos de infraestructura, el resto 15 mil 281 millones de pesos, en seis fidecomisos establece exclusivamente apoyo para infraestructura de primera capacitación y todo el tema que tiene que ver con la acoplamiento de las reformas constitucionales, entre otras co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decía Maurice Ravel, un compositor neoclásico de música clásica que decía que la ciencia es universal el arte nacional y la necedad es naciona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bía un presidente que ganó unas elecciones y lo primero que hizo fue empezar con los apoyos… apoyos directos a la población, empezó a nacionalizar algunas empresas, empezó a entrar en pleito con los… con la iniciativa privada, empezó a disminuir el apoyo al campo, a los productores no podían poder trabajar más de ochenta hectáreas, expropió se fue en contra de la industria minera, expropió las minas, las empresas no podían tener más del 10% utilidad sobre la actividad minera, los primeros años le fue bien, tuvo una inflación aceptable, una apreciación de la moneda aceptable, una tasa de desempleo aceptable, pero a partir del quinto año se empezó a caer la economía, a otra cosa que hizo, empezó a darle poder a los militares, empezó a darle el manejo administrativo de puertos, aeropuertos, a milit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cinco años la economía empezó a caer, el desempleo empezó a subir, entró la devaluación no había dinero que alcanzara, empezó una crisis económica muy severa, una crisis social que bien diche… dice el dicho cría cuervos y te sacaran los ojos. Y a los mismos militares que les había dado el poder terminaron por derrocarlo e instaurar una dictadura comandada por el general Pinochet y gracias a esa política socialista de un Presidente que no supo llevar un país con responsabilidad, entró una dictadura que ya sabemos los… las desgracias que llevó en el tema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mpre hemos discutido o aquí han discutido que el presupuesto del Gobierno Federal o lo habían presumido finanzas sanas, pero deuda aquí se escuchó y se dijo en Tribuna este Gobierno se ha caracterizado porque ha cumplido su promesa de cero deuda el Presidente, el déficit se va a aumentar del 3.9 al cinco cuatro… 5.4%, cómo van a financiar este… esta deuda, porque es deuda, no hay impuestos, una reforma fiscal cómo se va a financiar con deuda, es decir, 368 mil 800 millones de pesos más de deuda, una deuda pública que va a pasar del 2018, que contamos con 10.8 billones a 14.2 billones… billones de pesos, con las tasas más altas de interés en el momento, el costo financiero de la deuda, lo único… lo único que vamos a pagar por intereses van a ser cerca de 1300 millones de pesos, lo peor, el caso es que la inversión en el gasto de inversión va a caer el 11.1%, si de por si no hay gasto de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entaban ahorita el tema de las carreteras el gasto corriente, gasto corriente 7.9% y ese gasto corriente lo refleja la Secretaría de la Defensa Nacional, no lo refleja el Poder Judicial, los subsidios aumentan un 12.1%, las pensiones un 7.3% no estamos en contra de los apoyos, sin embargo, hay que hacerlo con responsabilidad porque el gasto productivo no productivo perdón, el gasto no productivo, nos va a cobrar una factura muy grande al país en los próximos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cretaría de Salud baja un cincuent… un 5,8% su presupuesto ahí está incluido el IMSS Bienestar, 55.8% menos en Salud, la Secretaría de Energía aumenta un 273% ¿Y saben para qué? Para apoyar la deuda de Pemex, tenemos una refinería que no refina más que beneficiarnos de Pemex vamos a tener que aportar todos los mexicanos a la petrolera más endeudada d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cretaría de Bienestar 465 mil 48 millones de pesos cinco veces el presupuesto de salud, no hay apoyo social… no hay apoyo social que pague una enfermedad o un tratamiento de una enfermedad crónijo… crónico generativa en adultos mayores no va a haber dinero que pague la falta de medicamentos, la falta de tratamientos, no va a haber dinero que pague las deficienc… la eficiencia en el número de plazas en el sector salud, 22 mil 728 millones de pesos, 22 mil 728 millones de pesos de subsidio ¿Y saben para quién? Para empresas militares, para empresas militares que van a administrar y que están pidiendo para gasto corriente, para operar 5 mil 937 millones de pesos el tren Maya, para pura operación más algunas obras de infraestructura que los que les faltan, mil 500 millones de pesos para operar el aeropuerto que no recibe vuelos y no vuela, 15 mil 172 millones de pesos para operar doce aeropuer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s Bocas originalmente nos iba a costar 8 mil millones de dólares vamos a terminar pagando 17 mil millones de dólares eso es lo que va a costar Dos bocas, tren Maya Dijeron que iba a costar 120 mil millones de pesos su costo total anda cerca de los 500 mil millones de pesos, lo peor del caso es que son obras que no se van a considerar a gasto de inversión porque no producen, no van a… no van… no, díganme si ha producido un litro de gasolina Dos Bocas, díganme si el aeropuerto Felipe Ángeles transporta más pasajeros que el aeropuert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 seguridad se nos está saliendo de las manos el sexenio más doloroso hoy… hoy precisamente, hoy precisamente hace unos horas, otra balacera en el aeropuerto de la Ciudad de México, un policía muerto y un civil en el Aeropuerto Internacional de la Ciudad de México, cuando se había visto eso, el tema va a ser triste y el panorama va a ser triste, porque eso de que se van… vanagloriaban, de tener cero deuda, una moneda apreciable, una inflación controlada, todo eso se les va a caer en 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 en el uso de la voz el Diputado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chas 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ues estos exhortos con carácter de acuerdo, nos permiten aclarar a los chihuahuenses muchas calumnias que se hacen aquí y establecer claramente la diferencia de visión de gobierno que tenemos quienes estamos en este movimiento, y quienes apoyamos las políticas públicas del gobierno de la cuarta trans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me parece pertinente recordar a los chihuahuenses que precisamente eso es lo que nos diferencia y eso es lo que nos distingue a nosotros que pertenecemos, como más de 35 millones de adultos mayores mexicanos y mexicanas de quienes apoyan los gobiernos de antes del 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en esta Tribuna, hace unos momentos se dijo con pesar, con dolor, que había inequidad en el presupuesto que aún no lo aprueban, que todo eso tendrían que hablarlo con sus diputados del bloque del PAN y del PRI, pero se dijo con mucho pesar que el presupuesto brindaba más recursos a los Estados del Sur, pues claro, ese es nuestro pensamiento, que primero se ayuden a los de abajo a ayudarlos a que se equilibren y que sean iguales, durante estos más de treinta… 36 años antes del 2018 se les tenía abandonados a esos estados y claro, ese es nuestro pensamiento de estar con el débil y recordarle a los chihuahuenses cómo piensa el PAN y el PRI, uno de sus representantes que lo señalan como los más destacados Quadri, que fue incluso candidato a la Presidencia, su propuesta para equilibrar a las 32 entidades federativas, fue que ese ser cenarán a Oaxaca, a Tabasco y a Chiapas, así es como solucionan el problema y no nosotros la solución es tenderle la mano a esos Estados que necesitaban apoyo tenderle la mano, ayudarlos y que bueno que venga si el presupuesto pues no, aquí han presumido que somos los vencedores del desierto, que somos Juan Camaney, bueno, pues hay que ayudar al desval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también esto nos permite ver la diferencia de visión que tenemos nosotros frente a esta ideología del PRIAN, no, nada más se quedó corto ese presupuesto, creo que incluso debía haberse bajado más el presupuesto al Poder Judicial de la Federación, nuestra visión es incluso que la manera de elegir a los jueces, a los magistrados y a los ministros debe ser distinta a como se les elige hoy en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es una monarquía judicial los puestos se heredan a familiares amigos, compadres esa es la realidad ¿Y cuál es la otra realidad? Ayer salió en el INEGI y por eso nosotros creemos que se debe tratar distinto esta es la estadística del INEGI, que salió ayer 11 de septiembre, el penúltimo lugar de las instituciones más respetadas, más confiables en la patria son los jueces… son los jueces, nadie los respeta, los consideran corruptos, el único que le gana a los jueces es la policía de tránsito, son los ún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hay múltiples ejemplos, el mismo ministro, o sea, el más alto en la escala del Poder Judicial Federal, que son los ministros, Eduardo Medina Mora tuvo que renunciar por acusaciones de corrupción, pero a partir de ahí tenemos muchísimos ejemplos de cómo actúa la Corte tienen engavetado ahí el que Salinas Pliego, que es aliado de ellos, no le resuelven que pague 25 mil millones de pesos que debe al fisco, pero no de hoy, de siempre la Corte también le dio la libertad, a Salinas de Gortari, a Raúl, acusado de homicidio y le regresó los 8 millones de dólares que estaba ahí, ahí también en la Corte protegieron a las responsables de la guardería ABC, dicho por uno de los ministros por Zaldívar en la presentación de su lib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e quedaron cortos los colegiados… los colegiados que integran por tres magistrados con uno tienen con uno no necesitan tres, aquí mismo, en Chihuahua, los jueces de enjuiciamiento en un principio eran tres, y uno de esos Órganos Colegiados fue el que soltó a Sergio, que aquí mencionan mucho al asesino de la hija de Marisela Escobedo, con uno tienen hay muchas formas de ahorrar, pero esperamos que en el 24 se pueda hacer una reforma constitucional para que se elijan de manera distinta y que se hagan ahorros, ya mi compañero Cuauhtémoc detalló todos los privilegios que tienen y que ese es nuestra otra visión bajar tanto privilegio, bajar que vuelvan a sus orígenes. Los Colegiados incluso tienen vacaciones los jueces de distrito no, el origen de los Jueces de Distrito era que vivían en donde estaba el juzgado para estar a todas ho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stá acabando el tiempo, pero miren, aquí se quejaron mucho incorrectamente de que en el tren maya cortaron muchos árboles, no dijeron que han plantado millones con el programa Sembrando vida, aquí a unos metros construyeron la ciudad judicial ¿Y saben qué había ahí un parque? El parque, el papelerito, así se llama y cortaron todos los árboles y nadie protestó y ahí también se… así como en el nivel Federal soltaron al Cumbias, soltaron al que apuñaló a Mia, soltaron a los siete que detuvieron en Janos que mataron a unos policías y a un empleado de in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se me acaba el tiempo y es bueno recordarle a los chihuahuenses que se quejan de los recortes, pero ya les aclaro que no es cierto que se les ha pagado todo, pero el dinero que se les da además que se les da copeteado que se da de más lo que hace el gobierno de Chihuahua es guardarlo, mil 500 millones de pesos en su ejercicio y nuestro compañero Mario Vázquez dijo que sí era cierto, que hicieron un ejercicio de mil 500 millones, pero que no era culpa de él, que era del anterior que él sustituyó, así es como gobierna el PAN y así es nuestra visión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iene el uso de la voz la Diputada Ros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 pues me daba mucho gusto que se haya centrado el debate en contra en el tema de la Suprema Corte de Justicia, porque es evidente que no hay argumentos suficientes para defender el recurso millonario para las obras prioritarias del Presidente, para este tren maya que ha causado destrucción que le ha faltado el respeto a las comunidades indígenas, que ha estado repleto de consultas truquiadas a estas comunidades, a una refinería que va en reversa porque lo de hoy, lo del siglo XXI son las energías limpias a un aeropuerto de cuarta para nada de primer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ha expuesto aquí, creo que con ligereza, que la gobernadora utiliza el tema de las participaciones para justificar su ineficiencia en la administración ¿Yo me preguntaría o les preguntaría? entonces Andrés Manuel López Obrador culpa al pasado reiteradamente por los ríos de sangre que no puede controlar porque es ineficiente para gobernar, quisiéramos en verdad esos millones de pesos son miles de millones de pesos que se están incrementando, pues en una real lucha contra el crimen organizado bienvenida sería esta deuda, bienvenido serían esos 2 billones de pesos si fueran para instaurar una verdadera estrategia contra la delincuencia que rescate a México de este estado de violencia en el que viv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podrían traducir estos millones de pesos en una infraestructura carretera que volviera a ubicar no solamente al sur del país, sino a todos los Estados de la República en condiciones de competitividad, quisiéramos medicamentos para nuestros adultos mayores ¿Y saben para qué? Para que esos apoyos que reciben bien merecidos, apoyos que apoyamos los pudieran destinar para otras necesidades y no para comprar medicamentos que no se pueden obtener en el servicio público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yo diría compañeros, dirigí mi exhorto, lo dirijo de manera muy respetuosa a nuestros compañeros Diputados Federales, atendiendo a su responsabilidad, a su ética, a su compromiso con los mexicanos, los datos son duros, los números son fríos y no mienten no acepto en verdad que se diga aquí que este exhorto está plagado de calumn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Respondo cuando se había visto una balacera en un aeropuerto, en 1993 en el aeropuerto de Guadalajara en donde asesinaron al Cardenal Posadas, producto de la lucha del crimen organizado en el sexenio PRIANISTA de Carlos Salinas de Gorta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me voy a detener a debatir datos del posicionamiento del PAN porque está plagado de argumentum ad ignorantiam… argumentum ad ignorantiam, es decir, que no acepta prueba alguna en contrario a su dicho, pero entiendo que la oposición no va a dejar de criticar a AMLO, ni a la cuatro TV, ni al gobierno que encabeza porque se le acaban los temas ¿Pues de qué va a hablar el PRIANISMO de Chihuahua? ¿De qué proyecto viable, posible y que esté terminando va a hablar? sin agenda pública sólo critican lo que se mueve en la 4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quita la importancia al tren maya dicen que no es prioritario si en Chihuahua, en Juárez, la industriosa ciudad de Juárez no tiene movilidad urbana, no tiene camiones que ustedes prometieron resolver hace meses, no me imagino cómo están los ciudadanos del sureste del país sufriendo para moverse, para sus trabajos o sus casas y ustedes le restan importancia a la movilidad del tren maya, le voy a dar un dato, en Estados Unidos hay 250 mil kilómetros de vías férreas, 250 mil y puedes cruzar el país de norte a sur y de este a oeste el 20% de 250 mil kilómetros de vías férreas lo destinan al traslado de pasaj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ren maya tiene apenas 1554 kilómetros y se están muriendo, pero aquí la pregunta sobre ese tema es porque México dejó de trasladar a los pasajeros vía férrea ¿Por qué? La respuesta es fácil porque en el… en el… en el neoliberalismo PRIANISTA gracias a las concesiones que sus gobiernos privatizaron, entre ellos los trenes, pues los dedican a pura carga y los mexicanos que se muevan en burro, a pie como puedan o como Dios les dé ente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es doy un dato, me dicen es que el ejército ha desplazado a las empresas privadas en grandes proyectos, pues actualmente 650 familias… 650 familias tienen el 95% de la riqueza de todo el país, y esa riqueza se generó gracias a las concesiones y privatizaciones del sector público a raíz del sexenio de Carlos Salinas de Gortari, el aeropuerto Felipe Ángeles tampoco les gusta argumentum ad ignorante digo ¿Quién ha ido al aeropuerto internacional de la ciudad de México? Pues se habrá dado cuenta que esta saturados los vuelos, están saturadas las pistas, están saturadas las salas de espera me imagino que esperan que una tragedia suceda para que sepan que se tiene que desfogar el tráfico aéreo de ese aeropu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que bruta, ciega y sordomuda, torpe traste y testaruda, diría Shakira, así se… así suena la crítica y el parloteo constante de la 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poco el corredor inter oceánico le ven beneficio alguno, tampoco El Salvador es un país de 5 millones de habitantes, el disruptivo Evo, presidente del Salvador, Nayib Bukele, ya puso sobre la mesa la concentración de un grupo que sume a esos países centroamericanos para salir del subdesarrollo, ofreciéndole al mundo el abaratamiento del cruce comercial entre dos océanos con canales adicionales al de Panamá o canales secos que son vías férreas que atraviesan países de Centroamérica, mejor El Salvador está visualizando la utilización de su territorio para salir del subdesarrollo y ustedes al corredor inter oceánico, pues no le ven ningún benefi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pero lo que sí entiendo y acepto su resistencia y su coraje es el aumento del 22… del fabuloso 22% de programa social o asistenciales, como dirían los priista… los PRIANISTAS, asistenciales y claro, ya cambiaron de opinión, verdad, pues hoy andan en campaña y resulta que no quieren quitarnos los programas sociales, no, la señora Xóchitl Gálvez y Fox Máximo representante del pianista, dijeron en lo público, en lo privado, que todos los adultos mayores que recibían apoyos de gobierno eran mantenidos y flojos, que se tenían que poner a trabajar claro cómo quieren votos pues no verdad, no son tan flo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recuerdo que esos adultos mayores que ustedes públicamente han insultado y denigrado con sus comentarios son los mismas… son las mismas generaciones que generaron riqueza con la cual sus gobiernos PRIANISTAS se llenaron los bolsillos de corrupción, pero además son las mismas generaciones a quien ustedes, PRIANISTAS por decenas, por sexenios, les mintieron porque les dijeron que los iban a enseñar a pescar para no darles el pescado, pues les recuerdo y resulta que sus Gobiernos Federales por sexenios, no solamente se robaron el pescado de los mexicanos, sino también se robaron la caña de pescar de su famosas políticas de supervivencia digna de los mexicanos, a esos adultos mayores que hoy ustedes insultan y les quieren quitar el apoyo, deberían de pedirles perdón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o no tienen trabajo la oposición de este congreso PRIANISMO de Chihuahua, o no tiene trabajo político que hacer en beneficio del Estado, o no entiende la realidad porque mejor no se meten a resolver el problema del transporte en Juárez</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Digo, ya llevan cuántos ¿Seis meses? ¿Cuántos meses llevamos? ¿Seis meses de promesa de solución? ¿O todavía los concesionarios no quieren resolver el problema? ¿O por qué no se meten a resolver el alto problema de inseguridad 4 mil millones de pesos para la torre centinela no les fue suficiente? O porque no resuelven el tema del hambre de la sierra, o por qué no del Seguro Popular Quieren hablar de dispersión del Gasto Federal, porque no hablamos mejor del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93 millones en copias que a la fecha nadie ha respondido se les hace muy gastada ese reclamo, les voy a dar otro se acuerdan que votamos una ley para un proyecto inútil, inservible y oneroso de una ventanilla digital única ¿Dónde está ese proyecto? ¿En qué va? ¿En dónde están esos 156 millones de pesos? A la Secretaría de Coordinación de Gabinete la asignaron 438 millones de pesos a la fecha no hay Secretaría de Coordinación de Gabinete ni Secretaria de Coordinación menos proyecto y menos ventanilla única ¿En dónde está ese dinero? Ocúpense del gasto en Chihuahua dejen de estar de ociosos, ocúpense del gasto de Chihuahua y revisen la distribución o aquí, si se gasta inteligentemente, tenemos cientos de problemas graves cientos, me llevaría horas que los enumer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si resuelven uno en ese sexenio, uno, al menos uno transporte, inseguridad, la… el hambre en la sierra o cualquiera de los que ustedes quieran al menos uno, su discurso tendrá por lo menos congruencia ¿Sabia la Biblia al decir que ven la paja en el ojo ajeno y no la viga en el su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manifesta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8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 Si registran perdón, ya se cerró el… el sistema, mi votó en contra se me paso vo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Incluimos el voto de la Diputada Presidenta en contra, así que serían 13 votos a favor, 9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ómo quedó,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Creo que 13 a favor, 9 en contra y cero abstencion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sí, lo estaba contando ahorita, Diputada, y tengo tres personas con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tro a no tres, tres personas conec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aria Antonieta Perez Reyes, la dela voz en mi carácter de Diputada de esta presente Legislatura presento proposición con carácter de punto de acuerdo, para exo… exhortar atenta y respetuosamente a la Secretaría de Educación y Deporte del Estado de Chihuahua y a las autoridades competentes, lo anterior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25 de abril del 2022, una madre de familia en ciudad Juárez, como todos los días llego a recoger a sus hijos al Colegio Americano, misma institución educativa privada que está en la Avenida del Charro 1006, ahí tiene o tenía a sus hijos de tres y seis años estudiando, narra la madre que cuando recogió a sus hijos la niña menor de tres años al llegar a su casa empezó a ll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ía un poquito de silenc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discúlpe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favor, les pido a la gente que nos acompañe, guardar silencio y poner atención al or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 Narra la madre que llegando a su casa notó que su hija menor de tres años empezó a llorar, y ella investigando le dijo una de las maestras responsables que se había negado a entrar a una materia en particular durante esa… ese día de escuela, la madre obviamente se puso a investigar con su niña, platicó con ella en privado y le preguntó por qué había estado llorando y porque no quería entrar a esa clase en particular, la niña dice la madre muy timi… muy tímidamente le dijo, oye mamá, es que hay una maestra que me está dando muchos besos en la boca y yo le pregunté, dice la madre si en el cachete o en otra parte de la cara o en la boca y mi hija me dijo en la boca, le pedí que me enseñara cómo tomó mi rostro y me dio un beso en la boca, seguí investigando, preguntándole a mi hija sobre lo que para mí era de por sí ya alarmante y después de convencerla de que con dibujos me enseñara lo que estaba pasando, dibujo a una persona según la percepción de la menor, que era la maestra, se dibujó ella y dibujó además cómo esa maestra la estaba violentando sexualmente mediante su co… con sus 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dre, alarmada, habló con la directora y el personal administrativo del Colegio Americano para pedir la base de datos de maestros, le enseñó el directorio de los maestros a la niña de tres años, quien después de revisarlas fotografías, identificó a la maestra que la niña dijo, la besaba en las manos y la estaba violentando sexu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viamente omito grandes, graves, lacerantes detalles de lo que es la violación que sufrió una niña de tres años, de tres años en horas de escuela en un colegio privado en Ciudad Juárez, todos esos detalles están asentados con lujo de información en la carpeta de investigación número 37/2022/0012820, que se tramita ante la agente del Ministerio Público adscrito a la Unidad Especializada en la Investigación de Delitos contra la Libertad y Seguridad Sexual y el Normal Desarrollo Psicosexual, zona norte de la Fiscalía General del Estado de Chihuahua, en la que constan las declaraciones de la suscritas la niña, la madre y diversas diligencias que se llevaron a cabo con motivo del ilícito en el que fue víctima esta pequeña ni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itada carpeta también obran reportes emitidos por la doctora Mariana Alejandra Mijares Rivera, con cédula profesional 11891185 quien la asentó una vez examinada a la pequeña víctima la veracidad de los hechos, después del análisis psicológico a que ha sido sometida la madre, la niña y obviamente la familia entenderemos que esta familia está destrozada emocional y sentimentalmente por enfrentar una tragedia que jamás imaginaron tener, la negligencia, la corrupción, la falta de interés en sus responsabilidades es sin duda un factor muy común en todas las esfera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hay servidores públicos de todos los niveles que no… no han entendido que su oficio, su puesto y la confianza que se deposita en ellos es para que con su trabajo prevengan delitos como este, entre otros muchos. Y es lamentable que además los propietarios de los colegios privados, su personal administrativo, así como todo el cuerpo docente no tenga ni se preocupe por la preparación suficiente, permanente para implementar medidas de seguridad que debieron cumplir con su único objetivo de salvaguarda dar la integridad absoluta de esta ni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los responsables, en este caso, tienen nombres y apellidos, es por lo que el juez José Antonio Hernández Delgado del Juzgado Quinto de lo Civil, deberá de llevar de manera muy justa y legal todas las diligencias necesarias para que la responsable directa y los indirectos sean apartados de la sociedad y paguen las consecuencias de acuerdo a lo establecido, a las leyes correspondientes en nuestro Código Civil Federal, existe el daño moral establecido en el artículo 1916 y 1916 16 BIS, el cual se entiende por la afectación que una persona sufren sus emociones, apegos, creencias, decoro, honor, reputación, relaciones íntimas y aspecto… y aspectos físicos, o bien en el concepto de que de sí misma tienen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esume que hay daño moral cuando se vulnere o menoscabe ilegítimamente la libertad o la inteligencia… intigridad física o psíquic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i lastimada Ciudad de Juárez los que habitamos estamos acostumbrados a sortear miles de complicaciones a diario, para llevar una vida más o menos llevadera, víctimas inocentes que la gran mayoría de las veces se quedan además de desechas emocionalmente sin la más mínima posibilidad de justicia reparativa. Los juarenses sobre todo los juarenses deben saber que hay medios legales para buscar justicia y no debemos seguir absorbiendo siempre la peor parte. ¡debemos demandar y hacer público el derecho de nuestros intereses legítimos! ya basta, ya basta de que los juarenses sigamos siendo víctimas indefensas y pas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popular y a nombre de la familia afectada así como de la pequeñita, he interpuesto una demanda correspondiente por responsabilidad civil y daño moral más los que se puedan derivar en contra del Colegio Americano de ciudad Juárez el cual ha sido ya debidamente notificado el día 6 del presente, y en contra de quienes resulten responsables con la única razón de que sea reparado en algo el daño, que por negligencia, omisión o descuido de los más mínimos protocolos de seguridad afectaron severamente la paz de una niña de tres años y de toda una familia juar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reglamentación que nos obliga, es que presento esta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gésima Séptima Legislatura del H</w:t>
      </w:r>
      <w:r>
        <w:rPr>
          <w:rFonts w:cs="Courier New" w:ascii="Arial Narrow" w:hAnsi="Arial Narrow"/>
          <w:lang w:val="es-MX"/>
        </w:rPr>
        <w:t>onorable</w:t>
      </w:r>
      <w:r>
        <w:rPr>
          <w:rFonts w:cs="Courier New" w:ascii="Arial Narrow" w:hAnsi="Arial Narrow"/>
        </w:rPr>
        <w:t xml:space="preserve"> Congreso del Estado de Chihuahua, exhorta a la Secretaría de Educación y Deporte y a las autoridades que resulten competentes para que inicie un plan urgente de auditorías, a fin de asegurarse que todas las escuelas del estado públicas y privadas cuenten con las medidas, planes y programas de seguridad necesarias del personal que ahí laboran, así como de las instalaciones a fin de garantizar la integridad física, emocional y mental de nuestros niñ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doce días del mes de septiembre de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 de la vo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delante, Diputada, una moción de l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unto que toca la Diputada, el tema es un punto muy sensible es un punto muy importante donde todos nos debemos de sumar, esta Bancada Parlamentaria se va a sumar, por supuesto, a esta proposición con carácter de punto de acuerdo, donde deberían de estar seguros nuestros niños, donde han de estar tranquilos y donde pasa la mayor parte del tiempo, pues es totalmente reprochable y coincidimos con usted,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nada más solicitar una moción, considerando esencial convocarla intervención de las autoridades educativas y de participación asistencial de Gobierno Federal, esto porque existen instituciones educativas de educación inicial, no escolarizada, de preescolar y de primaria, que dependen del Consejo Nacional de Fomento Educativo por sus siglas CONAFE, Instancia Administrativa de Competencia Federal que opera principalmente en la región serrana y en las zonas margi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otro lado, existen escuelas indígenas con sistema de albergues, estas instituciones educativas tienen instalaciones que funcionan como casas y o como comedores para la niñez y adolescentes indígenas en 22 entidades de la República, entre ellos se encuentra Chihuahua y se coordinan con las autoridades educativas para la asignación de personal, por lo que el Grupo Parlamentario hace la siguiente moción para que quede redactado, en su cas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Honor… del Honorable Congreso del Estado de Chihuahua, exhorta a la Secretaría de Educación Pública de la Administración Pública Federal, así como la Secretaría de Educación y Deporte del Gobierno del Estado, para que a través de las autoridades que resulten competentes, se inicie de manera coordinada un plan de auditoría, a fin de asegurarse de que todas las escuelas del Estado públicas y privadas, así como los albergues relacionados con el sistema educativo, cuenten con las medidas, planes y programas de seguridad necesarias del personal que ahí laboran, así como de las instalaciones, a fin de garantizar la integridad física, emocional y mental de nuestras niñas, niños y adolescent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emos a votación la moción presentada por la Diputada Sar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solicito a la segundo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la Diputada Rocio Sarmient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nombrar a quien nos acompaña en la modalidad virtual para que manifiesten de la voz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que se han emitido un total de 23 votos a favor, cero votos en contra y cero abstenciones de la moción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procedemos a la votación para lo cual solicito a la Primer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1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Diputada Presidenta, me está pidiendo el Diputado Roberto Carreón que agreguemos su voto a favor, así que serían 22 votos a favor y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también el Diputado Óscar Avitia, entonces serían 23 votos a favor cero en contra y será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comento que yo retiro mi participación, asimismo, acaba de comentar también la Diputada Georgina Alejandra Bujanda Ríos, que también la retira, por lo que a continuación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 también la retira Diputada, okey, entonces se agotaron las intervenciones se instruye a la Secretaría de Asuntos Legislativos y Jurídicos, elabore las minutas y las envía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en asuntos generales, se concede la ah ya la retiro la Diputad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día jueves 14 de septiem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diecisiete horas con cuarenta siete minutos del día doce de septiembre del año 2003,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todas y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2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42:00Z</dcterms:created>
  <dc:creator>mvelasco</dc:creator>
  <dc:description/>
  <cp:keywords/>
  <dc:language>en-US</dc:language>
  <cp:lastModifiedBy>Magdalena Velasco Amarillas</cp:lastModifiedBy>
  <dcterms:modified xsi:type="dcterms:W3CDTF">2024-02-13T21:16:00Z</dcterms:modified>
  <cp:revision>6</cp:revision>
  <dc:subject/>
  <dc:title/>
</cp:coreProperties>
</file>