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4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39190"/>
                <wp:effectExtent l="0" t="0" r="0" b="0"/>
                <wp:wrapNone/>
                <wp:docPr id="2" name="Frame1"/>
                <a:graphic xmlns:a="http://schemas.openxmlformats.org/drawingml/2006/main">
                  <a:graphicData uri="http://schemas.microsoft.com/office/word/2010/wordprocessingShape">
                    <wps:wsp>
                      <wps:cNvSpPr txBox="1"/>
                      <wps:spPr>
                        <a:xfrm>
                          <a:off x="0" y="0"/>
                          <a:ext cx="4529455" cy="11391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Séptima Legislatura, dentro del tercer año de ejercicio constitucional, que se realiza de manera presencial en el Recinto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9 de dic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9.7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Séptima Legislatura, dentro del tercer año de ejercicio constitucional, que se realiza de manera presencial en el Recinto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9 de dic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Minuto de aplausos por el Profesor Miguel Ángel González García.</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Orden del día. </w:t>
      </w:r>
    </w:p>
    <w:p>
      <w:pPr>
        <w:pStyle w:val="Normal"/>
        <w:spacing w:lineRule="auto" w:line="360" w:before="0" w:after="0"/>
        <w:ind w:left="1134" w:hanging="0"/>
        <w:jc w:val="both"/>
        <w:rPr/>
      </w:pPr>
      <w:r>
        <w:rPr>
          <w:rFonts w:cs="Courier New" w:ascii="Arial Narrow" w:hAnsi="Arial Narrow"/>
        </w:rPr>
        <w:t>5.-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Courier New" w:ascii="Arial Narrow" w:hAnsi="Arial Narrow"/>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veinte minutos del día 29 de dic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inicio a los trabajos de la Sesión de la Segunda Diputación Permanente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Segunda Secretari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mediante acceso remoto o virtual para que de viva voz registren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si le puedan abrir el audio al… a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Okey,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Diputado Gabriel Ángel García Cantú.</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e parece que tenemos cerrado el audio aquí en… aquí en 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mítanme un segund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des verificar eso, Priscila, porf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continuamos con la lista de asistencia y nos regresamos ahorita con mis compañe… compañeros diputados,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a esta abierto el au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hora sí, 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Prese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también a la Presidencia, que se ha autorizado se justifique la inasistencia a esta sesión, por atender asuntos propios de su encargo a la Diputada Rosa Isela Martínez Di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Se cierra el sistema electrónico de votación… digo de asistencia,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nos encontramos presentes de las y los integrantes de est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MINUTO DE APLAUSOS EN MEMORIA DEL PROFESOR MIGUEL ÁNGEL GONZÁLEZ GARC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ntes de dar inicio a la sesión de la Diputación Permanente, les pido nos pongamos de pie y brindemos un minuto de aplauso, para honrar la memoria de un gran hombre, que dejo huella al andar, en su trayectoria  política de servidor público, de maestro, de escritor, pero, sobre todo, de ami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minuto de aplausos es para el profesor Miguel Ángel García González…Miguel Ángel González García, perdón, un hombre sencillo y de trato afable, quien, además, fuera un Diputado en la Quincuagésima Octava Legislatura en el Congreso y actualmente asesor del Grupo Parlamentario del PR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uerte no nos roba a los seres amados, al contrario, nos los guarda y no los inmortaliza en el re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tu legado, siempre habré de atesorar nuestros años de amistad,descanse en paz querido amigo Miguel Ángel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minuto de aplauso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canse en p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su esposa e hijos les enviamos nuestras más sinceras condolencias por la sensible pérdida. Descanse en paz mi gran amigo Miguel Ángel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Minuto de silencio en memoria del profesor Miguel Ángel González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Lectura y aprobación, en su caso, de las actas de las sesiones celebradas los días 14 y 20 de dic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Correspondencia 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tome la votación respecto del contenido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nos hemos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5.-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solicito a la Segunda Secretaria, verifique si existe alguna objeción en cuanto al contenido delas actas de las sesiones celebradaslos días 14y 20 de diciembre del 2023, las cuales fueron notificadas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 xml:space="preserve">Informo a la Presidencia que las y los legisladores nos hemos pronunciado a favor delas ac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para continuar con el desogo… desahogo del siguiente punto, solicito a la Primera Secretari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correspondencia, asi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quienes nos acompañan en las diferentes modalidades de est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Ana Georgina Zapata Lucero, con las facultades que me confiere la Constitución Política de nuestro Estado, acudo ante esta representación a efecto de presentar la siguiente iniciativa con carácter de punto de acuerdo, a fin de exhortar respetuosamente a los titulares de la Comisión Ejecutiva de Atención a Víctimas y de la Delegación del Instituto Nacional de Migración en el Estado de Chihuahua, para que acudan a esta Soberanía a informar sobre los avances que se han realizado en la reparación integral del daño a las víctimas del lamentable incendio ocurrido el pasado 27 de marzo en las instalaciones del Instituto Nacional de Migración de Ciudad Juárez, así como los avances que se han tenido en las recomendaciones realizadas por la Comisión Nacional de los Derechos Humanos sobre este hecho, al tenor d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18 de diciembre fue declarado el Día Internacional del Migrante por la Asamblea General de las Naciones Unidas. Fue proclamado el 4 de diciembre de 2002, gracias a la resolución 55/93 debido al número elevado y cada vez mayor de emigrantes que existen en el mundo, alentada por el creciente interés de la comunidad internacional en proteger efectiva y plenamente los derechos humanos de todos los migrantes, y destacando la necesidad de seguir tratando de asegurar el respeto de los derechos humanos y las libertades de todos lo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los principales antecedentes en la creación de esta efeméride radica en la adopción de la Convención Internacional sobre la protección de los derechos de todos los trabajadores migratorios y de sus familias, por parte de la Asamblea General de las Naciones Unidas en el año 199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2016 se generó un paso importante para la migración, ya que la Asamblea General de la ONU aprobó un conjunto de medidas que se concretaron en la Declaración de Nueva York sobre Refugiados y Migrantes. Esta declaración reconoce la labor positiva de los migrantes y se compromete a proteger su seguridad, su dignidad, su libertad y los derechos humanos de todos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s realmente preocupante que, a más de dos décadas de proclamar el día internacional del migrante, el número de hombres, mujeres, niños y niñas en movimiento no deja de aum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el Informe sobre las migraciones en el mundo en el año 2022, el número estimado de migrantes internacionales en todo el mundo ha aumentado en las últimas cinco décadas. El total estimado de 281 millones de personas que vivían en un país distinto de su país natal en el 2022 es superior en 128 millones a la cifra de 1990 y triplica con creces la de 197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éxico es un país que por su ubicación geográfica y fronteras puede entablar y priorizar conversaciones acerca de la migración. Esto lo convierte en un referente de tránsito de personas migrantes a nivel mun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ovimiento de la población de dejar su lugar de residencia para establecerse en otro, involucra una serie de circunstancias negativas que tienen que sortear quienes lo llevan a cab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personas migrantes en tránsito por México son una población en constante movilidad con necesidad y vulnerabilidades, quienes en repetidas ocasiones ven sus derechos violen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igración de personas buscando mejores oportunidades es una realidad que se vive en todo el mundo, nuestro país no es la excepción, ante esto debemos de garantizar y proteger los derechos humanos de las personas migrantes independientemente de la nacionalidad, el origen o la condición migratoria de cad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factores económicos y la falta de oportunidades representan una motivación importante para la migración, junto a la vulnerabilidad creada por situaciones de creciente violencia. Sin embargo, no todas las personas desean o pueden migrar, incluso cuando no existen barreras legales. México es unEstado en el centro de los procesos migratorios, primero, porser un país expulsor y hoy como receptor, con un flujo creciente de migrantes que, si bien tienen como destino Estados Unidos, permanecen en nuestro país debido a que no pueden cruzar la frontera norte. Los migrantes suelen ser jóvenes, con una alta proporción de niñas, niños y adolescentes, y una participación de mujeres en a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Estado recibe tanto a migrantes que llegan para cumplir su sueño de cruzar a Estados Unidos, como a los migrantes que son retornados por el vecino país, todos ellos necesitan ayuda ya sea en algún trámite, migratorio o para regularizar su situación en nuestro país ya sea también por poder cruzar o conseguir empl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personas migrantes huyen de condiciones de vida difíciles y terminan enfrentándose a problemas aún mayores, como las violaciones de sus derechos humanos, la pobreza, la discriminación y en muchos casos, a la mue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día 27 de marzo un incendio en las instalaciones del Instituto Nacional de Migración en nuestra frontera Ciudad Juárez,le costó la vida a 40 personas migrantes y varias más resultaron heridas, es un claro ejemplo de lo que no debe de suceder en unas instalaciones que se supone están para proteger a las persona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asi nueve meses de este triste incendio, y luego de diversas invitaciones a los diferentes titulares de la Comisión Ejecutiva de Atención a Víctimas y a la Delegación del Instituto Nacional de Migración, a que acudan a esta Soberanía, lamentable y tristemente recalcoaún no hemos tenido respuesta alguna, ni han brindado información por lo que  no sabemos en qué porcentaje se ha cumplido de lo ordenado en la recomendación de la Comisión Nacional de Derechos Humanos, el pasado día 30 de junio del presente año, para la reparación integral del daño causado a las víctimas, ni los mecanismos que se han implementado para evitar que otra tragedia como la acontecida se suce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recho a la información va más allá de ser una manifestación de la libertad de expresión. El deber del Estado es informar a los gobernados hechos relevantes cuyo conocimiento es importante para la opin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vital que se den a conocer por parte de las mismas autoridades los avances de las investigaciones penales que tienen una relevancia pública y más si se trata en contra de funcionario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a información, al ser generada por autoridades en ejercicio de sus funciones y con recursos públicos, es, desde luego, información gubernamental a la que todos los ciudadanos debemos tener acc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uy comprensible que las autoridades encargadas de investigar hechos ilícitos guarden sigilo y secrecía sobre sus actuaciones, pues no debe perderse de vista que, en muchos casos, el éxito de las investigaciones de este tipo depende de que sean oportunas y directamente conducidas, a fin de que no se destruyan los indicios del delito y que se evadan responsabilidades. Sin embargo, algunas investigaciones penales demandan un conocimiento público cuando se relacionan con hechos relevantes para la vida nacional, como puede ser la persecución de delitos de corrupción, la delincuencia organizada, o cuando por su negligencia le cuesta la vida a personas, y exigen que las autoridades entonces rindan cuentas de manera constante sobre los avances que esas investigaciones presentan a la reparación que se lleven a cab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ausa de ello, las restricciones del derecho a la información no deben ser confundidas con la cultura del secreto. El secreto ha sido como parte de la cultura burocrática, en donde los gobiernos no proclives a excluir la publicidad para mantener su poder e infl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ultura del secreto por parte de los gobiernos facilita la opacidad y tiene un efecto dañino en la vida pública, porque con ella se ocultan los errores de los funcionarios, su negligencia y su falta de compromiso con las víctimas, y peor aún, genera suspicacia por parte de los gober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dad  debe demostrar al ciudadano que la divulgación de la información amenaza con causar un perjuicio sustancial a la procuración de justicia, y que la negativa de la información se basa en que se perjudica más al interés público con su divulgación que al derecho del ciudadano, lo cual en este caso concreto no sucede, ya que esto no afecta al interés público pero si puede afectar a la imagen de la autoridad, por la cual en lugar de aceptar sus errores, los esconden de la opin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utoridades no pueden dar información falsa o manipulada, por tampoco incompleta sobre los hechos ocurridos en esa trág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levancia del tema radica en la procuración de justicia es una actividad de interés público para el desarrollo de la vida democrática nacional. En este sentido, una investigación criminal puede ser de gran interés debido a que sus resultados podrían generar información de alto impacto en la esfer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negligencias no pueden quedar impunes, y no pueden volver a suceder, este tipo de omisiones ya han costado varias vidas de personas migrantes, debemos de proteger sus derechos, por lo cual debemos de velar por el cumplimiento de la reparación integral del daño que ordenó la Comisión Nacional de Derechos Humanos, en su recomendación del 30 de junio del presente año, para los 40 familias de los migrantes fallecidos así como de las y los sobrevivientes de este acontecimiento y sus familias a su vez conocer qué mecanismos se están implementando para que no vuelva a ocurrir un hecho tan lamentable como el ya conoc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a reflexión es que me permito someter a esta HonorableDiputación Permanente, la sigui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Estado de Chihuahua exhorta respetuosamente a los titulares de la Comisión Ejecutiva de Atención a Víctimas y de la  Delegación del Instituto Nacional de Migración en Chihuahua, para que acudan a esta Soberanía a informar sobre los avances que se han realizado en la reparación integral del daño a las víctimas del incendio ocurrido el día 27 de marzo en las instalaciones del Instituto Nacional de Migración en Ciudad Juárez, así como los avances que se han tenido en las recomendaciones realizadas por la Comisión Nacional de Derechos Humanos sobre este lamentable h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Poder Legislativo, de Chihuahua, Chih., al día 29 de diciem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todo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a, favor de expresar el</w:t>
      </w:r>
    </w:p>
    <w:p>
      <w:pPr>
        <w:pStyle w:val="Textosinformato"/>
        <w:jc w:val="both"/>
        <w:rPr>
          <w:rFonts w:ascii="Arial Narrow" w:hAnsi="Arial Narrow" w:cs="Courier New"/>
          <w:lang w:val="es-MX"/>
        </w:rPr>
      </w:pPr>
      <w:r>
        <w:rPr>
          <w:rFonts w:cs="Courier New" w:ascii="Arial Narrow" w:hAnsi="Arial Narrow"/>
          <w:lang w:val="es-MX"/>
        </w:rPr>
        <w:t>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diputada que falte demitir su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o, li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manifestado 8 votos a favor,cero en contra y cero abstenciones respecto de la proposición con carácter de acuerdo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ercanos a la celebración del año nuevo, es un buen momento para reflexionar y hacer un recuento de lo que hemos recorrido plantearnos nuevos retos y propósitos.Por lo que corresponde a esta Legislatura refrendamos nuestro compromiso de seguir trabajando en favor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el próximo año venga con bienestar y éxito para todas y todos los… mis compañeras, compañeros aquí presentes, para todos los trabajadores del Congreso del Estado, para los medios de comunic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eliz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habiéndose desahogado todos los puntos del orden del día, se cita para el día martes 2 de enero del año 2024 a las once horas, en el Recinto Oficial del Poder Legislativo, con el propósito de llevar a cabo la Sesión de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endo las once horas con cuarenta y cuatro minutos del día 29 de diciembre del año 2023, se l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or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todas y todos, un excelente día y un prósper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9 de dic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03:00Z</dcterms:created>
  <dc:creator>mvelasco</dc:creator>
  <dc:description/>
  <cp:keywords/>
  <dc:language>en-US</dc:language>
  <cp:lastModifiedBy>Magdalena Velasco Amarillas</cp:lastModifiedBy>
  <dcterms:modified xsi:type="dcterms:W3CDTF">2024-01-30T20:13:00Z</dcterms:modified>
  <cp:revision>3</cp:revision>
  <dc:subject/>
  <dc:title/>
</cp:coreProperties>
</file>