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23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51585"/>
                <wp:effectExtent l="0" t="0" r="0" b="0"/>
                <wp:wrapNone/>
                <wp:docPr id="2" name="Frame1"/>
                <a:graphic xmlns:a="http://schemas.openxmlformats.org/drawingml/2006/main">
                  <a:graphicData uri="http://schemas.microsoft.com/office/word/2010/wordprocessingShape">
                    <wps:wsp>
                      <wps:cNvSpPr txBox="1"/>
                      <wps:spPr>
                        <a:xfrm>
                          <a:off x="0" y="0"/>
                          <a:ext cx="4529455" cy="125158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terc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7 de dic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8.5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Séptima Legislatura, dentro del terc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7 de diciembre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4.- </w:t>
      </w:r>
      <w:r>
        <w:rPr>
          <w:rFonts w:cs="Courier New" w:ascii="Arial Narrow" w:hAnsi="Arial Narrow"/>
        </w:rPr>
        <w:t xml:space="preserve">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Votacion del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Correspondencia y Ratificación de turn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forme de solicitudes de gestión o de información gubernament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Dictáme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1.- En sentido positiv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2.- En sentido negativ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r>
        <w:br w:type="page"/>
      </w:r>
    </w:p>
    <w:p>
      <w:pPr>
        <w:pStyle w:val="Normal"/>
        <w:spacing w:lineRule="auto" w:line="360" w:before="0" w:after="0"/>
        <w:ind w:left="1134" w:hanging="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Courier New" w:ascii="Arial Narrow" w:hAnsi="Arial Narrow"/>
        </w:rPr>
        <w:t>Diputadas y diputad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siendo las diez horas con treinta y tres minutos del día 7 de diciembre del año 2023, damos inicio a los trabajos de la sesión del Primer Periodo Ordinario dentro del terc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 el objeto de verificar la existencia del quorum, solicito a la Primera Secretaria lleve a cabo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si… 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están en la modalidad de acceso remoto o virtual, para que manifiesten de viva voz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Presente, Diputada.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 gracias, Diputada.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no te escuchamos. Debe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Ah, sí! Perd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nos encontramos presentes 22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se declara la existencia del quorum por lo que todos los acuerdos que se tomen tendrán plena validez leg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Adriana Terrazas Porras,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Correspondencia 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Informe de solicitudes de gestión o de información gubernamen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ectura, discusión y aprobación, en su caso, de los dictámenes, informes o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ciso A.- En sentido positivo, que presentan las Comisiones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Programación, Presupuesto y Haciend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Obras, Servicios Públicos, y Desarrollo y Movilidad Urb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Ana Georgina Zapata Lucero,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Omar Bazán Flores,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Edgar José Piñón Domínguez,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Diana Ivette Pereda Gutiérrez,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María Antonieta Pérez rey…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David Óscar Castrejón,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7 de dic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4.-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Para continuar con el desahogo del siguiente punto, solicito a la Primera Secretaria verifique si las y los legisladores han tenido conocimiento de la Correspondencia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Por instrucciones de la Presidencia, pregunto a las y los legisladores si han tenido corre… conocimiento de la correspondencia, así como de los turnos, favor de expresarlo levantando su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VOTACIÓN DEL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olicito a la Segunda Secretaria, tome la votación respecto del contenido del orden del día e informe el resultado,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nos hemos manifestado a favor del contenido de la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CONTINUACIÓN CORRESPONDENCIA Y RATIFICACIÓN DE TURN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Hubo una equivocación de mi parte voy, a repetir eh… a solicitar a la Primera Secretaria, le solicito se sirva a otorgar el tramite respectivo a la correspondencia, asi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FORME SOLICITUDES DE GEST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ntinuando con el siguiente punto del orden del día,relativo a las solicitudes de gestión o de información gubernamental, solicito a la SegundaSecretaria verifique si las y los legisladores han tenido conocimiento de las mis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se les preguntasi han tenido conocimiento de las solicitudes de gestión o de información, favor de expresarlo levantando su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hemos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es eh… le solicito se sirva otorgar el trámite correspondiente.</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hora bien, en la presentación de dictámenes en sentido positivo tiene el uso de la palabra el Diputado Luis Alberto Aguilar Lozoya para que, en representación de la Comisión de ah… Programación, Presupuesto y Hacienda Pública de lectura al dictamen que ha prepar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i antes si me permite quiero darle la más cordial bienvenida a las niñas y niñosdel Centro de Estudios Vizcaya de las Amér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Bienvenid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1.- EN SENTIDO POSITIV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 Con t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MORENA: </w:t>
      </w:r>
      <w:r>
        <w:rPr>
          <w:rFonts w:cs="Courier New" w:ascii="Arial Narrow" w:hAnsi="Arial Narrow"/>
          <w:lang w:val="es-MX"/>
        </w:rPr>
        <w:t>Invitados del Diputado Luis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Así es, darle la bienvenida al Colegio Everest de aquí de Chihuahua, a quien les…  los hemos invitado, por ahí viene uno de mis mayores orgullos,el Mate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árate Mateo, pa’ que te conozc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es pido un aplauso pa’l más chiqui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enen a conocer que hacemos o… o a hacemos aquí en el Congreso, eh. El Mate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bienvenidos y comenz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Programación, Presupuesto y Hacienda Pública, con fundamento en lo dispuestosen el artículo 64, fracción II de la Constitución Política del Estado de Chihuahua; 87, 88 y 111 de la Ley Orgánica, 80 y 81 del Reglamento Interior y de Prácticas Parlamentarias del Poder Legislativo del Estado de Chihuahua, somete a la consideración del Pleno el presente dictamen, elaborado bajo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31 de octubre del presente año, se tuvieron por recibidos en esta Soberanía, los proyectos de Tablas de Valores Unitarios de Suelo y Construcción, que servirán para determinar los valores catastrales y serán la base para el cálculo de los impuestos que graven la propiedad inmobiliaria que cobrarán durante el ejercicio fiscal 2024, las administraciones de 65 municipio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la aprobación por parte de los Ayuntamientos, en cumplimiento a lo dispuesto por el artículo 28, fracción L del Código Municipal del Estado de Chihuahua, se anexaron a cada uno de los proyectos, las certificaciones de acuerdo tomando y las acta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los artículos 75, fracción XVII y 176 de la Ley Orgánica del Poder Legislativo, así como el numeral 101 del Reglamento Interior y de Prácticas Parlamentarias solicito se me permita presentar un resumen del presente dictamen sin prejuicio de que su texto quede íntegro en el Diario Oficial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MORENA: </w:t>
      </w:r>
      <w:r>
        <w:rPr>
          <w:rFonts w:cs="Courier New" w:ascii="Arial Narrow" w:hAnsi="Arial Narrow"/>
          <w:lang w:val="es-MX"/>
        </w:rPr>
        <w:t xml:space="preserve"> 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ir… en vista de lo anterior,quienes integramos la Comisión de Programación, Presupuesto y Hacienda Pública, después de entrar al estudio y análisis de las iniciativas de mérito, formulamos la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el proceso de estudio y análisis, se llevaron a cabo reuniones de la Comisión, con el propósito de conocer, analizar y razonar el contenido de los proyectos que se presentaron de 65 municipios, respecto a sus Tablas de Valores Unitarios de Suelo y Construcción, para el Ejercicio Fisca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specto, es necesario observar las disposiciones de la Constitución Federal del Código Municipal y de la Ley de Catastro las cuales tienen como propósito establecer que el Valor Catastral reflejeel valor de mercado de los predios, así como darle la facultad a los municipios para que elaboren anualmente las Tablas de Valores, que servirán de base para determinar las contribuciones en materia inmobili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uanto al contenido específico de los proyectos en estudio, se identifican diversas Tablas de Valores Unitarios conforme a la legislación aplicable, según las características constructivas, geográficas, socioeconómicas y de valoración de la propiedad inmobiliaria en el territorio de cada municipio, como lo son para suelo urbano para zonas homogéneas; corredores comerciales; suelo suburbano; reposición nuevo de… para construcciones, desde tipo habitacional, comercial, industrial, etcétera, hasta de di… instalaciones especiales y de obras complementarias; así mismo, estas contienen las tablas de aplicar los factores e incrementos y deméritos; la clasificación de estructuras para colocación de anuncios publicitarios y de antenas de comunicación; suelo rústico para propiedad privada, ejidal y comunal; uso de suelo para actividades mineras, así como las tablas de depreciación, estado de conservación, entre ot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orma parte integral de cada uno de los proyectos referidos, la demás documentación e información, de carácter técnico y descriptivo, da sustento a la elaboración y justificación de los mismos. Así mismo, se describe la metodología y las normas técnicas aplicables, para la elaboración delos proyectos de Tablas de Valores, estableciéndose con ello el procedimiento técnico a segui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resultado de estos trabajos se identificaron actualizaciones  a los valores unitarios de suelo y construcción, así como diversas modificaciones en el Ejercicio Fiscal 2024, en diferentes proposiciones por… porcentajes y criterios, considerando las diversas características constructivas, geográficas, sociodemográficas y de valoración de la propiedad inmobiliaria en el territorio de los 65municipios que se dictamin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os considerando solo la actualización de sectores, manzanas y corre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mencionar que durante el estudio de los proyectos presentados por los municipios, se han detectado por este órgano dictaminador diversas inconsistencias, con referencia en las Tablas aprobadas para el Ejercicio Fiscal vigente, tales como restructuras, eliminación de valores y sectores, omisión de tablas vigentes aplicables, presentación de nuevas tablas sin valores, disminuciones, entre otras, por lo que con la finalidad de brindar certeza jurídica a dichos entes municipales en el cobro de las contribuciones que les corresponden, es que se ha considerado pertinente adecuar y corregir esta in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onclusión, quienes integramos la Comisión de Programación, Presupuesto y Hacienda Pública, no encontramos obstáculo alguno legal para dar a curso a las iniciativas en los términos señalados, por lo que ponemos a la consideración de esta Honorable Asamblea, la aprobación de las Tablas de Valores Unitarios y Suelo y Construcción, aplicables para el Ejercicio Fiscal 2024, correspondientes a 65 municipios del estado, conforme a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prueban las Tablas de Valores Unitarios y Construcción, propuestas por los Honorables Ayuntamientos de los municipios de Ahumada, Aldama, Allende, Aquiles Serdán, Ascensión, Bachíniva, Balleza, Batopilas de Gómez Morín, Bocoyna, Buenaventura, Camargo, Carichí, Coronado, Casas Grandes, Coyame del Sotol, Cuauhtémoc, Cusihuiriachi, Chínipas, Delicias, Doctor Belisario Domínguez, El Tule, Galeana, Gómez Farías, Gran Morelos, Guadalupe, Guadalupe y Calvo, Guachochi, Guazapares, Guerrero, Hidalgo del Parral, Huejotitlán, Ignacio Zaragoza, Janos, Jiménez, Julimes, La Cruz, López, Madera, Maguarichi, Manuel Benavides, Matachí, Matamoros, Meoqui, Morelos, Moris, Namiquipa, Nonoava, Nuevo Casas Grandes, Ocampo, Ojinaga, Praxedis G. Guerrero, Riva Palacio, Rosales, Rosario, San Francisco de Borja, San Francisco de Conchos, San Francisco del Oro, Santa Bárbara, Santa Isabel, Satevó, Saucillo, Temósachic, Urique, Uruachi y Valle de Zaragoza, mismas que servirán de base para la determinación de valor catastral y el cálculo de las contribuciones en materia de propiedad inmobiliaria, durante el Ejercicio Fiscal comprendido entre el 1 de enero y el 31 de diciembre del 2024, las cuales se anexan al presente decreto y pasan a formar parte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En su caso, aquellos municipios que así lo hayan determinado y en los términos autorizados, se faculta, así mismo, para el efecto del cálculo del Impuesto Predial para el Ejercicio Fiscal 2024, utilizar el mismo valor base que sirvió para el cálculo del citado impuesto al 31 de diciembre de 2023, según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al artículo qu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el día 1 de enero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al artículo cua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s minutas de decreto, que contienen las Tablas de Valores de cada uno de los municipios enlistados, en los términos en que deban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7 días del mes de dic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Programación, Presupuesto y Hacienda Pública, en reunión de fecha 29 de noviembre de este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xisten reservas al dictamen presentadas… hay una reservada presentada por la Diputada Ilse AméricaGarcía Soto, procederemos a la discusión conforme al artículo 116 del Reglamento Interior y de Prácticas Parlamentarias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ropósito de levantar las listas correspondientes, les preguntaría, compañeras y compañeros diputados, quienes deseen presentar voto particular,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voto razo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seguida, entonces, procederemos a levantar lista eh… de oradores para la discusión en lo general si es que hay intención de particip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entonces, procederemos a la votación en lo general para lo cual solicito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s y diputados, ya se encuentra abierto el sistema electrónico de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A favor,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6 votos a favor, cero en contra y cero abstenciones respecto del dictamen antes leído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ocederemos a la discusión en lo particular para lo cual se concede el uso de la palabra a la Diputada Ilse AméricaGarcía Soto, para que presente su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Buenos días y bienvenidos a… anuestros niños que hoy están de visita en la casa d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nes suscriben, en representación del Grupo Parlamentario de MORENA, y con fundamento en lo dispuesto con fundamento en el artículo 192 de la Ley Orgánica del Poder Legislativo, así como de los artículos 115 y 116 en su fracción II del Reglamento Interior y de Prácticas Parlamentarias, me permito hacer uso de la facultad conferida por lo numerales de referencia a fin de presentar reserva respecto al dictamen por medio del cual se pretende aprobar las Tablas de Valores Unitarias de Suelo y Construcción de 65 municipios de nuestroestado grande, acorde a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propuesta de redacción de dictamen con carácter de decreto, por el que se aprueban las Tablas de Valores Unitarios de Suelo y Construcción de 65 municipios del estado, para el ejercicio fiscal 2024, se advierte en el numeral IV de las consideraciones del dictamen,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l contenido específico de los proyectos en estudio, se identifican diversas Tablas de Valores Unitarios conforme a la legislación aplicable, según las características constructivas, geográficas, socioeconómicas y de valoración de la propiedad inmobilia… inmobiliaria en el territorio de cada municipio, como lo son: para suelo urbano por zonas homogéneas; corredores comerciales; suelo suburbano; reposición nuevo para construcciones, desde tipo habitacional, comercial, industrial, etcétera, hasta de instalaciones especiales y de obras complementarias; asimismo, estas contienen las tablas para aplicar los factores de incrementos y deméritos; la clasificación de estructuras para la colocación de anuncios publicitarios y de antenas de comunicación; suelo rústico para propiedad privada, ejidal y comunal; uso de suelo para actividades mineras, así que como las tablas de depre… depreciación de métodos de Ross-Heidecke y estado de conservación, entre ot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obstante, al estudiar las instalaciones especiales observamos que se mantienen dentro de las instalaciones especiales de diversos municipios a: los: minisplit, al aire evaporativo, rejas, chimeneas, cuadro recolector de basura, pasto artificial residencial, tinaco habitacional e hidroneumáticos, que en el caso del municipio de Chihuahua, capital, ya fueron eliminadas por ser consideradas esenciales para el buen funcionamiento de las edific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para guardar uniformidad con el criterio planteado anteriormente por esta legislatura en la tabla de valores someto a consideración del Pleno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QUINTO.- Se elimina el concepto de minisplit, aire evaporativo, rejas, chimenea, cuadro recolector de basura, pasto artificial residencial, tinaco habitacional e hidroneumáticos, de la Tabla de Valores para el Ejercicio Fiscal 2024 de 65 municipios del estado, en los valores unitarios para las instalaciones especiales, por ser considerado esencial para el buen funcionamiento de las edific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Pleno del Poder Legislativo del Estado de Chihuahua a los 07 días del mes de diciembre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diputados de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ocederemos a la votación de la reserva correspondiente a adicionar un artículo V, para lo cual solicito a la Segunda secretarí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ocederemos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reserva antes presentad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virtual para que de viva voz manifieste su votación a la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votación a la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iérrese…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3 votos a favor, cero votos en contra y cero abstenciones de la reserva antes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refe…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procederemos a la votación de los artículos sobre los cuales no se presentaron reservas, para lo cual solicito a la Primera Secretaria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ocederemos a la votación de los artículos no reserv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nto a quienes están en la modalidad de acceso remoto o virtual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Eh… sí, Diputada Secretaria, oye también podría ver si agregaban mi voto a favor en la reserv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Y también aquí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5 votos a favor, cero en contra y cero abstenciones en cuanto a los artículos no reserv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Luis Alberto Aguilar Lozoya,nuevamente, para que en representación de la Comisión de Programación, Presupuesto y Hacienda Pública de lectura al dictamen que ha presen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Oy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Programación, Presupuesto y Hacienda Pública, con fundamento en lo dispuesto en los artículos 64, fracción II de la Constitución Política del Estado de Chihuahua; 87, 88 y 111 de la Ley Orgánica; 80, 81 del Reglamento Interior y de Prácticas Parlamentarias, ambos del Poder Legislativo del Estado de Chihuahua, somete a consideración del Pleno el presente dictamen, elaborado conforme a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31 de octubre del presente año, se tuvo por recibido en esta Soberanía, el proyecto de Tablas de Valores Unitarios de Suelo y Construcción del municipio de Juárez, que servirá para determinar los valores catastrales y serán la base de cálculo del… para los impuestos que graven la propiedad inmobiliaria durante el Ejercicio Fisca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los artículos 75, fracción XVII y 176 de la Ley Orgánica del Poder Legislativo, así como el numeral 101 del Reglamento Interior y de Prácticas Parlamentarias solicito se me permita presentar un resumen del presente dictamen sin perjuicio de que su texto quede integro en el Diario Oficial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en funciones de Presidenta.- P.A.N.: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Alberto Aguilar Lozoya.-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ista de lo anterior, quienes integramos la Comisión dePresupuesto y Hacienda Pública, después de entrar al estudio y análisis de la iniciativa de mérito, formulamos la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Honorable Congreso del Estado, a través de esta Comisión de Dictamen Legislativo, es competente para conocer y resolver sobre la iniciativa descrita en el apartado de 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resultado de los trabajos de estudio y análisis realizados por esta Órgano Dictaminador, se identificaron actualizaciones a los valores unitarios de suelo y construcción, así como diversas modificaciones para el Ejercicio Fiscal 2024, en diferentes proporciones porcentajes y criterios, considerando las diversas características constructivas, geográficas, socioeconómicas y de valoración de la propiedad inmobiliaria del municipio de ciudad Juárez. A manera de síntesis, se pueden observar las siguientes modificaciones y proporciones de actualización de este municip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Los valores unitarios de construcción de acuerdo a su uso y tipología no presentan increm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rredores de valor, se realizan actualizaciones para adicionar tramos no previstos y homologar algunos valores en congruencia con las características vig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los valores unitarios de suelo, se presenta una restructura de las Zonas Homogéneas de Valor pasando de 35 a 27, con incrementos que en promedio representan un 7.8%.</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dicionany reubican colonias o fraccionamientos y se integran manzanas catast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plantean de nuevo bases y fórmulas para el aumento gradual del impuesto predial, mediante el establecimiento de un rango de variación entre los valores 2023 y los 24 presentados, eso significa que, a pesar de las actualizaciones que se realizan en las Tablas, para el caso del Predial, la base gravable solo podrá incrementarse hasta un 3%, 7% o 9%respecto de los valores vig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l y como fue referido, durante el perio… presente Ejercicio Fiscal, el municipio de… el municipio en estudio actualizó los valores unitarios de suelo, con el propósito de ir ajustando aquellas cuentas catastrales que aún estuviesen subvaluadas y se fueran acercando a su valor de merc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onclusión, quienes integramos la Comisión de Programación, Presupuesto y Hacienda Pública, no encontramos obstáculo alguno legal para dar usoala… a… dar curso a la siguiente iniciativa en los términos señalados, por lo que sometemos a la consideración de esta Honorable Asamblea,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aprueban las Tablas de Valores Unitarios de Suelo y Construcción, propuestas por el Honorable Ayuntamiento del Municipio de Juárez, que servirán de base para la determinación del valor catastral y el cálculo de las contribuciones en materia de propiedad inmobiliaria, durante el Ejercicio Fiscal comprendido entre el 1 de enero y el 31 de diciembre del 2024, las cuales se anexan al presente decreto y pasan a formar parte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En el cálculo del Impuesto Predial durante el Ejercicio Fiscal 2024, el Municipio de Juárez deberá utilizar como base gravable, el valor que resulte de la aplicación de las siguientes dis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terminará un cociente de variación por cuenta, que resultará de dividir el valor catastral de la misma cuenta al 31 de diciembre de 2023, entre el monto que se determine por la aplicación de la Tabla de Valores Unitarios de Suelo y Construcción para el Ejercicio Fisca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uentas que tengan un cociente de variación menor o igual a .50, su valor catastral al 31 de diciembre de 2023 será multiplicado por 1.09 y el resultado de esta operación será el valor catastral de dicha cuenta para el Ejercicio Fisca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uentas que tengan un cociente de variación mayor a .50 y menor o igual a .70, su valor catastral al 31 de diciembre de 2023 será multiplicado por 1.07 y el resultado de esta operación será el valor catastral de dicha cuenta para el Ejercicio Fisca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uentas que tengan un cociente de variación mayor que .70 y menor a… o igual a .90, su valor catastral al 31 de diciembre de 2023 será multiplicado por 1.03 y el resultado de esta operación será el valor catastral de dicha cuenta para el Ejercicio Fisca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uentas que tengan un cociente de variación mayor de .90, su valor catastral al 31 de diciembre de 2023 será multiplicado por 1 y el resultado de esta operación será el valor catastral de dicha cuenta para el ejercicio fisca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ercero al artículo qui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el día 1 de enero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al artículo cua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que contienen las Tablas de Valores Unitarios de Suelo y Construcción del Municipio enlistad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a los 7 días del mes de dic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Programación, Presupuesto y Hacienda Pública, en reunión de fecha 29de nov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ia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presentes en este Recinto Oficial respecto al contenido del dictamen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o a nombrar a quien nos acompaña en la modalidad remota para que de viva voz manifieste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A favor,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En absten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 xml:space="preserve">A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 Abstención,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1 votos a favor, un voto en contra y 5 abstenciones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Ismael Mario Rodríguez Saldaña para que, en representación de la Comisión de Presupuesto… de Programación, Presupuesto y Hacienda Pública de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Buenos 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Comisión de Programación, Presupuesto y Haciend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Programación, Presupuesto y Hacienda Pública, con fundamento en lo dispuesto en el artículo 64, fracción II de la Constitución Política 87, 88, 111 de la Ley Orgánica del Poder Legislativo, así como 80 y 81 del Reglamento Interior y de Prácticas Parlamentarias del Poder Legislativo, todos los ordenamientos del Estado de Chihuahua, somete a la consideración de este Alto Cuerpo Colegiado el presente dictamen, elaborado con base en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fecha 23 de noviembre del año 2023, el H. Ayuntamiento del Municipio de Chihuahua, presentó la iniciativa con carácter de decreto, en la que solicita se autorice el cambio de destino del crédito simple, autorizado porel Honorable Congreso del Estado, mediante el decreto 111diagonil… /2021, destinado originalmente para el proyecto de construcción del nuevo relleno sani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los artículos 75, fracción XVII y 176 de la Ley Orgánica del Poder Legislativo, así como en el numeral 101, del Reglamento Interior y de Prácticas Parlamentarias, solicito se me permita presentar un resumen del presente dictamen sin perjuicio de que su texto quede íntegr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al entrar al estudio y análisis de la iniciativa en comento, quienes integramos esta Comisión, formul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Honorable Congreso del Estado, a través de la Comisión de Dictamen Legislativo, es competente para conocer y resolver sobre la iniciativa de anteced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iciativa presentada por el Honorable Congreso perdón, por el Honorable Ayuntamiento de Chihuahua, se sustenta en su respectivo acuerdo de Ayuntamiento, en los términos de los artículos 115, fracción IV de la Constitución Política de los Estados Unidos Mexicanos y 132 de la Constitución Política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el municipio referido en Sesión Ordinaria del Ayuntamiento, de fecha 22 de noviembre del año 2023, tomó el acuerdo donde se autorizó el cambio de destino del rubro de inversión del Crédito Simple autorizado por este Congreso del Estado, mediante decreto 111 2021 y reformado mediante decreto 194/22, 322/22 y 539/23,destinado originalmente inversión pública productiva en el proyecto de construcción del nuevo relleno sanitario, por un monto de 132 millones de pes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fecto, este Congreso del Estado tuvo a bien aprobar la autorización para que el Municipio contratara uno o varios financiamientos en los términos referidos. Lo anterior, en observancia a lo dispuesto por los artículos 117, fracción VIII de la Constitución Política de los Estados Unidos Mexicanos, 23 y 24 de la Ley de Disciplina Financiera de las Entidades Federativas y los Municipios; 165 TER de la Constitución Política del Estado y 15, fracción V de la Ley de Deuda Pública para el Estado y los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ajo este contexto, del acuerdo que se remite a este Congreso, se depende… se desprende que el Ayuntamiento de Chihuahua, ha realizado modificaciones a la autorización respectiva que corresponden, por un lado, a la aprobación quede forma interna se debe realizar en el Cabildo y por el otro, a la solicitud de modificación al decreto emitido por esta Legislatu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ho lo anterior, tenemos que, en términos autorizados por este Congreso desde el decreto de origen, se estableció que el destino del crédito sería originalmente para el proyecto de construcción de un nuevo relleno sanitario, como inversión pública productiva; no obstante, por así corresponder a las necesidades del municipio, la iniciativa que hoy se dictamina, solicita modificar este rubro, a efecto de que el crédito se destine a la ampliación del relleno sanitario actual, por un monto de 65 millones de pesos, a un proyecto de com… perdón, a un proyecto de complejo ambiental por un monto de 60 millones de pesos y para gastos de remediación por un monto de 7 millones de pesos, lo que significa un total de 132 millones, esto es, sin variar el monto original, ni los demás términos autorizados por el Poder Legisl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así que, atendiendo a lo dispuesto en la Legislación Aplicable se desprende que el destino es uno de los elementos esenciales que autoriza el Congreso local, en los financiamientos y obligaciones de los entes públicos, en ese sentido, por lo que toca a la modificación en estudio es señalar que esta Comisión, en uso de sus atribuciones se allegó de mayor información por parte del Municipio, a efecto de contar con los elementos necesarios para analizar y discutir la autoración… la autorización solici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l motivo, este órgano dictaminador comprende la tran… la trascendencia que tiene la inversión pública que se propone realizar con los recursos del financiamiento, dado el escenario que hoy presenta en el Municipio en el manejo de recursos… de recu… el manejo perdón, que hoy presenta en el manejo de residuos sólidos urbanos, hicimos unas pequeñas modificaciones por eso quiero, pero de igual forma… de igual forma es de mencionar que el presidente municipal de Chihuahua el licenciado Marco Antonio Bonilla Mendoza, tuvo una reunión el jueves 30 de noviembre con la mayoría de los diputados del Grupo Parlamentario de MORENA, el objetivo de esta reunión fue discutir la reorientación aprobada por el Ayuntamiento de Chihuahua, en relación al crédito de 132 millones solicitado para la construcción del nuevo relleno sanitario. También se abordó la situación actual de las gestiones de residuos sólidos urbanos y el sitio de disposición final de los mismos, durante la reunión se llegaron a los siguientes acuer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ampliación de la actual rellenos sanitarios se buscará evitar afectar a los vecinos de la zona, el Gobierno municipal continuará realizando jornadas de salud en las colonias cercanas al relleno actual para monitorear la salud de los vecinos, el gobierno municipal llevará a cabo un monitoreo de las condiciones del agua, suelo y aire en la zona a través de estudios realizados por instituciones públicas, la ampliación del relleno sanitario actual es una medida necesaria y urgente, pero temporal, que durará aproximadamente tres años y busca resolver la disposición final de los residuos sólidos urbanos, mientras se resuelven los litigios relacionados con el nuevo relleno sani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Grupo Parlamentario del Partido MORENA se compromete a apoyar el municipio de Chihuahua del Congreso y a trabajar por las autoridades del Poder Judicial Federal para resolver de este… de este tema en beneficio del interés general de manera rápida y efic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tanto, esta Comisión considera que los proyectos propuestos por el Ayuntamiento representan una alternativa viable y sustentable, ante la imposibilidad que se tiene actualmente para realizar un nuevo relleno sanitario, como resultado de diversos juicios pendientes de resolución en sede jurisdic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azón de lo anterior, ante la necesidad imperante para el Municipio en esta materia, esta Comisión no encuentra impedimento técnico o jurídico alguno, para aprobar el cambio de destino del crédito en los términos solicitados, por lo que se somete a la consideración de este… de esta Honorable Asamble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párrafo primero y la fracción II, párrafo primero, del Decreto No. LXVII/AUOBF/0111/2021, relativo a la autorización de un financiamiento para el Municipi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Para los efectos del artículo que antecede y subsecuentes aplicables del presente decreto, el Municipio de Chihuahua deberá destinar el recurso que obtenga precisa y exclusivamente para financiar, en los términos de los que dispone el artículo 117, fracción VIII de la Constitución Política de los Estados Unidos Mexicanos y demás disposiciones aplicables, el costo de la Inversión Pública Productiva, contemplada en su programa de inversión incluido, en su caso, el Impuesto al Valor Agregado, específicamente para: ampliación del relleno sanitario actual, proyecto complejo ambiental y gastos para remediación, el cual deberá ser ejercido en los conceptos establecidos dentro de los capítulos 5 mil y 6 mil, de acuerdo con el clasificador por objeto del gasto emitido por el Consejo Nacional de Armonización Contable en los términ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U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lleno Sanitario Actual, Ampliación 65 millones de pesos incluido el 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yecto Complejo Ambiental 60 millones incluido el 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astos para remediación 7 millones de pesos incluido él ib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TAL 132 millones de pesos incluido el 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úmero III a 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PRIMERO.- El presente decreto entrará en vigor al día siguiente de su publicación en el Periódico Oficial de la Federación del Estado, perd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SEGUNDO.- Se autoriza a que, en su caso el Ayuntamiento del Municipio de Chihuahua, lleve a cabo siguiendo las formalidades a que hubiera lugar, las modificaciones, ajustes o suscripción de los instrumentos de tipo administrativo, operativo, contractual, financiero o análogos, para que, en su caso, sean acordes o coherentes con lo dispuesto en el 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siete días del mes de diciembre del año dos mil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oción de… la Comisión de Programación, Presupuesto y Hacienda Pública, en reunión de fecha seis de diciembre del año dos mil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 Ilse América, con… voto razonad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le permiten el micrófono, digo pasa aquí verdad,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 aquí lo anoto, Diputado. Claro que sí,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lse América García Soto.- MORENA: </w:t>
      </w:r>
      <w:r>
        <w:rPr>
          <w:rFonts w:cs="Courier New" w:ascii="Arial Narrow" w:hAnsi="Arial Narrow"/>
          <w:lang w:val="es-MX"/>
        </w:rPr>
        <w:t xml:space="preserve">Primeramente, queremos hacer saber al pueblo de Chihuahua que nuestro Grupo Parlamentario sigue firme y totalmente comprometidos con todos y cada uno de el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es por eso que subo a esta Tribuna para realizar este voto particular, como ya bien se mencionó hace unos momentos, en días pasados tuvimos la oportunidad de dialogar con el Presidente municipal Marco Bonilla, con respecto al tema que se someterá 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una sesión de mucha, pero mucha honestidad técnica abordamos nosotros como Grupo Parlamentado… Parlamentario cada una de las dudas que teníamos acerca del proceso que ha tenido el tema del relleno sanitario en donde entendemos también es un tema urgente, pero sobre todo entendemos también las necesidades de la población afectada directamente por ese relleno, también de la situación que guarda en cuestiones jurídicas y el destino técnico que tendría el recurso ya aprob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nos permitió llegar a varios compromisios… compromisos de acuerdos y son acuerdos muy sustanciales y obviamente siempre, siempre a favor de la población, y es que el MORENA tenemos una convicción ética y política sólida en las decisiones que deben de ser técnicas y, sobre todo siempre a favor d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objetivo de esta reunión fue discutir la reorientación aprobada por el Ayuntamiento en relación al crédito de 132 millones solicitados para la construcción del nuevo relleno sanitario, así como la situación actual de la gestión de residuos sólidos urbanos y del sitio de disposición final, y es importante que subrayemos que los acuerdos que soportan esta decisión de responsabilidad con y por 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el alcalde se comprometió a que la permanencia de aplicación de la celda estará por tres años, esto es lo que avanza o buscamos la medida que avance el juicio, por lo que el actual relleno no pasará de tres años de vida buscando con ello evitar que siga creciendo la afectación a los vecinos de la zona Romanza, comprometiéndose también a realizar tamizaje de médicos en la población para detectar las diversas afecciones a la salu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on ello realizará también jornadas de salud en esas colonias cerca del relleno sanitario, para así poder monitorear la salud de los vecinos, además de monitorear las condiciones del agua, del suelo y el aire en la zona a través de los estudios realizados por Instituto Públicas. Asimismo, como diputados de esta fracción, nos preocupa sobre todo el manejo de las finanzas municipales ¿Qué pasará cuando, en caso hipotético, se resuelva el juicio favorablemente para el municipio? ¿De dónde surgirán los recursos para construir un nuevo relleno sani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punto, el propio alcalde, en toda la apertura, hizo también el compromiso que el nuevo relleno sanitario se construiría con recursos propios del gobierno municipal, por lo que se solicitarí… no se solicitaría ningún tipo de crédito, subrayó especialmente para el futuro que no se construiría y que, sobre todo no se endeud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acuerdo sustancial es que antes de que concluya este período administrativo, es decir, a más tardar el 08 de septiembre del 2024, se pondría la primera piedra del centro de procesamiento de basura, estos compromisos se hicieron con toda la altura política hablar pensando siempre en el beneficio del pueblo y sin ocultar información, siempre anteponiendo la transparencia e intentar acallar las dudas razon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simismo, la ampliación del relleno sanitario actual es una medida necesaria y urgente, pero temporal, que durará aproximadamente tres años y busca resolverla disposición final de los residuos sólidos urbanos, mientras se resuelven los litigios relacionados con el nuevo relleno sani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sí que después de este diálogo y sobre todo subrayando estos compromisos, es que hemos decidido como Grupo Parlamentario y con vistas al buen común del pueblo, dar nuestro voto de confianza a la luz de estos acuerdos. Nuestro Grupo parlamentario de MORENA se compromete no solamente a dar este voto de confianza, sino a apoyar al municipio de Chihuahua desde este Congreso y a trabajar con las autoridades del Poder Judicial Federal, para asimismo poder resolver este tema en beneficio de los intereses generales de manera rápida y eficiente, pero sobre todo pensando siempre en nuestra gente. Es por esto que daremos nuestro voto a favor del pres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De la Rosa Hickerson, ahí, desde su lugar, gusta usted pasa, voto razonado, verdad,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Si no soy feliz en la vida que so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sí es, efectivame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 xml:space="preserve">Bien, compañeros, este voy a expresar mis razones por las cuales, desde luego y por el acuerdo de la Fracción Parlamentaria que me sostiene aquí como Diputado, estoy de acuerdo en votar afirmativamente por esta… por este dictamen, que se nos planteó a nosotros y lo estoy haciendo igual que lo hicimos todos porque para nosotros los principios fundamentales son no mentir, no robar y no traicionar, y le damos la confianza al presidente municipal de que el diálogo que tuvo con nosotros fue bajo estos tres principios, que no mintió en la información que nos dio, que no hay ningún proyecto de corrupción y que no va a traicionar su palab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ren ustedes lo que se nos planteó fue algo dramático, que el actual relleno sanitario va a recibir su último camión en el mes de abril de este año que empieza 2024, es decir, después del último de abril no va a poder recibir en el actual relleno sanitario ni un solo, ni una sola bolsa de basura, nosotros propusimos, yo propuse que declaramos relleno sanitario el Tribunal Federal de Justicia, es decir, estamos en esta urgencia porque ahí en el Tribunal Federal de Justicia, ahí en el Palacio Federal de Justicia residen y trabajan y cobran jueces que no tiene la mínima idea de lo que es la sociedad, que no tienen la mínima idea de lo que es impactar a la sociedad, que no tienen la mínima idea del daño que nos hacen, ellos declararon la suspensión del acto reclamado y posteriormente ellos mismos plantearon que iban a obtener periciales de la universidad Nacional Autónoma de México y de PROFEPA y creo que hasta una peritaje inter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Con base en esa, en esa argumentación legaloide, suspendieron el juicio de amparo que interpuso un miembro de la distinguida aristocracia del barrio de Chihuahua, indefinidamente la resolución del juicio de Amparo, indefinidamente, de tal suerte que nos dice el presidente municipal ¿Qué hago?  El Gobierno Federal, el Tribunal Federal, la Justicia Federal está en nuestra contra, nos ha dejado sin defensa alguna el último de abril ya no podemos recibir ninguna bolsa de basura, la propuesta que yo hacía es y la sostengo, debemos tirar la basura ahí para que sepan lo que significa, lo que están resolviendo, para que sepan lo que resuelven estos tipos que no me atrevo a reconocerles el carácter de magistrados porque también en ese mismo tono resolvieron el problema de suspender la entrega de los libros. Son lacayos de la élite de los capitalistas más grandes de Chihuahua ¿Por qué se suspende la construcción del relleno sanitario? ¿Por qué uno de los millonarios de Chihuahua, de apellido Baeza, alguien me puede decir cómo se llama? Eugenio Baeza, tiene unas nogaleras ahí cer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a vez en Chihuahua valen más los nogales que los seres humanos, los nogales para esta gente tienen mucho mayor valor que lo que valen los chihuahuenses, que necesitan un lugar donde tirar la basura, pero compañeros diputados del PAN también vemos que esa élite, esa aristocracia del barrio, tuvo el apoyo y la condescendencia de la gobernadora, si la gobernadora no es capaz de ir y convencer, dialogar, acordar, negociar, y obtener el consenso de uno de los tipos que tiene resuelta su vida por él y por las próximas generaciones, y no es capaz de entender el riesgo que tiene la ciudad de quedarse sin… sin Relleno sanitario, si no fue capaz de ponerle toda la energía, el énfasis, inclusive iniciar los procesos de expropiación de esa zona, quiere decir que a la gobernadora no le interesan los juarenses… los chihuahuenses. Es decir, es que ella forma parte de la aristocracia del barrio, no son más de cien los de la clase del barrio y se apellidan Terrazas, Baeza, Galindo, bueno, ustedes saben los apellidos, Alme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miren, compañeros diputados panistas, ustedes no pertenecen a la aristocracia del barrio, no pertenecen, no están ahí y ustedes son los diputados de Chihuahua y la gobernadora los abandonó a ustedes, a ustedes porque ustedes no van a poder salir con qué cuenta le van a salir a sus representados, de que, bueno, pues ahora vamos a tener que ampliar el tiradero municipal, que ya está relleno, y tenemos que llegar a acuerdos tales como establecer brigadas de salud para prever una serie de enfermedades que ya o afectan o van a afectar a los chihuahuenses, esa ineficacia de la gobernadora, esa incapacidad de la gobernadora para resolver los grandes problemas de Chihuahua, es lo que hemos venido insistiendo, que no hay tal capacidad, está peor que Corral en cuanto a su discapacidad para gobern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otros realmente nos dio pena que los diputados que somos de Juárez, casi todos tuvimos que venir a tratar de resolver un problema que es de ustedes, los diputados de Chihuahua y lo peor a nosotros se nos van a venir encima nuestros militantes, nos van a acusar nuestros militantes de por qué los… los que viven ahí en romanza, están tramitando amparos colectivos y nos van a acusar a nosotros de que fuimos cómplices y no somos cómplices somos respons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también termino, hubo una propuesta y una promesa que o la cumplen o la cumplen, modificar todo el sistema de recuperación sanitaria para establecer un centro de recuperación de los residuos, con las mejores técnicas ambientalistas y establecer un centro de recuperación en una zona donde se tecnificar y se utilice en la mayor parte de la basura utiliz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compañeros, por eso voy a votar, porque no me queda otra, porque ustedes no le respondieron a su gente y porque la gobernadora no hizo 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solicitado al uso la voz el Diputado Car… Carlos Alfredo, ya… retirar el uso de la voz e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procederemos a la votación del dictamen,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instrucciones de la Presidencia, procederemos a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án por la negativa y quié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Estas… no han abierto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Pregunto mientras tanto, a quienes están en la modalidad de acceso remoto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A favor,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8 votos a favor, cero en contra y cero abstenciones respect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Gracias,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el Diputado Ismael Mario Rodríguez Saldaña, para que, en representación de la Comisión de Obras, Servicios Públicos y desarrolle movilidad urbana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No me dieron la que está m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ra si, 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echa veintiuno de junio del año dos mil veintitrés, Diputado su servidor Ismael Mario Rodríguez Saldaña integrante del Grupo Parlamentario del Partido Acción Nacional, de la Sexagésima Séptima Legislatura del Honorable Congreso del Estado, presentó la iniciativa con carácter de decreto, a efecto de reformar y adicionar diversas disposiciones de la Ley de Vialidad y Tránsito para el Estado de Chihuahua, con el propósito de incluir al transporte todoterreno, así como diversas medidas de seguridad para su uso y para la protección del medio amb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 xml:space="preserve">Adelante,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Mario Rodríguez Saldaña.-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iciativa cuyo análisis hoy nos ocupa tiene la intención de realizar una serie de reformas y adiciones al texto de la Ley de Vialidad y Tránsito para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s el estudio detallado de la propuesta, aunado a las recomendaciones de la Dirección de Vialidad se desprenden las siguientes adaptaciones pertinentes a su viab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finir lo que se debe entender como vehículo todoterreno, lo cual resulta apropiado desde la perspectiva de este análisis en el glosario de la propia Ley, es decir, en el artículo 2 de la misma y no en el artículo 29 como la iniciativa lo propone, ya que al crear una nueva clasificación de vehículos particulares podría causar una confusión al distinguirlos de los de carga o pasajeros, ya que efectivamente esta clase de vehículos no es ajeno a estas dos clasificaciones como para considerarlos en una enunciación ap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a parte, queda totalmente prohibido conducir esta clase de vehículos con cualquier nivel de alcohlemi… de alcoholemia en la sang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grupa el tema que la propuesta pretende dispersar en diversos numerales de la Ley en cuestión, adicionando un capítulo cuarto, al título II de la Ley, dedicado exclusivamente al tema de los vehículos todoterr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esta Comisión dictaminadora, en los términos antes indicados, somete a consideración de esta Honorable Asamble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Se adicionan al artículo 2, la fracción IX; al artí… al Título Segundo, un Capítulo Cuarto; los capítulos 47 BIS, 47 TER, 47 QUATER, 47 QUINQUIES y 47 SEXIES; todos de la Ley de Vialidad y Tránsito para el Estado de Chihuahua, para quedar redactados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 Para los efectos de la presente Ley se entiende por, vehículo todoterreno.- Todo aquel vehículo de tres o cuatro ruedas, con motor a gasolina de hasta mil centímetros cúbicos o motor eléctrico no mayor a 750 Kilovoltio, destinado específicamente para ser utilizado en actividades deportivas, recreativas, turísticas, de seguridad o laborales en todos terrenos abruptos, que pueden ser designados ATV, UTV O QUAD por su construcción, o siendo vehículos regulares modificados con estas características, incluidos los diseñados y fabricados en una o varias fases y a los sistemas, componentes y unidades técnicas independientes, así como a las piezas y equipos diseñados y fabricados para tales vehícu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PÍTULO CUA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OS VEHÍCULOS TODO TERRE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7 BIS.- Queda prohibido la circulación de los vehículos todoterreno dentro de zonas urbanas en avenidas, calzadas, paseos, carreteras, puentes, distribuidores viales, calles, camellones, arroyos y banquetas comprendidas o cualquier vialidad pavimentada y con tráfico de vehículos. Para el transporte de esta clase de vehículos por estas vías deberán utilizarse remolques o vehículos de car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ías públicas su uso deberá limitarse a brechas, terracería, arroyos secos o a aquellas áreas ubicadas en zonas públicas definidas por las autoridades en materia de vialidad, siempre y cuando cumplan con las siguientes caracterís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r registrados ante la Secretaría; Faros frontales que proyecten luz blanca en alta y baja intensidad; Luces traseras cubiertas con micas de color rojo; Cinturones de seguridad para el total de sus ocupantes, mismos que deberán utilizar estando en circulación; Extintor en buenas condiciones de uso; Silenciador en el sistema de escape; Velocímetro en buen estado de funcionamiento, y con iluminación nocturna en el tablero; Tapón o tapa del tanque del combustible; Las demás que dispongan las autoridades de vialidad y/o tránsito en sus reglamentu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autoridades en materia de vialidad podrán en todo momento establecer las limitantes, horarios y condiciones para la ci… para la circulación de estos vehículos todoterreno en las vías públicas enumeradas en el segundo párrafo de este artícu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7 TER.- Queda prohibido que los vehículos todoterreno porten los accesorios, características o artícu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Fares… faros encendidos o reflejantes de color diferente al blanco; Radios o dispositivos de cualquier índole que utilicen la frecuencia de la dependencia de seguridad… de Seguridad Pública; Sirenas, aparatos que emitan sonidos semejantes, torretas, así como accesorios o distintivos de uso exclusivo para vehículos policiales, de emergencia y del ejército; Luces estroboscópicas en la parte delantera, así como blanca en la parte posterior; Artículos u objetos que impidan u obstaculicen la visibilidad del conductor; Mofles directos, rotos o que emitan un ruido excesivo; Aparatos de sonido en unidades móviles, que rebasen los límites permitidos por las Normas Oficiales Mexican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7 QUATER.- Solo pueden conducir vehículos todoterreno las personas mayores edad, o las mayores de 16 años siempre y cuando vayan acompañadas de una persona mayor de edad; en ambos casos deberán contar con licencia para conducir vigente emitida por la autoridad competente y acauta… y acatar, las siguientes oblig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spetar a peatones, ciclistas, vida silvestre, ganado y demás conductores de vehículos motorizados; Ser acompañados, en su caso, solo por el número de personas de acuerdo a los asientos con los que cuente el vehículo; Llevar el casco debidamente colocado, gafas protectoras adecuadas y cinturón de seguridad tanto el conductor como en su caso los tripulantes, siempre que el vehículo esté en movimiento; Contar con la póliza o constancia de seguro que garantice por lo menos los daños a terceros; Acatar estrictamente las demás disposiciones emitidas por las autoridades compet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7 QUINQUIES.- Queda estrictamente prohibido a los conductores de los vehículos todoterreno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ducir bajo el influjo del alcohol o cualquier sustancia psicotrópica; Transportar un mayor número de personas al número de asientos con el que cuenta el vehículo; Transportar animales sin los dispositivos adecuados de sujeción, entendiéndose por estos correas o pecheras con adaptador especial para el cinturón de seguridad, cajas transportadoras, barreras que imposibiliten el acceso del animal al asiento del conductor; Utilizar teléfonos celulares o cualquier otro que propicien distracciones al conductor; Utilizar, o facilitar para su uso, las medidas de identificación vehicular en vehículos distintos a los que les fueron expedidos; Realizar actividades ruidosas provenientes de aparatos de sonido en unidades móviles, que rebasen los límites permitidos por las Normas Oficiales Mexica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7 SEXIES.- La identificación y registro de los vehículos todoterreno deberá ser anual y estará a cargo de la Secretaría y dará lugar a la expedición de los medios físicos, digitales o documentales de identificación vehicular que se consideren pertin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S TRANSITO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La Secretaría contará con 180 días naturales para adecuar la reglamentación necesaria para la aplicación de es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los efectos a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l Pleno de la Sede del Poder Legislativo, a los siete días del mes de diciembre del año dos mil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Obras, Servicios Públicos, y Desarrollo y Movilidad Urbana, en reunión de fecha primero de diciembre del dos mil veintitré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í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s y diputados, respecto al contenido del dictamen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nos acompaña en la modalidad virtual para que de viva voz manifieste su votación a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A favor,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Gabriel Ángel García Cantú.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gdalena Rentería Pére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egunto si alguna diputada o diputado falta de emitir su voto a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me solicitan de favor la repetición de su voto para el registro oficial, si es tan amable de volverlo a emit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 ver permítanme un segund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están comentando que la Diputada Andrea Flores Chacón, desea presentar una reserva, es a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suspendemos la votación, vamos a escucharla 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Okey, perd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xisten reservas al dictamen presentadas por la… presentadas por la Diputada Andrea Daniela Flores Chacón, procederemos a la discusión conforme al artículo 116 del Reglamento Interior y de Prácticas Parlamentarias del Poder Legislativo, con el propósito de levantar la lista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regunto para los que deseen presentar voto particular para enlis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ad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egunto por quienes presentaran voto razonado,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levantaré la lista de oradores para la discusión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po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Perdón eh… Diputada Presidenta, para ver si pueden eh… verificar, me dicen que tuve un problema aquí con la conexión y me dicen que no se escuchó mi voto, a favor, por favor,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gotadas 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Nomas viniste a asomarte a la cám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dón,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Como no hay participación, procederemos a la votación en lo general, si, para lo cual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están en la modalidad de acceso remoto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Aquí voy, perdón, Diputada Secretaria, ¿sí me escuchan? Estoy teniendo problemas con mi conexión, pero es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A favor,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cero en contra y cero abstenciones respecto del dictamen antes leído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Se aprueba el dictamen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se cons… se concede el uso de la palabra a la Diputada Andrea Daniela Flores Chacón, para que presente su reserva,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 conformidad con el número 116… con el numeral 116, fracción II, inciso A) del Reglamento Interior y de Prácticas Parlamentarias del Poder Legisl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y en representación del Grupo Parlamentario del Partido Acción Nacional; presento la siguiente Reserva, respecto al dictamen con carácter de decreto, por el que se adicionan diversas disposiciones de la Ley de Vialidad y Tránsito para el Estado de Chihuahua, con el propósito de regular el uso de vehículos todoterreno; para agregar un párrafo cuarto al artículo 47 BIS, conforme a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numeral en cuestión, contempla un listado de requisitos mínimos con los que deberán contar los vehículos todoterreno para poder circular. Esto, si bien refuerza en la mayor medida la seguridad de las personas conductoras, no contempla la existencia de vehículos, como son las cuatrimotos, en las cuales por su naturaleza misma, es materialmente imposible contar con algunos de los requisitos, entre los que se encuentran los cinturones de segu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para quedar como sig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7 BIS.- Párrafo Ter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atándose de cuatrimotos, quedarán exentas de cumplir con lo dispuesto en las fracciones IV y V de este artícu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Andrea Daniela Flores Chacón. En representación de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reserva correspondiente agregar un párrafo cuarto al artículo 47 BIS, por lo que solicito a la Segund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s y diputados, procederemos a la votación de la reserva antes presentad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estegan… en abst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ocederé a nombrar a quien nos acompaña en la modalidad remota para que de viva voz manifieste su votación a la reserva presen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 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egunto si alguna diputada o diputado falta de emitir su voto a la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ta que se han emitido un total de 21 votos a favor, un voto en contra y cero abstenciones, a la reserva antes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procederemos a la votación de los artículos… artículos sobre los que se expresaron reservas para lo cual solicito a la Segunda Secretaria, actúe en consecuenci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Diputadas y diputados, procederemos  a la votación,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encuentren por la afirmativa, quienes se encuentre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es se encuentran en modalidad remota para que de viva voz manifieste su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 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ación a los artículos no reserv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21 votos a favor, cero votos en contra y cero abstenciones de los artículos antes refer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t>Le solicito por favor, a la Segunda Vicepresidenta… Primera Vicepresidenta, si me hace el favor, de ocupar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 favor? Pide la Diputada María Antonieta Pérez Reyes,quesi ponen a favor el asunto que acaba de pasar, 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Se concede el uso de la palabra a la Diputada Andrea Daniela Flores Chacón, para que, en representación de la Comisión de Obras, Servicios Públicos, y Desarrollo y Movilidad Urbana,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diecinueve de julio del año dos mil veintitrés, las y los diputados integrantes del Grupo Parlamentario del Partido Acción Nacional de la Sexagésima Séptima Legislatura del Honorable Congreso del Estado presentaron la Iniciativa con carácter de decreto, por la que se propone reformar el artículo 5 de la Ley de Bienes del Estado de Chihuahua, con el propósito de establecer como excepción, los bienes propiedad del Estado que fueron obtenidos a través de un crédito o financiamiento finiquitado con la adjudicación del bien dado en garant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Honorable Congreso del Estado, en uso de las facultades que le confiere el artículo 75, fracción XIII de la Ley Orgánica del Poder Legislativo, el veintiséis de julio del año dos mil veintitrés, tuvo a bien turnar a quienes integramos la Comisión de Obras, Servicios Públicos, y Desarrollo y Movilidad Urbana la Iniciativa de mérito, a efecto de proceder a su estudio, análisis y elaboración del corriente… del correspondi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solicito con fundamento en el segundo párrafo de la fracción XVII, del artículo 75 de la Ley Orgánica del Poder Legislativo, la dispensa de la lectura de los antecedentes, consideraciones y decreto, y hacer un resumen de estos; y el general de este dictamen dejando íntegra la transcripción en el Diario de los Debates de es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 xml:space="preserve">Adelante,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drea Daniela Flores Chacón.-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iciativa cuyo análisis hoy nos ocupa tiene la intención de reformar la Ley de Biene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respecta al análisis que de la iniciativa se hizo, quienes integramos la Comisión de Obras, Servicios Públicos, y Desarrollo y Movilidad Urbana, instruimos  a la Secretaría Técnica a efecto de consultar al Fideicomiso Estatal para el Fomento de las Actividades Productivas en el Estado de Chihuahua, invitándole a acudir ante la Comisión para exponer su opinión respecto al tema, reunión que se llevó a cabo el 6 de noviembre del presente año, donde dicho organismo estuvo de acuerdo con la propuesta en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s el estudio de la propuesta, aunado a las recomendaciones de FIDEAPECH se valoraron las siguientes premi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 Que la creación de la Ley de Bienes del Estado de Chihuahua, obedeció a la necesidad de contar con mecanismos y procedimientos administrativos más ágiles, tendientes a evitar la subutilización del patrimonio público, así como dar orden a las acciones en materia de administrativa y enajenación de los bienes de dominio público y privado, disposiciones que anteriormente se encontraban contenidas de forma ambigua y dispersa en el Código Administrativo y el Código Municip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Que la intención de la iniciativa es, en esencia, establecer la posibilidad de que el Estado, de forma excepcional, pueda disponer de los bienes obtenidos producto de una recuperación de una garantía dada para la obtención de un crédito, para poder ser uti… reutilizados de manera directa para otorgar nuevos créditos a los solicitantes y con ello propiciar el beneficio de un mayor número de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Que las reglas operativas de los entes tales como el FIDEAPECH pueden vigilar de manera eficiente el uso que deba darse a dichos recursos, de manera autónoma en la Ley de Bi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Que estas modificaciones se encuentran acordes con la visión que trae consigo este ordenamiento jurídico, es decir, prever mecanismos más claros y expeditos para el dominio y disposición del patrimonio estatal y municipal. Bajo la premisa de que toda norma jurídica puede ser perfectible, por lo que es importante tomar en cuenta las inquietudes planteadas en l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ese contexto, después de realizar un estudio puntual sobre cada una de las modificaciones planteadas, quienes integramos esta Comisión nos encontramos en sintonía con los argumentos referidos por la iniciativa, por lo que consideramos que existe justificación suficiente para proceder a su aprobación; lo anterior es así, ya que se advierte que, efectivamente, la Ley de Bienes no previó desde su origen un procedimiento alternativo para la disposición específica de bienes que fueron obtenidos a través de un crédito o financiamiento finiquitado con la adjudicación del bien dado en garantía, y que la problemática suscitada en el caso FIDEAPECH es clara, alude a circunstancias reales y vigentes, y cuya solución derivará en un beneficio a un mayor número de ciudadanas y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esta Comisión dictaminadora, en los términos antes indicados, somete a consideración de esta Honorable Asamblea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reforma el artículo 5 de la Ley de Bienes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5.- La aplicación de esta ley corresponde a los Poderes Ejecutivo, Legislativo y Judicial, a los municipios, a los organismos descentralizados estatales y municipales, así como a los Organismos Constitucionales Autónomos, respecto de los bienes propiedad del Estado y de los Municipios, en el ámbito de sus respectivas competencias, conforme a lo previsto en las disposiciones legales que los rigen, sin contravenir las disposiciones de esta ley; con excepción de los bienes obtenidos de un crédito o financiamiento finiquitado con la adjudicación del bien dado en garant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para los efectos a que haya lug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l Pleno de la Sede del Poder Legislativo, a los 7 días del mes de dic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por mayoría la Comisión de Obras, Servicios Públicos, y Desarrollo y Movilidad Urbana, en reunión de fecha 01 de dic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tab/>
        <w:tab/>
        <w:tab/>
      </w:r>
    </w:p>
    <w:p>
      <w:pPr>
        <w:pStyle w:val="Textosinformato"/>
        <w:jc w:val="both"/>
        <w:rPr/>
      </w:pPr>
      <w:r>
        <w:rPr>
          <w:rFonts w:cs="Courier New" w:ascii="Arial Narrow" w:hAnsi="Arial Narrow"/>
          <w:b/>
          <w:lang w:val="es-MX"/>
        </w:rPr>
        <w:t xml:space="preserve">La C. Dip. Adriana Terrazas Porras,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vez que, existen reservas al dictamen, presentadas por el Diputado Óscar David Arellanes, procederemos a la discusión conforme al artículo 116 del Reglamento Interior y de Prácticas Parlamentarias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ropósito de levantar las listas correspondientes les pregunto quienes deseen presentar voto particular,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pregunto por quienes presentaran voto razonado,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seguida levantare la lista de oradores, para la discusión en lo general. Si hay interés, favor de alzar la mano para la discusión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no habiendo participaciones, procederemos a la votación en lo general, para lo cual le solicito a la Primera Secretari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Con gus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del contenido del dictamen antes leído, favor de expresar el sentido de su voto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a se encuentra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enes están en la modalidad de acceso remoto para que manifiesten de viva voz el sentido de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En abstención,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 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bstenci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rimera Secretari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ún diputado o diputada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2 votos a favor, cero en contra y 2 abstenciones respecto del contenido del dictamen en lo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prueba el dictamen en lo gen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 Diputada, pudiera considerar mi voto 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 gusto, Diputada Marisel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gístrese, por favor, el voto de la Diputada Marisela Terraz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l Diputado Óscar Daniel Avitia Arellanes, para que presente su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Con su permiso, Diputada Presidenta e integrantes de la Mesa Dir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n suscribe, el Diputado Oscar Daniel Avitia Arellanes, en mi carácter de Diputado de la Sexagésima Séptima Legislatura del Estado de Chihuahua, y con fundamento en lo dispuesto en los artículos 192 de la Ley Orgánica del Poder Legislativo, el 115 y 116 fracción del Reglamento Interior y de Prácticas Parlamentarias, me permito hacer uso de la facultad conferida por lo numerales de referencia a fin de presentar una Reserva respecto al Dictamen con carácter de decreto, por el que se reforma el artículo 5to de la Ley de Bienes del Estado de Chihuahua, con el propósito de exceptuar los bienes propiedad del Estado que fueron obtenidos a través de un crédito o financiamiento finiquitado con la adjudicación del bien dado en garantía, en la aplicación de la ley. Con la finalidad de adicionar dos párrafos al artículo 5o. de la Ley de Bienes del Estado de Chihuahua a razón de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propuesta de redacción del Dictamen se establece que los bienes correspondientes al Estado se regularán por la Ley de Bienes del estado de Chihuahua, siendo que la reforma pretende exceptuar aquellos bienes que hayan sido adquiridos mediante la adjudicación por un crédito o un financi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el Congreso del Estado tiene participación fundamental a la hora de enajenar bienes propiedad del Estado, es decir, el Ejecutivo debe pedir autorización al Legislativo para la desincorporación de los bienes del dominio público; solicitar la información necesaria para autorizar, en su caso, la desincorporación del dominio público de los bienes patrimonio del Estado y de los municipios; además para realizar las enajenaciones directas sobre los bienes inmuebles del dominio privado del Estado; como lo establece la Ley de Bienes del Estado de Chihuahua; es decir que los bienes que fueron adjudicados por un crédito o financiamiento no se sujetarán a este proceso ni a la ley; por tanto, el Poder Ejecutivo puede, libremente, desincorporar bienes del dominio público para luego enajenarlos libremente, con la única condición que esos bienes hayan sido adjudicados por un crédito o financi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análisis realizado consideramos que existen áreas de oportunidad del proyecto de dictamen. Lo anterior toda vez que la propia naturaleza de la Ley de Bienes del Estado de Chihuahua faculta a esta Soberanía para realizar los procesos de desincorporación de los bien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naturaleza del proceso antes señalado radica en que este Cuerpo Colegiado se erige como la representación popular de todas las personas que habitan el Estado de Chihuahua. Razón por la cual consideramos violatorio al principio de división de poderes eliminar la participación del Congreso de Estado dentro de cualquier acto de autoridad donde existan bienes públ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debemos reconocer que es una realidad latente en nuestra entidad la necesidad de dinamizar la economía mediante financiación pública. Ante ello, no seremos omisos en buscar mecanismos para otorgar liquidez a FIDEAPECH.</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diputados, comprendemos que el principio de buena fe debe regir todos los asuntos tratados en el discurso legislativo. Sin embargo, aunque la exposición de motivos de la reforma indica la necesidad de conseguir recursos para la generación de nuevos créditos el dictamen, la reforma deja espacio para la ambigü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sa razón, es que presentamos la siguiente reserva. Desde nuestro Grupo Parlamentario consideramos que debe existir un punto medio entre la economía procesal y la sana división de pode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esta lógica, proponemos que la reforma a la Ley de Bienes del Estado de Chihuahua no sea… sea dentro del artículo 5. Desde nuestro análisis jurídico, consideramos que la parte dogmática de la ley es correcta y no debe sufrir modificación algu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cambio, proponemos la adición de dos párrafos de tal suerte que establecemos una excepción al proceso de desincorporación de los bienes obtenidos de un crédito o financiamiento finiquitado con la adjudicación del bien dado en garant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excepción faculta a fide… a FIDEAPECH para la enajenación de los bienes establecidos, únicamente tendría que notificar a esta soberanía el inicio y cierre del proceso de licitación bajo las normas establecidas dentro del marco normativ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se establece que la administración de los bienes enajenados FIDEAPECH serán destinados al ejercicio propio de las funciones de apoyo a emprendedore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ponemos a consideración del pleno,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ICULO UNO.- ARTÍCULO 5.- La aplicación de esta Ley corresponde a los Poderes Ejecutivo, Legislativo y Judicial, a los municipios, a los Organismos Descentralizados Estatales y Municipales, así como a los Organismos Constitucionales Autónomos, respecto de los bienes propiedad del Estado y de los municipios, en el ámbito de sus respectivas competencias, conforme a lo previsto en las disposiciones legales que los rigen, sin contravenir las disposiciones de esta ley.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de los bienes obtenidos de un crédito o financiamiento finiquitado con la adjudicación del bien dado en garantía otorgados por FIDEAPECH será este mismo ente público encargado de su enajenación. Este proceso deberá llevarse conforme a las reglas establecidas para la licitación pública y se deberá notificar al Congreso del Estado de Chihuahua tanto el inicio de la licitación como el resultado de la enaje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recursos obtenidos mediante la enajenación de los bienes señalados en el artículo anterior serán administrados por FIDEAPECH y solo podrán utilizarse para el financiamiento de pequeñas y medianas empresas conforme lo establecido en su marco norm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bo de hacer un reconocimiento a la Comisión y a quien la preside, a la Diputada Andrea Flores y, sobre todo, también a la Diputada iniciadora, que pudiésemos llegar a un acuerdo entre grupos parlament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esión… en el Salón de Sesiones del Poder Legislativo del Estado de Chihuahua a los 07 días del mes de diciembre del año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de la voz, 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 la reserva correspondiente a adicionar dos párrafos al artículo 5, para lo cual le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 xml:space="preserve">Diputadas y diputados, respecto a la reserva antes presentada a favor de emitir su vo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encuentren por la afirmativa, quienes se encuentre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o a quién nos acompaña en la modalidad virtual para que de viva voz manifieste su votación a la reserva antes presen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A favor, Diputada Secretar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abriel Ángel García Cantú.- P.A.N.:  </w:t>
      </w:r>
      <w:r>
        <w:rPr>
          <w:rFonts w:cs="Courier New" w:ascii="Arial Narrow" w:hAnsi="Arial Narrow"/>
          <w:lang w:val="es-MX"/>
        </w:rPr>
        <w:t xml:space="preserve"> A favor,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a Marisela Terrazas Muño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 xml:space="preserve">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egunto si alguna diputada o diputado falta de emitir su voto a la reser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Sigue abierto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h, 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ien más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Es que escuché festejar al Diputado Gustavo De la Ro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24 votos a favor, cero votos en contra y cero abstenciones de las reservas antes presen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reserva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toda vez que la reforma consta de un artículo, se aprueba el dictamen tanto en lo general como en lo partic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n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mo siguiente punto relativo a la presentación de iniciativas del decreto, se concede el uso de la palabra de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buenos dí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l permiso de quienes nos acompañan en cada una de las modal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Diputada Ana Georgina Zapata Lucero con las facultades que me confiere la Constitución Política de nuestro Estado, la Ley Orgánica de este Poder, acudo ante esta representación popular, a efecto de someter la siguiente Iniciativa con carácter de decreto, para reformar el artículo 136 del Código Penal del Estado de Chihuahua, al tenor de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E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solicito se me autorice una dispensa a la lectura total del documento. Sin embargo, con la petición de que el texto íntegro sea presentado y se inserte en el Diario de los Debates de la presente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defensores y las defensoras de los derechos humanos son personas que, a título individual o colectivo, trabajan para hacer realidad los derechos recogidos en la Declaración Universal de los Derechos Humanos, así como en las diversas normas que le desarrollan. Ese compromiso se ha demostrado fundamental para visibilizar la situación de injusticia social, combatir la impunidad e impulsar los procesos democráticos en todo 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Declaración de la ONU sobre los Defensores de los Derechos Humanos aprobada para… por la Asamblea General el 9 de diciembre de 1998, las Naciones Unidas no solo reconocen su legitimidad al considerar la defensa de los derechos humanos como un derecho en sí mismo, sino también el papel decisivo que desempeñan y la necesidad de garantizar su protec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su fundación en 1961, amnistía internacional apoya a las defensoras y defensores porque se sitúan en primera línea de la lucha por los derechos humanos y que… porque ponen al descubierto la inmensa brecha entre los compromisos retóricos de los gobiernos y su limitado cumplimiento en la prác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recordar a las autoridades o a grupos de poder sus obligaciones en materia de derechos humanos, los defensores y defensoras asumen serios riesgos, amnistía internacional ha documentado ataques contra estas personas en la mayoría de países del mundo, y también tácticas represivas para silenciar al colectivo por parte de gobiernos de todas las tendencias políticas. Tales ataques adoptan formas y grados diversos, amenazas continuas, intentos de desacreditar su trabajo, encarcelamiento injusto, tortura e incluso asesinato. Esta amenaza también se hace extensible a sus familiares lamentable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defensores abordan cualesquier problema de derechos humanos, que pueden comprender desde la ejecuciones sumarias hasta la tortura, la detención y prisión arbitraria, la mutilación de las mujeres, la discriminación, las cuestiones laborales, las expulsiones forzadas, el acceso a la atención sanitaria a los derechos… los desechos tóxicos y su impacto en el medio ambiente. Los defensores actúan en forma de derechos humanos tan diversos como el derecho a la vida, la alimentación y el agua, el nivel más alto posible de salud, una vivienda adecuada, un nombre y una nacionalidad, la educación, la libertad de circulación y la no discriminación son algunos ejempl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defensores de los derechos humanos actúan en todas las partes del mundo tanto en los Estados que están divididos por conflictos armados internos como en los que se establecen y se encuentran estables; en los no democráticos y en los que ejerciendo su plena democracia está firmemente asentada; en los que económicamente están en desarrollo y los clasificados como países en vías de desarro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be decir que una gran proporción de las activistas de los defensores consiste en medidas de apoyo a las víctimas de violaciones de derechos humanos. El hecho de investigar y hacer públicos esos delitos pueden contribuir a ponerles fin, a evitar que se repitan y ayudar a las víctimas a llevar sus casos ante los tribunales. Algunos defensores prestan asistencia profesional y representan a las víctimas en los procesos. Otros ofrecen asesoramiento y apoyo para efectos de rehabili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ersonas que actúe en favor de uno o varios grupos de derechos humanos de un individuo será un defensor de los derechos humanos. Estas personas que se esfuerzan en promover y proteger los derechos civiles y políticos en lograr la promoción, la protección y el disfrute de los derechos económicos, sociales, culturales para todos, en tal sentido su actuación beneficia a toda la sociedad, por lo que su represión injustificada debe interesarnos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ctividad de muchos defensores tiene por objeto lograr que se rinda cuentas de la observancia de las normas relativas a los derechos humanos. En términos generales, esta labor puede consistir en ejercer presión sobre las autoridades y promover la realización de mayores esfuerzos por parte del Estado para cumplir las obligaciones internacionales en materia de derechos humanos que ha contraído al ratificar tratados interna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os defensores tratan de lograr que el gobierno cumpla las obligaciones que le incumben en materia de derechos humanos. Otros defensores conceden prioridad a una buena gestión de los asuntos públicos, promoviendo la democratización y el fin de la corrupción y el abuso del poder y explicando a la población cómo ejercer su derecho al voto y las razones por las que es importante participar en las elec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labor de los defensores de los derechos humanos a menudo consiste en reunir y difundir información, llevar a cabo una actividad de promoción y movilizar a la opinión pública. Sin embargo, también pueden proporcionar información para potenciar o capacitar a otras personas. Participan activamente en la facilitación de los medios materiales necesarios para hacer realidad los derechos humanos contribuyendo a la vivienda, al suministrando alimentos, reforzando el desarrollo, entre o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esfuerzan en conseguir una transformación democrática que suponga una mayor participación de la población en la adopción de las decisiones que conforman sus vidas y una mejor gestión de los asuntos públicos. También contribuyen a mejorar las condiciones sociales, políticas y económicas, a reducir las tensiones sociales y política, a consolidar la paz a nivel nacional e internacional y a promover la toma de conciencia con respecto a los derechos humanos en el plano nacional e inter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cuanto a los homicidios de los activistas, cinco Estados concentran el 64% de los casos Chiapas, Chihuahua, Guerrero, Oaxaca, Veracru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mentablemente el 99% de los homicidios de los activistas también prevalece en la impunidad, pues solo en dos de los asesinatos se ha dictado sen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últimas cifras han llevado al país a la cabeza de los homicidios ambientalistas con un número que no ha parado de escalar en los últimos tres años. Casi la mitad de los que perdieron la vida el año pasado eran indígenas y más de un tercio están considerados como casos de desapariciones forz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anteriormente expuesto, es que me permito someter a consideración de esta Honorable Asamble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 el artículo 136 del Código Penal del Estado de Chihuahua, para quedar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136.- El homicidio y las lesiones son calificadas cuando se cometan con premeditación, ventaja, traición, alevosía, retribución, por el medio de empleado, saña o un perjuicio de servidores públicos que se encarguen de la administración o procuración de justicia, de periodistas; se adhiere o activistas dedicados a la defensa y promoción de los derechos humanos y el medio ambiente; así? mismo, en los supuestos de las fracciones X, XI, XII y XIII del presente artícu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a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ste Recinto Legislativo en el día, mes y año en que se actú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la atención de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solicitado el uso de la palabr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pueden, por favor concederle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bueno, es precisamente para felicitar… felicitarte, Diputada Georgina Zapata. Hace poco nuestro Grupo Parlamentario conversó con activistas en materia de bienestar, quienes, por su labor de gran empatía con otros seres vivos, han sido objeto de amenazas, de acoso, de agresiones y de un sinnúmero de actos que podrían terminar, inclu… incluso con la pérdida de una v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2018 fue asesinado Julián Carrillo, aunque fue hace algunos años. Sigue doliendo hoy en día y dolerá por toda nuestra historia la pérdida… la pérdida de quien fuera… ay, perdón, perdón, que se me… se me movió la cáma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érdida de quien fuera uno de los activistas medio ambientales protectores de nuestros bosques y un luchador incansable contra la tala clandestina, el cómo muchos hombres y mujeres pertenecientes al pueblo rarámuri y activistas por la defensa de la sierra madre, pues han luchado y han sido víctimas, han pareci… perecido por una lucha que todos deberíamos de compart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tención a ello, te pido Diputada Zapata, si nos puedes adherir a esta iniciativa que hoy prese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el uso de la Tribuna e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Omar Bazán Flores, Diputado de este Honorable Congreso del Estado e integrante del Grupo Parlamentario del Partido Revolucionario Institucional, con fundamento en el artículo 68, fracción I de la Constitución del Estado y 167, fracción I y 168 de la Ley Orgánica del Poder Legislativo para el Estado de Chihuahua, comparezco este… ante este Honorable Representación Popular para someter a su consideración iniciativa con carácter de decreto, con el propósito de reformar el Código Penal del Estado de Chihuahua, a fin de que se adicione una fracción IX, en el artículo 366 Bis, con la finalidad de sancionar a quienes abandonen a un animal de compañía, por lo que me permito someter a ustedes la siguiente exposición de motivos, sin antes pedirle amablemente a la Presidenta del Congreso me permita hacer la lectura parcial de la misma y solicito que su versión íntegra sea incluid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bandono de animales de compañía es una realidad desafortunada que percibe en nuestra sociedad, los avances y, sobre todo, el bienestar animal cuando una persona asume la responsabilidad de tener una mascota también adquiere el deber ético y moral de cuidarla, de protegerla, sin embargo, lamentablemente, algunas personas optan por abandonar los animales, dejándolos en condiciones de amenaza de su vida y su integ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bandono de animales de compañía pueden tener diversas causas, desde los cambios de circunstancias personales de los dueños, hasta la falta de conciencia sobre la responsabilidad que implica tener una mascota. En algunos casos, las personas pueden sentirse abrumadas por la responsabilidad asociada del cuidado del animal, opta por abandonarlos en lugares que buscan soluciones y no alternat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bandono ex… expuesto por los animales en peligro inminente por la falta de alimentos, refugio, cuidados médicos, entre otros conceptos que tiene que ver con la prevención de la vida de los anim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abando… el abandono de los animales no sólo afecta a los individuos, también afecta a la sociedad que tiene que ver con estas circunstancias.  Las estadísticas hablan que por lo menos 4400 mascotas, como perros, entre otros, mueren al año en la ciudad de Chihuahua, como ejemplo, nada más por sacrificio del centro antirrábico por… tienen un total de los dueños, el 4% de estos amin… animales logran obtener una segunda oportunidad de vida, es decir, solamente 4% son adoptados formal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os más de 4000 animales corresponden en el 2022 son las cifras de reciente en embargo que tienen que ver sobre el 2020 que tiene que ver sobre la pandemia, incrementó lamentablemente el 20% del abandono de los animales en nuestro estado y particularmente en la ciudad, para esto es lamentable que este año hubo casos donde fueron sacrificados por parte de estos centros antirrábicos un porcentaje de más del 80% de estos animales que son abandonados y  para esto es un efecto de poner atención por parte de la ley y particularmente de la conciencia de los pobladores, de los dueños de los animales, para esto también tenemos que hablar sobre los centros antirrábicos,  sus cuestiones, las circunstancias inhumanas, y para… y particularmente, el trato indigno que se le da a estos anim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sto es importante poder tener un parámetro de comparación y de apoyo para que cada vez menos tengamos abando…  animales abandonados en nuestra sociedad, en nuestras comunidades y en nuestra sociedad,  para esto me permito con este permiso, someter a consideración de este Honorable Congreso del Estado de Chihuahua el siguiente proyecto d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 el Código Penal del Estado de Chihuahua, a fin de que se adicione una fracción IX, en el artículo 366 Bis, con la finalidad de sancionar a quien abandone a un animal de compañí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366 BI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X.-  A quien abandone a un animal de compañía que se encuentre bajo su responsabilidad, cuidado y condición que pueda ser peligro de su vida, integridad, se le impondrá de seis meses a dos años de prisión y multa de cien o parte de las unidades de medición de actualización métr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RANSITO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en los términos que corresponden, asimismo, se remita copias de la misma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Palacio Legislativ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Atentamente. Diputado Omar Bazá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dgar José Piñón Domínguez.- P.R.I.: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Edgar José Piñón Domínguez en mi carácter de Diputado de la Sexagésima Séptima Legislatura del Congreso del Estado, integrante del Grupo Parlamentario del Partido Revolucionario Institucional y con fundamento en lo dispuesto en las fracciones I y II del artículo 64; y fracción I, del artículo 68 de la Constitución Política del Estado; así como de la fracción I, del artículo 167 de la Ley Orgánica del Poder Legislativo, acudo ante esta Honorable Soberanía a presentar iniciativa con carácter de decreto con el propósito de adicionar un tercer párrafo, y al inciso VII, del artículo 8 de la Ley de Fomento a la Competitividad de la Micro, Pequeña y Mediana Empresa del Estado de Chihuahua, lo anterior de conformidad co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xico, uno de los principales problemas que enfrentan las MIPYMES, es el financiamiento que necesitan para lograr iniciar con las operaciones del negocio que han idealizado, según un comunicado de prensa del Instituto Nacional de Estadísticas y Geografía, entre mayo del 2019 y junio del 2021 nacieron en el país 1 millón 200 mil  pequeñas y medianas empresas, mientras que 1 millón 600 mil cerraron sus puertas para siemp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imismo, la Asociación de Emprendedores de México, indicó que al menos el 25% de los emprendedores en el País han fracasado por problemas para conseguir financiamiento de la banca y de los fondos de inver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s PyMES son una parte medular de la economía mexicana debido a que representan más del 90% del sector privado del país, aportan más del 50% de los ingresos y generan el 78% de los empleos form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fomento a las MIPYMES es una estrategia clave para el desarrollo económico y social de México, ya que éstas generan empleo, innovación, diversificación productiva y competitividad; sin embargo, enfrentan diversos retos para su crecimiento y consolidación, como lo es el acceso al financiamiento, capacitación, formalización, digitalización y la integración a cadenas de val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 bien el Gobierno del Estado, a través del Fideicomiso Estatal para el Fomento a las Actividades Productivas en el Estado de Chihuahua (FIDEAPECH), ha implementado el programa denominado, Impulso Nafin + Estado de Chihuahua, que ofrece créditos con condiciones preferenciales para las MIPyMES en todo el estado, el cual busca impulsar el desarrollo económico local y promover la creación de empleo. Este programa brinda a los empresarios la oportunidad de obtener créditos de hasta cinco millones de pesos con una tasa fija anual y topada al 14.7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ndispensable que el estado, el sector privado y la sociedad civil articulen esfuerzos para brindar apoyo integral a las MIPyMES, mediante políticas públicas, programas, incentivos, asistencia técnica y redes de colaboración, para que de esta manera, se pueda impulsar el desarrollo sostenible e incluso… e inclusivo de las MIPYMES y contribuir al bienestar de la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poder legislativo buscamos fortalecer a las pequeñas, medianas y microempresas chihuahuenses para que puedan acceder a créditos competitivos y que estos estén garantizados con la tasa de interés más bajas del mercado para que estos mecanismos financieros, fortalezcan y hagan más competitivas a nuestras pequeñas y medianas empre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lo anterior expuesto, que pongo a consideración de esta Honorable Asamblea de Representación Popular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adiciona un tercer párrafo al inciso VII, del artículo 8, de la Ley de Fomento a la Competitividad de la Micro, Pequeña y Mediana Empresa del Estado de Chihuahua, para quedar redact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 Para la ejecución de las políticas y acciones contenidas en el artículo anterior, deberán considerarse los siguientes progra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fondos los programas se garantizarán la perspectiva de géner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dicionalmente, la Secretaría promoverá esquemas para facilitar el acceso a financiamiento público y privado a las MIPYM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chos esquemas deberán establecer las mejores condiciones que brinden facilidades financieras, así como el pago de créditos con la tasa de interés más competitiva del merc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egará en vigor el día siguiente de su publicación en el Periódico Oficial de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de ley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del Estado de Chihuahua, a los 07 días del mes de diciembre de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ntes de terminar, solo quiero concluir comentando que el poder brindar a nuestras pequeñas y medianas empresas las mejores tasas de crédito en los esquemas de financiamiento de mercado, pues es una solvencia, un apoyo y un soporte que desde esta Soberanía buscamos dar a la pequeña y mediana empresa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El de la voz, Diputado Edgar José Piñón Domín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 solicitado el uso de la voz la Diputada Ros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que nada felicitar a mi compañero, el Diputado Edgar Piñón, hemos demostrado esta legislatura a lo largo de estos años, el interés que tenemos por impulsar el desarrollo económico y el Diputado Piñón ha dejado muestra de ello con las iniciativas que ha impul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e quiero pedir Diputado, si nos permite, por favor acompañarlo en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 Isel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Tribuna a la Diputada Diana Ivette Pereda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uscrita, Diana Ivette Pereda Gutiérrez, en mi carácter de Diputada de la Sexagésima Séptima Legislatura del Honorable Congreso del Estado y en representación del Grupo Parlamentario del Partido Acción Nacional, con fundamento en los artículos 167, fracción I de la Ley Orgánica del Poder Legislativo; así como 75, 76 y 77 del Reglamento Interior y de Prácticas Parlamentarias, acudo ante esta Honorable Representación Popular, para presentar iniciativa con carácter de decreto por la que se reforma la Ley Estatal de Atención a las Adicciones, a fin de adicionar diversas disposiciones que promueven la salud mental y la atención a los trastornos de comportamiento o adicciones sin sustancia, lo anterior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La salud mental, definida como la capacidad de manejar el estrés cotidiano, trabajar productivamente y mantener relaciones significativas, es fundamental para el bienestar gen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trastornos mentales afectan negativamente el sistema nervioso, causando retrasos en el desarrollo cognitivo y social. Por ejemplo, la corteza prefrontal, una región del cerebro que está involucrada en una amplia gama de funciones cognitivas, sociales y emocionales, continúa desarrollándose durante la adolescencia y la edad adulta temprana, siendo crucial para el desarrollo de habilidades cognitivas, emocionales y sociales, frente a un sistema nervioso comprometido, alterando el control de impulsos y la toma de decis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tención, que también se genera en esta área estratégica, es vital para filtrar la información y establecer prioridades, mientras que el sistema de recompensa del cerebro activado por la dopamina, influye en la motivación y el aprendizaje. Los indicadores de problemas de salud mental se aprecian como cambios en el estado de ánimo, el comportamiento, la concentración, la capacidad de tomar decisiones y las relaciones 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De acuerdo con la Organización Mundial de la Salud, la adicción se define como una condición física y emocional que genera dependencia en una sustancia, actividad o relación. Esta enfermedad se manifiesta a través de varios signos y síntomas y es el resultado de una interacción de factores biológicos, genéticos, psicológicos y soci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s últimas décadas, se ha registrado un incremento en las conductas adictivas, especialmente notorio en adolescentes, quienes presentan cambios significativos en su comportamiento. Este aumento, ha obligado a los profesionales de la salud mental a reconsiderar diagnósticos y reconocer la potencial actividad de casi cualquier comport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conductas evolucionan de simples hábitos o aficiones cuan… cuando la persona pierde el control sobre ellas, aumentando su intensidad y su frecuencia. Estas pueden ser psicológicas o somáticas, se manifiestan perjudicialmente en diversas áreas de la vida del individuo, incluyendo su entorno social, escolar y labo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Una de cada cuatro personas en el mundo experimenta trastornos de conducta relacionados con adicciones comportamentales, según la Organización Mundial de la Salud. En nuestro país no existen datos oficiales sobre esta problemática, en gran medida porque la Encuesta Nacional sobre el Consumo de Drogas de Alcohol y Trabajo dejó… y Tabaco, dejo de levantarse desde el 2016.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 Expertos en salud mental han expresado su preocupación por los efectos negativos del uso excesivo de las redes sociales, observados tanto en la población joven, como adulta. Esta práctica puede llevar a ansiedad, depresión y adicción, impulsada por una búsqueda constante de gratificación. Además, se han identificado problemas de atención y trastornos de sueño, asociados con la constante exposición a la luz de las pantallas y a las ondas electromagné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vestigaciones recientes en neurobiología proponen que estas adicciones pudieran ser trastornos del control de impulsos relacionados con la dopamina, esencial para el estado de ánimo. Estudios destacan los peligros de los algoritmos de recomendación personalizados en plataformas digitales y que pueden incluir comportamientos adictivos y conductas problemáticas en hasta un 5.9% de los usu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mediatez del acceso a la información y los formatos de contenido corto en estas plataformas fomentan un consumo descontrolado. La liberación de dopamina al ver contenidos que nos agradan, impulsa a los usuarios a seguir consumiendo, generando un ciclo adictivo similar al de las a… adicciones a susta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 La atención prestada a estas adicciones y sustancias no ha sido la necesaria para la relevancia que implica su propagación, ya que este segundo grupo también presenta una dinámica peligrosa que afecta diversos aspectos a nivel personal, social y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adicciones conductuales han tenido un incremento significativo y además en las adicciones a las redes sociales también consiste en los trastornos como la ludopatía, el uso problemático de teléfonos inteligentes, las apuestas en línea, trastornos de la dim… de la alimentación e incluso, la adicción a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las consecuencias de las adicciones sin sustancia no siempre son evidentes de inmediato, ya que inicialmente los patrones de comportamiento no pueden diferir notablemente de lo que se considera normal. En muchos casos, el deterioro se percibe gradualmente y se manifiesta junto con otras consecuencias, como impactos en los estudios, en el trabajo, en las relaciones familiares y amistades, entre otros. Numerosos estudios advierten sobre las implicaciones en la relación con factores psicopatológicos y la necesidad de intervenciones y tratamientos para superar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adicciones sin sustancia pueden ser de muchos tipos, entre los que se incluyen: al juego, a las compras a las nuevas tecnologías, al trabajo, a la comida, entre ot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 Es por todo lo anterior que consideramos pertinente instrumentar políticas públicas que permitan prevenir y atender este tipo de fenómenos sociales que impactan en la calidad de vida de las y los chihuahuenses, a efecto de que las dependencias de salud tomen las previsiones necesarias para realizar campañas informativas y tratamientos terapéuticos que permitan visibilizar este tipo de trastornos comportamentales para que las personas que padecen esta condición puedan buscar trat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fundado y motivado, pongo a consideración de esta Honorable Asamblea Legislativ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Se adiciona una fracción XXIII, al artículo 2 y se reforma la fracción VII, del artículo 8 de la Ley Estatal de Atención a las Adicciones para quedar en los siguientes térmi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 Para efectos de la presente Ley, se entenderá p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XXIII.- Adicción comportamental: trastorno mental caracterizado por un patrón de comportamiento compulsivo y repetitivo que interfiere con la vida cotidiana de la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 Corresponde a la Secretar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Realizar estudios e investigaciones en materia de adicciones con sustancia y adicciones comportamentales para conocer la prevalencia y obtener parámetros de medición y evaluación en l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al día siguiente de su publicación en el Periódico Ofici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07 días del mes de diciembre del año dos mil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s y los diputados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 solicitado el uso de la palabra el Diputado Óscar Avit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ido por favor si podemos guardar silencio para poder escuchar a los oradores. Si pueden por favor, concederle el de la voz al Diputado Óscar Avit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stinguida y estimada compañera Diputada, reconocer lo fundamental de su iniciativa, las adicciones tienen muchas formas, no todas las adicciones refieren a las sustancias típicas, muchas veces cuando las personas viven cuadros depresivos, contextos de violencia, de abuso o abandono se refugian en patrones obsesivos compulsivos, en adicciones de comportamiento de la que todos podemos ser vícti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ayo del 2022, nuestra compañera Diputada Rosana Díaz quien me pidió que externara esta parte, presento una reforma a la Ley Estatal de Adicciones para que sea requisito que la Procuraduría de Protección de Niñas, Niños y Adolescentes intervenga para validar y verificar que los tratamientos para menores sea una medida adecuada, eficiente e idio… idónea de los tratamientos porque el riesgo de tratar mal una adicción es una marca que queda en el alma de nuestras niñas y nuestros ni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alud mental es un tema que requiere mucho trabajo, le pido atentamente si pudiese adherirnos como grupo parlamentario, ojalá podamos sacar estos trabajos y estas iniciativas que son de suma importancia para las niñas, los niños y adolescentes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Claro que sí, Diputado,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por la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Así mismo Diputada Diana Pereda, si puedes suscribir a una servidora.  Felicidades por la presentación de t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Diana Ivette Pereda Gutiérrez.- P.A.N.: </w:t>
      </w:r>
      <w:r>
        <w:rPr>
          <w:rFonts w:cs="Courier New" w:ascii="Arial Narrow" w:hAnsi="Arial Narrow"/>
          <w:lang w:val="es-MX"/>
        </w:rPr>
        <w:t>Gracias.  Gracias, Presidenta. Con mucho gu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Continuando con el desahogo del orden del día en la presentación de proposiciones con carácter de punto de acuerdo, se concede la palabra a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también que el Diputado David Óscar Castrejón Rivas ya ha retirado su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r de Cementos de Chihuahua es hablar de una empresa de ya casi 100 años de operación, es una empresa que cotiza en la bolsa de valores, netamente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r de esta empresa es reconocer que, en base al trabajo arduo, inteligente de sus fundadores, de sus generaciones posteriores, de los colaboradores que han hecho que esta empresa sea reconocida por su alta calidad a nivel mundial representa el que las empresas en cualquier estado de México pueden crecer al grado de ser ejemplo mundial en sus sect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estado mexicano le corresponde crear las condiciones para que todas las empresas, sin importar el tamaño se puedan fortalecer, puedan ampliarse a otros horizontes y puedan robu… robustecerse económicamente generando obviamente, el a… el… el beneficio que esto contrae a cualquier… a… conlleva a cualquier com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debo comentar que cuando me entere de este caso que voy a exponer, fui la primera sorprendida, por todo lo que acabo de comentar del Grupo Cemento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manas anteriores fui visitada por varios grupos de vecinos afectados en donde me expusieron la alarmante situación que a continuación como exposición de motivos les deta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lanta de Cementos de Chihuahua que está instalada en la avenida Juan Escutia y Heroico Colegio Militar durante sus procesos de producción está presentando un grave problema y lo peor no es solamente el problema, sino, es la antigüedad del mism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uando empecé a escuchar a los afectados me imaginaba que sería cuestión de meses, de semanas. Es un problema que lleva… lleva ya casi cuatro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lanta de Cementos de Chihuahua está emitiendo constante y permanentemente en sus procesos de producción un polvo al medio ambiente  que se llama clink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linker, según oficio recibido por la ser… por su servidora fue un estudio que hizo el Centro de Investigación en Materiales Avanzados de la ciudad de Chihuahua en donde los afectados llevaron una muestra de este clinker para que pudiera determinar el contenido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laboratorio emitió un reporte en donde dice textualmente: que en el difractrograma adjunto en el estudio del polvo que se observó se encontraron que estaba constituido con el 49% de silicato de calcio, 20% de calcita, 10% de grafito y 10% de cristobalita entre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uál es la relevancia del contenido de este polvo que está en el medio ambiente, emitido por los procesos de Cement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 el nombre del silicato de calcio se usa para referirse a varios compuestos de calcio y sílice. En estudios realizados por el Centro Nacional de información biotécnica la inhalación de partículas de sílice promueve el desarrollo de fibrosis pulmonar que durante periodos prolongados aumenta el riesgo de cáncer de pulmón. La Agencia Internacional para la investigación del cáncer clasifico a la sílice como car… car… carcinógeno humano en 1977, además estudios epidemiológicos recientes respaldan firmemente la conclusión de que la exposición a la sílice aumenta el riesgo de cáncer de pulmón en los seres humanos. La silicosis es una enfermedad progresiva caracterizada por cambios fibricos, perdón, fibróticos en los pulm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lonias que están obviamente cercanas a estas instalaciones solamente por mencionar unas de ellas, son: Nombre de Dios, el fraccionamiento Quintas del Rio, el fraccionamiento contiene… Continental, entre muchos o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clinker o este polvo es tan corrosivo que demás de la afectación a los pulmones, al medio ambiente, genera a los dueños obviamente de esas propiedades afectación a sus bienes inmuebles como a la pintura de sus vehículos, de tal manera que los vecinos tienen que estar limpiando permanentemente sus casas, por dentro, por fuera porque están invadidos todos los días de este mater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pedir que pongan un… sistemas… que ponga una imagen, por favor que preparamos para… para tal e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video que ustedes están viendo ahí, es un vehículo que ya una vez lavado muestra cómo se queda la pintura y hasta los cristales manchados con el clinker y así es como amanecen todos los días los vehículos de esas colonias, ese es el polvo que los vecinos tienen que estar retirando todos los días de la banqueta, del interior de sus casas, si ustedes se fijan es como si fuera ceniza de volcán.  Ese es el clinke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as son las banquetas de las casas que diariamente enfrentan este problema, esto es lo que logran ellos barrer y mostrar físicamente, obviamente también ese material esta esparcido en el medio ambiente y es respirado por todos los habitantes cercanos y lejanos, en mayor o menor proporción a las instalaciones de Cementos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vez entendido y enterada yo de este problema social, porque es un problema social, me di a la tarea de comunicarme con la oficina de la PROFEPA, precisamente con la oficina de Representación de Protección Ambiental en Chihuahua, para ver que estaban haciendo al resp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comentaron mediante oficio intercambiados que ya sabían del problema y que mi oficio lo iban a adjuntar al expediente que ya tenían en investigación sobre esta empresa.  Cuando pedí más detalles al respecto, me dijeron que ya habían visitado la planta, habían tenido acercamiento con los directivos, que inclusive en alguna ocasión se les multo por el incumplimiento en la reparación de las fallas que esto está provocando la contaminación… contaminación del medio ambiente, pero tiene 3 años… tiene 3 años este problema y ni la PROF… ni la PROFEPA ha sido o ha querido resolver esta… este… este as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vecinos han tenido desde el principio acercamiento con varios directivos y no pasan de decirles que están en solución y que están en solución y que están en solución. Han llegado los vecinos afectados al grado de bloquearles los accesos a los funcionarios, a la planta como medida de presión, sin lograr que esto se resuel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a empresa por más prestigio que logre, por más capital que pueda acumular, por más que haya trascendido mercados internacionales, como lo es Grupo Cementos de Chihuahua, ni esta empresa, ni ninguna debe estar por encima de los derechos de los ciudadanos y más si son de los ciudadanos que obviamente son colaboradores para que estas empresas generen rique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empresas realmente responsables socialmente deben de tener en cuenta como política, el cuidado del medio ambiente, sin mencionar la salud de los ciudadanos que están alrededor o en el ámbito que ellas… que estas operan.  Una empresa que cotiza en la bolsa de valores, no es posible pensar que no ha resuelto este problema por falta de recursos económ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ver que la dependencia correspondiente en 3 años no ha podido actuar, que las manifestaciones pacíficas de los vecinos no han incidido en las decisiones de los directivos y que Grupos Cementos de Chihuahua, desafortunadamente no ha atendido con la prontitud este gran problema de salud pública, es que la Bancada de MORENA de este Honorable Congreso ha decidido traer a la Tribuna este problema de salud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odo lo anterior, presentamos proposición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Para que la Sexagésima Séptima Legislatura de este Congreso del estado, exhorte a la Procuraduría Federal de Protección al Ambiente, PROFEPA, en su oficina de representación en el estado de Chihuahua para que haga lo conducente y aplique la Ley de Protección Ambiental que corresponda para obligar a que el Grupo Cementos de Chihuahua solucione de manera inmediata y definitiva este grave problema generado por sus procesos de produ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Que esta Sexagésima Séptima Legislatura del Congreso del estado, exhorte a la Comisión Nacional de Derechos humanos, así como a la Comisión Estatal de Derechos Humanos para que se involucren en esta problemática social y determine la afectación a la salud de cada uno de los ciudadanos afectados directa e indirectamente, así como la reparación del daño que pudiera existir a favor de los chihuahuenses afec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l día 30 del mes de noviembre de 202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ocederemos a… hay participación por parte del Diputado Carlos Olson, ¿moción ser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No, nomás para pedirle a Diputada María Antonieta, que nos adhiera como Grupo Parlamentario en esta proposición con carácter d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omo Diputado de este distrito también he hecho gestiones en este tema de la PROPEFA y evidentemente, como ella lo comenta pues a uno le dan respuestas de que se está atendiendo, se está atendiendo pero… pero no hay… no hay una actuación al… al respecto, entonces creo que es por eso nuestra… deci… nuestra voluntad adherirnos si así lo acepta e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ticipación de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i, absolutamente acepto la adhesión y la agradezco porque creo que son temas transversales que nos corresponde a todos ver por la solución y yo estoy segura que de manera unánime ese problema va avanzar en una solución posible, lo más rápido que las dependencias puedan ejecuta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para lo cual le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Por instrucciones de la Presidencia, procederemos a la votación de la proposición con carácter de punto de acuerd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favor de expresar el sentido de su voto…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a nombrar a quien se encuentra en la modalidad virtual para que de viva voz manifieste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abriel Ángel García Cantú.</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ustavo De la Rosa Hickerso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stavo De la Rosa Hickerson.- MORENA: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Segunda Secretaria.- P.R.I.: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diputada o diputado que falte de emitir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érres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emitido un total de 16 votos a favor, cero votos en contra y cero abstenciones de la proposición antes refer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emitir mi voto a favor, por lo que serán 17 votos a favor, cero votos en contra y cero abstenciones del punto de acuerdo antes refer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Ivón Salazar Morales, en funciones de Presidenta.- P.R.I.: </w:t>
      </w:r>
      <w:r>
        <w:rPr>
          <w:rFonts w:cs="Courier New" w:ascii="Arial Narrow" w:hAnsi="Arial Narrow"/>
          <w:lang w:val="es-MX"/>
        </w:rPr>
        <w:t>Habiéndose desahogado todos los puntos del orden del día, se cita para martes 12 de diciembre a las diez horas, en el Recinto Oficial del Poder Legislativo, con el propósito de llevar a cabo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trece horas con seis minutos del día 7 de diciembre del año 2023,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y que tengan todos un excelente fin de semana.</w:t>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7 de diciembre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55:00Z</dcterms:created>
  <dc:creator>mvelasco</dc:creator>
  <dc:description/>
  <cp:keywords/>
  <dc:language>en-US</dc:language>
  <cp:lastModifiedBy>dell</cp:lastModifiedBy>
  <dcterms:modified xsi:type="dcterms:W3CDTF">2024-01-14T19:26:00Z</dcterms:modified>
  <cp:revision>5</cp:revision>
  <dc:subject/>
  <dc:title/>
</cp:coreProperties>
</file>