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3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51585"/>
                <wp:effectExtent l="0" t="0" r="0" b="0"/>
                <wp:wrapNone/>
                <wp:docPr id="2" name="Frame1"/>
                <a:graphic xmlns:a="http://schemas.openxmlformats.org/drawingml/2006/main">
                  <a:graphicData uri="http://schemas.microsoft.com/office/word/2010/wordprocessingShape">
                    <wps:wsp>
                      <wps:cNvSpPr txBox="1"/>
                      <wps:spPr>
                        <a:xfrm>
                          <a:off x="0" y="0"/>
                          <a:ext cx="4529455" cy="125158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terc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1 de nov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5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terc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1 de nov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4.- </w:t>
      </w:r>
      <w:r>
        <w:rPr>
          <w:rFonts w:cs="Courier New" w:ascii="Arial Narrow" w:hAnsi="Arial Narrow"/>
        </w:rPr>
        <w:t xml:space="preserve">Minuto de silencio por fallecimiento del periodista Ismael Villagómez.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forme de solicitudes de gest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Dictámenes. </w:t>
      </w:r>
    </w:p>
    <w:p>
      <w:pPr>
        <w:pStyle w:val="Normal"/>
        <w:spacing w:lineRule="auto" w:line="360" w:before="0" w:after="0"/>
        <w:ind w:left="1418" w:hanging="0"/>
        <w:jc w:val="both"/>
        <w:rPr>
          <w:rFonts w:ascii="Arial Narrow" w:hAnsi="Arial Narrow" w:cs="Courier New"/>
        </w:rPr>
      </w:pPr>
      <w:r>
        <w:rPr>
          <w:rFonts w:cs="Courier New" w:ascii="Arial Narrow" w:hAnsi="Arial Narrow"/>
        </w:rPr>
        <w:t xml:space="preserve">8.1.- En sentido negativo. </w:t>
      </w:r>
    </w:p>
    <w:p>
      <w:pPr>
        <w:pStyle w:val="Normal"/>
        <w:spacing w:lineRule="auto" w:line="360" w:before="0" w:after="0"/>
        <w:ind w:left="1418" w:hanging="0"/>
        <w:jc w:val="both"/>
        <w:rPr>
          <w:rFonts w:ascii="Arial Narrow" w:hAnsi="Arial Narrow" w:cs="Courier New"/>
        </w:rPr>
      </w:pPr>
      <w:r>
        <w:rPr>
          <w:rFonts w:cs="Courier New" w:ascii="Arial Narrow" w:hAnsi="Arial Narrow"/>
        </w:rPr>
        <w:t xml:space="preserve">8.2.- En sentido positiv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Asuntos generales. </w:t>
      </w:r>
    </w:p>
    <w:p>
      <w:pPr>
        <w:pStyle w:val="Normal"/>
        <w:spacing w:lineRule="auto" w:line="360" w:before="0" w:after="0"/>
        <w:ind w:left="1134" w:hanging="0"/>
        <w:jc w:val="both"/>
        <w:rPr>
          <w:rFonts w:ascii="Arial Narrow" w:hAnsi="Arial Narrow" w:cs="Courier New"/>
        </w:rPr>
      </w:pPr>
      <w:r>
        <w:rPr>
          <w:rFonts w:cs="Courier New" w:ascii="Arial Narrow" w:hAnsi="Arial Narrow"/>
        </w:rPr>
        <w:t>12.-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Courier New" w:ascii="Arial Narrow" w:hAnsi="Arial Narrow"/>
        </w:rPr>
        <w:t>Diputadas y de…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iez horas con doce minutos del día 21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inicio a los trabajos de la Sesión del Primer Periodo Ordinario dentro del tercer año de ejercicio constitucional que se realiza de manera presencial en el Recinto Legislativo y en la modalidad de acceso remoto o virtual, de conformidad con lo… por lo…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Primera Secretari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Prese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Piñ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Así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Yesenia Guadalupe Reyes Calza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lgún diputado o diputada que falte de… de registrar su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Presidenta, le informo que nos encontramos presentes 15 diputadas y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d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scúlpe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15 diputadas y diputados presentes di… Presiden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existir el quorum hacemos un receso de hasta 30 minutos para que el resto de las y los diputados se integren a la sesión. [Receso 10:15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Reanuda 10:27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objeto de verificar la existencia del quorum, solicitó a la Primera Secretari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eh… se encuentran en la modalidad de acceso remoto, para que manifiesten de viva voz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me permito informar que se a… autorizado justificar la inasistencia a esta sesión por atender asuntos propios de su encargo a la Diputada Rocio Guadalupe Sarmiento Rufino, al Diputado Francisco Adrián Sánchez Villegas y al Diputado Noel Chávez Velázquez; de igual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No nos abren el teléfo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e incorporara durante la sesión por encontrarse atendiendo actividades relacionadas con su quehacer legislativo la 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Gustavo De la Rosa Hicker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No nos abren el micrófono y esa es una protesta seria que estoy plante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e ve su cámar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Tiene que prender su cámara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No nos has… no nos abren el… el… elmicrófono y esa es una denuncia seria que estoy present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los no pueden estar jugando con nuestro eh… derecho a hab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Diputado, el micrófono tiene que permanecer cerrado,hasta que se le pregunte su eh… presencia se abre y esto por cuestión de orden, porque muchas veces a usted y a muchos compañeros diputados se les queda abier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Gustavo De la Rosa Hickerson.- MORENA: </w:t>
      </w:r>
      <w:r>
        <w:rPr>
          <w:rFonts w:cs="Courier New" w:ascii="Arial Narrow" w:hAnsi="Arial Narrow"/>
          <w:lang w:val="es-MX"/>
        </w:rPr>
        <w:t>También en el Pleno muchas vec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 interrump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e causa desor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e informo que nos encontramos presentes 22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Diputada Diana, no se me nombr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Si puede registrar mi asist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En la primera… en el primer pase de lista me dieron asistencia la Diputada Marisela Terrazas, el Diputado Edgar José Piñón Domínguez y la… y usted la Diputada Yesenia Guadalup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primer… en el primer pase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h. Ok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li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nos encontramos presentes 23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Minuto de silencio por el fallecimiento del periodista Ismael Villagóm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Lectura y aprobación, en su caso, del acta de la sesión celebrada el día 07 de septiem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Lectura, discusión y aprobación, en su caso, de los dictámenes, informes o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A)</w:t>
      </w:r>
      <w:r>
        <w:rPr>
          <w:rFonts w:cs="Courier New" w:ascii="Arial Narrow" w:hAnsi="Arial Narrow"/>
          <w:b/>
          <w:lang w:val="es-MX"/>
        </w:rPr>
        <w:t xml:space="preserve"> </w:t>
      </w:r>
      <w:r>
        <w:rPr>
          <w:rFonts w:cs="Courier New" w:ascii="Arial Narrow" w:hAnsi="Arial Narrow"/>
          <w:lang w:val="es-MX"/>
        </w:rPr>
        <w:t>En sentido negativo, que presenta l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B)</w:t>
      </w:r>
      <w:r>
        <w:rPr>
          <w:rFonts w:cs="Courier New" w:ascii="Arial Narrow" w:hAnsi="Arial Narrow"/>
          <w:b/>
          <w:lang w:val="es-MX"/>
        </w:rPr>
        <w:t xml:space="preserve"> </w:t>
      </w:r>
      <w:r>
        <w:rPr>
          <w:rFonts w:cs="Courier New" w:ascii="Arial Narrow" w:hAnsi="Arial Narrow"/>
          <w:lang w:val="es-MX"/>
        </w:rPr>
        <w:t>En sentido positivo, que presentan las Comisiones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Economía, Industria y Comer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Rosana Día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Leticia Ortega Máyn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Ilse América García So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Ivón Salazar Moral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Óscar Daniel Avitia Arellan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21 de noviem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del orden del día e informe el resul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ocederemos a la votación respecto al contenido dela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las y los diputados nos hemos manifestado a favor del contenido de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MINUTO DE SILENCIO POR FALLECIMIENTO DEL PERIODISTA ISMAEL VILLAGÓMEZ.</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cto seguido, solicito a las y los diputadosasí como público que nos acompaña nos pongamos de pie para rendir un minuto de silencio por el fallecimiento del periodista Ismael Villagóm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chas gracias, podemos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5.-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Continuando con el siguiente punto solicito a la Primera Secretariaverifique si existe alguna objeción en cuanto al contenido del acta de la sesión celebrada el día 07 de septiembre de 2023, la cual fue notificada con toda oportunidad y en caso de no haber objeción, proceda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diputados si existe alguna objeción en cuanto al contenido de las actas,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r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x… manifestado a favor de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para continuar con el desahogo del siguiente punto, solicito a la Segunda Secretaria verifique si las y los legisladores han tenido cocimiento de la correspondiencia recibida y enviada por este Cuerpo Colegiado, así como de los turnos de las iniciativas y demás documentos recibido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regunto a las y los legisladores si han tenido conocimiento de la correspondenci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 asi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NFORME SOLICITUDES DE GEST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siguiente punto del orden del día relativo a las solicitudes de gestión o de información gubernamental, solicito a la Primera Secretaria verifique si las y los legisladore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 pregunto a las y los legisladores si han tenido conocimiento de las solicitudes de gestión o de información gubernamental,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remos dar la cordial bienvenida a los alumnos y alumnasde la Facultad de Ciencias Políticas de la Universidad Autónoma de Chihuahua, invitados de la Diputada Georgina Alejandra Bujanda Rias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han todas y todos 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Para continuar con el siguiente punto relativo a la presentación de dictámenes en sentido negativo se concede la palabra al Diputado Luis Alberto Aguilar Lozoya para que, en representación de la Comisión de Salud de lectura al dictamen que ha prepar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8.1.- EN SENTIDO NEGA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Buenos días a todas y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t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Honorable Congres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Salud, con fundamento en lo dispuesto por los artículos 57 y 58 de la Constitución Política del Estado de Chihuahua, 87, 88 y 111 de la Ley Orgánica, así como por los artículos 80,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3 de marzo del2022, el Diputado Francisco Adrián Sánchez Villegas, representante de Movimiento Ciudadano, y la Diputada Ilse América garc… García Soto, entonces integrante del Grupo Parlamentario de Movimiento Ciudadano, presentaron iniciativa con carácter de decreto ante el Honorable Congreso de la Unión, a fin de adicionar un segundo párrafo al artículo 157 BIS 14 de la Ley General de Salud, en lo relativo a la intervención de entidades públicas y privadas para la aplicación de vacunas en contexto de pandem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de conformidad con el artículo 75 fracción XVII de la Ley Orgánica del Poder Legislativo solicito se autorice la dispensa de la lectura del dictamen y me permita exponer un resumen sobre el fondo del asunto así mismo, que el texto integrodel presente documento se inserte a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iniciativa en comento, quienes integramos la Comisión de Mérito,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analizar las facultades competenciales de este Alto Cuerpo Colegiado, quienes integramos la Comisión de Dictamen Legislativo, no encontramos impedimento alguno para conocer del presente asu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17 de enero del 2023, la Presidenta de esta Comisión de Dictamen Legislativo, recibió el Oficio número 49-2023, suscrito por el Departamento de Servicios Jurídicos de la Secretaría de Salud del Estado, en el que dicha secre… Secretaría brinda su opinión técnico jurídica de la iniciativa en estudio no observándose viabilidad de la reforma plante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quienes integramos esta Comisión Dictaminadora, no omitimos mencionar que, respecto a la propuesta de la iniciativa en estudio, correspondiente a establecer que la adquisición, distribución y aplicación de vacunas se realice coordinadamente entre el Gobierno Federal, estados y municipios, el artículo 157 BIS 2 de la Ley General de Salud, señala que las dependencias y entidades de la Administración Pública, tanto federal como local, que forman parte del Sistema Nacional de Salud, deberán instrumentar mecanismos necesarios para garantizar la vacunación de las personas que forman parte de los grupos de población cautiva. Por lo que se observa que ya existe dicha coordinación dentro del ámbito de diversas facultades y competencias, establecidas en la propi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 que toca al punto de privilegiar convenios con los particulares para una eficiente distribución y aplicación de las vacunas, el artículo 157 BIS 4 del mismo ordenamiento jurídico referido, dicta que es facultad exclusiva de la Secretaría de Salud el dirigir el Programa de Vacunación Universal y coordinar las campañas y operativos de vacunación, tanto ordinarios como extraordinarios; así como vigilar y evaluar las actividades de vacunación en todo el territorio nacional y aplicar las medidas necesarias para su adecuado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tacamos que dicha Ley prevé a su vez la obligación de las dependencias y entidades de la Administración Pública, tanto federal como local, de participar con recursos humanos, materiales y financieros suficientes para la atención de los operativos y campañas de vacunación, tanto ordinarias como extraordinarias, atendiendo con este precepto la intención de la iniciativa de buscar una eficiente distribución y aplicación de las vacu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quienes integramos la Comisión de Salud, nos permitimos someter a la consideración de este Alto Cuerp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La Sexagésima Séptima Legislatura del Honorable Congreso del Estado de Chihuahua, resuelve no enviar al Honorable Congreso de la Unión, la iniciativa que pretende adicionar un segundo párrafo al artículo 157 BIS 14 de la Ley General de Salud, en virtud de que la Secretaría de Salud Federal tiene la facultad de coordinar sus acciones con las autoridades locales en todos los ámbitos de su competencia; y es obligación de las dependencias de la administración pública federal y local, participar con recursos humanos, materiales y financieros suficientes para la atención de los operativos y campañas de vacunación, ordinarias y extraordinar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legal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Honorable Congreso del Estado de Chihuahua, Chihuahua, a los 21 días del mes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Salud, en reunión de fecha 17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ia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ste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quien nos acompaña en la modalidad remota para que de viva voz manifieste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eh…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Si hace la repetición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gistra su vot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5 votos a favor, cero votos en contra y cero abstenciones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cretaría proceda a su arch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2.- EN SENTIDO POSI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hora bien, en la presentación de dictámenes en sentido positivo tiene el uso de la palabra el Diputado Carlos Alfredo Olson San Vicentepara que, en representación de la Comisión de Economía, Industria y Comercio de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Economía, Industria y Comercio, con fundamento en lo dispuesto en la… por los artículos 64, fracción I de la Constitución Política del Estado de Chihuahua; 87, 88 y 111 de la Ley Orgánica; así como 80 y 81 del Reglamento Interior de Prácticas Parlamentarias, ambos ordenamientos del Poder Legislativo del Estado de Chihuahua; somete a la consideración del Pleno el presente dictamen, elaborado con las siguientes ba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del 10 de julio del 2023, las diputadas y diputados integrantes del Partido acc… del Grupo Parlamentario de Acción Nacional, presentaron iniciativa con carácter de decreto, por medio de la cual proponen reformar la fracción II, del artículo 1 de la Ley de Desarrollo y Fomento Económico del Estado de Chihuahua, con el propósito de establecer como objeto de la Ley, que mediante la impleme… implementación de políticas públicas que incorporen principios de economía circular, se promueva una cultura de uso y aprovechamiento sustentable de recursos naturales y de cuidado al medio ambiente, buscando propiciar el crecimiento económico a través del desarrollo sosten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ciento ter… 76 de la Ley Orgánica del Poder Legislativo solicito a la Presidencia autorice la dispensa de la lectura del documento en la parte de antecedentes y hacer un resumen de las consideraciones con lapetición de que el texto íntegrodel presente dictamen se inserte en e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iniciativa en comento, quienes integramos la Comisión citada en el proemio del presente dictamen,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Al tenor de la pretensión planteada en el cuerpo de la iniciativa, conviene destacar que la economía circular es un sistema económico y social que tiene como objetivo la producción de bienes y servicios al tiempo que se reduce el consumo y el desperdicio de materias primas, agua y fuentes de energía. Por ello, la recuperación y valorización de los residuos permite reutilizar los materiales en la cadena de suministro, promoviendo así la desvinculación del crecimiento económico de las pérdidas medioambi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los beneficios que brinda la economía circular, se encuentra la protección al medio ambiente, minimizando el consumo de recursos naturales y disminuyendo la generación de residuos, así como beneficiando la economía local al fomentar modelos de producción con reutilización de residuos cercanos como materia prima y así fomenta el empleo y favorece la reutilización de los recursos locales favoreciendo una menor dependencia de la importación de materias pri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En este sentido, conviene destacar que el Gobierno del Estado, a través de la Secretaría de Innovación y Desarrollo Económico, participó en el lanzamiento del proyecto Chihuahua Green City la cual es finan… es financiado por la Unión Europea y busca generar una economía circular entre empresas de la localidad, lo que conver… convertirá a la ciudad de Chihuahua como un referente en la sustentab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razón de lo anterior y dada la trascendencia que reviste el proyecto citado, consideramos prioritario plasmar en la ley de la materia, dentro del objeto de la misma, el implementar políticas públicas y acciones que incorporen principios de economía circular, como un instrumento para propiciar el crecimiento económico, a través dels… desarrollo sosteni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Con base en lo expuesto y haciendo constar que no existió alguna propuesta u opinión a través del Buzón Legislativo Ciudadano, las diputadas y diputados que integramos la Comisión de Economía, Industria y Comercio, nos permitimos someter a la consideración del Plen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UNO.- Se reforma, el artículo 1, fracción II, de la Ley de Desarrollo Económico del…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ente decreto entrará en vigor el día siguiente de su publicación en el diario…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para los efect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21 días del mes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 la Comisión de Economía, de Industria y Comercio en reunión fecha del 15 de noviembre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Consígueme la intención de vot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De la Rosa, está levantando usted su mano 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quí, aquí a es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 ver si le pone […]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oscu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pone imagen,por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azán,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Muchas 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meramente felicitar a la Comisión de Economía, Industria y Comercio sobre esta propuesta que tiene que ver de avanzada eh…hay iniciativas de ley también en la Comisión de Medio Ambiente, que entiendo que próximamente se van a ver sobre la legislación estatal de la Ley de Economía Circular,son ya 15 estados de la República que se tienen su propia Ley de Economía Circular y a nivel nacional pues ya  se encuentran la minuta en el Senado de la República aprobada y próximamente en la Cámara de Diputados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 esta incentivos esta eh… implementación de políticas públicas y acciones que incorporen principios a la economía circular, pues va a ser un referente sobre el marco que tenemos que ir en la avanzada como estado en la regulación de la Ley de Economía Circular que se está trabajando en otras comi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supe si el Diputado De la Rosa ¿siempre si estaba levantando la mano? Diputado De la Rosa ¿desea hacer usted uso de la palabra? Si le abren el micrófono al Diputado para que exprese, por favor, si desea hacer uso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í, mire eh…feli… deveras felicitar que eh… estamos a buen paso eh… enfrentando las necesidades de cambio de… de la economía del país este… y… y es… es de felicitar que se empiece a tomar importancia en este tema, como en su momento se ha tomado la gran importancia de la defensa de los menores niños y de la mujer de cada uno de… deap… aprobar un gran paque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l único punto, la única sugerencia pues es que no quede, que no quede en el papel que verdaderamente los gobiernos, tanto el actual como los siguientes eh… este… aprovechen esta nueva visión y esta aportación para poder desarrollar 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ia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presentes en el Recinto Oficial respecto al contenido del dictamen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Diputado. </w:t>
      </w:r>
    </w:p>
    <w:p>
      <w:pPr>
        <w:pStyle w:val="Textosinformato"/>
        <w:jc w:val="both"/>
        <w:rPr>
          <w:rFonts w:ascii="Arial Narrow" w:hAnsi="Arial Narrow" w:cs="Courier New"/>
          <w:lang w:val="es-MX"/>
        </w:rPr>
      </w:pP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4 votos a favor, cero en contra y cero abstenciones respect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Rosa Isela Martínez Díaz para que, en representación de la Comisión de Economía, Industria y Comercio de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Economía, Industria y Comercio, con fundamento en lo dispuesto en los artículos och… 64, fracción I de la Constitución Política del Estado de Chihuahua; 87, 88 y 111 de la Ley Orgánica; así como 80 y 81 del Reglamento Interior y de Prácticas Parlamentarias, ambos ordenamientos del Poder Legislativo del Estado de Chihuahua; somete a la consideración del Pleno el presentodi… presente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12 de junio de 2023, las diputadas y diputados integrantes del Grupo Parlamentario del Partido Acción Nacional, presentaron iniciativa con carácter de decreto, a efecto de adicionar diversas disposiciones de la Ley de Desarrollo y Fomento Económico para el Estado de Chihuahua, respecto a la implementación de políticas públicas encaminadas al fortalecimiento del comercio local, mediante el uso de tecnologías de la información y comun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76 de la Ley Orgánica del Poder Legislativo solicito a la Presidencia autorice la dispensa de la lectura del documento en la parte de antecedentes y hacer un resumen de las consideraciones con la petición de que el texto íntegro del presente dictamen se integre a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iniciativa en comento, quienes integramos la Comisión citada en el proemio del presente dictamen,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Del análisis de la presente iniciativa, se pretende la modificación y adición de diversos artículos de la Ley de Desarrollo y Fomento Económico para el Estado de Chihuahua, en aras de buscar potenciar el crecimiento económico mediante el uso de tecnologías de</w:t>
      </w:r>
    </w:p>
    <w:p>
      <w:pPr>
        <w:pStyle w:val="Textosinformato"/>
        <w:jc w:val="both"/>
        <w:rPr>
          <w:rFonts w:ascii="Arial Narrow" w:hAnsi="Arial Narrow" w:cs="Courier New"/>
          <w:lang w:val="es-MX"/>
        </w:rPr>
      </w:pPr>
      <w:r>
        <w:rPr>
          <w:rFonts w:cs="Courier New" w:ascii="Arial Narrow" w:hAnsi="Arial Narrow"/>
          <w:lang w:val="es-MX"/>
        </w:rPr>
        <w:t xml:space="preserve">la información y la comunicación; así mismo, adicionar como facultad de la titular del Poder Ejecutivo, esta… se establezcan estrategias para impulsar y fortalecer este rublo a través del uso y aplicación de herramientas tecnológicas, de capacitación y tecnología financi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azón de lo anteriol, resulta importante mencionar que en la actualidad, ha cobrado importancia las tecnologías de la información y la comunicación, como herramienta para contribuir al crecimiento económico y al bienestar social en los países en desarrollo, debido a sus características de transversalidad y proyección inter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uge del comercio electrónico es entonces, una tendencia general en todo el mundo y México, y es uno de los mercados de eh… e-commerce de mayor crecimiento junto con Brasil y Argenti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la postre del tema que nos ocupa,investigaciones desarrolladas por la Organización de las Naciones Unidas y el Foro de Cooperación Económica AsiaPacífico, han encontrado que las empresas que incorporan las tecnologías de la información y comunicación en sus procesos productivos, logran disminuir 30%el costo del manejo de inventarios, 15% los costos de producción y 12% los costos asociados a la c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de… orden de ideas, se justifica que la tecnología ha transformado de manera… la manera en que se realizan las trans… transacciones comerciales y, en vista de los desafíos económicos actuales, la implementación de políticas públicas encaminadas al fortalecimiento del comercio local, mediante el uso de tecnologías de la información y la comunicación, tiene como objetivo de… tiene como objetivo de que éstos obtengan mejores condiciones de competitividad en el mercado e inclusión financiera, resultando idóneo y necesario visibilizarlo en la ley de la materia, a fin de fortalecer el comercio local en l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Con base en todo lo expuesto y haciendo constar que no existió alguna protesta u opinión a través del bu… Buzón Legislativo Ciudadano las diputadas y diputados que integramos la Comisión de Economía, Industria y Comercio nos permitimos someter a la consideración del Plen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el artículo 4 fracción IX y se adicionan a los artículos 1, una fracción XV al artículo 4, una fracción X, todos de la Ley de Desarrollo y Fomento Económico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CONÓMICO.- Aprobado que sea turnese a la Secretaría para que elabore la minuta de decreto para los efect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de la ciudad de Chihuahua, a los 16 días del mes de noviembre… a los 21 días del mes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Diputadas y diputados, presentes en este Recinto Oficial respecto al contenido del dictamen antes leído, favor de expresar el sentido de su voto presionando el botón correspondiente en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o a nombrar a quien se encuentre en la modalidad remota para que de viva voz manifieste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que se han emitido un total de 23 votos a favor, cero votos en contra y cero abstenciones en relación al dictamen antes refe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María Antonieta Pérez Reyes para que, en representación de la Comisión de Economía, Industria y Comercio de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integrante y a nombre de la Comisión de Economía, Industria y Comercio, y con fundamento y de acuerdo con la reglamentación que nos regula es que sometemos a la consideración del Pleno el presente dictamen elaborado con base en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26 de junio del 2023, las diputadas y los diputados integrantes del Grupo Parlamentario de Acción Nacional, presentaron iniciativa con carácter de decreto, a efecto de adicionar la fracción V, al artículo 5 de la Ley de Desarrollo de Fomento Económico para el Estado de Chihuahua, con el objeto de que se establezca las acciones encaminadas a la conciliación laboral-familiar, buscando el impulso del desarrollo económico a la par del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76 de la Ley Orgánica del co… del Poder Ejecutivo le solicito Presidenta, me autorice solamente presentar y dar lectura a un resumen de es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 Al entrar al estudio de la Comisión de la iniciativa en comento quienes integramos la Comisión en el proemio del presente dictamen, formulamos la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 Con la presente iniciativa, se presen… se pretende reformar la Ley de Desarrollo y Fomento Económico para el Estado de Chihuahua, a fin de que se establezcan acciones encaminadas a la conciliación laboral-familiar, buscando el impulso del desarrollo económico a la par del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Al tenor de la prete… de la pretensión planteada, conviene destacar que la conciliación laboral-familiar, es una estrategia que busca la compatibilidad de la vida personal, familiar y laboral, buscando en todo momento equilibrar el uso del tiempo de la vida de cada persona en función de sus obligaciones, necesidades y prior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tal manera, que se pretende promover que las empresas establezcan políticas de flexibilidad en espacios laborales, jornadas de trabajo viables y se otorguen servicios que apoyen a las y los trabajadores en la atención a sus responsabilidades famili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los organismos internacionales, han realizado las recomendaciones necesarias para fortalecer el papel de las mujeres en la sociedad, así como para monitorear y evaluar el proces…el progreso, a través de la Convención sobre la Eliminación de todas las Formas de Discriminación en contra de la Mujer CEDAW, que marca la ruta para la implementación de las políticas, programas y acciones en materia de igualdad de género y para la erradicación de la violencia y la discrimi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Sin embargo, en el ámbito de las acciones que México ha realizado sobre este tema, resalta que la Secretaría de Economía, expidió la Norma Mexicana NMX di… /R/025-SCFI-2015 en igualdad laboral y no discriminación, como un mecanismo de adopción voluntaria, cuyo objetivo es establecer los requisitos para que los centros de trabajo público, privado y social de cualquier actividad y tamaño, integren, implementen y ejecuten dentro de sus procesos de gestión y de recursos humanos, prácticas para la igualdad laboral y no discriminación que favorezcan el desarrollo integral de las y los trabaj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o lo anterior, esta Comisión de mérito considera fundamental la necesidad de mejorar de las condiciones de las personas trabajadoras a través de medidas que satisfagan las necesidades particulares y generales mejorando su situación en el empleo, ya que la conciliación de la vida laboral, familiar y personal, se impulsa como parte de las políticas de igual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la Comisión de Economía, Industria y Comercio, nos permitimos someter a la consideración del Plen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diciona al artículo 5 a la fracción V, de la Ley de Desarrollo y Fomento Económico para el Estado de Chihuahua, para quedar como sig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ACCIÓN V.- En coordinación con los municipios impulsará la celebración de convenios entre estos sectores, con el objeto de buscar la conciliación laboral familiar, con acciones encaminadas al impulso del desarrollo económico a la par del desarrollo so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ANSITO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diari…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para los efect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Recinto del Poder Legislativo, en la ciudad de Chihuahua, a los 21 días del mes de noviembre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scrita por todos los integrantes de la Comisión de Economía, Industria Y Comer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del contenido del dictamen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es están en la modalidad de acceso remoto 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i aunque había pedido la palabra, lo tengo que explicar en dos palabras porque voy a votar a favor, con una reserva pers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Todos los convenios que se vinculan a la relación obrero patronal que pueden resultar en la practica violatorios de los derechos laborales o invasores de la Ley General del Trabajo, este sin embargo pues el convenio en si el… la ley en sien sus… en sus leyes en sus letras es aceptable, sin embargo me preocupa y por eso dejo constancia de una eventual aplicación individ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9 votos a favor, cero en contra y cero abstenciones respect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Un segundi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verifican mi vot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Diputada sec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ide la Diputada Isela Martínez si pueden verificar su voto en el dictamen anterior y si no es así, es a favor Diputada y lo pueden poner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Diana Ivette Pereda Gutiérrez, para que en representación de la Comisión de Salud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27 de junio del año 2022, la Diputada Diana Ivette Pereda Gutiérrez y demás Diputadas y Diputados integrantes del Grupo Parlamentario del Partido Acción Nacional, presentaron iniciativa con carácter de decreto, a efecto de reformar y adicionar diversas disposiciones de la Ley de Profesiones para el Estado de Chihuahua, así como de la Ley Estatal de Educación, para implementar mecanismos de fortalecimiento al servicio social y establecer medios alternos para su lib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iputada Presidenta de conformidad con el artículo 75, fracción XVII, de la Ley Orgánica del Poder Legislativo, solicitó me autorice la dispensa de la lectura del dictamen, así mismo, que el texto íntegro del presente documento se inserte en el Diario de los Debates de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Ahora bien, al entrar al estudio y análisis de la iniciativa en comento, quienes integramos la Comisión de Salud,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En ese contexto, debido a la problemática de la falta de experiencia que enfrentan las y los jóvenes profesionistas para ingresar al campo laboral y la necesidad de contar con ella por ser una condición que imponen las personas empleadoras, quienes integramos esta Comisión dictaminadora consideramos acertada la propuesta de la iniciativa que se estudia para reconocer al servicio social como experiencia profes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precisamente que el carácter del servicio social seguirá siendo ajeno a una relación laboral, por así disponerlo la misma ley; por lo que tal reforma no contraviene ninguna norma laboral, ni compromete a las instancias a equiparase como emplead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Por lo que corresponde al planteamiento de incentivar la donación de sangre entre el estudi… el estudiantado de las universidades que realizan servicio social, atendiendo a que el principio de autonomía universitaria está elevado a rango constitucional en el artículo 3 de la Constitución Política de los Estados Unidos Mexicanos; se trabajó en una redacción que atiende a la propuesta de la iniciativa sin atentar contra dicha autonom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Por lo anteriormente expuesto quienes integramos la Comisión de Salud, nos permitimos someter a la consideración de este Alto Cuerpo Colegiad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ULICO… ARTÍCULO ÚNICO: Se reforma el artículo 91, primer párrafo; y se adicionan a los artículos 90, un sexto párrafo; y al 91, un segundo párrafo, ambos de la Ley de Profesiones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correspondiente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del Estado de Chihuahua, a los 21 días del mes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Salud, en reunión de fecha 17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según,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Respecto al dictamen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es están en la modalidad de acceso remoto 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9 votos a favor, cero en contra y cero abstenciones respect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Omar Bazán Flores para que, en representación de la Comisión de Salud de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Salud, con fundamento en lo dispuesto en los artículos 57 y 58 de la le… de la Constitución Política y 87, 88 y 111 de la Ley Orgánica del Poder Legislativo, así como el 80 y 81 del Reglamento Interior y de Prácticas Parlamentarias, todos ordenamientos del Estado de Chihuahua; somete a la consideración de este Alto Cuerpo Colegiado el presente dictamen, elaborado con base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20 de junio del año 2023, un servidor Diputado Omar Bazán Flores integrante del Grupo Parlamentario del Partido Revolucionario Institucional presente iniciativa con carácter de decreto, a efecto de adicionar un artículo 67 BIS 1, a la Ley Estatal de Salud con la finalidad de promover la prestación del servicio profesional de pate… partería, para poder garantizar un trato digno hacia las mujeres durante el embarazo, el parto y sobre todo la atención que reciben las personas recién nac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de conformidad con el artículo 71, fracción de la Ley Orgánica del Poder Legislativo, solicitó me autorice la dispensa de la lectura del dictamen y me permita exponer un resumen sobre el fondo del asunto, así mismo, que el texto íntegro del presente documento se inserte en el Diario de los Debates de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iniciativa en comento, quienes integramos la Comisión de Salud,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onorable Congreso del Estado de Chihuahua a través de esta Comisión de Dictamen Legislativo, es competente para conocer y resolver sobre el asunto descrito en el apartado de 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corresponde redactar el objetivo de la iniciativa en estudio, la cual propone que en los servicios de salud se promuevan el modelo de atención de partería profesional, técnica y tradicional que garantice un trato digno a la mujer embarazada, así mismo a las personas recién nac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contramos entonces fundamento de la pretensión anterior de la Recomendación General 31/2017, titulada Sobre la Violencia en el Sistema Nacional de Salud emitida por la Comisión Nacional de Derechos Humanos en el mes de julio del 2017 y dirigida a todas las autoridades de salud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omitimos mencionar que en tanto a nivel Federal como Local existe actualmente reglamentación en la materia, sin embargo, es de deber de esta Soberanía seguir proporcionando, orientando y sobre todo haciendo normas sobre el modelo integral de la medicina tradicional especialmente el rubro de la partería en el sistema de salud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tal modo que atendiendo a la recomendación anterior, señalando que quienes integramos esta Comisión Legislativa observamos la necesidad de fortalecer las relaciones entre los servicios institucionales de salud y el modelo de atención de partería tradicional, en un marco intercultural y sobre todo sobre el respeto de los Derechos Humanos, consideramos plenamente pertinente de esta manera, exhortar a la Secretaría de Salud del Gobierno del Estado a que continúe fortaleciendo las acciones de capacitación de partería tradicional, para la atención del embarazo, parto de las mujeres de nuestr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quienes integramos la Comisión de Salud, nos permitimos someter a la consideración de este Alto Cuerpo Colegiad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67 Legislatura del Honorable Congreso del Estado de Chihuahua, exhorta respetuosamente a la Secretaría de Salud del Gobierno del Estado, para que continúe fortaleciendo las acciones de capacitación de las parteras tradicionales para la atención del embarazo, parto a fin de garantizar la disminución de morbis mortalidad materno infantil, la atención médica calificada digna respetuosa y con sobre todo la perspectiva intercultu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Remitirse copia del presente acuerdo a la autoridad competente para los efectos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Ciudad de Chihuahua, Chihuahua; al día veintiún del mes de noviembre del año dos mil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si lo aprobó la Comisión de Salud, reunida el 17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Presidenta,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le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del contenido del dictamen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es están en la modalidad de acceso remoto,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9 votos a favor, cero en contra y cero abstenciones respect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la Secretaría de Asuntos… Asuntos Legislativos y Jurídicos, elaboren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 presentación de iniciativas de ley o decreto se concede el uso de la palabra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Legislatura del Congreso del Estado, integrante a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a su consideración iniciativa con carácter de decreto, con el propósito de reformar el Código Penal del Estado de Chihuahua a fin de que se adicione un capítulo III TER, como también un Artículo 176, con la finalidad de sancionar a quien comete el delito de acoso digital, por lo que me permito someter ante ustedes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mablemente Presidenta, me permita hacer lectura parcial de la misma y solicito que su versión íntegra sea incluid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El acoso digital, también conocido como cibercoso o acoso en línea se refiere a la utilización de la tecnología de la información y la comunicación como internet y las redes sociales para hostigar, amenazar, avergonzar o difamar a una persona o a grupo de personas. El acoso digital puede tomar diversas formas y puede ser perjudicial para la víctima, aquí algunas manifestaciones más comunes sobre este acoso digi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oso en redes sociales: Suplantación de identidad; Acoso sexual en línea; Difusión de información persona; También el tema ciberbullying; Amenazas y hostigamiento; Venganza o pornografía sobre la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en internet también puedes experimentar agresiones la violencia digital es real y a modo de espejo, refleja las estructuras que se viven en los espacios físicos la discriminación para ciertos grupos poblacionales, el acoso escolar y sobre todo la desigualdad ene l tema también del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ambién es importante comentar que en México 1 de cada 2 internautas han experimentado acoso digital o conocer algunos de sus vivencias y particularmente desgraciadamente las mujeres, esta reflexión sufre del 95 y 75% de la población en estos grupos han sido afectadas por agresión en línea y sobre acuerdo a la encuesta, sube… sobre ciberacoso levantada por diversas disposiciones y organizaciones dedicada a esta en línea se han prometido la mayor agresión de las mujeres también son más consecuentes algunos hombres, sobre todo la violencia digital mientras el 93% de las mexicanas han sufrido estas características y el 81% de los hom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encuesta también reveló que todo tipo de agresión en línea de mujeres son más frecuentes la ve… la brecha más amplia se presentó en todos los rubros que tienen que ver con ellas, tallas de la persona el 79% de las mujeres perciben que la violencia existe y el 69% los hombres están también en esta circunst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coso digital tiene además un impacto importante en la vida cotidiana de las personas, muchos sobreviven y han tenido las modificaciones de estos conceptos negativos sobre una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xico, 8 de cada 10 personas experimentan ansiedad, estrés después de alguna agresión en línea, es importante entonces poder reflexionar que nuestro país el Instituto Nacional de Estadística y Geografía el INEGI, informa que 42.3 millones de mujeres mayor… mayores de doce años utilizan el Internet y los últimos tres meses en un total de 81.2 millones de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n embargo, el Módulo sobre Cibercoso del INEGI señala que el 21.7% de la población en línea fue víctima de ciberacoso en el año 2021, afectando 9.7 millones a las mujeres y 8 millones a los hom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han identificado al menos 20 formas de violencia en línea, pero aún hay muchas manifestaciones se reconocen debido a las estadísticas muestran el cibercoso es mayor en adolescentes de 12 a 19 años con una circunstancia del 99.9%, mujeres de 20 a 29 años con un 30% y mujeres de 30 a 39 años con un 22.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espacios digitales como físicos ocurren cosas sobre la vida de las personas, en México 8 de cada 10 mayores de seis años utilizan el internet en promedio pasan 4 horas y media navegando la plataforma y a través de las redes 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ceder efectivamente a la conectividad ella es como todos sabemos un derecho humano, el internet encuentras, amigos, pareja, empleo, te comunicas con personas que viven del otro lado del mundo o tienes una comunicación frecuente en la vida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eso el acoso digital puede tener profundo impacto en la salud mental, emocional de las víctimas. Puede llevar a la ansiedad, a la depresión y, sobre todo a la exclusión y en algunos casos lamentables el suicidio. Es importante abordar este tema como acoso digital de una manera urgente a través de las leyes y las políticas públ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jurisdicciones ahora tratan sobre el acoso digital como un delito y muchas plataformas en línea tienen políticas y mecanismos para denunciar y combatir el ciberaco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vención es la clave de la lucha contra el acoso digital y fundamental enseñar a las personas a ser respetuosas en la línea y, sobre todo, también la incorporación cada vez sobre estos temas poder ayudar a las víctimas de acoso digital deben de estar buscándose en todo momento, la privacidad y la seguridad en línea y las denu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me permito someter a consideración de este Honorable Congreso del Estado de Chihuahu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Se reformar el Código Penal del Estado de Chihuahua, a fin de que se adicione un capítulo III TER, como de igual manera un Artículo 176, con la finalidad de sancionar a quienes cometen delito de acoso digital,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III T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76.- Comete el delito de acoso digital quienes sustraiga información que identifique o haga identificable a una persona o su patrimonio de cualquier sistema de información, red social, sobre todos los datos personales por medio de uso de las tecnologías de la información y comunicación para exhibirlas sin su consentimiento por cualquier medio, ya sea impreso, grabado o digital con el fin de causarle un daño a la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se impondrá de 2 a 8 años de prisión, multa y 50 unidades de medición actualizada con los daños que sean materiales, la sanción impuesta podrá disminuirse u tercio de la pena cuando la comisión del didi… delito provoque únicamente el daño moral. Si las personas responsables del derito sólo fueron servidores públicos o con motivo de su ejercicio profesional, tuvieran al acceso a las personas de la víctima, se aumentará dos tercios de la pena que correspo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la comisión del derito fue realizada en razón de género de la víctima, se aumentará en dos tercios la pena que corresponde. La Comisión del Delito de Acoso Digital provoca la comisión de otros delitos que tienen que ver con el patrimonio, los bienes, la seguridad, la libertad, la integridad física de la persona agraviada, sobre todo también para esto es importante la independencia a los agravantes en los párrafos anteri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S PRIMERO.-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e, así mismo remita copia de la misma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Palacio Legislativo del Estado de Chihuahua, el día veintiuno de noviembre del año dos mil veintitré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tamente.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adelante Diputada, le permite el micrófono a la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ni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 xml:space="preserve">Sí, sí, para felicitar al Diputado Bazá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a iniciativa muy importante porque por medio de las redes sociales se está dando también la extorsión a… a… a… a los ciudadanos, entonces es una iniciativa muy importante, felicitarlo, Diputado y pedirle si nos permite a la Bancada de MORENA adherirnos a su…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Con mucho gusto, Diputada, le agradezco sus coment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Magdalena Rent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 y Diputado Rodríguez también, adelante, Diputad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Muchas 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adherirme a la felicitación al Diputado Omar Bazán, son temas que lamentablemente en las nuevas tecnologías se conllevan el poder legislar y darles un tenor en base a la necesidad social, es una situación imperativa en este Congreso, lo felicito por su decisión y pedirle que me permita adherirme a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Con mucho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gradezco sus coment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Mario Rodríguez,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Igualmente, Diputado, quiero felicitarlo por su iniciativa, realmente es algo que el público general y sobre todo en nuestro caso, nosotros y la gente del Gobierno, ciudadanos necesitamos tener ese caparazón, porque desafortunadamente se nos desprestigia o se nos denigra o se denigra al público general, sin ni siquiera haber cometido ningún delito y mucho menos haber cometido alguna… alguna indiscreción o por el esti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nombre del Grupo Parlamentario del PAN, le pido que nos unan a su iniciativa y lo felicito una vez 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 Diputado Rodríguez, le agradezco sus coment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uso de la Tribun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gradeciendo primeramente la atención de todos ustedes, con el permiso de quienes nos acompañ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esente, la suscrita Diputada Georgina Zapata Lucero, con las facultades que me confiere la Constitución Política de los Estados Unidos Mexicanos, la Constitución de nuestro Estado, la Ley Orgánica de este Poder, acudo ante esta Honorable Representación a efecto de someter la siguiente iniciativa con carácter de decreto, para adicionar la fracción XXIV y XXV del artículo 13 y el artículo 9 BIS a la Ley para la Inclusión y Desarrollo de las Personas con Discapacidad en el Estado de Chihuahua, al tenor de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E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solicito me autorice la dispensa del documento total haciendo un resumen del mismo, sin embargo, que la totalidad de su iniciativa sea presentada en el Diario de los debates de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Muchas 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discapacidad es una afección del cuerpo o la mente que hace más difícil que la persona haga ciertas actividades o interactúe con el mundo que lo rode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rganización Panamericana de la Salud define a las personas con discapacidad como aquellas que tienen alguna deficiencia física, mental, intelectual o ausencia real de largo plazo, lo que puede obstaculizar su participación plena y efectiva en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calcula que alrededor de 1300 millones de personas, es decir, 16% de la población mundial sufren actualmente una discapacidad importante. Esta cifra está aumentando debido al crecimiento de las enfermedades no transmisibles y a la mayor duración de la vida de las personas. Las mujeres tienen más posibilidad y probabilidad de sufrir discapacidad que los hombres y las personas mayores más que los jóv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tipos de discapacidad pueden ser los siguientes: sensorial visual, sensorial auditiva, discapacidad motriz, intelectual, mental o psicosocial. En los últimos años, la comprensión de la discapacidad ha pasado de una perspectiva física o médica a otra que tiene en cuenta el contexto físico, social, y político de una perso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n hecho grandes progresos para que en el mundo sea más accesible para las personas que viven una discapacidad, sin embargo, se requieren mucho más trabajo para satisfacer sus neces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vención sobre los Derechos de las Personas con Discapacidad reconoce en su artículo 3, inciso f) y 9, el principio y el derecho a la accesibilidad, y dispone que para que las personas con discapacidad puedan vivir de forma independiente y participar plenamente en todos los aspectos de la vida, asimismo que los Estados partes deberán adoptar las medidas pertinentes para asegurar su acceso a todos los entornos, incluyendo el físico, el de transporte, la información y las comunicaciones, incluidos los sistemas y las tecnologías de la información, las comunicaciones y otros servicios e instalaciones abiertos al público, de uso público mediante la inclusión y la identificación, así como la eliminación de obstáculos y barreras de ac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que beneficiar a las personas con discapacidad física, sensorial e intelectual, así como a otros sectores de la población con movilidad limitada, como lo son los adultos mayores o mujeres en periodo de gestación, personas de talla baja, niños o personas con alguna limitación temp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como garantizar la continuidad de las rutas accesibles en las edificaciones y el espacio público, bajo la premisa de que todas las personas tienen derecho a circular por la ciudad con seguridad y de manera indepe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ruta táctil es una senda, especialmente diseñada y marcada para ayudar a las personas con discapacidad visual a desplazarse de manera segura y autónoma en espacios públicos o priv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ersonas con discapacidad viven una travesía al caminar o trasladarse por las calles o cuando visitan algún edificio público, y no cuentan con la infraestructura para apoyar a las personas en situación de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ejemplo de ello es que en octubre del año pasado realicé una solicitud al delegado, al Instituto Mexicano del Seguro Social en nuestro Estado, para que se adaptara el acceso al Hospital General, zona 16, en el área administrativa pues no contaban en Ciudad Cuauhtémoc con esta situación y las personas con alguna discapacidad no podían acceder a realizar sus trámites administra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es de suma importancia implementar rutas accesibles para generar un ambiente que logre la inclusión de personas con discapacidad, además de una ruta táctil para personas que no pueden y no cuentan con la percepción de la vista o que se encuentran en proceso de degradación para que ellos puedan así transi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es que me permito someter a la consideración de esta Honorable Asamblea el siguiente proyecto con carácter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adicionan las fracciones XXIV y XXV, al artículo 3, del artículo 9 BIS a la Ley para la Inclusión y Desarrollo de las Personas con Discapacidad en 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3.- Para los efectos de esta ley se entiende, se adhie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XIV.- Ruta accesible: Es aquella que permita una circulación legible, continua y sin obstáculos; con la combinación de elementos construidos, accesorios y señalización para garantizar a las personas entrar, desplazarse, salir, orientarse y comunicarse con el seguro, autónomo y cómodo del entorno físico, ya sea en edificaciones, espacios públicos o en el trans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XV.- Ruta táctil: Circulación diseñada para las personas con discapacidad visual que señala un camino determinado entre los espacios, usando una combinación de elementos táctiles, tales como, pavimento táctil, seliñansa… señalamiento tacto-visual y pasa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 BIS.- Se adhiere: Los edificios o instalaciones públicas deberán contar con rutas accesibles y táctiles que permitan a las personas con discapacidad hacer uso de servicios públicos principales y los elementos de protección civil requeridos en caso de emergencia garantizando un espacio seguro, inclusivo y acces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a en vigor al día siguiente de su publicación en el Periódico Oficial d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Recinto Legislativo, al día veintiuno del mes año en que se actú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le permiten el micrófon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felicitarte, Diputada, reconocer el trabajo que esta hacie… que estás haciendo, en favor de las personas con discapacidad y que honor y que orgullo, que también otros compañeros y todos los colores estemos trabajando con las personas con discapacidad. Y… y desde aquí, pedirte que nos adhieras a toda la fracción. Y así seguir empujando por las personas más vulner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ojalá de verdad alcancemos invitar a la Gobernadora para que, se sume a que les lleguen estos mil 500 pesos por mes o casi 3 mil pesos por mes a las personas con discapacidad que es el programa que tiene el Gobierno Federal para ellos. ¡Felicidades! y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con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José Alfre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manera, felicitar a la Diputada Georgina Zapata por esta iniciativa, y si nos permite sumarnos, Diputada, y reconocer tu trabajo y tu liderazgo en estos temas de la discapacidad y como se ha dicho en este Pleno, es un tema que nos debe unir a todos los part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Felicidade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o coordinador, con tod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a ustedes y a su par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Conforme al artículo 75 fracción XVII  de nuestra Ley Orgánica, solicito la dispensa parcial de lectura de la exposición de motivos, solicitando por tanto, que mi exposición sea integrad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y los diputados que suscribimos, todos de la Fracción Parlamentaria de Morena, integrantes de la Sexagésima Séptima Legislatura, con fundamento en lo dispuesto por el artículo 68 fracción I de la Constitución Política del Estado de Chihuahua, me permito someter a consideración de esta Soberanía, iniciativa con carácter de Decreto, a fin de reformar el artículo 54 de la Ley Estatal de Educación, a efecto de reforzar el apoyo de educandos con aptitudes y destrezas sobresalientes en el marco de la educación inclusiva; lo anterior sustentad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diferencias originadas en la desigualdad, en el abuso y en la injusticia, mismas que he buscado reducir mediante mi trabajo Legislativo, un trabajo al que me dedicare en alma y cuerpo, con el firme propósito de avanzar sin tregua, hasta lograr la erradicación de todas las formas de discriminación e inequidad que existen en el Estado y en nuestr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hecho contundente que todas las personas somos únicos, particulares y dotados de singularidad. Son esos rasgos diferenciados los que nos hacen seres individuales e irrepetibles, pero también son esas características personalísimas las que fortalecen y nutren a la humanidad con diversidad. Sin embargo, hay quienes, contrarios a todo lo que construye beneficia y perfecciona al género humano, han hecho que las diferencias entre las personas sean causa de separación, represión y desigual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hablamos de construir una sociedad inclusiva, debemos empezar en el núcleo de nuestro presente y nuestro futuro. La educación. La educación de niñas, niños y adolescentes es sólo mediante la educación inclusiva que podemos construir un México donde todas las personas podamos disfrutar de bienestar donde todas las personas podamos acceder a las oportunidades con equidad y con justicia. Por ello, durante esta Legislatura, en varias ocasiones he promovido e insistido en acciones dirigidas a construir esta sociedad inclusiva y que ciertamente necesitamos con urg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tenor, recientemente presenté una reforma integral del capítulo relativo a la Educación Especial, con la intención de establecer en Chihuahua la educación inclusiva como eje central del sistema educativo. Recordemos que la educación inclusiva busca que todos los elementos, niveles y tipos de educación en el Estado sean inclusivos. Eso significa fortalecer y dotar al sistema educativo de flexibilidad y herramientas para poder atender a cada niña, niño y adolescente desde su individualidad y particula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todos los espacios y ambientes sean universales. En términos de accesibilidad y equitativos en el ejercicio de sus derechos. En ese marco de ideas, al igual que en la iniciativa que antecede a ésta, busco garantizar el carácter inclusivo de la educación. Porque no podemos educar para una sociedad inclusiva desde aulas separadas y segregaciones porque las escuelas no son fábricas eso es lo que muchas veces hemos dicho y hemos tratado de evitar. No son fábricas ni maquiladoras, procesadoras de alumnados. Por el contrario, son semilleros, son recintos que forjan a la ciudadanía y construyen seres humanos, construyen ciudad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in de complementar la educación inclusiva, debemos fortalecer los servicios educativos desde todas las perspectivas posibles, sobre todo, desde las que permitan detectar las situaciones que son causa de rechazo social, discriminación e incluso violencia.</w:t>
      </w:r>
    </w:p>
    <w:p>
      <w:pPr>
        <w:pStyle w:val="Textosinformato"/>
        <w:jc w:val="both"/>
        <w:rPr/>
      </w:pPr>
      <w:r>
        <w:rPr>
          <w:rFonts w:cs="Courier New" w:ascii="Arial Narrow" w:hAnsi="Arial Narrow"/>
          <w:lang w:val="es-MX"/>
        </w:rPr>
        <w:t>En los últimos años, diferentes medios y asociaciones civiles de atención a las infancias, ha informado que estadísticamente se calcula que el 3% de la población infantil tiene sobre dotación, lo que equivaldría a un millón en nuestro país. Imagínense esa cifra en México de cada tres diagnosticados con TDA H. Es decir, el trastorno de déficit de atención que como hemos escuchado este término en los últimos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ueno, de cada tres dos son incorrectos debido a que se trata de niños sobresalientes o dotados de alguna destreza que fueron mal identificados. ¿Cuántas mamás y cuántos papás batallan porque les corren o les sacan a los niños de las escuelas porque dicen que tiene un problema de déficit de atención, problema de atención? Y simplemente que lo que tiene el niño es que está mejor que los de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93% de los niños sobresalientes o sobre dotados en México están confundidos con TDA H el Asperger o autismo, haciendo que reciban desde atenciones educativas hasta tratamientos médicos, inclusive medicamento, que es innecesario y claramente esas mismas infancias terminan sin la atención psico educativa diferenciada que requieren. Además, el Sindicato Nacional de Trabajadores de la Educación, el SNTE, también remarcó que nueve de cada diez niños superdotados en México se encuentran mal diagnosticado, por lo cual urgieron a cambios legislativos, administrativos y estructurales que benefician también a este sector esc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ducación inclusiva parte de un enfoque que busca el acceso a la educación de todos los educandos por igual, es decir, que la educación sea adaptable y tenga herramientas para potencializar de manera educativa cada mente, cada conciencia y cada corazón. Cuando hablamos de niñas niños y adolescentes diferenciados por sus habilidades y destrezas sobresalientes, también hablamos de un sector educativo que sufre violencia, burlas, segregación, discriminación, distintas formas de bullying, de acoso e incluso retraso educativo l no poder integrar al ambiente esc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s las clases de habilidades o destrezas sobresalientes requieren y merecen ser fortalecidas e impulsadas de manera oportuna. Suele existir la falsa idea de que solo existe una sola forma de enseñar, como si solo hubiera una clase de alumnos. Cada estudiante tiene necesidades cognitivas diferentes. El Estado, desde el Poder Legislativo en esta Cámara o desde el Poder Ejecutivo mediante las autoridades educativas debemos tener como prioridad satisfacer y cubrir todas las necesidades cognitivas, así como todas las atenciones psico educativas diferenciadas mediante las que podremos garantizar un futuro feliz y saludable a la infancia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azón por la que debemos potencializar en el mayor de los grados, las capacidades, destrezas y habilidades sobresalientes, aprovechando las posibilidades de un sistema flexible. Hagamos de quién es bueno aún mejor, porque el Estado está para salvaguardar lo más esencial y mejorar el bienestar de cada integrante de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opuesta reforma complementaria a la ya mencionada en materia de educación inclusiva, recoge varias circunstancias no contempladas en la reforma y además integra diferentes perspectivas de fortalecimiento   a efecto de ser también como el primer paso para abrir foro y espacios para el mejoramiento de la educación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la cuarta transformación las administraciones federales anteriores, en su conservadurismo, construyeron esquemas escolares separados, mismos que duplicaban costos, espacios esfuerzos. Podemos percibir cada vez más el avance de la transformación en México y de nuestras infancias. Tenemos la oportunidad histórica de hacer historia de construir escuelas y aulas que sirvan de semillero para un Chihuahua con justicia social. Un chihuahua de oportunidades para todas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someto a consideración de esta Soberaní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el artículo 54 de la Ley Estatal de Educación,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Y ESTATAL DE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54.- La Autoridad Educativa Estatal establecerá mecanismos para la detección, y en su caso, la evaluación diagnóstica, de educandos con aptitudes y destrezas sobresalientes. Se procurará, por todos los actores involucrados en el proceso educativo, la prestación de una educación que potencialice, estimule e impulse las aptitudes destacadas de los educandos. Los esfuerzos y acciones en la materia, serán en fortalecimiento del derecho al libre desarrollo de la personalidad, atendiendo a los intereses, necesidades y anhelos de los educan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oportuno desarrollo de aptitudes y destrezas sobresalientes de los educandos se asumirá, por Autoridad Educativa Estatal, con diligencia y tenacidad, actuando en primera instancia, acorde a la legislación aplicable, en lo que le corresponda y competa, así como participando y concurriendo en lo conducente con la Autoridad Educativa Federal. Lo anterior, se robustecerá, alentando la participación ciudadana y del sector empresarial, promoviendo la colaboración interinstitucional, pudiendo para ello, convenir, gestionar o coordinarse con instituciones académicas, de educación superior, con las dedicadas a los avances científicos, tecnológicos y artísticos, así como, con todas aquellas organizaciones que, objetivamente, puedan favorecer el adecuado desarrollo y focalización de las aptitudes o destrezas sobresal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la Sede del Poder Legislativo, al día 21 de noviembre del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tamente.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desahogo del orden del día en la presentación de proposiciones con carácter de punto de acuerdo, se concede la palabra 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Con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Leticia Ortega Máynez.- MORENA: </w:t>
      </w:r>
      <w:r>
        <w:rPr>
          <w:rFonts w:cs="Courier New" w:ascii="Arial Narrow" w:hAnsi="Arial Narrow"/>
          <w:lang w:val="es-MX"/>
        </w:rPr>
        <w:t>Honorable Congreso del Estado de Chihuahu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en, Edin Cuauhtémoc Estrada Sotelo, Óscar Daniel Avitia Arellanes, rosa… Rosana Díaz Reyes, Gustavo De la Rosa Hickerson, Ilse América García Soto, Magdalena Rentería Pérez, María Antonieta Pérez Reyes, Benjamín Carrera Chávez, David Óscar Castrejón Rivas, Jael Argüelles Díaz y Leticia Ortega Máynez de la voz, en nuestro carácter de diputadas y diputados de la Sexagésima Séptima Legislatura del Honorable Congreso del Estado de Chihuahua e integrantes del Grupo Parlamentario de Morena, con fundamento en lo que dispone los artículos 167, fracción I, y 169, todos de la Ley Orgánica del Poder Legislativo del Estado de Chihuahua; artículo 2, fracción IX, del Reglamento Interior y de Prácticas Parlamentarias del Poder Legislativo; comparecemos ante este Honorable Soberanía, a fin de presentar proposición con carácter de Punto de Acuerdo a efecto de exhortar respetuosamente a la Gobernadora del Estado de Chihuahua, María Eugenia Campos Galván y al Secretario de Hacienda, José de Jesús Granillo Vázquez, para que en el presupuesto de egresos del 2024 se garantice la progresividad en favor de los programas destinados a la protección de los derechos humanos de mujeres, niñas, niños y adolescentes, víctimas del delito, pueblos y comunidades indígenas, personas migrantes y personas con discapacidad. Lo anterior bajo el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ulnerabilidad representa un estado de debilidad provocado por la ruptura del equilibrio, que lleva a una persona o a un grupo de personas a una serie de efectos nega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Nacional de los Derechos Humanos establece que este término hace alusión a la descripción de condiciones presentes de indefensión, en la que se puede encontrar un individuo, un grupo o una comun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 parte, la Suprema Corte ha determinado como una condición multifactorial, pues se refiere a situaciones de riesgo o discriminación que impiden alcanzar mejores niveles de vida y lograr bienestar. Puede originarse, indebidamente, por diversas causas, aunque es importante aclarar que ninguna debería provocarla, como la pertenencia a un pueblo indígena u originario, o a condiciones como la reclusión, la pobreza, el desempleo, ser migrante, ser mujer, tener algún tipo de padecimiento, vivir con discapacidad o poseer una característica no aceptada injustamente en un entorno social específ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grupos en situación de vulnerabilidad son sujetos a un prejuicio social y a una situación histórica de opresión e injusticia, siendo afectados sistemáticamente en el disfrute y ejercicio de sus derechos fundam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primero Constitucional, establece que todas las autoridades, en el ámbito de sus competencias tienen la obligación de promover, respetar, proteger y garantizar los derechos humanos conforme a los principios de uviversidad…. universalidad, interdependencia, indivisibilidad y progresiv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incipio de progresividad de los derechos humanos se relaciona no sólo con la pro… prohibición de la regresi… de la regresividad del disfrute de los derechos fundamentales, sino también con la obligación positiva de proe… proveerlos de manera progresiva y gradu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arantizar los derechos humanos implica que los Estados deben poner en marcha medidas progresivas que permitan a todas las personas el disfrute efectivo de sus derechos o bien, adoptar aquellas que sean necesarias para promover los obstáculos que impiden su ejercicio. Estas medidas pueden ser de carácter legislativo, administrativo, presup… presupuestario, legal o de la índole adecuada para lograr la plena efectividad de lo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 sido evidente el poco interés del Gobierno Estatal por atender las obligaciones constitucionales en este tema. Para el 2022 se aprobó un presupuesto regresivo dirigido a programas de apoyo a grupos en situación de vulnerabilidad. En el 2023 el recurso público ha estado destinado a proyectos donde benefician solamente a empresarios o particulares, y que, además se llevan a cabo en opac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brá que recordar que en Chihuahua actualmente tenemos un problema grave de desnutrición infantil en la sierra; un aumento en la violencia contra las mujeres y una falta de capacidad en su atención y acceso a la justicia; la falta de una pensión universal para personas con discapacidad que abarque de los 30 a los 64 años; la negativa de llevar a cabo programas de colaboración para atender a las y los migrantes que transitan por el Estado y llegan a las ciudades fronterizas; la resistencia de brindar atención médica de calidad a mujeres, niñas y adolescentes en temas sexuales y reproductivos, entre otros muchos temas en los que hace falta la intervención del Estado con recurso suficiente y progresivo que permita llevar a cabo acciones afirmat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derechos humanos están íntimamente relacionados con el presupuesto. El ejercicio de un Gobierno con este enfoque se caracteriza por cumplir con el principio de progresividad, estableciendo políticas, programas y acciones, permitiendo que los alcances del derecho se vayan ampliando en calidad y cobertura.</w:t>
      </w:r>
    </w:p>
    <w:p>
      <w:pPr>
        <w:pStyle w:val="Textosinformato"/>
        <w:jc w:val="both"/>
        <w:rPr>
          <w:rFonts w:ascii="Arial Narrow" w:hAnsi="Arial Narrow" w:cs="Courier New"/>
          <w:lang w:val="es-MX"/>
        </w:rPr>
      </w:pPr>
      <w:r>
        <w:rPr>
          <w:rFonts w:cs="Courier New" w:ascii="Arial Narrow" w:hAnsi="Arial Narrow"/>
          <w:lang w:val="es-MX"/>
        </w:rPr>
        <w:t xml:space="preserve">Resulta impostergable atender las obligaciones que como Estado se deben adoptar en el tema de Derechos Humanos y proporcionar seguridad jurídica a los beneficiarios de los programas presupuestarios con un gasto programable superior a los años anteri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mencionar que el 20 de marzo del… del año 2022 presentamos una iniciativa para que esta garantía quedara plasmada en el artículo 36 Bis de la Ley de Presupuesto de Egresos, Contabilidad Gubernamental y Gasto Público del Estado de Chihuahua, sin embargo, a la fecha sigue pendiente de ser analizada en la Comisión de Programación, Presupuesto y Haciend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 que se emite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La Sexagésima Séptima Legislatura exhorta respue… respetuosamente a la Gobernadora del Estado de Chihuahua, María Eugenia Campos Galván y al Secretario de Hacienda, José de Jesús Granillo Vázquez, para que en el presupuesto de egresos del 2024 se garantice la progresividad en favor de los programas destinados a la protección de los derechos humanos de mujeres, niñas, niños y adolescentes, víctimas del delito, pueblos y comunidades indígenas, personas migrantes, y personas con discapac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Congreso del Estado de Chihuahua, a los 21 días del mes 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 Luis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Presidenta, con t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me permita presentar un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Con fundamento en el artículo 193, fracción X de la Ley Orgánica del Poder Legislativo y efecto de proponer que el punto de acuerdo presentado por la anterior diputada sea enviado a la Comisión de Programación, Presupuesto y Hacienda Pública, con base en el siguiente expuesto y el Grupo Parlamentario del PAN. Somos conscientes de los retos que existen en la Sierra de Chihuahua, sobre todo, la urgencia en materia de la violencia contra las mujeres y de personas con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mismo, el Gobierno del Estado ha desplegado diversas acciones muy puntuales y medibles para sumar esfuerzos en beneficio de las y los chihuahuenses. Como ejemplo, la Secretaría de Desarrollo Humano y Bien Común, se está proyectando plantear un presupuesto que permita continuar con el programa de apoyos para personas con discapacidad permanente en los 67 municipios del Estado. Es importante destacar también que estas acciones ya, ya fueron emprendidas y que contemplan este programa dirigido a personas con discapacidad que están en situación de pobreza y pobreza extrema a través de 19 municipios serranos con despensas alimentarias y 48 municipios con apoyo econó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forma, también platicarles de manera breve también que los pueblos y comunidades indígenas también han tenido diferentes apoyos, como por ejemplo el Apoyo de Bienes, Servicios y Gestión de la Población Indígena; el Programa Integral para la Producción Agropecuaria y Conservación de Recursos Naturales para Pueblos y Comunidades Indígenas; el fomento al respeto de los derechos indígenas; la infraestructura social a la población indígena;</w:t>
      </w:r>
    </w:p>
    <w:p>
      <w:pPr>
        <w:pStyle w:val="Textosinformato"/>
        <w:jc w:val="both"/>
        <w:rPr>
          <w:rFonts w:ascii="Arial Narrow" w:hAnsi="Arial Narrow" w:cs="Courier New"/>
          <w:lang w:val="es-MX"/>
        </w:rPr>
      </w:pPr>
      <w:r>
        <w:rPr>
          <w:rFonts w:cs="Courier New" w:ascii="Arial Narrow" w:hAnsi="Arial Narrow"/>
          <w:lang w:val="es-MX"/>
        </w:rPr>
        <w:t>la estrategia solidaria la alimentación nutritiva en escuelas de población indígena. También la transversalidad con enfoque social y productivo para los pueblos indígenas, incentivos económicos estudiantes indígenas para su profesional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bueno, pues el tema de la universalidad es… es de pronto complejo por la cantidad de recursos que se requiere, por lo que hay que, hay que decirlo, el Gobierno del Estado y esta soberanía habremos de realizar un ejercicio de responsabilidad para la aprobación ya del próximo presupuesto ahora en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consideramos viable que se envíela a la Comisión de Programas de Presupuesto de Hacienda Pública para que se revise particularmente en un mo… en su momento no, en su momento inminente, donde se contará con la participación, obviamente, de todas las fuerzas políticas del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una moción,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le preguntaría a la Diputada Leticia Ortega ¿si acepta usted la moción de que se turne a la Comisión de Programación y Cuent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Si aceptaría, solamente con la acotación de que efectivamente nos… nos puedan este pues que podamos nosotros participar, verdad. No pertenezco a la Comisión de Hacienda y nos gustaría de alguna manera con las propuestas que hemos estado nosotros aquí, este generando aquí en el Pleno y que han ido a la Comisión de Hacienda y que nosotros hemos aceptado que la moción, verdad. Sabemos que de todas formas sí se podría votar, pero estamos en principi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pues decirle que en lo que nosotros buscamos es progresividad, o sea que no regresemos. O sea, porque el año pasado sí hubo un menor presupuesto, entonces queremos progresividad y eso es lo que por lo que sí acepto, acepto que sé que se puedan este resolver estos… estas situaciones en la Comisión de Hacienda, pero sí es importante tomarlos, que se aborden que realmente se aborde 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y bien, entonces acepta usted que se truene a comis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voz… está levantando la mano el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si le dan soni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apareció su image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De la Rosa Hickerson no veo su imagen, continúa con la mano levan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Bu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adelante, se le escuch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hora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yo sí quisiera que, y perdónenme que utilice esta palabra, porque la palabra más consua… consensuante que pueden encontrar con… que que implica más consenso. Este yo estoy en la Comisión de Atención a Grupos Vulnerables, pero también he estado impulsando un proyecto para rescatar a los jóvenes que abandonaron la secundaria entre los doce y los 14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mos hecho propuestas concretas, específicas, y no las han… simplemente no les han tomado en cuenta. Es entonces, en ese sentido, y coincido con lo que dice Lety, sí sería bueno que lo tomáramos totalmente en serio, absolutamente en serio y que nos permitieran sentarnos con el Secretario de Hacienda, porque es una persona ar… este que con que nunca, nunca se puede hablar, nunca lo recibe a uno, porque esto, esto del presupuesto no no… no lo resuelve ella en su concreción, no lo resuelve la la… la Gobernadora, sino que primero lo los… las dependencias mandan su presupuesto y luego Hacienda lo… lo recorta o lo ampl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sería bueno que una comisión específica del Congreso, acompañada por el licenciado Aguilar, que es el Presidente de… de la comisión correspondiente. Tuviéramos una entrevista previa con el Secretario de Hacienda de verdad este ellos son… son seis años de fracasos, cinco años de fracasos con el Gobierno. Que no… no quiero pelear, estoy tan consenso. Con el Gobierno que ha habido problemas para comprender que hay sectores muy específicos que se han convertido, han caído en la delincuencia, las adicciones, porque no han tenido este apoyo específ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y ahora lo que quisiera es proponer que esta Comisión no fuera específicamente la Comisión de Presupuesto con todas las formalidades, que verdaderamente es la semana que entra, pudiéramos armar una comisión en donde participáramos el área de Derechos Humanos, la compañera Lety de Fiscalización que estoy impulsando esta… este tipo de iniciativas, todo el año, este y… y no sé quién más, y pudiéramos tener una entrevista directa con el Secretario de Hacienda para no engañarnos. Mire, ya van dos veces que… que pues el compañero Aguilar muy amable y todo, pero me dice pues es como viene, es que así lo mandaron, punto. Es muy poco lo que se le puede cambiar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o que está diciendo Lety es una necesidad info… inexpli… ya inevitable. El… el Estado, las…  los pobres del Estado están y los discapacitados, los niños, niñas están en situación de muy críticas.</w:t>
      </w:r>
    </w:p>
    <w:p>
      <w:pPr>
        <w:pStyle w:val="Textosinformato"/>
        <w:jc w:val="both"/>
        <w:rPr>
          <w:rFonts w:ascii="Arial Narrow" w:hAnsi="Arial Narrow" w:cs="Courier New"/>
          <w:lang w:val="es-MX"/>
        </w:rPr>
      </w:pPr>
      <w:r>
        <w:rPr>
          <w:rFonts w:cs="Courier New" w:ascii="Arial Narrow" w:hAnsi="Arial Narrow"/>
          <w:lang w:val="es-MX"/>
        </w:rPr>
        <w:t>En la mayoría de los detenidos por crímenes en el Estado son jovencitos que pudieron escapar a esa, a esa situación. Si se hubiera desarrollado las políticas que sociológicamente, que los científicos, que los técnicos, los expertos en seguridad han recomend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lo que pido es pues que en esta ocasión nos pongamos en serio, o si no, pues mejor como les dice mi ley, a cerrar las escuelas públicas, a negar apoyos a todo mundo, aquí se trata de ser sinceros y de verdaderamente salvar y apoyar a estos sectores que están muriendo cien muertos por mes en Ciudad Juárez. Un buen número de ellos se hubiera salvado si se han aplicado medidas de prevención adecu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 la propuesta que hago y que o que se pase a la comisión, sí, pero que de inmediato el… el licenciado Aguilar nos convoque o la Presidencia nos convoque, nos vamos a trabajar y vayamos a ver al Secretario de Hacienda que nos diga la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turna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75 en su fracción XVII de la Ley Orgánica del Poder Legislativo del Estado de Chihuahua, le solicito tenga bien la dispensa parcialmente de la lectura de esta iniciativa para presentar un resumen sobre el fondo del asunto, a consideración de que se inserte el texto íntegro del document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Ilse América García Soto.- MORENA: </w:t>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suscritos, diputados y diputadas de la Sexagésima Séptima Legislatura del Honorable Congreso del Estado de Chihuahua, e integrantes del Grupo Parlamentario de Morena;, comparecemos ante esta Soberanía a fin de presentar proposición con carácter de punto de acuerdo para solicitar al Poder Ejecutivo del Estado analice el proceso de diseño y evaluación de la población objetivo de sus programas de desarrollo social, humano y económico, 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érminos de datos duros, en ocasiones una imagen vale más que mil palabras. En este sentido pido a sistemas me ayude para por favor reproducir el mapa de la Plataforma para el Análisis Territorial de Pobr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apa de la plataforma se presentan los indicadores para el análisis territorial de la pobreza ofrecen información del contexto territorial de los municipios y se enfocan directamente al análisis de la población en situación de pobreza, para que los tomadores de decisiones tengamos elementos para el diseño e implementación de políticas públicas acordes a las características específicas de cada municipio o reg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este mapa de plataforma es desarrollado por el Consejo Nacional de Evaluación de la Política de Desarrollo Social que les compartí con ante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mo pueden ver, el Oeste, el Estado de Chihuahua aglutina la mayoría de las cantidades de rezago y pobreza en nuestro Estado. Los municipios con los porcentajes más altos de pobreza se encuentran concentrados en el oeste del Estado, especialmente aquellos cercanos a la Sierra Madre Occidental, como: Batopilas con un 92.2%, Uruachi con un 79.3%, Morelos con un 77.3%, Maguarichi con un 75.9%, Guadalupe y Calvo con un 75 puncho… .8%, Guazapares 66. 6%, Balleza 64.3%, Guachochi 63.7%, Moris 61.5%, Urique 59.4%, Bocoyna 56.5%, Carichí con 55.3%, Chínipas con 52.3%, Buenaventura con 46.8%, Ascensión con 43.5%, Nonoava 42.9%, Madera 42.72%, Guerrero 42.4%, Ocampo 40.3%, Janos 35.1% y, por último, Casas Grandes con 32.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podemos reconocer en parte la labor realizada en cuanto a inversión por parte de este Gobierno del Estado, lo cierto es que vemos con preocupación que la región que se… que represento da mucho y lamentablemente, recibe muy poco, en un enfoque centralista por parte Gobierno del Estado donde, al momento de la focalización de las reglas de operación, al noroeste le tocan minuciosas en cuanto a presupu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es comprobable al observar los pocos padrones de beneficiarios transparentados por el Gobierno del Estado, que muestran una clara centralización de los apoyos en el municipio de Chihuahua, seguido por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a su vez, coincide al otro tipo de mapas como el del tiempo de traslado a su infraestructura de salud pública de tercer nivel, donde claramente se ve la exclusión del Oeste del Estado y la centralización de las vías de comunicación y los centros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creemos urgente que vayan rompiéndose los esquemas de centralización del desarrollo en nuestro Estado, abriendo el acceso a los programas sociales, mediante esquemas afirmativos, con especial foco al Oeste, sur y norte de l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mente expuesto, que me permito someter a consideración de este Honorable Congreso del Estado de Chihuahua, la siguiente proposi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respetuosamente a cada una de las dependencias de la administración pública estatal centralizada y descentralizada, para que analicen la posibilidad de establecer como población objetivo-prioritaria el oeste del Estado tanto sur como n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a los veintiún días de noviembre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y los diputados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érez Pavía, mi queri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Con su permiso, mi querid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abemos, la Ley de Desarrollo Social del Estado de Chihuahua prescribe en su artículo 11 fracción IV, que es obligación del Ejecutivo Estatal prever el Presupuesto de Egresos de cada año, se establezcan lo que se denomina zona de atención priori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definición se realiza en base a información y bajo parámetros emitidos y e… y establecidos respectivamente por el Consejo Nacional para la Evaluación de la Política de Desarrollo Social, CONEVAL y los propios de la Secretaría de Desarrollo Humano y Bien Comú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upuesto, un ejercicio, es decir, de este año 2023 tiene un anexo en que se establecen de manera detallada los municipios y las localidades que son consideradas zonas de atención prio… prioritaria. Hoy todo ello bajo parámetros de metodologías aceptadas y validadas por el CONEVAL. Con el Anteproyecto de Presupuesto de Egresos para el año 2024 habrá de llegar de manera obligada la información relativa a la definición de las zonas de atención prioritarias para el ejercicio del próximo año, dado que la proposición de la Diputada busca que se analice la posibilidad de declarar como población objetivo prioritaria al oeste del estado, tanto en la zona sur como en el norte, es que se hace indispensable contar con la opinión de la entidad responsable de atender el desarrollo social en el estado, por lo que solicito a la Presidencia de la Mesa Directiva ponga a consideración del Pleno la moción que a continuación formu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 querida Presidenta, con fundamento en los artículos 175 y 193 de la Ley Orgánica del Poder Legislativo presento una moción, a fin de que el asunto sea turnado a la Comisión de Desarrollo Social para que se realicen las acciones, a fin de solicitar la información perti… pertinente para resolver esta proposi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egunto a la Diputada proponente ¿si acepta que se turne a comisión? Le permite el micrófono, por favor, a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su vez que me permita realizar una rectificación de h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n la iniciativa que acabo de presentar no pido que se declare como tal, sino que las reglas de operación prioricen porque si bien es cierto, la región a la que represento ya se encuentra dentro de las mismas pero lamentablemente, estas reglas no han permitido que lleguen estos recursos o lleguen estos apoyos como tal, por ende, pues doy una negativa a la presentación del compañero Diputado, porque si bien es cierto, como ya lo… lo mencioné, que hay… que ya se encuentra dentro de esa región prioritaria, también es cierto que los recursos no lle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entonces no acepta usted que se turna a comisión, me veo obligada a someter a votación la moción presentada por el Diputado… mi querido Diputado Pérez Pavía, por lo que le solicito a la Segunda Secretaria actúe en consecuencia para votar la moción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a la votación de la moción presentada por la Dip… por el Diputado Pérez Pav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moción,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ación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o a nombrar a quienes se encuentra en la modalidad virtual para que de viva voz manifiesten su votación a la moción presen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En cont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i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su voto 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13 votos a favor, 10 votos en contra y cero abstenciones a la moción antes refer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turna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la Secretaría de Asuntos Legislativos y Jurídicos, elabore las minutas y lo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en Asuntos Generales tiene la palabra la 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La suscrita Ivón Salazar Morales, en mi calidad de Diputada de la Sexagésima Séptima Legislatura del Honorable Congreso del Estado e integrante del Grupo Parlamentaria del Partido Revolucionario Institucional, con fundamento en el artículo 107 del Reglamento Interior y de Prácticas Parlamentarias del Poder Legislativo del Estado de Chihuahua, comparezco ante esta Honorable Representación Popular a presentar posicionamiento en honor a la vida del fotoperiodista Ismael Villagóm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actualidad, cada mañana iniciamos nuestro día con un sinfín de notificaciones en nuestro teléfono; mensajes, redes sociales y noticias a li… a nivel local, nacional e internacional sobre los acontecimientos más relevantes, prácticamente al momento en que estos ocurren; donde profesionales de los diferentes medios de comunicación realizan su labor de mantener informada a la ciudadanía, redactando notas sobre los hechos más recientes, o bien publicando complejos informes de investigaciones a las que en algunas ocasiones realizan durante años y cabe decir también, con muchos ries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la labor informativa, algunas de estas personas que ejercen la labor periodística, complementan ese trabajo con imágenes captadas con su cámara, logrando atraer la atención visual de las notas periodís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 de estos profesionales, fue el fotoperiodista Ismael Villagómez Tapia, conocido por sus compañeros simplemente como Mayelo o el Tiger, quien tenía 18 años captando la noticia con su lente, generando muchas veces con una imagen una historia contada o por contar, atrayendo al lector a informarse sobre un tema determi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queremos hacer un reconocimiento a la labor y la vida de Ismael Villagómez, a quien sus compañeras y compañeros describen como una persona alegre, a pesar de que muchas veces inmortalizaba momentos trágicos por la labor periodística que desempeñaba, en su lugar, es recordado como alguien alegre, con una sonrisa siempre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yelo fue un hombre perseverante, incursionando en el oficio del fotoperiodismo desde muy joven, casi adolescente, profesión que complementó con otras actividades como lo fue vender vehículos, comida y como conductor de una plataforma digi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persona con más de un empleo, siempre es digno de reconocimiento, porque ve en el trabajo la única fuente del saber, de la virtud y de los bienes materiales; quien, como Ismael, en aras de salir adelante, se entrega con pasión a su trabajo desde muy joven, es una persona que siempre deja una buena impresión, una imagen digna de emular; y más cuando con su ejemplo, irradia siempre sencillez y profesional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afortunadamente ya no veremos más nuevas capturas del tiempo a través de los ojos de Ismael, la noticia ha dejado de contar con uno de sus artistas visuales, porque captar los hechos que hacen historia a través de un lente es un verdadero arte, que a diferencia del que redacta, pocas veces reconocemos a la persona que está detrás de una cám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smael no nos ha dejado, sus imágenes seguirán… seguirán; una mano criminal le arrebató la vida, pero el recuerdo de El Tiger vivirá en cada recuerdo… en cada recuerdo de su sonrisa, en cada captura de su cámara, con el corazo… y en el corazón de todas las personas que le conocieron y am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que la justicia no dejará impune este crimen, confío en nuestras autoridades que están actuando con todo el peso de la ley, reconozco la pronta respuesta que han tenido en la investigación, y ojalá pronto tengamos resultados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aquí, desde esta Tribuna y haciendo respuesta a una petición de nuestros compañeros que nos acompañan todos los días aquí, nuestros compañeros periodistas, hacemos esta manifestación de nuestras más sentidas condolencias para la familia y amigos de Ismael Villagómez, que su ejemplo de vida nos sirva para que todo… para que en nuestro trabajo siempre vaya acompañado de alegría, para que se nos haga costumbre capturar sonrisas y contagiarlas a nuestro rededor; esperamos que sus más allegados encuentren el consuelo y la fortaleza necesaria en estos momentos difíci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o más sincero… nuestras más sinceras condolencias para… para todo el gremio del periodismo, descanse en paz Isma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sea, en paz descan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vivan los periodistas, por 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Con el permiso de… de la Presidencia aprovecho para reconocer el… el importante posicionamiento de la Diputada Ivón Salazar y distinguida ami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uarta transformación y el regreso de los trenes de pasaj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marco de la conmemoración de las fiestas por el inicio de la Revolución Mexicana vale la pena tomar unos minutos para reflexionar la realidad política nacional, regional e inter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nadie es un secreto que la vida social en Iberoamérica, como en todo el mundo, ha tomado giros inesperados; muchos de ellos por elementos poco previsibles como fue la pandemia producida por el virus Covid-19, algunos generados por conflictos armados de carácter ideológico o religioso, como los sucedidos entre Rusia y Ucrania; o el genocido que vive el pueblo palestino; otros más, por la implementación de políticas públicas sustentadas en corrientes de economía política, como lo son las doctrinas neoliberales; o como en el caso mexicano, las que el gobierno de la cuarta transformación presenta con orgullo al mundo al desarrollar el humanismo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de los avances significativos que la derecha neoliberal y la ultra derecha han tenido en países como Hungría, Alemana, Grecia, Turquía, Ucrania y recientemente en Argentina. Desde México abonamos y apostamos por una economía con rostro humano. El Movimiento de Regeneración Nacional entiende que debe existir una armonía plena entre los factores de la producción, es decir, la función del estado no es otra cosa que garantizar el fin de las desigualdades y pugnar por un reparto equitativo de la riquez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la derecha, y la ultra derecha, la función del estado debe ser mínima, al menos así lo manifiestan en su teoría, en sus discursos, pero sobre todo en sus hechos. Para los seguidores del liberalismo la prioridad de la economía debe ser el crecimiento, a ellos no les importa que este crecimiento implique la concentración de la riqueza en muy pocas manos. En México lo vivimos durante la era neolib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tapa nos dejó la última devaluación del peso; la privatización acelerada de las empresas estatales; pero sobre todo, nos dejó una sociedad donde muy pocos tenían todo y la inmensa mayoría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deberá sorprendernos que en los próximos meses la guerra sucia orquestada por la señora X llegue a esta Soberan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sará porque para los conservadores el servicio público representa cuidar los intereses de un grupo pequeño de empresarios insolidarios, pasará porque están desesperados y van a intentar desacreditar nuestro movimiento, como lo han venido intentando hacer en cada sesión, pasará porque tienen el debate perdido, pasará porque la única forma de detener la transformación nacional es dividiendo a los mexicanos, sin embargo, les voy a decir otra cosa, volverán a fracas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ueblo mexicano aprendió de sus mentiras después de 30 años gro… de gobiernos neoliberales. MORENA representa el color de piel de nuestra gente. Nuestro movimiento ha rescatado las esperanzas de la mayoría de los ciudadanos. Somos quienes están reconstruyendo el tejido social que la derecha rompió, sus golpes no nos dañan porque el pueblo está de nuestro l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ía de hoy, el Grupo Parlamentario de MORENA en este Congreso quiere felicitar ampliamente a nuestro Presidente de la República, el licenciado Andrés Manuel López Ob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yan los aplausos por jubilo, por la publicación del decreto por el cual se declara como área prioritaria para el desarrollo nacional, la prestación del servicio público de transporte de pasajeros en el Sistema Ferroviario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 felicitamos con aplausos en esta Soberanía porque nos llena de orgullo ver como la doctrina económica del humanismo mexicano continuará generando desarrollo con miras [interrupción de video] construir, en primera instancia, mecanismos de justicia social, pero, sin perder de vista el crecimiento económico como lo ha demostrado en esta presente transformación de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a la visión de nuestro presidente, se reactivará la ruta del tren de pasajeros que va de Aguascalientes, pasando por Chihuahua y terminando en Ciudad Juárez. Con ello generando un transporte público econó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diferencia de lo que sucede con los gobiernos neoliberales, como el que tenemos en Chihuahua, MORENA busca el beneficio de la economía fu… famili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pueblo de Chihuahua no se le va a olvidar como el panismo subió el precio del transporte público en el estado. Señoras y Señores de Acción Nacional, seguimos esperando que se cumplan sus 200 días para ver las mejoras en el servicio del transporte públ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mos que aquí vamos a esperar y no se va a llegar ese anhelado calidad del servicio del transporte público y el pueblo debe pagar los platos rotos. A nosotros no nos sorprende que actúen de esa forma, pero, que quede claro, que no les sorprenda que los castiguen en la jornada electoral venid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orgullosos del decreto porque avanzamos hacia un sistema de transporte público no contaminante. De la mano de la ruta que conecta Chihuahua con Ciudad Juárez se pondrán en marcha 6 rutas más para conectar a todo el país. Vamos por transporte seguro, ecológico, económico y que brinde la mayor movilidad posible a todo el pueblo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ueblo de Chihuahua debe saber que este decreto no expropia ni cancela las concesiones que las empresas ferroviarias tienen. Se trata de una política pública fundamental en el marco jurídico nacional y con plena legalidad, es decir, serán las propias empresas concesionarias quienes tienen la posibilidad de presentar en primera instancia, proyectos viables para su desarrollo en inversión, tiempo de construcción y modernización de las vías férre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as cosas, compañeras y compañeros con la cuarta trans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a este decreto la movilidad al interior de Chihuahua será más segura, más rápida y más barata. De la misma forma lo será en todo el país al revivir estos trenes de pasaj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espíritu de la función pública es servir a la ciudadanía. La razón de ser del estado es velar por los intereses de todos los mexic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 bien de México, siempre serán primero los pobres. Con esta medida estamos echando abajo elementos clasistas y racistas de las políticas públicas neoliberales. Vamos por un desarrollo económico humanista, sostenido, sustentable y con beneficios para los que menos tien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trenes de pasajeros volverán a ser una realidad nacional, como realidad nacional es que nuestro movimiento ya nadie lo detien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rga vida a la cuarta trans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Habiéndose desahogado todos los puntos del orden del día, se cita para día martes… ¡ah perdón! Discúlpeme Diputado, Diputado Carlos Olson, disculp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 Disculpe, no lo vi. Adelante, 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más quisi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Nomás aclarar, que yo creo que más bien es una felicitación de la Fracción de MORENA, no de todo el Congreso, eso es lo que quisiera dejar en cla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me sorprendió este posicionamiento, algo los puso nerviosos este domingo porque… porque Iberoamericano… Iberoamérica y Latinoamérica está despertando… está despertando por la libert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í se dice que el estado es todo y el estado lo tiene que hacer todo, que festejan muchos de los logros de esta 4T y festejan el decreto para volver al tema de los trenes pasajeros, lo cual yo no vería mal, pero sí vamos a tener una red de trenes de pasajeros como ha sido el Aeropuerto Internacional Felipe Ángeles, que no vuela, como una refinería de Dos Bocas que no refina, pues ya imagino el tren, yo creo que van a quitar de aquí del CH-P esa locomotora de 1890 y tantos para poderla rehabilitar y ser el nuevo tren de pasajeros, en vez de tener un tren de pasajeros moderno y Euro… como Europa, porque lo que han demostrado con sus políticas, es añoran tanto el pasado que las cosas las hacen igual o peor que en el pas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prometió un sistema de salud como el de Dinamarca y todavía hoy en la mañanera el presidente vuelve a decir que en marzo… en marzo ahora sí, aunque se burlen, vamos a tener un sistema de salud como el de Dinamar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las incongruencias de la 4T, déjenme decirles que en Argentina la esperanza no fue que ganara Milei… la esperanza no fue que ganara Milei, la esperanza fue que millones de jóvenes hartos de las imposiciones ideológicas, hartos de ver cómo estudiar y trabajar, no les redituaba nada, ¿quién votaría por un político que les va a quitar los beneficios sociales? En Argentina pasó eso, porque en Argentina la voz fue, si quiero ganar a… si quiero tener algo, gánatelo. Fueron tantos años, veinte años de estar supuestamente dando a los más pobres, pero digamos que la casta política se enriquecía y se enriquecía y eso estamos viendo en México, políticas públicas mal elabor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esumen mucho el tema de las pensiones, pero déjenme les doy un dato, el 28% de las pensiones las están concentrando en las personas más ricas de México, ¿eso es combatir la desigualdad?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vemos las políticas públicas de a quién le asignan los contratos, se las asignan o a los… o al ejército, donde el 98% de las adjudita… adjudicaciones son directas, ¿de quién son esas empre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Vemos un presupuesto 2024 con un precio del barril de 56 dólares cuando todos los pronósticos es que estén en 74 dólares, por cada dólar que le aumentemos serían 15 mil millones de pesos, ¿a dónde va a ir ese dinero? Por eso creo que en México está… está despertando porque la gran diferencia entre la izquierda y la derecha es que en la derecha preferimos la libertad del ser humano, no la imposición del estado, no la imposición ideológica, no la imposición económ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á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strejón, adelante. Adelante, páse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h perdón! Una disculpa, tiene levantada ya con tiempo la mano, el Diputado De la Rosa Hickerson, una disculp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Bueno ¿si me escuch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elebrar el establecimiento a largo plazo de una política de incorporar los ferrocarriles como una… de pasajeros… como una nueva opción de movilidad es, desde nuestro punto de vista, es una excelente opción para la economía y para la ciudadan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festejar a Milei como lo hace el compañero Olson, en donde él establece exactamente como Milei, si quieres algo, gánatelo, sería… va a ser trágico, cuando los jóvenes se encue… se enfrenten a la cancelación de la educación pública por lo menos en los niveles medio y sup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gentina, la universidad prácticamente es gratuita y si se atreve Milei a cobrar, a volver un regi… un sistema similar al de… al de… al de Chile o cobrar en las universidades va a ser uno… unos cuantos, escasos los que puedan estud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40% de los argentinos están en la pobreza y de ese 40%, el 10% está en la indigencia y ellos votaron por Mile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nsar que se… la… la cancelación del servicio de salud pública para ser sustituido por la salud privada, que eso efectivamente define a los… a los ciudadanos bajo la frase de, el licenciado… el licenciado… el Diputado Olson, en el sentido de que si quieres tener algo, gánatelo, es una lógica verdaderamente discriminatoria, verdaderamente burguesa, no usemos el término clasista, es un pensamiento burgués pero de alguien que no es burgués, es decir, es una… pensamiento de enajenación ideológ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mo… cómo puede un país salir adelante sin educación pública gratuita y sin servicio de salud gratuito? Bien, eso es una completa ruptura de pensamiento y es una confrontación, efectivamente no… no… no somos iguales, lo que planteó el compañero Avitia fue muy claro y inclusive yo pensé pues no tiene tanto caso criticar a los panistas, pero pues el discurso que acaban de hacer, de que hace el licenciado Olson es… es dramático… es dramático y compañeros, el este… si esperan que los mexicanos puedan caer en esta situación caótica de votar por lo más parecido a Milei que es Xóchitl, vean lo que sucedió el día de ayer, aquí en Ciudad Juárez de cuatro eventos programados nada más pudo celebrar uno, no pudieron juntar más de cien carros para hacer una caravana, no pudo juntar un grupo que la acompañara a tener un encuentro con los migrantes o no pudieron organizarle un encuentro con lo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almente aquí en Juárez el panismo, los simpatizantes, la gente de frena abandonó a Xóchitl, la abandonó en el inicio de su campaña, en Chihuahua les fue bien pero el día de hoy todo aquel burócrata que no fue a aplaudirle a Xóchitl va a ser y ya está siendo sancionado, ya está recibiendo llamada de atención, eso no es la manera como podemos esperar que Argentina se refleje en un país como México, Argentina pasará su trago amargo, su mala experiencia y no hay de otra, los sistemas neoliberales, los sistemas globalizadores, los sistemas de economía mundial en donde uno… unos cuantos centros financieros controlan todo, están pasando de moda, habrá algunos granos en el arroz y muy negros y eso es Argent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compañeros, no se emocionen… no se emocionen tanto, que, conforme a las últimas encuestas, inclusive en Chihuahua que es el último mohicano de los derechosos del norte, está 15 puntos abaj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 compañeros,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 Tiene el uso de la palabra el Diputado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ues primero que nada, vamos nosotros a dar nuestro punto de vista a los chihuahuenses y al igual que mi tocayo Óscar Avitia celebro y me da mucho… mucho gusto este decreto publicado el día de ayer con motivo de la Revolución Mexicana, en donde se publican los siete rutas para que de nuevo el ferrocarril de pasajeros sea nuevamente una realidad en México y es significativo el 20 de noviembre porque la revolución para tumbar primero a Porfirio Díaz que tenía un 84% de analfebatismo, que no le importaba el pueblo, no construía escuelas y no invertía en educación, se hizo mucho a través del ferrocarril y luego para vencer a Victoriano Huerta se utilizó mucho el ferrocarril y ese ferrocarril fue destruido por Zedillo en el 95 que privatizó, reformó el artículo 28 constitucional, privatiza los ferrocarriles, los concesiona para carga y deja libre lo de pasajeros y luego que termina en el gobierno, en el 2000 se va a trabajar con los ferrocarri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hoy este gran presidente en nuestra opinión y del 70% de los mexicanos, regresa a México casi 18 mil kilómetros de vías para nuevas… nuevamente los ferrocarriles atiendan una necesidad de transporte en México, en cualquier país del mundo, el que haya más transporte del que sea, es motivo para celebrar, es motivo para aplaudir, porque las comunicaciones y los transportes acercan a los pueblos, acercan a que haya menos necesidades ya a resolver las necesidades y aquí, tristemente, en lugar de celebrar este posicionamiento de mi compañero Óscar Avitia se viene a criticar algo que en todo el mundo se celebra, las comunicación y de paso a criticar la infraestruc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ro miren, tristemente y se los decimos a los chihuahuenses, sus propios partidarios, sus propios ídolos, son quienes les cierran sus argumentos, le pido yo a Blanca, Blanca si puede proyectar una imagen a los chihuahuenses en las pantallas ¿saben quién es ella? Es la señora Xóchitl Gál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plauden. ¿Saben dónde está? En el aeropuerto que acaba de criticar mi compañero, esté en el AIFA ¿pues no, que no sirve? pues no que ese no tiene ningún objeto, que es un aeródromo, pues ahí la tomaron y no la veo preocupada, ni la veo sucio, ni veo nada, alegre, contenta, aprovechando la infraestructura, construido por el gobierno de la cuarta trans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le agradezco, 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Y lo otro… lo ot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h perdón! Pensé que ya había terminado, perdón,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Contin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No… no hay probl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 otro, las que quieren ahora y a lo mejor van a querer un embrión, ósea una fuerza, una inercia, ese embrión, de lo que pasó con Milei frente a Massa está muy distante del ejemplo en México, muy… muy distante. En Argentina la inflación era 140% aquí estuvimos en 7 y el buen gobierno lo ha bajado a 4… 4.5 aquí todos los partidos que apoyan a la cuarta transformación, que es el Partido Verde y el Partido de Trabajo están unidos en torno a Claudia, muy u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rgentina, Sergio Massa estaba peleado con Kirchner que es una fuerza muy importante en Argentina, se peleó, tiene un año que se peleó. Aquí quiénes se pelearon fue la propia Xóchitl, que la traicionó el subconsciente y dijo que con Alito, el líder del PRI, jamás se juntaría y tuvo como resultado que en días pasados, el sábado, el PRI de uno de los lugares con los más importantes número de votantes, que es la Ciudad de México, el PRI se acaba de desligar de ese frente porque dijo que Taboada no los representaba y el principal líder del PRI en la Ciudad de México se acaba de desbanc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ircunstancias son muy… muy distintas y hay que aclararlo eso a los chihuahuenses para que esa desinformación que les dan, aclarar y también, la compañera Xóchitl está acusada penalmente por uno de sus compañeros de derecha… de derecha… de derecha, o sea, por uno de los mismos y cuando más fuerte es la destrucción es cuando viene de adentro. El señor Lozano, el de FRENA la tiene denunciada penalmente, así es que las circunstancias son muy distin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uestra Claudia tiene una aprobación de cerca del 60% de los mexicanos frente a un 16… 20% de la señora Xóchitl, que además está acusada penalmente por uno de los suyos, de lo de FRENA que odia a Andrés Manuel, él, que no van a decir que es algo inventado, no, así es que era necesario aclarar a los chihuahuenses cuál es la realidad en México y cuál era la realidad en Argentina y el por qué ganó Milei frente a todo lo que… errores que hizo en el gobierno Massa, Fernández y los pleitos que tenía al interior de esa izquier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es que, no me queda nada más que celebrar y aplaudir el posicionamiento de mi compañero Óscar Avitia y bravo y arriba los ferrocarri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ra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2.-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No habiendo más participaciones y habiéndose desahogado todos los puntos del orden del día, se cita para el día martes 28 de noviembre a las diez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endo las trece horas con cinco minutos del día 21 de noviembre del año 2023, se levanta la sesión.</w:t>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1 de noviem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24:00Z</dcterms:created>
  <dc:creator>mvelasco</dc:creator>
  <dc:description/>
  <cp:keywords/>
  <dc:language>en-US</dc:language>
  <cp:lastModifiedBy>Magdalena Velasco Amarillas</cp:lastModifiedBy>
  <dcterms:modified xsi:type="dcterms:W3CDTF">2023-12-15T17:08:00Z</dcterms:modified>
  <cp:revision>6</cp:revision>
  <dc:subject/>
  <dc:title/>
</cp:coreProperties>
</file>