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0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9365"/>
                <wp:effectExtent l="0" t="0" r="0" b="0"/>
                <wp:wrapNone/>
                <wp:docPr id="2" name="Frame1"/>
                <a:graphic xmlns:a="http://schemas.openxmlformats.org/drawingml/2006/main">
                  <a:graphicData uri="http://schemas.microsoft.com/office/word/2010/wordprocessingShape">
                    <wps:wsp>
                      <wps:cNvSpPr txBox="1"/>
                      <wps:spPr>
                        <a:xfrm>
                          <a:off x="0" y="0"/>
                          <a:ext cx="4529455" cy="12693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la Sala Morelos del Poder Legislativo,</w:t>
                            </w:r>
                          </w:p>
                          <w:p>
                            <w:pPr>
                              <w:pStyle w:val="Normal"/>
                              <w:spacing w:lineRule="auto" w:line="240" w:before="0" w:after="0"/>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1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la Sala Morelos del Poder Legislativo,</w:t>
                      </w:r>
                    </w:p>
                    <w:p>
                      <w:pPr>
                        <w:pStyle w:val="Normal"/>
                        <w:spacing w:lineRule="auto" w:line="240" w:before="0" w:after="0"/>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1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4.- </w:t>
      </w:r>
      <w:r>
        <w:rPr>
          <w:rFonts w:cs="Courier New" w:ascii="Arial Narrow" w:hAnsi="Arial Narrow"/>
        </w:rPr>
        <w:t xml:space="preserve">Correspondencia y Turnos de las iniciativas y demás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Inform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un minuto del día 11 de agosto del año 2023, damos inicio a los trabajos de la Sesión de la segunda Diputación Permanente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con el registro de asistencia para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a se encuentra abierto el sistema electrónico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es se encuentran en lamodalidad de aceso… acceso remoto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drea Daniela Flores Chac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Presidenta que nos encontramos presentes 5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tanto, se declara la existencia del quorum, por lo que todos los acuerdos que se tomen tendrán plena validez leg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 continuación, me voy a permitir dar lectura al oden de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Ismael Pérez Paví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1 de agosto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por favor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 respecto al contenido en la orden del día,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hemos manifestado las diputadas en unanimidad, a favor del contenido del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Para continuar con el desahogo del siguiente punto, solicito a la Primera Secretaria, verifique si las y los legisladores han tenido conocimiento de la correspondencia recibida y mi… enviada por este cuerpo colegiado, así como de los turnos de las iniciativas y demás documentos recib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Pregunto a las legisladoras si han tenido conocimiento de la correspondencia, así como de los turnos, favor de expresarlo levantando su 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diputadas han tenido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eh… le solicito se sirva otorgar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INFORMES DE SOLICITUDES DE GESTIÓN O DE INFORMACIÓN GUBERNAMENT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tinuando con el siguiente punto del orden del día relativo a las solicitudes de gestión o de información gubernamental, solicito a la Segunda Secretaria verifique si las y los legisladores han tenido conocimiento de las mis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a las legisladora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 por favor.</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presentación de iniciativas o decreto, se concede el uso de la palabra 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onorable Congreso del Estado, y en representación del Grupo Parlamentario del Partido Acción Nacional, con fundamento en lo dispuesto en los artículos 64, fracción I y II, y 68, fracción I de la Constitución Política del Estado de Chihuahua; artículo 167, fracción I de la Ley Orgánica del Poder Legislativo; así como los artículos 75, 76 y 77 del Reglamento Interior y de Prácticas Parlamentarias; acudo ante esta Honorable Representación Popular, a efecto de presentar iniciativa con carácter de Decreto por el que se reforma la Ley de Cultura Física y Deporte en el Estado de Chihuahua, a fin de adicionar diversas disposiciones que gustan… buscan garantizar la perspectiva de género en la asignación de recursos presupuestales en el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La Reforma Constitucional de paridad de género realizada en 2019 en la que se reforman los artículos 2, 4, 35, 41, 52, 53, 56, 94 y 115 de la Constitución Política de los Estados Unidos Mexicanos, garantiza que la mitad de los cargos de decisión política en los tres niveles de Gobierno, en los tres Poderes de la Unión y Organismos Autónomos estén destinados a las mujeres. Esta reforma ha sido reconocida como paridad en todo o paridad transversal, porque constituye un avance por la igualdad entre hombres y mujeres y es reconocida como la reforma más profunda en función de sus alcan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menos de cinco años des… de esta reforma por la paridad, la participación de las mujeres en la esfera pública cobra relevancia para hacer posible la paridad total, además de reducir las brechas de desigualdad entre hombres y mujeres en todos los espacios de la vida pública y priv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ubicar y comenzar a eliminar las asimetrías que inhiben la participación de las mujeres para expresar su talento, desarrollar su potencial y crear espacios armónicos donde hombres y mujeres se expresen libremente y se complemen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La perspectiva de género es una herramienta instrumentada en las políticas y presupuestos públicos, como una medida esencial para avanzar hacia una sociedad más igualitaria. Ésta, reconoce y visi… visibiliza las desigualdades estructurales existentes entre hombres y mujeres con el propósito de corregirlas. Busca diseñar y plantear medidas afirmativas de carácter progresivo con el propósito de nivelar las desigualdades en todos los cam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erspectiva de género también busca cuestionar y desafiar los estereotipos arraigados del sistema patriarcal, los equilibrios en las cargas de trabajo asignadas en función de los roles que históricamente se reconocían propios de un género y excluyentes de o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dinámicas y estructuras sociales se han transformado en las últimas décadas, pensando de un sistema patrialca… patriarcal a una po… sociedad donde las mujeres participan activamente en la producción de bienes y servicios; sin embargo, la doble jornada constituye un reto para el adelanto de las mujeres, y los techos de cristal siguen esperando en varios escenarios a donde las mujeres intentan competir, especialmente en algunos espacios que históricamente han sido ocupados por hombres, como son los depor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Después de la pandemia se ha reconocido la importancia de la salud mental y la ciencia ha expresado que la actividad física es un detonante invaluable en la liberación de endorfinas, sustancias químicas que actúan en el cerebro como analgésicos naturales y generan una sensación de bienestar. La serotonina por su parte, también ha sido asociada con la reducción de la depresión y la mejora en el estado de ánimo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no todas las personas tienen acceso a espacios para la práctica de actividad física o deporte profesional, debido a los equi… desequilibrios remanentes de los roles de género, que necesitan ser revisados y atendidos para poner cancha parej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atos de la Encuesta Nacional sobre el Uso del Tiempo (ENUT 2019) señala que las mujeres dedican el 67% de su tiempo total al trabajo no remunerado en los hogares, contra el 28% del tiempo que destinan los hombres. En promedio, una mujer ocupa 39.7 horas de la semana a labores domésticas no remuneradas, mientras que los hombres destinan solo 15.2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otro lado, según el Módulo de Práctica Deportiva y Ejercicio Físico (MOPRADEF) publicado por el INEGI en 2022, solo el 35% de las mujeres en el país realizan una actividad deportiva de forma constante, y el 49.8% reporta que alguna vez en su vida lo hicieron, pero debieron abandonar por falta de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cambio, el mismo reporte señala que entre los varones, el 49.5% realizan actividad física y deportiva y solo el 8.4% señalan que nunca han realizado actividad fís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datos reflejan la desigualdad a la que se enfrentan las mujeres para tener acceso a una vida equilibrada para lograr un bienestar integ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Las dinámicas de negociación de sueldos en el deporte excluyen a las mujeres deportistas, ya que los procesos de evaluación se centran en el desempeño y logros pasados, en lugar de su potencial y futuro como sí sucede con la remuneración de los varones. Estas barreras y obstáculos para acceder a recursos y apoyo, tanto en la iniciativa privada, como en las instituciones públicas, evidencian la urgencia de acciones positivas para ade… el adelanto de las mujeres en el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s desigualdades salariales entre deportistas hombres y mujeres, visibilizan con claridad el tamaño del problema, acentuando la dinámica prevaleciente en el mercado laboral, donde la participación económica de las mujeres en nuestro país es apenas del 45% contra el 77% de hom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atos del Instituto Mexicano para la Competitividad, destacan que, en 2022, la brecha de ingresos entre hombres y mujeres es de 14%, es decir, 100 personas… de 100 personas que recibe un hom… perdón, de $100 pesos que recibe un hombre en promedio por su trabajo al mes, una mujer recibe $86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deporte más popular en nuestro país es un ejemplo claro de la segregación laboral y la brecha salarial en el deporte, ya que un futbolista… una futbolista mujer de la Liga Mx tiene un tope sale… salarial de $15,000 mil pesos al mes y sólo cuatro jugadoras por equipo pueden ganar más. Además, la Federación Mexicana de ful…fútbol impulsó otra cláusula por la cual los pra… patrocinios que reciban de las marcas no pueden superar los $50,000 mil pesos mensuales. En cambio, un futbolista varón de desempeño promedio puede llegar a cobrar entre 100 y 150 mil mensuales solo por el rubro de sal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5.- A cinco años de la Reforma Constitucional Paritaria se vuelve indispensable cuestionar y superar los roles tradicionales asignados a hombres y mujeres en todas las esferas. En el contexto del deporte, implica romper con la idea de que la práctica de ciertos deportes es exclusiva de los hombres, porque esta idea ha sido superada a partir de esfuerzos individuales como el de Kathrine Switzer, quien se atrevió a retar al sistema deportivo para hacer historia a favor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1967 Kathrine Switzer se inscribió en el Maratón de Boston cuando estaba prohibida la participación de las mujeres. Utilizó solos sus iniciales y le asignaron el número 261. Cuando advirtieron su condición de mujer, los oficiales intentaron detenerla, visibilizando lo absurdo de la segregación de las mujeres en el deporte, por lo que el número asignado a la participante se volvió un icono en el deporte femenil, abriendo el debate sobre la inclusión de las mujeres en las competencias atléticas de alto niv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el Título IX de la Ley de Educación promulgada en 1972 en Estados Unidos, buscaba promover la igualdad en la educación desde edades tempranas, además de prohibir la discriminación en cualquiera de sus formas y garantizar las oportunidades en el fomento y la práctica del deporte, sin distinción por género, ha logrado hasta la fecha garantizar el acceso equitativo a los recursos para hombres y mujeres en las instituciones educativas que reciben financiamiento federal. Lo anterior, ha consolidado la participación de atletas estadounidenses en las más altas esferas deport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2018, el Fondo de las Naciones Unidas para la Infancia,la UNICEF, participó del lanzamiento de la encuesta igualdad de género en el deporte; el desafío de fomentar la autoestima y el dire… liderazgo en las niñas, realizada por ONU Mujeres y Dove, con el propósito de conocer la relación entre el autoestima y el deporte en niños, niñas y adolescentes. Destacando que tanto niñas como niños estiman que las diferencias respecto a su relación con el deporte son responsabilidad de los estereotipos sociales y culturales, pues tanto las niñas como niños no ven diferencias y creen que son igualmente capaces en el depo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ncuesta destaca que las niñas piensan que el deporte no es un espacio para ellas, principalmente por la falta de redes de apoyo y espacios que potencien sus capacidades deportivas, por ejemplo, los clubes y las ligas. Además, las niñas no cuentan con referentes deportistas mujeres 7 de cada 10 niñas no tiene un referente deportivo, mientras que, por el contrario, 7 de cada 10 niños,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porte otorga a las niñas y jóvenes herramientas para crecer con seguridad y confianza en ellas mismas; además les da habilidades tanto en los deportes como en el resto de sus vidas, repercutiendo en el desarrollo de todo su ento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7.- Por todo lo anterior, garantizar la igualdad efectiva en el deporte, implica diseñar políticas públicas que eliminen las barreras a las que se enfrentan las mujeres para dedicarse de forma profesional a una disciplina deportiva, como son los estereotipos de género y la falta de financiamiento por parte de la iniciativa privada, que son la fuente principal de ingresos de los deportistas de alto rend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tablecimiento de fórmulas presupuestales con perspectiva de género ha sido una herramienta para el adelanto de las mujeres, por lo que esta iniciativa pretende aplicar esta técnica exitosa para impulsar a los talentos femeninos en el deporte estatal, que se sumen a las mujeres deportistas que han puesto en alto el nombre de Chihuahua tales como son: Vanessa Zambotti, Tamara Vega, Damaris Aguirre, Melissa Rodríguez, Lorena Ramírez, Ruth Grajeda, Yamileth Mercado, Alegna González y Claudia mo… Lozoya, por mencionar algu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nombres, han sido fuente de inspiración a las nuevas generaciones, por lo que promover una transformación cultural más amplia, invi… indi… indicaque debemos romper paradigmas que abran camino más fácil a las mujeres, garantizar la gual… igualdad efectiva y reconocer al deporte como un facilitador del desarrollo y empoderamiento de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n memoria de estas luchadoras que hoy ponemos a su consideración la presente iniciativa que busca igualar la cancha del deporte para que las mujeres chihuahuenses puedan brillar en los podios, ser inspiración para las nuevas generaciones y marquen el cambio que nuestro Estado neces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fundado y motivado, pongo a consideración de esta Honorable Asamblea Legislativa el siguiente proyecto con car…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Se adiciona una fracción X y XI al artículo 2, se reforma la fracción IV del artículo 12, y la fracción III del artículo 23 de la Ley de Cultura Física y Deporte en el Estado de Chihuahua para quedar en los siguiente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 Esta Ley y su Reglamento tienen por objeto establecer las bases generales de coordinación y colaboración entre la Federación, el Estado y los Municipios, así como de la concertación para la participación de los sectores sociales y privados en materia de cultura física y deporte, teniendo las siguientes finalidade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X.- Garantizar la institucionalización progresiva de la perspectiva de género en el deporte profesional y juven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mplementar políticas públicas deportivas que permitan el acceso y la práctica igualitaria del deporte entre hombres y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Las demás que esta ley, su reglamento y otras dipo… disposiciones determi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2.- El Sistema desarrollará las siguiente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omover mecanismos de integración institucional y sectorial para fomentar, promover y estimular el desarrollo de la activación física, la cultura física y el deporte, desde una perspectiva de igualdad de género en la asignación de los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3.- El director tendrá las siguientes atribuciones y oblig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Formular planes y fro… y programas con perspectiva de género que tengan por objeto destinar recursos presupuestales para la detección, apoyo y seguimiento de mujeres deportistas que se encuentren inscritas en las federaciones o asociaciones deportistas con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felicitarte, portan importa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discúlpa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 pedirte que si mepuedes adherir 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mucho gus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Jael discúlpame, no había visto no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P.T.: </w:t>
      </w:r>
      <w:r>
        <w:rPr>
          <w:rFonts w:cs="Courier New" w:ascii="Arial Narrow" w:hAnsi="Arial Narrow"/>
          <w:lang w:val="es-MX"/>
        </w:rPr>
        <w:t>También Diputada es muy importante pues romper esos techos de cristal y tampoco podemos ex… eximir al Estado de laresponsabilidad que tiene de garantizar, impulsar, las acciones necesarias para que pues todas las mujeres podamossuperar los retos que nos significa nuestra realidad actual. Entonces si me permites adherirme a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mucho gusto y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De igual mane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ereda, felicitarte por esta iniciativa, particularmente por el desarrollo que haces de la misma, citandolas cuestiones evolutivas de la mujer en la sociedad, los números de impacto que la mujer también devenga en la sociedady que con ello busquemos el amparo para aquellas deport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felicidades pedir que me adhieras 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Muchísimasgracias, Diputada,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yo, aunque estamos este sumados en la iniciativa yo quiero felicitar a mi compañera Dianita… aDiana Pereda por el esfuerzo y… y por la dedicación que ha puesto en esta iniciativa, porque no es solamente lapresentación eh… percede algo, sino de un trabajo de acompañamiento eh… a los atletas, ella haestado cercana al deporte eh… y esta iniciativa pues es reflejo precisamente de… de este timing, de este tacto quetraía de las necesidades y… y las áreas de oportunidad que hay, muchas felicidades Di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ueva cuenta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Muchasgracias, Presidenta,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continuación, se concede el uso de la palabra a la Diputada Ana Georgina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 a quienes nos acompañan, muchas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perteneciente al Grupo Parlamentario del Partido Revolucionario Institucional, con las facultades que me confiere la Constitución Política de nuestro Estado, la Constitución Política de los Estados Unidos y la Ley Orgánica de este Poder, acudo ante esta representación a efecto de presentar la siguiente iniciativa con carácter de Decreto con el propósito de adicionar el artículo 171 Bis a la Ley del Seguro Social, solicitando que en caso de ser aprobada se eleve al  Honorable Congreso de la Unión, como iniciativa de decreto propuesta por esta Sexagésima Séptima Legislatura del Poder Legislativo del Estado de Chihuahua,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guridad social, de acuerdo con la Organización Internacional del Trabajo, se refiere a contar con un ingreso básico que permita solventar situaciones que se desprendan del desempleo, enfermedad y accidente laboral; vejez y jubilación, e invalidez y responsabilidades familiares. La OIT argumenta que estas prestaciones no sólo son importantes para los trabajadores y sus familias, sino también para sus comunidades en general. Al proporcionar asistencia médica, seguridad de los medios de vida y servicios sociales, la seguridad social ayuda a la mejora de la productividad y contribuye a la dignidad y a la plena realización de los individu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la seguridad social comprende cuestiones de salud de los trabajadores y sus familias, así como la certeza de recibir una pensión al final de sus vidas productivas que les permita vivir dignamente la vejez; es decir, que les sea posible cubrir sus necesidades bás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la Constitución Política de los Estados Unidos Mexicanos de 1917 ya habla sobre la seguridad social en el Artículo 123. México fue pionero en el tema, al mencionarlo constitucionalmente junto con la provisión de educación, vivienda, componentes principales para el bienestar de la población, en tiempos en los que los derechos sociales no eran un tema importante en la agenda internacional. Es difícil hacer una separación entre los servicios de salud y las pensiones, porque ambos nacieron bajo el concepto de seguridad social y son administrados y brindados por las mismas instit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1929 se reformó el Artículo 123 de la Constitución Mexicana, indicando la necesidad de crear una Ley de Seguridad Social; sin embargo, este cambio sucedió hasta 1943 con la promulgación de la ley y la creación del Instituto Mexicano del Seguro Social, el que se convierte en la institución más importante en materia de salud y de seguridad, porque otorgaba a los derechohabientes los siguientes beneficios: accidentes de trabajo y enfermedades profesionales; enfermedades no profesionales y maternidad; invalidez, vejez y muerte, así como cesantía involuntaria en edad avanzada. Estos seguros ya eran financiados mediante contribuciones tripartitas del trabajador, el empleador y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raíz de la Ley del Seguro Social, que entró en vigor en 1997, en México coexisten dos esquemas de pensión: el régimen de 1973, al que pertenecen los trabajadores legalmente registrados ante el IMSS antes del 30 de junio de 1997; y el régimen de 1997, válido para los asegurados que comenzaron a cotizar a partir del 1 de julio de 1997. La inscripción a uno u otro sistema pensionario no solo determina las semanas cotizadas necesarias para recibir una pensión, también el monto a recibir y las aportaciones de trabajadores, patrones y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ferencia sustancial entre la Ley de1973 y la Ley del'97 del IMSS radica en el número de semanas necesarias para solicitar la pensión y el monto de la misma. El régimen de 1973 contempla un mínimo de 500 semanas de cotización para obtener una pensión de vejez vitalicia, calculada a través del promedio del salario de los últimos 5 años de cotización. En cambio, la Ley 97, pionera en la introducción de un nuevo sistema pensionario basado en cuentas individuales gestionadas por una Administradora de Fondos para el Retiro, Afore, exige tener al menos 800 semanas cotizadas en 2023, las cuales irán aumentando anualmente hasta llegar a las 1000 semanas cotizadas en el 2031, para recibir el monto ahorrado durante la vida lab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xisten dos modalidades de pensión por edad la cean… cesantía en edad avanzada y la pensión por vejez. Si el trabajador tiene entre 60 y 64 años le corresponde la cesantía en edad avanzada, un esquema cuyo monto en la Ley del 73 va del 75% al 95% del total de la pensión. No obstante, si el trabajador tiene 65 años o más, debe recibir una pensión por vejez compl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Ley del ‘97 contempla tres modalidades de pensión: retiro programado, renta vitalicia y pensión mínima garanti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tiro programado se contrata con la Afore que administra los ahorros del trabajador. El monto desprenderá tanto del saldo acumulado en la cuenta, como la… el rendimiento y la esperanza de vida calculada para el asegurado. La pensión no es vitalicia y se termina al agotarse el saldo en la cuenta de ahorro para el reti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modalidad se contrata con una aseguradora y garantiza recibir una pensión vitalicia, cuyo monto depende del saldo acumulado en la cuenta y se ajusta anualmente de acuerdo a la inf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l ahorro del trabajador es insuficiente para optar por alguna de las opciones anteriores, el Gobierno Federal paga una pensión equivalente a un salario mínimo mensual actualizado anualmente, a esto se le conoce como pensión mínima garanti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a modalidad, los adultos mayores pueden recibir un ingreso mensual que equivale al nivel acordado como salario mínimo general vigente, el cual equivale a 207.44 pesos diarios. Basándonos en la última reforma constitucional, particularmente en el artículo 123, en su fracción VI, que me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a Ley Federal del Trabajo en su artículo 90, estipu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90.- El salario mínimo deberá ser suficiente para satisfacer las necesidades normales de una o un jefe de familia en el orden material, social y cultural, y para proveer a la educación obligatoria de las y los hijos.</w:t>
      </w:r>
    </w:p>
    <w:p>
      <w:pPr>
        <w:pStyle w:val="Textosinformato"/>
        <w:jc w:val="both"/>
        <w:rPr>
          <w:rFonts w:ascii="Arial Narrow" w:hAnsi="Arial Narrow" w:cs="Courier New"/>
          <w:lang w:val="es-MX"/>
        </w:rPr>
      </w:pPr>
      <w:r>
        <w:rPr>
          <w:rFonts w:cs="Courier New" w:ascii="Arial Narrow" w:hAnsi="Arial Narrow"/>
          <w:lang w:val="es-MX"/>
        </w:rPr>
        <w:t>Se considera de utilidad social el establecimiento de instituciones y medidas que protejan la capacidad adquisitiva del salario y faciliten el acces… exceso de toda persona trabajadora a la obtención de satisfa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ijación anual de los salarios mínimos o la revisión de los mismos, nunca estará por debajo de la inflación observada durante el periodo de su vigencia transcur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mo ya hemos observado existen difintintas… modalidades de pensiones para los trabajadores, pero en algunos casos no son suficientes para llegar al equivalente de un salario mínimo mensual, por lo cual proponemos esta iniciativa, con la finalidad de que, cuando la pensión con la que se cuenta sea menor al salario mínimo actual, el Gobierno Federal deberá garantizar que todas las pensiones del seguro social estén actualizadas con un dicho salario mínimo, ya que existen millones de pensiones que quedaron muy desactualizadas por lo cual no alcanza para afrontar los gastos que conlleva la vida di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o a consina… a consideración de este Pleno el siguiente</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Se adiciona el artículo 171 Bis a la Ley del Seguro Social,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71 Bis.- Cuando el monto mensual de cualquier modalidad de pensión con la que cuenta el asegurado no equivalga como mínimo a un salario mínimo general, el Gobierno Federal con recursos propios, cubrirá la pensión garantizada, por conducto del instituto. La pensión garantizada deberá actualizarse anualmente conforme al salario mínimo vi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El presente decreto entra en vigor el día siguiente de su publicación en el Di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en Chihuahua, Chihuahua, aldía 11 del mes de agosto del presen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Diputada Presidenta, con su per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Dame un momen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Marisela Terrazas Muñoz en mi carácter de Diputada de la LXVII Legislatura del Honorable Congreso del Estado de Chihuahua y en representación del Grupo Parlamentario del Partido Acción Nacional, con fundamento en lo que dispone los artículos 167, fracción I y 169 de la Ley Orgánica del Poder Legislativo del Estado; artículo 2, fracción IX del Reglamento Interior y de Prácticas Parlamentarias del Poder Legislativo; compadezco ante… ante esta Honorable Soberanía, a fin de presentar proposición con carácter de punto de acuerdo a efecto de exhortar a la Fiscalía General del Estado, para que continúe con la debida diligencia de las carpetas de investigación interpuestas en contra de JBI BUSINESS, 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to, hay quienes de la desgracia colectiva hacen su gran negocio. La inseguridad en el país ha colocado un nuevo mercado para quienes buscan enriquecerse de forma expedita"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fraudes a inversionistas pueden tener un impacto devastador en las personas y en la economía en general, cuando una empresa o individuo comete fraude, engaña a los inversionistas para que inviertan en un proyecto o empresa que no es lo que parece, esto puede llevar a que los inversionistas pierdan su dinero y en algunos casos, incluso sus ahorros de toda la vida, como tristemente les sucedió a tantos juarenses en esta oca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ueño del supuesto colectivo denominado JBI Business, se aprovechó de dicha situación y vio en este tipo de negocio la oportunidad perfecta. El modo de operar de este supuesto corporativo era ofrecer las inversiones a través de una especie de carta de menú en el que se enlistan los tipos de inversiones y las posibilidades de hacer crecer el dinero, se les daba la posibilidad de invertir en botas industriales, revolvedoras de cemento, tráileres, etcétera. Otro mecanismo que utilizó el demandado fue convencer a los juarenses que invirtiendo en una clínica de fisioterapia y neurorrehabilitación llamada AMACAR, harían crecer su dinero puesto que la clínica se estaba expandiendo y de ahí saldrían dividendos más altos que los que ofrece el banco, cabe resaltar que esa clínica, al parecer, es propiedad del papá y del hermano del demand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inicios del 2022 ya habían sido timados más de 20 juarenses por un supuesto defraudador con más de 3.5 millones de pesos y para mediados del mismo año ya existían hasta 37 carpetas de investigación abiertas en su contra, las fuentes varían en cuánto al monto pero al parecer al día de hoy los fraudes alcanzan en conjunto una cantidad de hasta 70 millones de pesos y más de 80 personas afectadas; en su mayoría juarenses y pocos de otras ciudades como Monterrey y al sur del país, sin embargo, no todas se han animado a interponer el proceso judicial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ientemente, después de algunos años y varios recursos, la Fiscalía General del Estado con apoyo de la INTERPOL, logró dar cumplimiento a una orden de aprehensión y capturó al imputado en Cancún, Quintana Roo, donde incluso se presume que continuaba realizando estafas. Actualmente ya está en el CERESO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que todas las instituciones encargadas de hacer cumplir la ley, incluyendo la Fiscalía General del Estado, trabajen diligentemente para proteger los derechos y la seguridad de los ciudadanos. Y es que además del impacto financiero directo en los inversionistas, los fraudes también pueden tener un efecto dominó en la economía, cuando se descubre un fraude, la confianza en el mercado financiero puede disminuir y los inversionistas pueden volverse más cautelosos al invertir su dinero. Esto puede llevar a una disminución en la inversión y en el crecimient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es importante que los inversionistas tomen medidas para protegerse contra los fraudes, como investigar cuidadosamente cualquier inversión antes de comprometer su dinero y estar atentos a las señales de alerta de posibles fraudes. Además, por parte de las autoridades debemos seguir trabajando para prevenir y castigar el fraude, para proteger a los inversionistas y mantener la confianza en el mercado financi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pongo a consideración de esta Honorable Asamblea Legislativa la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Estado de Chihuahua, exhorta respetuosamente a la Fiscalía General del Estado, para que continúe con la debida diligencia del procedimiento encausado a raíz de las diversas carpetas de investigación interpuestas en contra de JBI Business, por el delito de fraude en perjuicio de diversos juarenses e informe sobre el estatus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1 días del mes de agosto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que integramos el Grupo Parlamentario del Partid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la Primera Secretaria actúe por favor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respecto al contenido de la proposición con carácter de punto de acuerdo antes medida favor de presionar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e por la afirmativa. quienes están por la negativa y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quienes están en la modalidad de acceso remoto para que manifiesten de viva voz el sentido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Muchas gracias, Diputada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i puede tomar por favor mi asistenci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mucho gust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Igualmente en mi caso,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laro que sí, Diputado, con mucho gusto aquí los… les tomamos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drea Daniela Flores Chac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7 votos a favor, cero en contra y cero abstenciones respecto del punto de acuerdo antes leí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la palabra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mi queri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mi queri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Ismael Pérez Pavía, en mi carácter de Diputado de la Sexagésima Séptima Legislatura Constitucional del Estado de Chihuahua, en representación del Grupo Parlamentario del Partido Acción Nacional y con fundamento en los artículos 167, fracción I y 169, todos de la Ley Orgánica del Poder Legislativo del Estado de Chihuahua; artículo 2, fracción IX del Reglamento Interior y de Prácticas Parlamentarias del Poder Legislativo; comparezco ante esta Honorable Soberanía, a fin de expresar… de presentar, perdón, proposición con carácter de punto de acuerdo, a efecto de exhortar respetuosamente al titular del Ejecutivo Federal, al Titular de la Secretaría de Medio Ambiente y Recursos Naturales, así como también al Director General de la Comisión Nacional del Agua, para que dentro de su competencia, destine inversión federal para obras de infraestructura hidráulica al Estado de Chihuahua, al tenor de la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mportancia del agua para la sociedad es innegable, y su trascendencia se acentúa en un territorio como en el que vivimos en el Estado de Chihuahua, donde el recurso hídrico se erige como un pilar fundamental para el bienestar de sus ciudadanos y el desarroll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ceso al agua es un derecho fundamental reconocido tanto en la Constitución Política de los Estados Unidos Mexicanos, en su artículo 4, como en diversos tratados y convenios internacionales, incluyendo la Declaración Universal de Derechos Humanos de la Organización de las Naciones Unidas. La garantía de este derecho es esencial para preservar la salud, la dignidad y poder trabajar para obtener una mejor calidad de vida, es en este contexto que se exhorta su atención y desde luego su acción inmedi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on estas premisas la inversión planificada por el Gobierno Federal en proyectos hidráulicos, con una asignación presupuestaria considerable de 93,550 millones de pesos para 15 proyectos prioritarios en diferentes estados de la República. Sin embargo, resulta desalentador constatar que, a pesar de la importancia histórica y geográfica, además de su amplia productividad agrícola, en el contexto nacional del Estado de Chihuahua, no ha sido incluido en dicha asignación de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Chihuahua ha enfrentado desafíos en cuanto al trato equitativo y justo por parte de las autoridades Federales. A pesar de ser un estado vital para la nación en términos de recursos naturales y producción agrícola, parece haber persistido un desbalance en la asignación de recursos y atención. Un ejemplo palpable es la crisis hídrica que actualmente amenaza a numerosas famili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sulta inquietante que, a pesar de las circunstancias apri… apremiantes, no se haya observado un compromiso firme por parte del Gobierno Federal para invertir en infraestructura hidráulica en Chihuahua. Los acontecimientos recientes, como el conocido conflicto en torno a la presa de la Boquilla en 2020 y las constantes amenazas de pérdida de agua por parte del estado de Tamaulipas, ha sido… ha ido generado una incertidumbre adicional que pone en peligro el bienestar y la seguridad de la población, además de poner en riesgo la productividad agríco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nuestro deber expresar nuestra preocupación en cuanto a las decisiones que parecen reflx… reflejar un menosprecio hacia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lta de inversión en infraestructura hidráulica agrava una situación ya de por sí delicada, y nos lleva a cuestionar las razones detrás de estas decisiones. Si Chihuahua ha sido marginado de la atención gubernamental en un momento de necesidad acuciante, nos preguntamos qué perspectiva de desarrollo y prosperidad se nos está neg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itamos respetuosamente a las autoridades a reflexionar sobre la urgencia de la situación y reafirmar su compromiso con todos los mexicanos. Si verdaderamente aspiramos a un México mejor y más justo, es imperativo que las acciones respalden este noble objetivo. La inversión en infraestructura hidráulica en el Estado de Chihuahua se vuelve un paso crucial en la dirección correcta, permitiendo no solo abordar la crisis actual, sino también sentar las bases para un futuro más próspero y equit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Estado de Chihuahua, exhorta respetuosamente al titular del Ejecutivo Federal, al titular de la Secretaría de Medio Ambiente y Recursos Naturales, así como también al Director General de la Comisión Nacional del Agua, para que dentro de su competencia, destinen inversión federal sobre obras de infraestructura hidráulica a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1 días del mes de agosto del dos mil veintiten…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P.T.: </w:t>
      </w:r>
      <w:r>
        <w:rPr>
          <w:rFonts w:cs="Courier New" w:ascii="Arial Narrow" w:hAnsi="Arial Narrow"/>
          <w:lang w:val="es-MX"/>
        </w:rPr>
        <w:t xml:space="preserve">Pues me agradó mucho escuchar al… al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n su momento, cuando pedí un presupuesto, un aumento de presupuesto para Ciudad Juárez, también pensé que perspectiva de desarrollo y bienestar se le está negando a los juarenses porque el Partido Acción Nacional le negó esa oportunidad a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sé que votar proposiciones como éstas lleva tácito, implícito la aceptación de que el gobierno sea Estatal o Federal no está haciendo lo suficiente, pero yo también pienso en el bienestar de las personas y considero que a veces es necesario prenderle fuego a la casa, si eso le permite… pues nos permite salvarla de la pes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caso me voy a mantener en abstención, dado que me parece hipócrita, no creo que tenga un contexto negativo, creo que mantiene el mayor interés de las personas de por medio, pero a mí me gustaría que cuando yo vuelva a presentar una mayor demanda de inversión y de presupuesto para Ciudad Juárez se le cumpla y que no sea el Partido Acción Nacional el que se interpone, ese es el motivo de mi abst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Presidenta solicito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Solamente de manera muy breve, Presidenta, fulminar a la Diputada del Partido del Trabajo a que no hagamos este tipo de adjetivos, no puede venir ella a calificar una iniciativa de un compañero Legislador de hipócr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reo que en el ambiente de esta Legislatura ningún legislador hace ese tipo de aseveraciones, podemos estar o no estar de acuerdo con los planteamientos que hace un compañero o una compañera, podemos votarlo a favor, en contra o abstenernos, pero hacer ese tipo de calificativos, decir que una iniciativa es hipócrita creo que es de muy bajo nivel y creo que no le corresponde al ambiente de esta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olamente hago una moción a que seamos cuidadosos con los adjetivos calificativos y al respeto a los compañeros, compañeras legisl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por su interv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icrófono, por favor par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Jael Argüelles Díaz.- P.T.: </w:t>
      </w:r>
      <w:r>
        <w:rPr>
          <w:rFonts w:cs="Courier New" w:ascii="Arial Narrow" w:hAnsi="Arial Narrow"/>
          <w:lang w:val="es-MX"/>
        </w:rPr>
        <w:t xml:space="preserve">Bueno yo no más voy a hacer hincapié ya lo aprend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con respecto a lo que mencionó el Diputado, creo que yo merezco decir los adjetivos que pues… es que a mí me gusta llamar las cosas como son, porque yo no estoy haciendo adjetivos personales contra nadie, como sí lo hizo el Diputado Cantú en su momento, yo estoy criticando un trabajo legislativo no sólo de un Diputado, sino de una Bancada completa. Lo he hecho antes, lo seguiré haciendo y pues yo creo que tengo todo el derecho porque al final tengo la misma posición que ustedes y muchas veces, pues no podemos olvidar que yo soy la representación de un distrito, soy la representación a veces de una minoría creo que ya el hartazgo político es grande, yo soy un reflejo de hartazgo político, yo también lo tengo y pues nada, o sea, cada quien es libre de decir lo que quiera, digo, si a mí me pudieron agredir en Tribuna, yo creo que yo puedo criticar el trabajo legislativo de otro diputado mientras no me refiera a él, en motivo de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desea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iendo así, procederemos a la votación, para lo cual solicito de favor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 respecto a la proposición con carácter de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informa que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quien nos acompaña en la modalidad virtual para que de viva voz manifieste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Sarmiento…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5 votos a favor, cero votos en contra y dos abstenciones de la proposi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dispense la lectura completa de la presente iniciativa, sin que lo anterior impida sea incorporada de manera íntegra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Bancadas de otras fuerzas políticas que resisten a esta embestida con la frente en al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es ésta la hora más aciaga para el norte y para nuestros hijos y para todo lo que amamos, ya un lustro en que nuestros valores como el amor al trabajo diario, están bajo ataque metód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nuestras creencias, como la cultura del esfuerzo, están siendo mermadas por el retro populismo. Es ésta una hora de penumbras en la que la mayor ofensiva del populismo se traslada para buscar robar a nuestros hijos su futuro y lo busca hacer bifurcándolo a la sumisión ideológica de la peor de las raleas. La ideología victimista y empobrecedora y esta insertarla en la educación, la cual es el cimiento del progreso para vivir mejor como nación y como individu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de las bancadas que luchan en contra de esta afrenta, yo conozco su entrega y su amor incondicional por esta tierra árida que solo produce con dedicación, trabajo y sudor. Sé que no serán dócilmente vencidas ante esta ofensa premeditada por un gobierno que ataca la educación pública y no será en este momento cuando bajemos la mirada en señal de rend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rá sin pelear, porque yo conozco su bravura a la hora de defender algo tan sagrado y con lo que no se juega como la instrucción de nuestra niñez y nuestros niños sin distinción. Porque defender a uno en este caso es defender a todos, diputados y diputadas de estas Sexagésima Séptima Legislatura, sé que hoy peleamos unidos contra un enemigo común en el campo de batalla hombro a hombro y les digo que la Constitución está de nuestro lado, el pueblo Tarahumara está de nuestro lado, el padre de familia está de nuestro lado, la maestra chihuahuense está de nuestro 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cuando pasa el tiempo, la historia la historia misma estará de nuestro lado. La patria misma hoy está de nuestro l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la transparencia se ha vuelto un delito exigirle al Gobierno se ha vuelto una traición nacional. La división de poderes este equilibrio republicano constitucionalista que no cimienta todavía, se pisotea sin pudor por un populismo que cobija con autoridad a sus empleados inefic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opulismo ideológico ha llegado a lo más extremo y en el proceso de creación de libros ideológicos ha sido protegido el funcionario Marx Arriaga y con él su Caquis autocracia, como si fuera un elemento de seguridad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sabemos que a los retro populistas no les gusta rendir cuentas ni ser exigidos, rompe el continuum de su gobierno. Pero esta marcha de locura, esta vorágine de destrucción, esta contradicción a la vida que es ser populista empobrecedor, se enfrenta al norte, cuya esencia es ser en este momento el referente de resistencia y se enfrenta a la Bancada Naranja, cuya esencia es ser la voz de quienes no tienen poder político, se enfrenta a otras fuerzas políticas llenas de integridad y combativas a más no poder y hoy serán derrotados aquí, en el Congreso del Estado de Chihuahua, porque vamos a exigirles los siguientes puntos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Se exhorta a las secri… a la Secretaría de Educación Pública para que revoque la clasificación de información de las asambleas y análisis del plan y los programas de estudio para el diseño de los libros de texto gratuitos para la educación básica, como información reservada por un periodo de cinco años, lo cual fue confirmado por el Comité de Transparencia de la Secretaría de Educación Pública en su XXII Sesión Ordinaria, llevada a cabo el 13 de junio de 2023, a la cual se le asignó el número de acta que se establece en el punto resolu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exhorta a la Secretaría de Educación Pública a que informe a esta Soberanía cuál es el estatus actual de los libros de texto gratuitos para secundaria y publiquen de inmediato a través de los medios oficiales correspondientes las versiones fi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gamos nueva política, luchemos por el futuro de nuestras hijas y nuestros hij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intervenciones, procederemos a la votación para la cual solicito de favor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diputada Presidenta, procederemos 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án por la afirmativa, quienes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gar…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 Diputada, perdón, no hay… no hallaba la conexión,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ta que se ha manifestado 5 votos a favor, 2 en contra y cero abstenciones respecto del contenid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habiéndose desahogado todos los puntos del orden del día, se cita para el día 17 de agosto a las doce horas, en el Recinto Oficial del Poder Legislativo, con el propósito de llevar a cabo la sesión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siendo las doce horas con cincuenta y nueve minutos del día 11 de agosto del año 2023,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que tengan todas y todos, un excelente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1 de agost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42:00Z</dcterms:created>
  <dc:creator>mvelasco</dc:creator>
  <dc:description/>
  <cp:keywords/>
  <dc:language>en-US</dc:language>
  <cp:lastModifiedBy>Grabacion Sesion</cp:lastModifiedBy>
  <dcterms:modified xsi:type="dcterms:W3CDTF">2023-11-09T20:45:00Z</dcterms:modified>
  <cp:revision>8</cp:revision>
  <dc:subject/>
  <dc:title/>
</cp:coreProperties>
</file>