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93</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43330"/>
                <wp:effectExtent l="0" t="0" r="0" b="0"/>
                <wp:wrapNone/>
                <wp:docPr id="2" name="Frame1"/>
                <a:graphic xmlns:a="http://schemas.openxmlformats.org/drawingml/2006/main">
                  <a:graphicData uri="http://schemas.microsoft.com/office/word/2010/wordprocessingShape">
                    <wps:wsp>
                      <wps:cNvSpPr txBox="1"/>
                      <wps:spPr>
                        <a:xfrm>
                          <a:off x="0" y="0"/>
                          <a:ext cx="4529455" cy="124333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de la Segunda Diputación Permanente de la Sexagésima Séptima Legislatura, dentro del segundo año de ejercicio constitucional, 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y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26 de juni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7.9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de la Segunda Diputación Permanente de la Sexagésima Séptima Legislatura, dentro del segundo año de ejercicio constitucional, 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y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26 de juni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pPr>
      <w:r>
        <w:rPr>
          <w:rFonts w:cs="Arial"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Arial" w:ascii="Arial Narrow" w:hAnsi="Arial Narrow"/>
        </w:rPr>
        <w:t>4.-</w:t>
      </w:r>
      <w:r>
        <w:rPr>
          <w:rFonts w:cs="Courier New" w:ascii="Arial Narrow" w:hAnsi="Arial Narrow"/>
        </w:rPr>
        <w:t xml:space="preserve"> Act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Correspondencia y Turnos de las iniciativ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Proposiciones con carácter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Asuntos generales, posicionamientos y efemérides. </w:t>
      </w:r>
    </w:p>
    <w:p>
      <w:pPr>
        <w:pStyle w:val="Normal"/>
        <w:spacing w:lineRule="auto" w:line="360" w:before="0" w:after="0"/>
        <w:ind w:left="1134" w:hanging="0"/>
        <w:jc w:val="both"/>
        <w:rPr>
          <w:rFonts w:ascii="Arial Narrow" w:hAnsi="Arial Narrow" w:cs="Courier New"/>
        </w:rPr>
      </w:pPr>
      <w:r>
        <w:rPr>
          <w:rFonts w:cs="Courier New" w:ascii="Arial Narrow" w:hAnsi="Arial Narrow"/>
        </w:rPr>
        <w:t>9.- Se levanta la sesión.</w:t>
      </w:r>
      <w:r>
        <w:br w:type="page"/>
      </w:r>
    </w:p>
    <w:p>
      <w:pPr>
        <w:pStyle w:val="Normal"/>
        <w:spacing w:lineRule="auto" w:line="360" w:before="0" w:after="0"/>
        <w:ind w:left="1134" w:hanging="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s y diputados, buen día.</w:t>
      </w:r>
    </w:p>
    <w:p>
      <w:pPr>
        <w:pStyle w:val="Textosinformato"/>
        <w:rPr>
          <w:rFonts w:ascii="Arial Narrow" w:hAnsi="Arial Narrow" w:cs="Courier New"/>
          <w:sz w:val="21"/>
          <w:szCs w:val="21"/>
        </w:rPr>
      </w:pPr>
      <w:r>
        <w:rPr>
          <w:rFonts w:cs="Courier New" w:ascii="Arial Narrow" w:hAnsi="Arial Narrow"/>
          <w:sz w:val="21"/>
          <w:szCs w:val="21"/>
        </w:rPr>
      </w:r>
    </w:p>
    <w:p>
      <w:pPr>
        <w:pStyle w:val="Textosinformato"/>
        <w:jc w:val="both"/>
        <w:rPr>
          <w:rFonts w:ascii="Arial Narrow" w:hAnsi="Arial Narrow" w:cs="Courier New"/>
        </w:rPr>
      </w:pPr>
      <w:r>
        <w:rPr>
          <w:rFonts w:cs="Courier New" w:ascii="Arial Narrow" w:hAnsi="Arial Narrow"/>
        </w:rPr>
        <w:t>Se abre la sesión</w:t>
      </w:r>
      <w:r>
        <w:rPr>
          <w:rFonts w:cs="Courier New" w:ascii="Arial Narrow" w:hAnsi="Arial Narrow"/>
          <w:lang w:val="es-MX"/>
        </w:rPr>
        <w:t>.</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doce horas del día 26 de junio del año 2023, damos inicio a los trabajos de la Sesión dela Segunda Diputación permanente dentro del Segundo Año de Ejercicio Constitucional, que se realiza de manera presencial en el Recinto Legislativo 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Con el objeto de verificar la existencia del quorum, solicito a la Primera Secretaria lleve a cabo el registro de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imera Secretaria.- P.A.N.: </w:t>
      </w:r>
      <w:r>
        <w:rPr>
          <w:rFonts w:cs="Courier New" w:ascii="Arial Narrow" w:hAnsi="Arial Narrow"/>
        </w:rPr>
        <w:t xml:space="preserve">Con su permiso, Diputad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cedo con el registro de asistencia para esta se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s y diputadas, ya se encuentra abierto el sistema electrónico de asist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procedo a nombrar a quienes se encuentran mediante acceso remoto o virtual para que de viva voz registre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cío Guadalupe Sarmiento Rufi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io Guadalupe Sarmiento Rufino.- P.A.N.: </w:t>
      </w:r>
      <w:r>
        <w:rPr>
          <w:rFonts w:cs="Courier New" w:ascii="Arial Narrow" w:hAnsi="Arial Narrow"/>
        </w:rPr>
        <w:t>Presente,</w:t>
      </w:r>
      <w:r>
        <w:rPr>
          <w:rFonts w:cs="Courier New" w:ascii="Arial Narrow" w:hAnsi="Arial Narrow"/>
          <w:lang w:val="es-MX"/>
        </w:rPr>
        <w:t xml:space="preserve"> </w:t>
      </w:r>
      <w:r>
        <w:rPr>
          <w:rFonts w:cs="Courier New" w:ascii="Arial Narrow" w:hAnsi="Arial Narrow"/>
        </w:rPr>
        <w:t>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s 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imera Secretaria.- P.A.N.: </w:t>
      </w:r>
      <w:r>
        <w:rPr>
          <w:rFonts w:cs="Courier New" w:ascii="Arial Narrow" w:hAnsi="Arial Narrow"/>
        </w:rPr>
        <w:t>Buenos dí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Presidente le informo que nos encontramos presentes 6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Muchas gracias,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tanto, se declara la existencia del quorum, por lo que todos los acuerdos que se tomen tendrán validez leg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El C. Dip. Edgar José Piñón Domínguez, en funciones de Presidente.- P.R.I.: </w:t>
      </w:r>
      <w:r>
        <w:rPr>
          <w:rFonts w:cs="Courier New" w:ascii="Arial Narrow" w:hAnsi="Arial Narrow"/>
        </w:rPr>
        <w:t>A continuación me voy a permitir dar lectura al</w:t>
      </w:r>
      <w:r>
        <w:rPr>
          <w:rFonts w:cs="Courier New" w:ascii="Arial Narrow" w:hAnsi="Arial Narrow"/>
          <w:lang w:val="es-MX"/>
        </w:rPr>
        <w:t xml:space="preserve"> 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ectura y aprobación, en su caso, de las actas de las sesiones celebradas los días 25 de abril y 23 de mayo de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guiente pu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Correspondencia recib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Así como la presentación de iniciativas de ley o decret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o Omar Bazán Flores, integrante del Grupo Parlamentario del Partido Revolucionario Institucional. Presentará dos iniciat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a Rosa Isela Martínez Díaz,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a Ana Georgina Zapata Lucero, integrante del Grupo Parlamentario del PRI.</w:t>
      </w:r>
      <w:r>
        <w:rPr>
          <w:rFonts w:cs="Courier New" w:ascii="Arial Narrow" w:hAnsi="Arial Narrow"/>
          <w:lang w:val="es-MX"/>
        </w:rPr>
        <w:t xml:space="preserve"> </w:t>
      </w:r>
      <w:r>
        <w:rPr>
          <w:rFonts w:cs="Courier New" w:ascii="Arial Narrow" w:hAnsi="Arial Narrow"/>
        </w:rPr>
        <w:t>Presentará dos iniciat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Diputado Ismael Mario Rodríguez Saldaña,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Así mismo; la presentación de proposiciones con carácter de punto de acuerd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 xml:space="preserve"> Diputado Ismael Mario Rodríguez Saldaña,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Y, en asuntos generales, posicionamientos y efemérid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Leticia Ortega Máyne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cual solicito la Segunda Secretaria tome la votaciónrespecto de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Por instrucción… por instrucciones de la Presidencia procederemos a la votación respecto el contenido de el día,favor de expresar el sentido de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io Guadalupe Sarmiento Rufino.-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 xml:space="preserve"> informo a laPresidencia que las y los diputados nos hemos manifestado a favor del contenido de la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uchas</w:t>
      </w:r>
      <w:r>
        <w:rPr>
          <w:rFonts w:cs="Courier New" w:ascii="Arial Narrow" w:hAnsi="Arial Narrow"/>
          <w:lang w:val="es-MX"/>
        </w:rPr>
        <w:t xml:space="preserve"> </w:t>
      </w:r>
      <w:r>
        <w:rPr>
          <w:rFonts w:cs="Courier New" w:ascii="Arial Narrow" w:hAnsi="Arial Narrow"/>
        </w:rPr>
        <w:t>gracias,</w:t>
      </w:r>
      <w:r>
        <w:rPr>
          <w:rFonts w:cs="Courier New" w:ascii="Arial Narrow" w:hAnsi="Arial Narrow"/>
          <w:lang w:val="es-MX"/>
        </w:rPr>
        <w:t xml:space="preserve"> </w:t>
      </w:r>
      <w:r>
        <w:rPr>
          <w:rFonts w:cs="Courier New" w:ascii="Arial Narrow" w:hAnsi="Arial Narrow"/>
        </w:rPr>
        <w:t>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Se aprueb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4.- </w:t>
      </w:r>
      <w:r>
        <w:rPr>
          <w:rFonts w:cs="Courier New" w:ascii="Arial Narrow" w:hAnsi="Arial Narrow"/>
          <w:b/>
        </w:rPr>
        <w:t>ACT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Continuando con el siguiente punto solicito a la Primera Secretariaverifique si existe alguna objeción en cuanto al contenido de las actas de las sesionescelebradas los días 25 de abril y 23 de mayo del 2023, las cuales fueronnotificadas con toda oportunidad y en caso de no haber objeción, proceda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en funciones de Primera Secretaria.- P.A.N.: </w:t>
      </w:r>
      <w:r>
        <w:rPr>
          <w:rFonts w:cs="Courier New" w:ascii="Arial Narrow" w:hAnsi="Arial Narrow"/>
        </w:rPr>
        <w:t xml:space="preserve">Con su permis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gunto si existe alguna objeción en cuanto al contenido del ac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no haber objeciones procederemos con la votación, favor de expresar el sentido de su voto levantando la mano en señal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legisladores se han pronunciado a favor del acta;así mismo Presidente le informoque la Diputada Adriana Terrazas Porras envió justificante por atender asuntospropios de su encarg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Muchas gracias,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aprueban las</w:t>
      </w:r>
      <w:r>
        <w:rPr>
          <w:rFonts w:cs="Courier New" w:ascii="Arial Narrow" w:hAnsi="Arial Narrow"/>
          <w:lang w:val="es-MX"/>
        </w:rPr>
        <w:t xml:space="preserve"> </w:t>
      </w:r>
      <w:r>
        <w:rPr>
          <w:rFonts w:cs="Courier New" w:ascii="Arial Narrow" w:hAnsi="Arial Narrow"/>
        </w:rPr>
        <w:t>actas de las sesiones celebradas los días 25 de abril y 23 de mayo del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5.- </w:t>
      </w:r>
      <w:r>
        <w:rPr>
          <w:rFonts w:cs="Courier New" w:ascii="Arial Narrow" w:hAnsi="Arial Narrow"/>
          <w:b/>
        </w:rPr>
        <w:t>CORRESPONDENCIA Y TURNOS DE LAS INICIATIV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Para continuar con el desahogo delsiguiente punto solicito a la Segunda Secretaria verifique si las y loslegisladores han tenido conocimiento de la correspondencia recibida por este Cuerpo Colegiado; así como de los turnosde las iniciativas y demás documentosreci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Pregunto a las y los legisladores si hantenido conocimiento de la correspondencia, así como de los turnos favor de levantar su mano en señal deel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legisladores hemos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Muchas gracias,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otorgar el trámiterespectivo a la correspondencia; Asimismo esta Presidencia ratifica los turnos de</w:t>
      </w:r>
    </w:p>
    <w:p>
      <w:pPr>
        <w:pStyle w:val="Textosinformato"/>
        <w:jc w:val="both"/>
        <w:rPr>
          <w:rFonts w:ascii="Arial Narrow" w:hAnsi="Arial Narrow" w:cs="Courier New"/>
        </w:rPr>
      </w:pPr>
      <w:r>
        <w:rPr>
          <w:rFonts w:cs="Courier New" w:ascii="Arial Narrow" w:hAnsi="Arial Narrow"/>
        </w:rPr>
        <w:t>los asuntos enlis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6.- </w:t>
      </w:r>
      <w:r>
        <w:rPr>
          <w:rFonts w:cs="Courier New" w:ascii="Arial Narrow" w:hAnsi="Arial Narrow"/>
          <w:b/>
        </w:rPr>
        <w:t>INICIATIVAS DE LEY O DECRET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Como siguiente punto relativo a la presentación de iniciativas de ley o decr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concede</w:t>
      </w:r>
      <w:r>
        <w:rPr>
          <w:rFonts w:cs="Courier New" w:ascii="Arial Narrow" w:hAnsi="Arial Narrow"/>
          <w:lang w:val="es-MX"/>
        </w:rPr>
        <w:t xml:space="preserve"> </w:t>
      </w:r>
      <w:r>
        <w:rPr>
          <w:rFonts w:cs="Courier New" w:ascii="Arial Narrow" w:hAnsi="Arial Narrow"/>
        </w:rPr>
        <w:t>el uso de la palabra al Diputado Omar Bazán fl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Muchas gracias,</w:t>
      </w:r>
      <w:r>
        <w:rPr>
          <w:rFonts w:cs="Courier New" w:ascii="Arial Narrow" w:hAnsi="Arial Narrow"/>
          <w:lang w:val="es-MX"/>
        </w:rPr>
        <w:t xml:space="preserve"> </w:t>
      </w:r>
      <w:r>
        <w:rPr>
          <w:rFonts w:cs="Courier New" w:ascii="Arial Narrow" w:hAnsi="Arial Narrow"/>
        </w:rPr>
        <w:t>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Buenas tardes,</w:t>
      </w:r>
      <w:r>
        <w:rPr>
          <w:rFonts w:cs="Courier New" w:ascii="Arial Narrow" w:hAnsi="Arial Narrow"/>
          <w:lang w:val="es-MX"/>
        </w:rPr>
        <w:t xml:space="preserve"> </w:t>
      </w:r>
      <w:r>
        <w:rPr>
          <w:rFonts w:cs="Courier New" w:ascii="Arial Narrow" w:hAnsi="Arial Narrow"/>
        </w:rPr>
        <w:t>y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Buenas tardes,</w:t>
      </w:r>
      <w:r>
        <w:rPr>
          <w:rFonts w:cs="Courier New" w:ascii="Arial Narrow" w:hAnsi="Arial Narrow"/>
          <w:lang w:val="es-MX"/>
        </w:rPr>
        <w:t xml:space="preserve"> </w:t>
      </w:r>
      <w:r>
        <w:rPr>
          <w:rFonts w:cs="Courier New" w:ascii="Arial Narrow" w:hAnsi="Arial Narrow"/>
        </w:rPr>
        <w:t>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delante</w:t>
      </w:r>
      <w:r>
        <w:rPr>
          <w:rFonts w:cs="Courier New" w:ascii="Arial Narrow" w:hAnsi="Arial Narrow"/>
          <w:lang w:val="es-MX"/>
        </w:rPr>
        <w:t>,</w:t>
      </w:r>
      <w:r>
        <w:rPr>
          <w:rFonts w:cs="Courier New" w:ascii="Arial Narrow" w:hAnsi="Arial Narrow"/>
        </w:rPr>
        <w:t xml:space="preserve">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 xml:space="preserve">Voy a presentar </w:t>
      </w:r>
      <w:r>
        <w:rPr>
          <w:rFonts w:cs="Courier New" w:ascii="Arial Narrow" w:hAnsi="Arial Narrow"/>
          <w:lang w:val="es-MX"/>
        </w:rPr>
        <w:t>dos</w:t>
      </w:r>
      <w:r>
        <w:rPr>
          <w:rFonts w:cs="Courier New" w:ascii="Arial Narrow" w:hAnsi="Arial Narrow"/>
        </w:rPr>
        <w:t xml:space="preserve"> iniciat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suscrito, Omar Bazán Flores, Diputado de esta Legislatura del Honorable Congreso del Estado de Chihuahua, e integrante delGrupo Parlamentario del Partido Revolucionario Institucional, con fundamento en el artículo 68,fracción I de la Constitución Política del Estado y 167, fracción I y 168 de la Ley Orgánica del Poder Legislativo para el Estado de Chihuahua, someto a consideración de la Diputación Permanente la presente iniciativa con proyecto de decreto que adiciona una fracción XX Bis al artículo 3 y se adiciona un segundo párrafo al artículo 38 de la Ley de Turismo del Estado dechihuaja… de Chihuahua, bajo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Presidente, me permita hacer lectura parcial de la misma, y solicito que su versión íntegra sea incluido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Con mucho gusto Diputado, continue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existe debate alguno en torno a la importancia que tiene el turismo para Chihuahua desde la perspectiva nacional, cultural, histórica, natural, política, laboral y económica. A través de las actividades turísticas, nuestro Estado se posiciona a nivel nacional, al mismo tiempo que genera un impacto positivo localmente y nacional por el desarrollo de las familias y del paí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hihuahua tiene una diversidad turística digna de ser promovida y explotada, ya que contamos con atractivos turísticos de índole cultural, histórica y natural; sin duda alguna, somos un destino atractivo para todas las personas. Lo anterior se confirma y se consolida que nuestro Estado, en 2021, recibió más de 256 mil 215 visitantes, dejando una derrama económica de más de 3 mil 140 millones de pesos,esto significó un aumento del 84.7% en comparación con el año 2020, cuando iniciamos la pandemia del COVID-19, se estima que esta cantidad fue mucho menor a la del 2022.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ateria lado… laboral, se destacó que algunas de las circunstancias de las vacaciones, de turismo también generadas bajo el tema de apoyo al empleo, bajo las políticas en este tenor que pueden darse desde marzo de 2023, y aproximadamente 21 mil 144 empleados…empleadores formaron parte de nuestraCiudad relacionado al sector turístico, de acuerdo a información del Instituto Mexicano del Seguro Social el IMS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el Estado de Chihuahua, el impacto económico en turismo es muy importante, ya que éste genera ingresos y empleos, entre otros factores que ayudan al desarrollo económico de las ciudades y particularmente de nuestra capi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resulta importante destacar que dentro del turismo existen sectores y áreas que han adquirido especialmente importanciay que se han identificado como conceptos concretos, para el ejemplo, del ecoturismo, el turismo sustentable, turismo de compras, turismo urbano, turismo gastronómico el turismo rural. México, este país sin duda, es un país que tiene todotipos de turismos ante esta circunsta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virtud de lo anterior, la presente iniciativa tiene como fi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Desarrollar la figura de turismo rural a través de la competitividad y reconocimiento legal, yla regulación en torno a las campañas de promoción turístic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uanto a la primera finalidad, se destaca la prevencióny sobre todo el apoyoal sector rural que goza de riqueza cultural, natural, gastronómica, social que tiene muchos efectos. Y particularmentela vista al entorno urbano, del turismo urbanoen su te… en sus diversas dificultades y sus circunstancias económicasque tiene una capacidad económica. Para esto, es que esta iniciativa resulta fundamental el desarrollo del entorno en las cuest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concepto de la promoción turis… del turismo rural se construye desde el impacto de la sos… como lo ha determinado la Organización Mundial de Turismo de las Naciones Unidas, quien atiende este tipo de turismo es un tipo de actividad turística en el que la expectativa de visitantesen larelaciónde amplios espectros de productividad yvinculaciónen general a las actividades naturales, agrícolas, la forma de vida y la cultura rural, la pesca con cabañas y la visita a lugares de inter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se menciona, el concepto de promoción de esta iniciativa rescata las ideas fundamentales de la definir lo anterior y también de utilizar la Ley de Turismo del Estado para darle cohesión y sentido, y poder tener todas las demografías y las formas de atracción de vida en nuestro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que hace a la segunda finalidad de esta iniciativa, se… se destaca actualmente, lo relativo a la promoción de actividades turísticas se encuentra prácticas de regulación, quedando únicamente vigente en diversos de 37 establecimientos la Secretaría como lo especulan diverso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sin duda resulta insatisfactorio para las grandes necesidades que existen en elturismo de nuestro Estado,basado en estas circunstancias de la naturaleza, la historia de nuestroEstado, tiene sobre todo el desarrollo turístico sustentable. Tomando en consideración estas categorías se establecen en zona de riquezade mayor atención para todo el Estado mexicano, dada su condición social yeconómica, para todas y cada una en su desarrol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someto a consideración de esta Honorable Asamblea, la siguiente iniciativa con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Se adiciona una fracción XX Bis al artículo 3 y se adiciona un segundo párrafo al artículo 38 de la Ley de Turismo del Estado de Chihuahua,para quedar de la siguiente redac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3. Para los efectos de esta Ley, se establecen: número XX.</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X Bis.- Turismo Rural: Las actividades turísticas que se desarrollan en lugares de bajo destin… de destin… densidadgeog… biográfica y, sobre todo particularmente las actividades relacionadas con la naturaleza, la agricultura, la forma de vida, la cultura rural, la pesca en cabaña y formación de tradicio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38.- La Secretaría encargada realizará acciones para la promoción turística, basadala promoción y prioridades que se establezcan en el Plan Estatal de Desarrollo, así como en el Atlas Turístico, para la participación de los municipios involucrados en atención a las zonas que se traten, promocionando generalmentela demanda creciente y la equidad en las activ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campañas de promoción turísticas buscarán destacar las riquezas naturales,culturales, históricas del Estado, y deberán alentar el Turismo Rural, al Turismo Sustentable a las Zonas de Desarrollo Turístico Sustent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rtículo</w:t>
      </w:r>
      <w:r>
        <w:rPr>
          <w:rFonts w:cs="Courier New" w:ascii="Arial Narrow" w:hAnsi="Arial Narrow"/>
          <w:lang w:val="es-MX"/>
        </w:rPr>
        <w:t xml:space="preserve"> </w:t>
      </w:r>
      <w:r>
        <w:rPr>
          <w:rFonts w:cs="Courier New" w:ascii="Arial Narrow" w:hAnsi="Arial Narrow"/>
        </w:rPr>
        <w:t>Primero.-</w:t>
      </w:r>
      <w:r>
        <w:rPr>
          <w:rFonts w:cs="Courier New" w:ascii="Arial Narrow" w:hAnsi="Arial Narrow"/>
          <w:lang w:val="es-MX"/>
        </w:rPr>
        <w:t xml:space="preserve"> </w:t>
      </w:r>
      <w:r>
        <w:rPr>
          <w:rFonts w:cs="Courier New" w:ascii="Arial Narrow" w:hAnsi="Arial Narrow"/>
        </w:rPr>
        <w:t>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en los términos que corresponden, así como permita dar copia del mismo a las autoridades competentes, para los efectos que haya lu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Palacio Legislativo del Estado de Chihuahua, siendo el 26 del mes de junio del año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o Omar Bazá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Muchas gracias, Diputado Bazán y continúausted mismo en el uso de la palabra, para la presentación de su siguiente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Muchas gracias,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uscrito, Omar Bazán Flores, Diputado de esta Legislatura del Honorable Congreso del Estado de chihuahua, e integrante del Grupo Parlamentario del Partido Revolucionario Institucional, con fundamento en artículos 167, fracción I y 168 de la Ley Orgánica del Poder Legislativo para el Estado de Chihuahua,comparezco ante esta Honorable Representación Popular para someter a su consideración iniciativa con carácter de Decreto con el propósito de reformar la Ley de Cultura Física y Deporte del Estado de Chihuahua, a fin de que se adicione una fracción XII del artículo 2, con la finalidad de promover y poder proporcionar atención, de igualdad de condiciones sin discriminación entre mujeres y hombres, fomentando así la libertad de desarrollo de las actividades físicas y deportivas, por lo que me permito someter ante ustedes la siguiente 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e solicito amablemente Presidente, me permita hacer lectura parcial de la misma, y solicito que su versión íntegra sea incluida en el Diario de los Debat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Con mucho gusto Diputado, continue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 xml:space="preserve">Muchas 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equidad de género implica que las necesidades, preferentes y los interesesentre mujeres y hombres sean tomados en cuenta por igualdad. La equidad de género es un concepto integrado por múltiples factores, de ahí la posibilidad de utilizar el deporte como herramienta para combatir los rezagos y las dificultades en la inequidad genera para el desarrollo del país y generalmente de nuestro Estado. En los puntosde inclusión las Naciones Unidas reconocenlo importante para el desarrollo global y hacer énfasis del aumento el poder de las decisiones hacia las mujeres y de las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gualdad entre mujeres y hombres se refiere a la igualdad de derechos, responsabilidad, de oportunidad de mujeres, hombres, niñas y niños. La igualdad no significa que las mujeres y los hombres lleguen a ser iguales, sino que todos tengan la responsabilidad común y la oportunidadde poderlo hac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proximadamente y para esto es importante poder subrayar que la equidad de género implica la necesidad preferente, los intereses de las mujeres, de los hombres, sean tomados en cuenta por igualdad y sobre todo que se tenga el tema de todas las políticas de género y a favor del mis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equidad de género es un tema importantísimo que también en el deporte se debe de tomar en cu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forme a lasDeclaraciones Unidas de los Derechos Humanos, todas las personas gozan o gozamos de los derechos y libertades programados y proclamados por la carta Magna y particularmente por las convenciones internacionales. Para esto es importante poder subrayar que la Convención sobre la eliminación de todas las formas de Discriminación Contra las Mujeresa condenado la discriminación y particularmentefortalecer la igualdad de derechos entre el hombre y las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cuanto a las actividades físicas y deportivas, esta Convención sobre la eliminación de todas formas de discriminación contra la mujer, señala el derecho de participación en actividades,deportes y deportivas de todos los aspectos de la vida cultural en igualdad de oportunidades sin importar el distingo de género. </w:t>
      </w:r>
    </w:p>
    <w:p>
      <w:pPr>
        <w:pStyle w:val="Textosinformato"/>
        <w:jc w:val="both"/>
        <w:rPr>
          <w:rFonts w:ascii="Arial Narrow" w:hAnsi="Arial Narrow" w:cs="Courier New"/>
        </w:rPr>
      </w:pPr>
      <w:r>
        <w:rPr>
          <w:rFonts w:cs="Courier New" w:ascii="Arial Narrow" w:hAnsi="Arial Narrow"/>
        </w:rPr>
        <w:t>Para esto también es importante poder subrayar, también las determinaciones de la Comisión Nacional de los Derechos Humanos, retomándonos en el tema de los Derechos Humanos la participación de género, y la oportunidad de hombres y mujeres de poder llevar a cabo, cualquier actividad en materia depor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udios recientes se compromete queel género como conjunto de normas, prescripción y atribuciones de la sociedad, la cultura sobre la composición femenino masculino aumentan sobre estos acuerdosde cultura, la clase y grupos étnicos y hasta al nivel generacional de las perso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erecho a la práctica del deporte está como todos lo sabemos reconocido constitucionalmente en nuestro país, por el artículo 4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esto nuestro país y lasOrganizaciones de las Naciones Unidas mantienen amplia colaboración como logro de la igualdad de género, que se tienen que establecer en la igualdad sustenda… sustancialsobre hombres y mujeres a través de la erric… erradicación de la violencia, y la promoción económica de mujeres, en el desarrollo del bienestar, y sobre todo la participación de la misma en todo tipo de activ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Fomentar el deporte femenino es incrementar la virtud y sobre todo alcanzar la vida sustentable según lo marcala UNESCO, subraya los efectos positivos en las ex… actividades físicas en la vida de los ciudadanos, reduceel riesgo sobre todoen los padecimientos crónicos,y particularmente da también una importancia de participación de las mujeres en el depor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se a la importancia de las prácticas deportivas, los avances de incorporación del segno… del sexo femenino, ha sido particularmente muy lento. El principal tiene que ver con la discriminación en alguno de los aspectos y en alguna de las políticas deport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bien es importante que, en ámbitos generales de la ley, se ha mantenido una igualdad y un avance importante constitucional, hemos dejado este tema del deporte a un lado y creo que es importante empezarlo a legislar en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 es que me permito someter a consideración de este Honorable Congreso del Estado de Chihuahua, el siguiente proyecto d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Primero.-Se reformar laLey de Cultura Física y Deporte del Estado de Chihuahua, a fin de que se adicione una fracción XII del Artículo 2, con la finalidad de promover y poder proporcionar atención, en igualdad de condiciones y sin discriminación entre mujeres y hombres, fomentando así el libre desarrollo de las actividades físicas y deportivas, para quedar redactados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eh… Referido en su inciso8).- Promover políticas públicas que garanticen la participación en igualdad de condiciones entre mujeres y hombres, fomentando así la… el libre desarrollo de las actividades físicas y deportivas; y los demás que le otorgue esta Ley, de su reglamento y demás norma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El presente Decreto entrará en vigar…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Aprobado que sea, túrnese a la Secretaría para que elabore la minuta en los términos en corresponden, así que remita copia del mismo a las autoridades competentes, para los efectos que haya lu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Palacio Legislativo del Estado de Chihuahua, el día 26 de julio… del año 2023.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cuanto,</w:t>
      </w:r>
      <w:r>
        <w:rPr>
          <w:rFonts w:cs="Courier New" w:ascii="Arial Narrow" w:hAnsi="Arial Narrow"/>
          <w:lang w:val="es-MX"/>
        </w:rPr>
        <w:t xml:space="preserve"> </w:t>
      </w:r>
      <w:r>
        <w:rPr>
          <w:rFonts w:cs="Courier New" w:ascii="Arial Narrow" w:hAnsi="Arial Narrow"/>
        </w:rPr>
        <w:t>Diputado Omar Bazá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Gracias,</w:t>
      </w:r>
      <w:r>
        <w:rPr>
          <w:rFonts w:cs="Courier New" w:ascii="Arial Narrow" w:hAnsi="Arial Narrow"/>
          <w:lang w:val="es-MX"/>
        </w:rPr>
        <w:t xml:space="preserve"> </w:t>
      </w:r>
      <w:r>
        <w:rPr>
          <w:rFonts w:cs="Courier New" w:ascii="Arial Narrow" w:hAnsi="Arial Narrow"/>
        </w:rPr>
        <w:t>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Muchas gracias,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ontinuación, se concede el uso de la tribuna a la Diputada Rosa Isela Martínez 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A.N.: </w:t>
      </w:r>
      <w:r>
        <w:rPr>
          <w:rFonts w:cs="Courier New" w:ascii="Arial Narrow" w:hAnsi="Arial Narrow"/>
        </w:rPr>
        <w:t>Buenos días… tardes compañ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Adelante,</w:t>
      </w:r>
      <w:r>
        <w:rPr>
          <w:rFonts w:cs="Courier New" w:ascii="Arial Narrow" w:hAnsi="Arial Narrow"/>
          <w:lang w:val="es-MX"/>
        </w:rPr>
        <w:t xml:space="preserve"> </w:t>
      </w:r>
      <w:r>
        <w:rPr>
          <w:rFonts w:cs="Courier New" w:ascii="Arial Narrow" w:hAnsi="Arial Narrow"/>
        </w:rPr>
        <w:t>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A.N.: </w:t>
      </w:r>
      <w:r>
        <w:rPr>
          <w:rFonts w:cs="Courier New" w:ascii="Arial Narrow" w:hAnsi="Arial Narrow"/>
        </w:rPr>
        <w:t>Honorable Diputación Perman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 suscribe, Diputada Isela Martínez Díaz, integrante de la Sexagésima Séptima Legislatura y en representación del Grupo Parlamentario del Partido Acción Nacional, con fundamento en el artículo 167, fracción I de la Ley Orgánica del Poder Legislativo del Estado y los correlativos 75, 76 y 77 del Reglamento Interior y de Prácticas Parlamentarias, someto a consideración de esta Honorable Asamblea, la presente iniciativa con carácter de decreto por el que se adiciona la fracción v al artículo 5 de la ley de desarrollo y fomento económico del Estado de Chihuahua, con el objeto de que se establezcan acciones encaminadas a la conciliación laboral-familiar, buscando el impulso del desarrollo económico a la par del desarrollo social; lo que realizo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desafío contemporáneo desde una mirada social, cultural, jurídica y económica, es reorientar la normalidad laboral a partir del reconocimiento de la igualdad de hombres y mujeres, potenciando también medidas que posibiliten armonizar las implícitas… implicaciones que para el trabajo tiene la dimensión personal y familiar de trabajadores y trabajador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conflicto trabajo-familia ha sido definido como una forma de conflicto inter-roles en el que las presiones de los roles de los ámbitos del trabajo y la familia son incompatibles entre sí en algunos aspectos.  </w:t>
      </w:r>
    </w:p>
    <w:p>
      <w:pPr>
        <w:pStyle w:val="Textosinformato"/>
        <w:jc w:val="both"/>
        <w:rPr>
          <w:rFonts w:ascii="Arial Narrow" w:hAnsi="Arial Narrow" w:cs="Courier New"/>
        </w:rPr>
      </w:pPr>
      <w:r>
        <w:rPr>
          <w:rFonts w:cs="Courier New" w:ascii="Arial Narrow" w:hAnsi="Arial Narrow"/>
        </w:rPr>
        <w:tab/>
      </w:r>
    </w:p>
    <w:p>
      <w:pPr>
        <w:pStyle w:val="Textosinformato"/>
        <w:jc w:val="both"/>
        <w:rPr>
          <w:rFonts w:ascii="Arial Narrow" w:hAnsi="Arial Narrow" w:cs="Courier New"/>
        </w:rPr>
      </w:pPr>
      <w:r>
        <w:rPr>
          <w:rFonts w:cs="Courier New" w:ascii="Arial Narrow" w:hAnsi="Arial Narrow"/>
        </w:rPr>
        <w:t xml:space="preserve">En la búsqueda por armonizar el ámbito laboral y familiar, el día primero de junio de cada año fue declarado como el Día Nacional del Balance Trabajo-Famil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mencionado día, se conmemora como un mecanismo para sien… sensibilizar a la comunidad empresarial, sindicatos e instituciones educativas para que promuevan cambios que permitan revalorar la convivencia famili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í mismo, la Organización Internacional del Trabajo, dispone que, todos los seres humanos tienen derecho a alcanzar su bienestar material y su desarrollo personal, en condiciones de libertad y dignidad, además de seguridad económica en igualdad de oportunidad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grar una conciliación entre el ámbito laboral y familiar, contribuye a mejorar las relaciones familiares, fortaleciendo principalmente los vínculos entre sus miembros, además de coadyuvar en el bienestar emocional, y su salud física y mental. Por ello es necesaria la colaboración de los distintos sectores sociales, con el objetivo de que sean implementadas políticas específicas para que cada vez sea más común conocer lam… la aplicación de manera eficiente del equilibrio laboral-famili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políticas de conciliación de la vida laboral y familiar que se han implementado en muchos lugares del mundo, se refieren a 3 recursos bási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1.- Tiempo: la regulación, flexibilización y reducción del tiempo del trabajo, permisos y licen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2.-</w:t>
      </w:r>
      <w:r>
        <w:rPr>
          <w:rFonts w:cs="Courier New" w:ascii="Arial Narrow" w:hAnsi="Arial Narrow"/>
          <w:lang w:val="es-MX"/>
        </w:rPr>
        <w:t xml:space="preserve"> </w:t>
      </w:r>
      <w:r>
        <w:rPr>
          <w:rFonts w:cs="Courier New" w:ascii="Arial Narrow" w:hAnsi="Arial Narrow"/>
        </w:rPr>
        <w:t xml:space="preserve">Servicios: servicios de cuidado infantil y educación infantil, cuidadores profesionales en el hogar y residencias para personas ancianas o que tengan alguna depend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3.- Prestaciones económicas: principalmente de seguridad social y beneficios fisc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aíses de la Unión Europea ya han adoptado medidas tendientes a esta concidela… conciliación, destacando la adaptación de los horarios a las necesidades de los empleos, donde se obtiene mayor productividad de las empresas y sus empleados, además de mejores condiciones, garantizando su seguridad económica y patrimonial, privilegiando el bienestar laboral y personal. Asimismo, implica también una reducción de costos para los empresar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importante que, para la generación de una responsabilidad social por parte de las empresas, se adopten me… acciones tendientes a que sus colaboradores obtengan un sano equilibrio entre el trabajo y la familia, pues principalmente con estas políticas se contribuye al apoyo de la salud mental y el bienestar de las familias, la prevención de adicciones, y a una mejor gestión de las responsabilidades familiares; pues es una realidad que, cuando una persona tiene la ter… certeza de que existe un balance adecuado entre el tiempo que dedica a su trabajo y el que dedica directamente a su familia, es más productiva tanto laboral como personalmente, colaborando así al bienestar social en gener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unado a lo anterior, la adopción de políticas dentro de las empresas, relativas a lograr este equilibrio al que hemos hecho mención, permite redi… reducir los niveles de estrés de las personas, provocando que exista una mejora en la salud pública de los ciudad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s nuevas herramientas tecnológicas son un instrumento efectivo para hacer realidad el equilibrio de responsabilidades, pues mecanismos como el trabajo a distancia, permiten obtener los mismos resultados esperados, pero con una… con mucha mayor productividad de los empleados, eficientando las tareas asignad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la presente propuesta, se prevé adicionar la fracción V al artículo 5° de la Ley de Desarrollo y fe… y Fomento Económico para el Estado de Chihuahua, para que, el Poder Ejecutivo a través de sus dependencias impulsen la celebración de convenios entre los sectores público, privado, académico y social, buscando la conciliación laboral y familiar, a fin de que se implementen acciones encaminadas al impulso del desarrollo económico a la par del desarrollo soci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virtud de todo lo previamente mencionado, es que pongo a consideración de esta soberanía, la siguiente iniciativa con carácter decr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Único.- Seadicciona… se adiciona la fracción V al artículo 5° de la Ley de Desarrollo y Fomento Económico para el Estado de Chihuahua, para quedar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5.- Lapri… la persona titular del Poder Ejecutivo del Estado, a través de las dependencias correspondientes, promoverá la vinculación entre los sectores público, privado, académico y social, mediante las siguientes ac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V. En coordinación con los municipios, impulsará la celebración de convenios entre los sectores público, privado, académico y social, con el objeto de buscar la conciliación laboral-familiar, con acciones encaminadas al impulso del desarrollo económico a la par del desarrollo soci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conómico.-</w:t>
      </w:r>
      <w:r>
        <w:rPr>
          <w:rFonts w:cs="Courier New" w:ascii="Arial Narrow" w:hAnsi="Arial Narrow"/>
          <w:lang w:val="es-MX"/>
        </w:rPr>
        <w:t xml:space="preserve"> </w:t>
      </w:r>
      <w:r>
        <w:rPr>
          <w:rFonts w:cs="Courier New" w:ascii="Arial Narrow" w:hAnsi="Arial Narrow"/>
        </w:rPr>
        <w:t xml:space="preserve">Aprobado que sea túrnese a la secretaría para que elabore la minuta correspond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sas… Salón de Sesiones a los 26 días del mes de junio del año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tentamente, Diputada Isela Martín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 xml:space="preserve">Muchas 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continuar se concede el uso de la palabra a la Diputada Ana Georgina Zapata Luc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estimado Diputado Presidente, con el permiso de todos quienes nos acompañan, de mis compañeras y compañeros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scrita, Ana Georgina Zapata Lucero, perteneciente al Grupo del Partido Revolucionario Institucional con las facultades que me confiere la Constitución Política de nuestro estado, la constitución política del Estado… de los Estados Unidos Mexicanos, la Ley Orgánica de este Poder acudo ante ustedes a efecto de presentar iniciativa con carácter de decreto a efecto de modificar el segundo párrafo del artículo 4 del numeral 28 del Código Penal del Estado de Chihuahua el tenor de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la Presidencia se me permita hacer un resumen del punto de acuerdo integrándose el mismo en su totalidad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Con mucho gusto Diputada, adelante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Muchas gracias,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ún información emitida por el Secretariado Ejecutivo del Sistema Nacional de Seguridad Publica, los delitos del fuero común específicamente los cometidos en perjuicio del patrimonio de las personas han ido en aumento, por lo que los niveles de inseguridad han incrementado para los ciudad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un y cuando los ciudadanos puedan tener pleno conocimiento de que la ley contempla una figura jurídica que lo es la legítima defensa, no les queda muy claro saber cuándo actúan bajo ese supuesto, pues al tener temor no solo en aquel que irrumpe en su propiedad sino al miedo que se tiene al poder ser sancionado por un delito de lesiones u homicidio, mismo que cometió bajo la excluyente de responsabilidad de la legítima defensa, hoy por hoy redactada de una manera muy técn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un y cuando los ciudadanos tengan conocimiento que la ley contempla una figura jurídica que lo es esta legítima defensa, derivado de su nivel de tecnicidad, no queda muy claro saber cuándo actúan al amparo de ese supuesto, pues existe el temor de correr el riesgo primero de enfrentar a aquella persona que sin derecho y sin consentimiento se introduce a su domicilio, negocio o algún lugar, poniendo en riesgo la integridad y seguridad de las personas que en ella habitan o se encuentren en el lugar, además al temor de ser sancionado por la posible comisión del delito de lesiones u homicidio que en defensa de los bienes jurídicos tutelados se come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rresponde a esta legislatura no solo dotar a las instituciones de mecanismo legales para cumplir con sus  funciones, sino además crear leyes claras, que den certeza y seguridad jurídica, que garanticen la conducta de los ciudadanos al momento de defender su familia, bienes y posesiones propias o de un tercero, y cuente con la garantía y tranquilidad de que aplicaran las normas legales de manera exacta, haciendo por quien correspondan la valoración en su justa dimensión de las circunstancias que imperen al momento de la actualización del hecho concreto, en plena observancia de los ordenamientos legales y sus derechos huma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rva la presente exposición de motivos para explicar al ciudadano que a través de la presente modificación, con la legítima defensa privilegiada, se da certeza jurídica a quienes se encuentren en ese supuesto, y al ser la finalidad de esta reforma establecer de manera clara y precisa el derecho que asiste al ciudadano a la protección de los bienes que jurídicamente son protegidos como lo son la vida, el patrimonio y su seguridad, causando daño a un extraño lesiones o prive de la vi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reemos que es un derecho de los gobernados que se modifique el artículo en mención a fin de que ponga pleno conocimiento lo que de ley les permite y bajo qué condiciones se les confiere el derecho a la legítima defensa privilegi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odo lo anteriormente expuesto, es que permito poner a consideración el presente proyecto de decreto para quedar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Se modifica segundo párrafo al artículo de la fracc… 28 del Código Penal del Estado de Chihuahua fracción 4, para quedar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28.- Causas de exclusión; El delito se excluye cua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Fracción 4.- Legítima defensa; Se repela una agresión real, ilegítima, actual o inminente, protegiendo bienes jurídicos propios o ajenos, de la cual resulte un peligro inmediato, siempre que no haya podido ser fácilmente evitada, exista necesidad racional del medio empleado para repelerla y no mediara provocación suficiente por parte del que defiende o que el daño que iba a causar el agresión no hubiese podido ser fácilmente reparado después de por medios leg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siderará que obra en defensa legítima privilegiada, respecto de aquel que cause un daño, lesione o prive de la vida a una o varias personas siempre y cuando éste sin motivo lícito a través de la violencia del escalamiento o por cualquier otro medio realice una conducta o emplee un medio físico o porte un arma, que involucren un peligro para la vida o la integridad corporal para quien causa el daño o para otra u otras personas del lugar donde el extraño penetra o intente penetrar sin derecho, como lo son su hogar o sus dependencias, a los de su familia, o los de cualquier persona que tenga el mismo deber de defender, o al sitio donde se encuentren bienes jurídicos propios o ajenos de los que tenga la misma obligación; o bien, cuando lo encuentre en alguno de esos lugares en circunstancias tales que revelen la posibilidad de una agr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ste Recinto del Poder Legislativo, a los días 26 del mes de junio del presente añ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Diputad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Muchísim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a usted mismo en el uso de la palabra para presentar su segunda</w:t>
      </w:r>
    </w:p>
    <w:p>
      <w:pPr>
        <w:pStyle w:val="Textosinformato"/>
        <w:jc w:val="both"/>
        <w:rPr>
          <w:rFonts w:ascii="Arial Narrow" w:hAnsi="Arial Narrow" w:cs="Courier New"/>
        </w:rPr>
      </w:pPr>
      <w:r>
        <w:rPr>
          <w:rFonts w:cs="Courier New" w:ascii="Arial Narrow" w:hAnsi="Arial Narrow"/>
        </w:rPr>
        <w:t>inici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continuación, la suscrita, Ana Georgina Zapata Lucero, con las facultades que nos confiere la Constitución Política del Estado de Chihuahua, la Constitución Política de los Estados Unidos Mexicanos, la Ley Orgánica de este Poder, perteneciente al Grupo Parlamentario del Partido Revolucionario Institucional, acudo ante ustedes efecto de presentar iniciativa con carácter de decreto para que se adicione la fracción XXVII al artículo 8 de la Ley Estatal de Educación del Estado de Chihuahua, se adiciona el inciso D)a la fracción XIV del artículo 3, así como la fracción IV el artículo 9 ambos de la Ley para la Protección Social de la Violencia y la Delincuencia con Participación Ciudadana del Estado de Chihuahua, se modifique el primer párrafo de la fracción XXXIV, y se adicione el tercer párrafo ambos al artículo 9 de la Ley del Bienestar Animal para el Estado de Chihuahua, se adicione la fracción X BIS al artículo 56 de la Ley de los Derechos de las Niñas Niños y Adolescentes del Estado del Chihuahua, al tenor de lo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esidencia se me permita hacer un resumen de la iniciativa en comento integrándose su totalidad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Con mucho gusto, Diputada, adelante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Muchas gracias,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maltrato animal es a la vez un factor que predispone a la violencia social y al mismo tiempo una consecuencia de la misma, forma parte de la cascada de la violencia que nos va alcanzando a todos como individuos y como sociedad, la violencia es un acto intencional que puede ser único o recurrente y cíclico, dirigido a dominar, controlar, agredir o lastimar a otros. Casi siempre es ejercida por las personas de mayor jerarquía, es decir, las que tienen el poder una relación, pero también se puede ejercer sobre objetos, animales o contra sí mis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ún datos estadísticos presentados por el Instituto Nacional de Geografía y Estadística, México se encuentra en la tercera posición del maltrato aniba… animal a nivel latinoamericano, lo que no solo representa un alto grado de violencia, sino que también muestra la clara postura de muchos de los habitantes de este país, la mayoría guiados por un comportamiento de arrebato y cuel… y crueldad en cuanto al cuidado de los animales de compañ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be hacerse énfasis en que la detección, prevención y tratamiento de la violencia hacia los animales es un acto de humanidad en sí mismo, si realmente queremos combatir la violencia una parte de nuestra lucha consiste también en erradicar el maltrato a otros seres v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violencia hacia los animales nos puede servir como detector y señal de alerta hacia la violencia intrafamiliar, ya que la crueldad hacia los animales y la violencia humana tienen una relación directa, debemos saber que los niños que maltratan a sus animales de compañía pueden ser testigos de actos crueles contra seres humanos o ellos mismos ser víctimas de abuso por alguien mayor y con más pode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s niños que abusan de los animales generalmente han sido testigos o experimentado abuso ellos mismos, por ejemplo, las estadísticas muestran que el 30% de los niños que han sido testigos de violencia domestica llevan a cabo un tipo similar de violencia contra sus mascotas, de hecho el vínculo entre el abuso de animales y la violencia interpersonal es tan conocido, que muchas comunidades estadounidenses ahora entrenan a las agencias de servicios sociales y control de animales en cómo reconocer los signos de abuso de animales como posibles indicadores de otros comportamientos abus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educación que se les da a los niños les ayuda a establecer sus valores y patrones de comportamiento ellos adquieren sus principios morales y éticos imitando a los modelos que tienen a su alrededor. Tomando en consideración todo lo anterior, solamente podemos llegar a la conclusión de la imperiosa necesidad que existe del esfuerzo integrado de padres, profesores, trabajadores sociales, veterinarios, pediatras, asociaciones de protección animal y sicólogos para prevenir el maltrato a los animales y posteriormente transformación en violencia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 la detección temprana de comportamientos crueles hacia los animales puede prevenir el delito, pero también contribuye a las acciones de sanación para tratar de recomponer el tejido social, el cual se encuentra gravemente lastimado en nuestro país por razones muy diversas como la corrupción, la falta de educación suficiente, la ausencia de retribuciones adecuadas al trabajo realizado, la protección de los Derechos Humanos fundamentales, la destrucción del entorno entre o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bien no siempre el desplegar acciones violentas contra los animales significa o impone un destino criminal, este comportamiento sí significa un desarrollo psicosocial deficiente en los infantes, lo cual, como todo derecho humano se relaciona con el derecho a un libre y sano desarrollo de la personalidad y con el principio del interés superior del menor, pudiendo ser uno de los cabos a atar para la atención integral de la seguridad pública y del desarrollo de la familia y de la infa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 se establece el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IMERO.-</w:t>
      </w:r>
      <w:r>
        <w:rPr>
          <w:rFonts w:cs="Courier New" w:ascii="Arial Narrow" w:hAnsi="Arial Narrow"/>
          <w:lang w:val="es-MX"/>
        </w:rPr>
        <w:t xml:space="preserve"> </w:t>
      </w:r>
      <w:r>
        <w:rPr>
          <w:rFonts w:cs="Courier New" w:ascii="Arial Narrow" w:hAnsi="Arial Narrow"/>
        </w:rPr>
        <w:t>Se adicione la fracción XXVII del artículo 8 de la Ley Estatal de Educación del Estado de Chihuahua, para quedar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I?CULO 8.- La educación que impartan el Estado, los municipios, los organismos descentralizados y los particulares con autorización o reconocimiento de validez oficial de estudios, tendrá? además de los fines establecidos en el segundo párrafo del artículo 3 de la Constitución Política de los Estados Unidos Mexicanos,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se adiciona XXVII.- Promover y fortalecer el bienestar animal, concientizando que las personas están obligadas a tratar a los animales de compañía y silvestres en cautividad conforme a su condición de seres sintientes, que son merecedores condiciones de vida dignas que garanticen su bienestar y desarrollo saludable, así como educar en el manejo animal con métodos que no provoquen sufrimiento o maltrato al animal ni le causen estados de ansiedad o mie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GUNDO.-</w:t>
      </w:r>
      <w:r>
        <w:rPr>
          <w:rFonts w:cs="Courier New" w:ascii="Arial Narrow" w:hAnsi="Arial Narrow"/>
          <w:lang w:val="es-MX"/>
        </w:rPr>
        <w:t xml:space="preserve"> </w:t>
      </w:r>
      <w:r>
        <w:rPr>
          <w:rFonts w:cs="Courier New" w:ascii="Arial Narrow" w:hAnsi="Arial Narrow"/>
        </w:rPr>
        <w:t>Se adicione el inciso D) a la fracción XIV del artículo 3; así como la fracción IV del artículo 9, ambos de la Ley para la Prevención Social de la Violencia y la Delincuencia, con Participación Ciudadana del Estado de Chihuahua, para quedar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3.- Para efectos de esta Ley se entenderá p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XIV.- Violencia: La omisión o el uso deliberado del poder o de la fuerza física inciso D), contra animales de compañía y silvestres en cautividad, ya sea que cause lesiones o la muerte de es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IX.- El ambi… Artículo 9.- El ámbito psicosocial tiene como objetivo incidir en las motivaciones individuales hacia la violencia o las condiciones criminógenas como referencia a los individuos, la familia, la escuela y la comunidad, que incluye como mínimo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IV.- Impulsar el diseño y aplicación de programas detección temprana de signos e indicadores de violencia en niños y adoles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Se modifique el primer párrafo de la fracción XXXIV, y adicione el tercer párrafo ambos del artículo 9 de la Ley de Bienestar Animal para el Estado de Chihuahua, para quedar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RT</w:t>
      </w:r>
      <w:r>
        <w:rPr>
          <w:rFonts w:cs="Courier New" w:ascii="Arial Narrow" w:hAnsi="Arial Narrow"/>
          <w:lang w:val="es-MX"/>
        </w:rPr>
        <w:t>Í</w:t>
      </w:r>
      <w:r>
        <w:rPr>
          <w:rFonts w:cs="Courier New" w:ascii="Arial Narrow" w:hAnsi="Arial Narrow"/>
        </w:rPr>
        <w:t xml:space="preserve">CULO 9.- Queda prohibido: Fracción XXXIV.- Privar de la vida intencionalmente y de manera cruel a cualquier animal de compañíao silvestre en cautividad, así comoafectar de manera dolosa e injustificadamente alguno de sus órganos o sus funciones vit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establecido en la presente fracción se sancionara?, en su caso, por lo dispuesto en los artículos 364, 365, 366 del Código Penal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ndo el acto lesivo descrito en el primer párrafo de la presente fracción, sea cometido por un menor de edad, sin perjuicio de las sanciones administrativas y penales que correspondan, se dará parte al DIF Estatal a través de la Procuraduría competente a fin de llevar a cabo las diligencias correspondientes a efecto de que el menor reciba atención médica, psiquiátrica, psicológica y terapéutica especializ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RTO.-Se adicione la fracción X Bis, del Artículo 56 de la Ley de los Derechos de Niñas, Niños y Adolescentes del Estado de Chihuahua, para quedar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56.- Se adiciona Fracción X BIS.-Desarrollar la atención psiquiátrica, psicológica y terapéutica especializada, para la detección temprana de signos e indicadores de violencia en niños y adoles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ste Recinto Legislativo, a día 26 del presente mes y añ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su atención, 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A.N.: </w:t>
      </w:r>
      <w:r>
        <w:rPr>
          <w:rFonts w:cs="Courier New" w:ascii="Arial Narrow" w:hAnsi="Arial Narrow"/>
        </w:rPr>
        <w:t>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Zapata, pedirle por favor si nos puede suscribir a su iniciativa al Grupo Parlamentario del PAN, creo que varios de los diputados hemos mencionado pues la necesidad que tenemos de poner especial atención en el tema de actos violentos, que desgraciadamente por múltiples razones los jóvenes, los niños niñas y adolescentes han venido cometiendo postpandemia, entre compañeros en la convivencia en escuela y bueno recientemente lo hemos visto con las masco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felicidades por la iniciativa y por favor permítanos acompañarl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Con gusto, Diputada Rosa Isela, es un honor para m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a to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 xml:space="preserve">Muchas 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se concede el uso de la palabra al Diputado Ismael Mario Rodríguez Saldañ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Mario Rodríguez Saldaña.- P.A.N.: </w:t>
      </w:r>
      <w:r>
        <w:rPr>
          <w:rFonts w:cs="Courier New" w:ascii="Arial Narrow" w:hAnsi="Arial Narrow"/>
        </w:rPr>
        <w:t>Buenos días, con su permis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Mario Rodríguez Saldaña.- P.A.N.: </w:t>
      </w: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smael Mario Rodríguez Saldaña, Diputado a la Sexagésima Séptima Legislatura del Honorable Congreso del Estado, integrante del Grupo Parlamentario del Partido Acción Nacional y en su representación, con fundamento en los artículos 68, 64 fracción de la Constitución Política, 167 y 168 de la Ley Orgánica del Poder Legislativo y 75, 76 y 77 del Reglamento Interior y de Prácticas Parlamentarias del Poder Legislativo, someto a consideración de esta Soberanía la siguiente iniciativa con carácter de decreto a fin de reformar diversas disposiciones de la Ley de Alcoholes del Estado de Chihuahua, para evitar la venta de bebidas alcohólicas adulteradas y modificar diversas obligaciones de las y los licenciatarios, permisionarios y operadores; así como de las autoridades encargadas de vigilar e inspeccionar que no se vendan bebidas alcohólicas adulteradas; de conformidad con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esidencia la dispensa de la lectura del presente documento, con el propósito de hacer un resumen del mismo y en el entendido que su contenido se incorporará de manera íntegr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Con mucho gusto, Diputado</w:t>
      </w:r>
      <w:r>
        <w:rPr>
          <w:rFonts w:cs="Courier New" w:ascii="Arial Narrow" w:hAnsi="Arial Narrow"/>
          <w:lang w:val="es-MX"/>
        </w:rPr>
        <w:t>.</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w:t>
      </w:r>
      <w:r>
        <w:rPr>
          <w:rFonts w:cs="Courier New" w:ascii="Arial Narrow" w:hAnsi="Arial Narrow"/>
        </w:rPr>
        <w:t>delante</w:t>
      </w:r>
      <w:r>
        <w:rPr>
          <w:rFonts w:cs="Courier New" w:ascii="Arial Narrow" w:hAnsi="Arial Narrow"/>
          <w:lang w:val="es-MX"/>
        </w:rPr>
        <w:t>,</w:t>
      </w:r>
      <w:r>
        <w:rPr>
          <w:rFonts w:cs="Courier New" w:ascii="Arial Narrow" w:hAnsi="Arial Narrow"/>
        </w:rPr>
        <w:t xml:space="preserve">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Mario Rodríguez Saldaña.- P.A.N.: </w:t>
      </w:r>
      <w:r>
        <w:rPr>
          <w:rFonts w:cs="Courier New" w:ascii="Arial Narrow" w:hAnsi="Arial Narrow"/>
        </w:rPr>
        <w:t>Gracias,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hallazgo de venta de alcohol adulterado o fábricas, laboratorios clandestinos en donde se produce desde hace pocos meses a la fecha ha venido siendo un tema recurrente en Chihuahua, para muestra, diversos medios de comunicación han dado cuenta de la detención de personas en posesión de alcohol adulterado, clausura o multa de comercios e incluso el descubrimiento de una fábrica clandestina de bebidas alcohólicas adulteradas por parte de agentes de la Secretaría de Seguridad Pública del Estado entre otras autoridades, este tipo de noticias nos permiten tener un panorama actual de la realidad en nuestro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contexto, México incluso establecido en el de marzo el Día Nacional del Tequila, industria agroalimentaria que registró el valor de su producción en el 2020 en más de 31 mil millones de pesos, beneficiando a una cadena comercial por demás relevante para todo el país. En este sentido, se ha convertido en un referente competitivo por diversas medidas, entre las que se incluye la denominación de origen o el reconocimiento de las zonas agaveras como Patrimonio Mundial por la UNESCO desde el año 2006.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tanto, este Poder Legislativo de Chihuahua estará aportando a este sector económico que según cifras del Gobierno Federal, tiene cada vez mayores alcances en su proyección incluso internacional al proteger a este producto nacional, además de los comercializadores locales en otros tipos de product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ajo esta línea, la presente iniciativa incluye que se eleve el monto de la multa en la infracción a los comercios que no destruyan las botellas vacías, mismas que son utilizadas para rellenarse con bebidas adulteradas, evitando así cualquier posibilidad para que se concrete esta práctica. Esto además, con independencia de todas aquellas responsabilidades penales previstas a nivel Fed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Otro de los alcances de la reforma, permitirá con claridad la prohibición de la venta de cualquier bebida adulterada en comercios, estimular las inspecciones y visitas constantes de verificación, así como la inmediatez en su ejecución de forma que su eficiencia pueda arrojar resultados aprovechando el factor sorpres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Juntos podemos impulsar, actualizar y adecuar el marco normativo a fin de que incluso, aquellos comerciantes que incurran en esta práctica se enfrenten a la clausura definitiva de su establecimiento, esto buscando de forma real la promoción de las múltiples afectaciones que lleva consigo adulterar bebidas alcohólic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Frente a esta realidad, vale la pena recordar que la Organización Mundial de la Salud ha hecho pronunciamientos para que los gobiernos o autoridades intervengan de forma integral en los esfuerzos para mejorar los resultados sociales y sanitarios sobre el uso nocivo del alcohol ilícito o su producción informal. En su conjunto, es una invitación a direccionar acciones técnicas, científicas e institucionales para la planificación, actualización y adecuada aplicación de un marco legislativo para un buen control de la calidad en la producción, distribución y consumo de bebidas alcohólic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ta sintonía, más allá de la seguridad o certeza que debe existir para toda persona de consumir en un restaurante o en cualquier otro comercio, una bebida con todas las garantías en apego a las normas oficiales mexicanas, las afectaciones a la salud es lo que más preocupa y motiva a esta iniciativa. Los daños que derivan por el consumo de alcohol adulterado pueden llegar a ser irreparab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Bajo esta realidad la presente iniciativa además propone que aquellas personas que se compruebe sean responsables de la venta de bebidas adulteras, sean solidariamente responsables con los consumidores afectados. Por último, desde esta Tribuna hacemos un respetuoso llamado a la ciudadanía en general, para reflexionar sobre los diversos efectos negativos, económicos y sanitarios en torno al alcohol ilíci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tenor de lo anterior, someto a consideración de esta Legislatura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ÚNICO.- Se reforman los artículos 7 fracción IX, 51 fracciones I inciso C), 63 fracción III, 67 y 71 y se adiciona en el artículo 42 la fracción III y en el cuart… 49 una fracción V; todos de la Ley de Alcoholes del Estado de Chihuahua, a fin de qu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úmero 1.- Las visitas de inspección y vigilancia para el cumplimiento de esta Ley y sus reglamentos se llevaran a cabo de constante aleatoria y permanente, para evitar la venta de bebidas alcohólicas contaminadas, adulteradas o que no cuenten con la debida autorización oficial para su venta y consu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 La persona titular de la licencia de cualquier establecimiento deberá cumplir y ser responsable de que las o los gerentes, encargados, administradores, dependientes, empleados y comisionistas del establecimiento cumplan con no vender alcohólicas contaminadas… bebidas alcohólicas contaminadas, adulteradas o que no cuenten con la debida autorización oficial para su venta y consu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3.- La visita de inspección y vigilancia para el cumplimiento de esta Ley y sus reglamentos se llevarán a cabo en los establecimientos en donde se vendan, almacenen, consuman y distribuyan bebidas alcohólicas de forma inmediata la expedición de la ord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ltas de 45 a 450 veces el valor diario de la Unidad de Medida y Actualización, en el caso de que no se aseguren que todas las botellas vacías de vinos y licores se destruyan, con el fin de evitar que se comercialicen en la venta de bebidas adulter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5.- Procederá la clausura definitiva del establecimiento si se expenden bebidas alcohólicas, alteradas, contaminadas o adulteradas y que no dispongan con la debida autorización oficial para su venta y consu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úmero 6.- Que funda como… quien funja como titular de una licencia será solidariamente responsable por las afectaciones a la salud de aquella persona que hubiera ingerido bebida alcohólica adulterada y que pueda demostrarse que fue adquirida en su establecimien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IMERO.- El presente decreto entrará en vigor al día siguiente de su publicación en el Periódico Ofici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Se derogan todas aquellas disposiciones que se apegan… que se opongan al present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a los veintiséis días del mes de julio del año… de junio del año dos mil veintitré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tentamente</w:t>
      </w:r>
      <w:r>
        <w:rPr>
          <w:rFonts w:cs="Courier New" w:ascii="Arial Narrow" w:hAnsi="Arial Narrow"/>
          <w:lang w:val="es-MX"/>
        </w:rPr>
        <w:t>.</w:t>
      </w:r>
      <w:r>
        <w:rPr>
          <w:rFonts w:cs="Courier New" w:ascii="Arial Narrow" w:hAnsi="Arial Narrow"/>
        </w:rPr>
        <w:t xml:space="preserve"> Grupo Parlamentario del Partido Nacional…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u servidor, Diputado Ismael Mario Rodríguez Saldañ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P.T.: </w:t>
      </w:r>
      <w:r>
        <w:rPr>
          <w:rFonts w:cs="Courier New" w:ascii="Arial Narrow" w:hAnsi="Arial Narrow"/>
        </w:rPr>
        <w:t xml:space="preserve">Nada más para preguntarle al Diputado si le permitiría esta Representación Parlamentaria acompañarlo en esta iniciativ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cibe las iniciativas y les otorgará el trámite que 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7.- </w:t>
      </w:r>
      <w:r>
        <w:rPr>
          <w:rFonts w:cs="Courier New" w:ascii="Arial Narrow" w:hAnsi="Arial Narrow"/>
          <w:b/>
        </w:rPr>
        <w:t>PROPOSICIONES CON CARÁCTER DE PUNTO DE ACUER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Continuando con el desahogo del orden del día en la presentación de proposiciones con carácter de punto de acuerdo, se concede la palabra al Diputado Ismael Mario Rodríguez Saldaña, 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Mario Rodríguez Saldaña.- P.A.N.: </w:t>
      </w:r>
      <w:r>
        <w:rPr>
          <w:rFonts w:cs="Courier New" w:ascii="Arial Narrow" w:hAnsi="Arial Narrow"/>
        </w:rPr>
        <w:t>Con su permis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smael Mario Rodríguez Saldaña, Diputado de la Sexagésima Séptima Legislatura del Honorable Congreso del Estado de Chihuahua, integrante del Grupo Parlamentario de Acción Nacional y en su representación con fundamento en los artículos 64 de la constitución política del Estado, 169 de la Ley Orgánica del Poder Legislativo, así como 76 y 77 del Reglamento Interior y de Prácticas Parlamentarias del Poder Legislativo, someto a consideración de esta Soberanía la siguiente proposición con carácter de punto de acuerdo, a fin de exhortar a la Comisión Federal para la protección contra riesgos sanitarios Comisión Estatal para la Protección Contra Riesgos Sanitarios y a los 67 ayuntamientos del Estado para que mantengan de forma constante aleatoria y permanente las inspecciones o visitas necesarias a fin de evitar la venta de bebidas alcohólicas adulteradas, al igual que campañas informativas para que consumidores en general de conformidad con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esidencia la dispensa de la lectura del presente documento con el propósito de hacer un resumen del mismo, en el entendido que su contenido se incorporará de manera íntegr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 xml:space="preserve">Con mucho gusto,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lante, por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Mario Rodríguez Saldaña.- P.A.N.: </w:t>
      </w:r>
      <w:r>
        <w:rPr>
          <w:rFonts w:cs="Courier New" w:ascii="Arial Narrow" w:hAnsi="Arial Narrow"/>
        </w:rPr>
        <w:t xml:space="preserve">Gracias,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sintonía con la iniciativa que ya expuse ante esta Soberanía anteriormente y para reforzar el trabajo en beneficio de Chihuahua, es que planteo este respre… respetuoso exhor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ituación de evidente preocupación en materia de alcohol adulterado, es un llamado a las diversas autoridades a nivel federal, estatales y municipales para velar por la salud de toda la población; así como también al sector empresarial para que desde su campo que sean conscientes de los posibles riesgos a los consumidores; de igual forma a la ciudadanía en general para tomar las medidas necesarias para evitar el crecimiento de esta práctica; y sin duda a este Congreso del Estado en cuanto a su tarea legislativ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l sector empresarial, con independencia de la concientización respecto a las me… a las medidas que debe tomar para que en sus negocios se revise y evite con puntualidad la existencia de alcohol adulterado, también se debe reconocer la importancia económica, perdón, la importancia económica que simboliza la cadena productiva particularmente de bebidas alcohólicas a base de tequila que, junto con el brandy, whisky y el ron, se encuentran en las principales bebidas adulteradas en el mercado, de acuerdo a la información de COGE… COFEPRI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te contexto, el alcohol etílico de origen de vegetal es el único permitido para la fabricación de bebidas alcohólicas de consumo y en contraste, se han encontrado diversas sustancias tóxicas, entre las que detectan el propanol o los aldehí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resultado en el organismo, puede manifestarse desde los primeros 30 minutos o hasta las 48 horas después de haberlos ingerido, las personas pueden presentar diversos síntomas, que van de leves a graves, como dolor abdominal o de cabeza, vómito, mareo, vértigo, afectaciones a la vista por distorsión de colores o ante la intensidad luminosa, falta de coordinación motriz, dificultad para respirar o incluso convulsio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relevante recodar que todos estos efectos son producidos por la concentración excesiva de ácido fórmico que puede derivar en daños hepáticos irreparables, pérdida de la vista o hasta la muerte. Según datos de la Organización Mundial de la Salud, previo a la pandemia, en el mundo más de 3 millones de pe… de personas perdieron la vida por el consu… consumo nocivo de alcohol y la proyección en los próximos años va al alza, particularmente en nuestro contin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sentido, desde esta Tribuna hacemos un exhorto a las autoridades competentes, fe… federales, estatales y municipales, así como un respetuoso llamado a la ciudadanía en general, para reflexionar sobre los diversos efectos negativos, económicos y sanitarios en torno al alcohol ilícito. La atención a la emisión de alertas públicas o las amenazas a la salud, son un esfuerzo y acción que nos interesa a todos y todas. Juntos podemos hacer la difer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Séptima Legislatura del Honorable Congreso del Estado de Chihuahua, exhorta de manera respetuosa a la Comisión Federal para la Protección contra Riesgos Sanitarios, Comisión Estatal para la Protección contra Riesgos Sanitarios y a los sesenta y siete Ayuntamientos del Estado para que, mantengan de forma constante, aleatoria y permanente las inspecciones o visitas necesarias a fin de evitar la venta de bebidas alcohólicas adulteradas, al igual que campañas informativas para consumidores en gen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GUNDO. Se envíe copia del presente acuerdo, así como de la proposición con carácter de punto de acuerdo que le dio origen, a las autoridades mencionadas en el artículo anterior, para su conocimiento y a los efectos a los que haya lug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a los veintiséis días del mes de junio del año dos mil veintitré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tentamente. Grupo Parlamentario del Partido Acción Nacional, su servidor, Diputado Ismael Mario Rodríguez Saldañ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 xml:space="preserve">Muchas 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para lo cual solicito la Primera Secretari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Con gusto, Diputada… Diputad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s y diputados presentes en el Recinto Oficial respecto al contenido del dictamen antes leído, favor de expresar el sentido de su voto presionando el botón correspondiente en su pantal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bre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estén por la afirmativa, quienes estén por la negativa y quienes se absteng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el sentido del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cio Guadalupe Sarmiento Rufi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io Guadalupe Sarmiento Rufino.- P.A.N.: </w:t>
      </w:r>
      <w:r>
        <w:rPr>
          <w:rFonts w:cs="Courier New" w:ascii="Arial Narrow" w:hAnsi="Arial Narrow"/>
        </w:rPr>
        <w:t xml:space="preserve">A favor,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cierra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8 votos a favor, cero en contra y cero abstenciones respecto del contenido de la proposición con punto de acuerdo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 xml:space="preserve">Muchas 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prueba por unanimidad el acuerdo en todos sus térmi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instruye a la Secretaría de Asuntos Legislativos y Jurídicos elabore las minutas y las envía a las instancias compet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8.- </w:t>
      </w:r>
      <w:r>
        <w:rPr>
          <w:rFonts w:cs="Courier New" w:ascii="Arial Narrow" w:hAnsi="Arial Narrow"/>
          <w:b/>
        </w:rPr>
        <w:t>ASUNTOS GENERALES, POSICIONAMIENTOS Y EFEMÉRID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Continuando con el orden del día en Asuntos Generales, se concede la palabra a la 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 xml:space="preserve">Buenas tard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es un posicionamiento sobre el día internacional del orgullo LGBT+</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reconocimiento de junio como un mes relevante para la reivindicación de los derechos de la población se remonta a 1969. En Nueva York, un 28 de junio de 1969, se generaron los disturbios de Stonewall, lo que detonó una serie de movimientos sociales, en diversos lugares del mundo, que exigían respeto y libertad para las personas de la diversidad sexual, marcando el inicio del movimiento de liberación de esta población, que protestaba contra un sistema de Estado, que les persegu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partir de ese año, grupos integrantes de la población LGBT+, salieron a protestar en los espacios públicos, cada vez con mayor cantidad de personas y mejor organizadas. Estas manifestaciones se fueron replicando en otras ciudades del mundo. En México, las primeras marchas donde participaron colectivos LGBT+ se realizaron en 1978, al margen de otros eventos políticos. Y la primera marcha exclusiva del orgullo gay se llevó a cabo el año… al año siguiente, en 1979.</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s marchas tienen en parte el objetivo de reivindicar derechos. Han ido empoderando a las personas para visibilizar derechos que, en la práctica, la sociedad les niega, así también, como disfrutar de todo espacio público, del que a menudo se les excluy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r visibilizados, es fundamental, sobre todo cuando el Estado y grupos de oposición hacen todo lo posible por marginarles. Al combatir el sentimiento de vergüenza y el estigma social y al plantar cara sin temor, con valentía, a las amenazas y a la violencia, las marchas no son sólo oportunidades, sino también, la declaración de inten… de intenciones a las y los agresores, de sus derechos ya consagr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 la recurrencia de actos de discriminación y violencia, cuya manifestación más extrema son los crímenes de odio, resulta imprescindible seguir impulsando la exibili… exigi…  exigibilidad de los derechos de las personas LGBT+ para que se garanticen, protejan, promuevan y respeten sus y puedan disfrutar de sus libertades de elegir cómo vivir y a quién amar, expresar sus sentimientos y emociones libremente, y a la par gocen de bienestar social a través del acceso a derechos civiles y políticos, a la salud, a la educación y al trabaj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tas exigencias no sun… no son una exageración si revisamos las estadísticas. En materia de discriminación el 83.6% de la población LGBT+ señala haber sido discriminado alguna vez en su vida por su orientación sexual o identidad de género. En materia de salud, 6 de cada 10 considera que el personal médico o de enfermería pocas veces está capacitado para aten… atender personas LGBT+. 6 de cada 10 señala que no hay servicios adecuados para personas LGBT+. Entre el 7% y el 20% muestra algún síntoma de depresión. El 36% de la población participante reportó haber tenido una ideación suicida y el 15.8% reportó intento de suicidio. En el sector escolar, 47.7% de los estudiantes LGBT+ afirman ser víctimas de bullying de manera regular. Las mujeres y hombres trans son los grupos de mayor prevalencia de este fenómeno, con 61% y 55%, respectivam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otro lado, quienes no reportaron sufrir violencia escolar, lo atribuyen a que no han externado su orientación o identidad sexual o de género. Respecto al acceso a la justicia, altos porcentajes también señalan agresiones infringidas por servidores públicos, sobre todo policías; o se les sugiere ocultar su identidad sexual para recibir atención y se les impide el acceso a algún servicio o derech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vida de las personas homosexuales no está determinada solo por las leyes, sino por el trato que reciben todos los días de sus familias, de las calles donde vive la gente, las escuelas a las que asisten, las fábricas, las oficinas donde trabajan. Sin embargo, desde esta trinchera debemos hacer lo propio. No podemos seguir resistiendo un discurso como el de la Gobernadora, diciendo que la familia natural es el matrimonio entre hombre y mujer porque solamente, solo el 1% de la población es LGBT+.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e tipo de conclusiones solo propaga que la violencia solo propaga violencia y disi… y desigualdad. Además es estadísticamente errónea la cifra , ya que de acuerdo con el INEGI en Chihuahua casi el 5% de la población se asume como LGBT+.</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quí, también la ahora Gobernadora mencionó en Tribuna que el matrimonio es una institución que solo puede darse entre hombre y mujer para proque… procrear, porque es necesario que la mujer esté a cargo del cuidado y la crianza. Así textualmente lo dijo hace unos a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 bien a nivel federal y en las legislaturas con mayoría morenista, se ha avanzado en legislación en términos del reconocimiento al derecho de igualdad de oportunidades y no discriminación, en este Estado aún faltan acciones contundentes. Vayamos atrás en el tiempo y vemos como muchos de los avances que se han dado en otras entidades desde hace más de una deca… década, en Chihuahua siguen pend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1998, se realiza el primer foro de diversidad sexual y derechos humanos en la Asamblea Legislativa del Distrito Federal. En 2008, se aprueba el matrimonio igualitario para el Distrito Federal, y comienzan también reformas para el reconocimiento del cambio de identidad de género.  En 2009 se inicia a pina… a penalizar crímenes de odio por identidad de género y orientación sexual en varias entidades federativas. En 2014 se aprueba una resolución de la Suprema Corte de Justicia de la Nación que obliga al IMSS a otorgar la afiliación para parejas del mismo sexo. En 2020, comienzan a prohibirse las terapias de conversión en varios Estados. En 2022, el Congreso de Guanajuato apruebo presupuesto focalizado para las poblaciones LGBT+.</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ello, en Chihuahua el movi… el movimiento LGBT+ seguirá detonando la discusión pública sobre la exigibilidad de los derechos humanos de las personas de la diversidad sexual, sentando las bases que apunten terreno… o que apuntan terreno hacia la igualdad y no discriminación. Recordemos que hay temas pendientes en este Congreso: acciones afirmativas, la prohibición de las mal llamadas terapias de conversión y el reconocimiento del matrimonio igualitario en el Código Civil. No podemos seguir siendo omis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ño pasado en la marcha del orgullo gay asistieron familias, hombres, mujeres, niñas, niños, más de veinte mil personas asistieron a la marcha del orgullo, el año pasado.  Estoy segura que para este 1 de julio la marcha será aún más nutr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podemos seguir siendo omis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lang w:val="es-MX"/>
        </w:rPr>
        <w:t>¡</w:t>
      </w:r>
      <w:r>
        <w:rPr>
          <w:rFonts w:cs="Courier New" w:ascii="Arial Narrow" w:hAnsi="Arial Narrow"/>
        </w:rPr>
        <w:t>Viva la libertad y la pluralidad! !`V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ada que curar… no hay nada que cur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 xml:space="preserve">Muchas 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derechos humanos son para todas las personas sin distinción algu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P.T.: </w:t>
      </w:r>
      <w:r>
        <w:rPr>
          <w:rFonts w:cs="Courier New" w:ascii="Arial Narrow" w:hAnsi="Arial Narrow"/>
        </w:rPr>
        <w:t>Para subirme y aportar al te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Como usted… como se lo dese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P.T.: </w:t>
      </w:r>
      <w:r>
        <w:rPr>
          <w:rFonts w:cs="Courier New" w:ascii="Arial Narrow" w:hAnsi="Arial Narrow"/>
        </w:rPr>
        <w:t xml:space="preserve">El mes del orgullo existe a pesar de los esfuerzos por invisibilizar a las personas y sus luch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archa, decenas, cientos, miles de personas cargando a cuestas el dolor de la ausencia de las personas que han sido víctimas de crímenes atroc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archan con el nudo en la garganta de ver mamás regalando abrazos que saben a comprensión y nosotras también marchamos como aliadas con respeto, acompañando su indignación, sus batal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ero también lo hacemos para celebrar sus colores, la diversidad, la alegría, porque en un Estado manchado y opacado por la sangre de los trans feminicidios y de los homicidios por odio, los colores del arcoíris son esa luz que atraviesa la oscur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personas que integran el colectivo LGBTTI+ viven cotidianamente la discriminación estructural de una sociedad patriarcal y heteronormativa que han cimentado para controlar, en donde prevalecen los privilegios de unos cuantos a costa del camino riesgoso y violento al que se les orilla a o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n peleado y han ganado en los Tribunales los derechos que esta Asamblea les ha negado con excusas y pretextos. Ponen las propuestas y las luchas del colectivo en la congeladora porque creen que la identidad se puede corregir, sin embargo, la ruta que el colectivo ha emprendido le demuestra a la homofobia que es mayor el peso de los derechos y de la dignidad humana, que los prejuicios y estigmas que se dedican a propa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sa más el orgullo de ser quienes somos y quienes jamás vamos a dejar de ser, en un Estado en donde se niega por ley que dos personas en pleno uso de los derechos y en una toma responsable de sus decisiones, puedan contraer matrimonio, porque donde hay amor es familia. Las personas del colectivo LGBT+ ya pueden casarse sin necesidad de un ampa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un Estado donde se niegan sus pensiones, el derecho al nombre, el derecho de las hijas e hijos a su identidad o incluso el derecho de una pareja de acceder a espacios recre… recreativos como plazas o centros deportivos, en donde la violencia física ha escalado al punto los golpes, en un Estado en donde prevalece en algunos la doble moral y el odio, esto no ocurre por hac… por hacer, es por el hecho de s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el hecho de ser te matan, por el hecho de ser te violan, por ser te abandonan, te maltratan, te rechazan, te acosan, te humillan, te denigran hasta el punto de que el grito de no más solo es acallado por la idea del suicidio y la justicia entonces no es ciega, sino que se voltea para no ver, se tapa los oídos para no escuchar y las autoridades se cruzan de manos para no actu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quí hay una frase del doctor Seuss que me gusta mucho y que considero resulta especialmente relevante, sé quién eres y di lo que pi… lo que  sientes porque aquellos a quienes les molesta no importan, y a quienes les importas no les moles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e año la marcha de la diversidad sexual se realizará el 1 de julio y estará dedicada a la salud mental de las personas LGBT+, Chihuahua como ya lo hemos mencionado en esta Tribuna, es el primer lugar en suicidios y una parte de la estadística la integra la población LGBT+. En la estadística solo se ve un número, un porcentaje, pero es la vida que no se pudo salvar, las heridas que no pudieron ser sanadas y no solo metafóricamente, el tratamiento para una enfermedad mental, desde medicamentos, doctores hasta terapias, no se encuentra al alcance de todas las personas y eso también es discrimin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ahí la preocupación del colectivo y de los organizadores de la marcha por visibilizar este aspecto tan importante por el que hay que realizar acciones positiv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igual manera, es importante señalar que este Congreso se niega a brindar derechos a todas las personas, manteniendo sin legislar no solo los temas que ya mencionamos, también se encuentra la iniciativa de la Diputada Leticia Ortega para prohibir las pseudo terapias de conversión, terapias que se imparten en lugares que se convierten en centros de tortura y deshumanización y las comisiones en donde se encuentra el tema no se han reunido desde su instalación el 25 de mayo del 2022, este tipo de hechos son los que nos hacen pensar que los derechos se quedan únicamente en el discur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es ideología de género, es respeto, no es adictro… adoctrinamiento, es respeto, no es capricho, no es confusión, es identidad y amor. No más discurso de odio, no más fobias, todas las personas, las familias y todos los derechos, hacemos lo correcto sin escondernos más.  No hacen… no aceptamos sentir miedo, inhibición u obligación y la batalla se va a dar en este Congreso, en los Tribunales, en todos los niveles de gobierno, en donde sea necesario y en donde haga falta, cuando falta, el triunfo será de generaciones actuales y futuras para que las personas del colectivo LGBT+ vivan libres, pacíficamente y sin discrimin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 xml:space="preserve">Muchas 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la Diputada Ivón Salazar solicita el uso de la palab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P.R.I.: </w:t>
      </w:r>
      <w:r>
        <w:rPr>
          <w:rFonts w:cs="Courier New" w:ascii="Arial Narrow" w:hAnsi="Arial Narrow"/>
        </w:rPr>
        <w:t xml:space="preserve">Con su permiso, Diputad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necesario tomar la palabra en este momento, en este asunto en particular que comparte la Diputada Leticia Ortega y con la participación de la Diputada Jael Argüelles, dado que desde la Comisión de Igualdad rectificamos que el avance en el tema de las terapias de conversión se dio en el mes de febrero en las Comisiones Unidas, en donde está pendiente la instalación de las mesas técnicas para poder avanzar en el tema de la Diputada Leticia Ortega Máynez… de la Diputada en el tema de las terapias de conver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desde la Comisión de Igualdad hemos hecho todo lo posible por que avance el tema porque en efecto, los derechos de la comunidad LGBT deben ser impostergables en este Congreso para que podamos avanzar hacia ese te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manera personal, como presidenta de la Comisión de Igualdad y en esa responsabilidad que tengo para poder trabajar estos temas, reafirmamos el compromiso de seguir avanzando, no ha sido fácil, efectivamente, pero es impostergable que no tratemos estos temas, que no veamos la… la deuda que tenemos con estas causas y que, en efecto, una de las responsabilidades que tenemos que concluir en esta legislatura es precisamente abrirlas, así es que desde la Comisión de Igualdad haremos lo propio y ese es el compromiso que hacemos con la comunidad LGBT en el marco de este Día Interna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e sea muy fructífera esta marcha el 1 de julio, que sobrepase a las 20 mil personas y que podamos avanzar en este tema en esta legislatura, ojalá así sea el compromiso de todas, todos y tod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 xml:space="preserve">Muchas 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uy bien, pues antes de concluir les pido nos pongamos un momento de pie para guardar un minuto de silencio por el fallecimiento del doctor Víctor Aguilar Arizpe, ex diputado local en la Legislatura de 1983 a 1986.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ueden ocupar su lu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9.-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Edgar José Piñón Domínguez, en funciones de Presidente.- P.R.I.: </w:t>
      </w:r>
      <w:r>
        <w:rPr>
          <w:rFonts w:cs="Courier New" w:ascii="Arial Narrow" w:hAnsi="Arial Narrow"/>
        </w:rPr>
        <w:t>Habiéndose desahogado todos los puntos del orden del día, se cita para el día martes 27 de junio, a las 17:00 horas, en el Recinto Oficial del Poder Legislativo, con el propósito de llevar a cabo la sesión de la Diputación Perman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trece horas con 25 minutos del día 26 de junio del año 2023,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Arial"/>
        </w:rPr>
      </w:pPr>
      <w:r>
        <w:rPr>
          <w:rFonts w:cs="Arial"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26 de junio de</w:t>
    </w:r>
    <w:r>
      <w:rPr>
        <w:rFonts w:cs="Arial Narrow" w:ascii="Arial Narrow" w:hAnsi="Arial Narrow"/>
        <w:sz w:val="20"/>
        <w:szCs w:val="20"/>
      </w:rPr>
      <w:t xml:space="preserve"> 2023</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9:47:00Z</dcterms:created>
  <dc:creator>mvelasco</dc:creator>
  <dc:description/>
  <cp:keywords/>
  <dc:language>en-US</dc:language>
  <cp:lastModifiedBy>Grabacion Sesion</cp:lastModifiedBy>
  <dcterms:modified xsi:type="dcterms:W3CDTF">2023-11-07T20:08:00Z</dcterms:modified>
  <cp:revision>6</cp:revision>
  <dc:subject/>
  <dc:title/>
</cp:coreProperties>
</file>