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9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43330"/>
                <wp:effectExtent l="0" t="0" r="0" b="0"/>
                <wp:wrapNone/>
                <wp:docPr id="2" name="Frame1"/>
                <a:graphic xmlns:a="http://schemas.openxmlformats.org/drawingml/2006/main">
                  <a:graphicData uri="http://schemas.microsoft.com/office/word/2010/wordprocessingShape">
                    <wps:wsp>
                      <wps:cNvSpPr txBox="1"/>
                      <wps:spPr>
                        <a:xfrm>
                          <a:off x="0" y="0"/>
                          <a:ext cx="4529455" cy="124333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Segunda Diputación Permanente de la Sexagésima Séptima Legislatura, dentro del segundo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1 de juni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7.9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Segunda Diputación Permanente de la Sexagésima Séptima Legislatura, dentro del segundo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1 de juni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4.-</w:t>
      </w:r>
      <w:r>
        <w:rPr>
          <w:rFonts w:cs="Courier New" w:ascii="Arial Narrow" w:hAnsi="Arial Narrow"/>
        </w:rPr>
        <w:t xml:space="preserve">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 de gestión o informac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0.- Se levanta la sesión.</w:t>
      </w:r>
    </w:p>
    <w:p>
      <w:pPr>
        <w:pStyle w:val="Normal"/>
        <w:spacing w:lineRule="auto" w:line="360" w:before="0" w:after="0"/>
        <w:ind w:left="1134" w:hanging="0"/>
        <w:jc w:val="both"/>
        <w:rPr>
          <w:rFonts w:ascii="Arial Narrow" w:hAnsi="Arial Narrow" w:cs="Courier New"/>
        </w:rPr>
      </w:pPr>
      <w:r>
        <w:rPr>
          <w:rFonts w:cs="Courier New" w:ascii="Arial Narrow" w:hAnsi="Arial Narrow"/>
        </w:rPr>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Textosinformato"/>
        <w:rPr>
          <w:rFonts w:ascii="Arial Narrow" w:hAnsi="Arial Narrow" w:cs="Courier New"/>
          <w:sz w:val="21"/>
          <w:szCs w:val="21"/>
        </w:rPr>
      </w:pPr>
      <w:r>
        <w:rPr>
          <w:rFonts w:cs="Courier New" w:ascii="Arial Narrow" w:hAnsi="Arial Narrow"/>
          <w:sz w:val="21"/>
          <w:szCs w:val="21"/>
        </w:rPr>
      </w:r>
    </w:p>
    <w:p>
      <w:pPr>
        <w:pStyle w:val="Textosinformato"/>
        <w:jc w:val="both"/>
        <w:rPr>
          <w:rFonts w:ascii="Arial Narrow" w:hAnsi="Arial Narrow" w:cs="Courier New"/>
        </w:rPr>
      </w:pPr>
      <w:r>
        <w:rPr>
          <w:rFonts w:cs="Courier New" w:ascii="Arial Narrow" w:hAnsi="Arial Narrow"/>
        </w:rPr>
        <w:t>Se abre la sesión</w:t>
      </w:r>
      <w:r>
        <w:rPr>
          <w:rFonts w:cs="Courier New" w:ascii="Arial Narrow" w:hAnsi="Arial Narrow"/>
          <w:lang w:val="es-MX"/>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oce horas con catorce minutos del día 21 de junio del año 2023, damos inicio a los trabajos de la sesión de la Segunda Diputación Permanente, dentro del segundo año de Ejercicio Constitucional que se realiza de manera presencial en el Recinto Legislativo y en la modalidad de acceso remoto virtual, de conformidad con los…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el objeto de verificar la existencia del quorum, solicito a la Segunda Secretari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se les informa que se encuentra abierto el registro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mientras tanto pre… informo que la Diputada Rosa Isela Martínez Díaz, ha justificado su inasistencia por asuntos propios de su encar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13 y 18 y 28 de abril y 9 de junio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ectura discusión y aprobación en su caso de los dictámenes informes o documentos uno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Comisión de Ener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La Comisión de Desarrollo Rural y Ganade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Marisela Terrazas Muño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Ismael Mario Rodríguez Saldañ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Ana Georgina Zapata Lucero,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Jael Arguelles Díaz, representante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Gustavo De la Rosa Hickerson, integrante del Grupo Parlamentario del Partid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David Óscar Castrejón Rivas, integrante del Grupo Parlamentario del Partid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Ismael Mario Rodríguez Saldañ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Yesenia Guadalupe Reyes Calzadías, integrante del Grupo Parlamentario del Partido Acción Nacional, quien presentara dos propos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Ivón Salazar Moral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Ilse América García Soto, integrante del Grupo Parlamentario del Partid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21 de junio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i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or instrucciones de la presidencia procederemos con la votación respecto al contenido del orden del día, favor de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 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siguiente punto solicito a la Segunda Secretaria verifique si existe alguna objeción en cuanto al contenido de las actas de las sesiones celebradas los días 13, 18 y 28 de abril y 9 de junio de 2023, las cuales fueron 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or instrucciones de la Presidencia, preguntó si existe alguna objeción en cuanto al contenido de las actas ante referida 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objeciones proceder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legisladoras nos hemos manifestado a favor del contenido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 se aprueban las actas de las sesiones celebradas los días 13 18 y 28 de abril y 9 de junio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ara continuar con el desahogo del siguiente punto solicito a la Primera Secretari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 Por instrucciones de la Presidencia pregunto a las y los legisladores si han tenido conocimiento de la correspondencia, así como de los turnos 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han tenido conocimiento a la correspon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FORME SOLICITUDES DE GESTIÓN GUBERNAMENT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siguiente punto del orden del día, relativo a la solicitudes de gestión o de información gubernamental, solicito a la Segunda Secretaria verifi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regunto a las y los legisladores y han tenido conocimiento de las solicitudes de gestión o de información gubernamental favor de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diputadashemos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e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lang w:val="es-MX"/>
        </w:rPr>
        <w:t>7.- DI</w:t>
      </w:r>
      <w:r>
        <w:rPr>
          <w:rFonts w:cs="Courier New" w:ascii="Arial Narrow" w:hAnsi="Arial Narrow"/>
          <w:b/>
        </w:rPr>
        <w:t xml:space="preserve">CTÁMENES </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la presentación de dictámenes en sentido positivo, se concede el uso de la palabra a la Diputada Diana Ivette Pereda Gutiérrez, para quien representación de la Comisión de Energía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 xml:space="preserve">La C. Dip. Diana Ivette Pereda Gutiérrez.- P.A.N.: </w:t>
      </w:r>
      <w:r>
        <w:rPr>
          <w:rFonts w:cs="Courier New" w:ascii="Arial Narrow" w:hAnsi="Arial Narrow"/>
        </w:rPr>
        <w:t>Diputación Permanente</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La Comisión de Energía somete a la consideración de esta Diputación Permanente el presente dictamen, con fundamento en lo dispuesto por los artículos 57 y 58 de la Constitución Política del Estado de Chihuahua; 87, 88 y 111 de la Ley Orgánica, 80 y 81 del Reglamento Interior y de Prácticas Parlamentarias, ambos ordenamientos del Poder Legislativo del Estado de Chihuahua; elaborado en base a lo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75 fracción 17 de la Ley Orgánica y 101 del reglamento interior y de prácticas parlamentarias del Poder Legislativo, solicito a la Presidencia autorice la dispensa de la lectura de los antecedentes y las consideraciones del documento y se integre íntegro al Diario de los Debates de la sesión presentando un resumen del m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pretende que la Comisión Federal de Electricidad, implemente la Tarifa 1B en el Municipio de La Cruz,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la Comisión Federal de Electricidad, existen siete diferentes tarifas domésticas que aplican para consumos de luz en los hogares mexicanos. Por lo que corresponde a la Tarifa 1B, esta se asigna a los domicilios que cuentan con promedio de consumo un de electricidad inferior a 400 kilowatts por hora mensuales y que la temperatura de su localidad tenga una media de 28 grados centígrados durante el ver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anto que la tarifa 1A, se debe de mantener un promedio de un consumo de 300 kilowatts mensual, como se establece en los límites de consumo para no entrar en la tarifa de alto consu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como se menciona en la exposición de motivos de la iniciativa en comento, en el Municipio de la Cruz, cuenta con 3,982 habitantes aproximadamente, en su mayoría personas jornaleras, ejidatarias, empleadas de maquila y en general, con escasos recursos económicos, por lo que la aplicación de la tarifa que actualmente se emplea por parte de la Comisión Federal de Electricidad, afecta considerablemente a las y los habitantes del mencionado municipio en su economía familiar, toda vez que no resulta proporcional a los demás municipios de la región contigua, ya que es una tarifa más alta como se mencionó con antelación, afectando directamente la economía de las personas, sobre todo en ciertas épocas del año que requieren de mayor utilización de energ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y a la luz de la pretensión planteada, resulta importante referir que las tarifas para el cobro de energía eléctrica, se establecen en la Ley de la Industria Eléctrica y es la Comisión Reguladora de Energía, la instancia encargada de realizar los ajustes a las mismas; dando lugar a diferentes rangos de kilowatts de consumo, y por ende, distintos pre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n relación a la presente propuesta, se estima procedente toda vez que los municipios colindantes como lo son Camargo y Saucillo se aplica la tarifa 1B, teniendo el municipio de La Cruz las mismas características socioeconómicas y climatológicas de temperatura, sin embargo, se aplica la Tarifa 1A, misma que tiene un mayor costo para las y los habitantes de est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tal coyuntura, al aplicarse la tarifa solicitada se tendría un beneficio directo a la economía familiar de la población y de la reg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lelamente dentro de los análisis de esta propuesta, se hizo consulta al Buzón Legislativo, de que al momento… de al momento de la reunión donde se discutió y analizó el presente se encon… no se encontró ningún comentario o participación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nos permitimos someter a la consideración de esta Diputación Permanente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exhorta respetuosamente al Poder Ejecutivo Federal, por conducto de la Comisión Federal de Electricidad, así como a la Comisión Reguladora de Energía, para que tengan a bien implementar la Tarifa 1B y se elimine la Tarifa 1A en el Municipio de La Cruz, a fin de que todos los servicios que destinen la energía para uso doméstico, no sean considerados de alto consu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Remítase copia del presente acuerdo a las autoridades antes citadas para su conocimiento y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los del Poder Legislativo, en la Ciudad de Chihuahua, Chihuahua; a los veintiún días del mes de junio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Energía, en rednión… en reunión de fecha quince de junio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or instrucciones de la Presidencia procederemos a la votación, diputadas se les informa que se encuentra abierto el sistema electrónico de votación, favor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é a tomar la votación de quien nos acompaña en la modalidad virtual para qu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io Sar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6 votos a favor, cero votos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Saúl Mireles Corral, para quien representación de la Comisión de Desarrollo Rural y Ganadería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Muy buenas tardes</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w:t>
      </w:r>
      <w:r>
        <w:rPr>
          <w:rFonts w:cs="Courier New" w:ascii="Arial Narrow" w:hAnsi="Arial Narrow"/>
        </w:rPr>
        <w:t>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Saúl Mireles Corral.- P.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Desarrollo Rural y Ganadería somete a la consideración de esta Diputación Permanente el presente dictamen, con fundamento en lo dispuesto por los artículos 57 y 58 de la Constitución Política del Estado de Chihuahua; 87, 88 y 111 de la Ley Orgánica del Poder Legislativo, así como 80 y 81 del Reglamento Interior y de Prácticas Parlamentarias del Poder Legislativo, ambos ordenamientos del Poder Legislativo del Estado de Chihuahua; somete a la consideración de esta Diputación elaborado con base e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dieciséis de mayo del año dos mil veintidós se presentó iniciativa con carácter de punto de acuerdo, formulada por el Diputado Omar Bazán Flores, integrante del Grupo Parlamentario del Partido Revolucionario Institucional, a fin de exhortar al Gobierno del Estado, así como a los 67 Municipios del Estado de Chihuahua, a través de la Secretaría de Desarrollo Rural Estatal y municipales, para que se creen espacios para la conservación, reproducción y el adecuado hábitat de las abeja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a Presidencia del Honorable Congreso del Estado, con fecha… en uso de las facultades que le confiere el artículo 75, fracción VIII, de la Ley Orgánica del Poder Legislativo, el diecisiete de mayo del  dos mil veintidós, tuvo a bien turnar a los integrantes de la Comisión de Desarrollo Rural y Ganadería la iniciativa de mérito, a efecto de proceder al estudio, análisis y elaboración del correspondi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del artículo 176 párrafo segundo de la Ley Orgánica del poder legislativo, le solicito autorice la dispensa de la lectura en su totalidad y leer únicamente un resumen en el conocimiento de que el contenido completo del dictamen se insertará en el Diario de los Debates de esta sesión de manera ínteg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Ahora bien al entrar al estudio de análisis de la iniciativa en referencia, quienes integramos esta comisión citada en el premio del presente dictamen formulamos los siguiente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Al analizar…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Al tenor de la pretensión planteada, resulta importante puntualizar que la apicultura es una actividad agropecuaria orientada a la crianza de abejas, que se ha desarrollado a la par del surgimiento de las civiliz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lugar y condiciones de que dispongan las abejas dependerá en gran medida que los resultados del apiario sean satisfactorios. Si las abejas cuentan con los medios para fortalecer y desarrollar su colonia, acopiarán en abundancia néctar y polen, lo que se traducirá en beneficios económicos para la persona apicult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numerosos estudios refieren que la instalación de los apiarios debe hacerse en terrenos que al momento de la floración no estén sujetos a la aplicación de plaguicidas agrícolas y otras sustancias tóxicas, debe evitarse instalar los apiarios cerca de desagües de aguas negras, granjas pecuarias, a pie de carretera, fábricas o zonas urbanas y escolares, principal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l manejo de las colmenas reúne una serie de actividades y procedimientos destinados a aumentar la reproducción de las abejas y posteriormente su productividad, por tal motivo, resulta importante que se destinen los espacios para la conservación, reproducción y el adecuado hábitat de las abej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orden de ideas, la Ley de Desarrollo Rural Integral Sustentable para el Estado de Chihuahua, establece las bases de coordinación entre las instancias de Gobierno Federal, Estatal y Municipal, a fin de que las actividades orientadas a buscar un auténtico desarrollo, sea para beneficio de todas y todos sus habit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templa las mismas la existencia del Consejo Estatal, así como los Consejos Distritales y Municipales los cuales funcionan como entes auxiliares en la generación de políticas encaminadas al bienestar del sector rural; y es el Consejo Estatal el órgano encargado de promover la participación de los agentes de la sociedad rural en los programas de fomento y desarrollo rural, también fomenta el fortalecimiento y creación de Sistemas-Producto; de igual forma tal instancia es donde se generan propuestas de políticas públicas para el desarrollo del sector, las cuales deben resultar integrales y nutrir de  todas las aportaciones de la representación global del sector primario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Apicultores del Estado son integrantes permanentes de dicho Consejo, por ende debe considerarse que sea a través de la representación que tienen los apicultores en el referido consejo, quienes establezcan los mecanismos necesarios para que cada uno de los municipios que conforman el estado de Chihuahua ya sea en el consejo municipal o distrital se destinen o en su caso se fortalezcan los espacios para la conservación reproducción y el adecuado hábitat de las abejas en la entidad, atendiendo las características, herramientas y recursos de que cada municipio pueda tener finalmente qui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quienes integramos la presente Comisión, concluimos que la iniciativa cuenta con sustento suficiente para que sea dictaminada en sentido positivo y sea sometida para su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quienes integramos esta Comisión de mérito, nos permitimos someter a la consideración de esta Diputación Permanente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exhorta respetuosamente al Poder Ejecutivo Estatal, por conducto de la Secretaría de Desarrollo Rural, así como a los 67 Municipios del Estado de Chihuahua, para que destinen o en su caso, fortalezcan los espacios para la conservación, reproducción y el adecuado hábitat de las abejas en la entidad, con la finalidad de continuar impulsando el desarrollo del sector apícola, en razón de su vital import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Remítase copia del presente acuerdo, a las autoridades antes citadas, para su conocimiento y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a… dado en el Poder Legislativo, en la Ciudad de Chihuahua, Chihuahua; a los veintiún días del mes de junio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Desarrollo Rural y Ganadería, en reunión de fecha dieciséis de junio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i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 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virtual, para que manifiesten de viva voz en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i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ermítame, permítame, permíta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6 votos a favor, cero en contra y cero abstenciones respect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las instancias competent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mo siguiente punto relativo a la representación de inicia… de iniciativas de ley o decreto, se concede el uso de la palabra en primer término a la Diputada Marisela Terrazas Muñ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 Diputada Presidenta, con tu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La C. Dip. Marisela Terrazas Muñoz.- P.A.N.:</w:t>
      </w:r>
      <w:r>
        <w:rPr>
          <w:rFonts w:cs="Courier New" w:ascii="Arial Narrow" w:hAnsi="Arial Narrow"/>
          <w:b/>
          <w:lang w:val="es-MX"/>
        </w:rPr>
        <w:t xml:space="preserve"> </w:t>
      </w:r>
      <w:r>
        <w:rPr>
          <w:rFonts w:cs="Courier New" w:ascii="Arial Narrow" w:hAnsi="Arial Narrow"/>
        </w:rPr>
        <w:t>Diputación Permanente del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Marisela Terrazas Muñoz, en mi carácter de Diputada de la Sexagésima Séptima Legislatura del Honorable Congreso del Estado de Chihuahua, y en representación del Grupo Parlamentario del Partido Acción Nacional, con fundamento en la Constitución Política del Estado de Chihuahua, en la Ley Orgánica del Poder Legislativo del Estado y en el Reglamento Interior y de Prácticas Parlamentarias del Poder Legislativo someto a consideración de este Honorable Representación Social, el presente… la presente iniciativa con carácter de decreto ante el Honorable Congreso de La Unión, a fin de reformar la ley de migración con el propósito de garantizar la libertad personal de las personas migrantes en situación irregular y a su vez evitar el hacinamiento en las estancias y estaciones migratorias del país 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con fundamento en el párrafo de la fracción XVII, del artículo 75 de la Ley Orgánica del Poder Legislativo y del artículo 101 del Reglamento Interior y de Prácticas Parlamentarias del Poder Legislativo, la dispensa la lectura parcial de la presente iniciativa para hacer un resumen de la misma dejando íntegra la transcripción de este documen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os últimos tres años el fenómeno de la migración en México ha ido a la alza de manera considerable, si bien, este fenómeno no es novedoso, existe una deficiencia en la mejora del marco legal para garantizar la libertad humana de las personas en movilidad, no obstante que sí se les recono… que si se les reconoce su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e entenderse que los fenómenos migratorios están constantemente en evolución, el no regular y no respetar sus Derechos Humanos, conlleva establecer que se tienen Derechos Humanos de primera y segunda categor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cuerdo con el informe de actividades 2022 de la Comisión Nacional de Derechos Humanos en México, el derecho a la libertad personal es de los Derechos Humanos principalmente en contra de las personas migrantes que ingresan al territorio mexicano, dicha transgresión se traduce en la detención arbitraria la retención ilegal y la incomunicación, no hay justificación para que en tanto se lleva a cabo administrativo la for… la persona migrante esté Privada de su libertad sin que exista un acta debidamente fundada y motivada que respalde la excepcionalidad y proporcionalidad de su alojamiento, precisamente en esto último es en lo que se funda el… el presente proyecto legislativo en la necesidad de garantizar la libertad personal… de la persona migrante puesto que se trata de un Derecho Humano que constantemente le es vulner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espenalización de la irregularidad en el ingreso migratorio es una decisión legislativa que conlleva un cambio sustancial en su tratamiento. En el caso de las personas refugiadas, la no sanción penal por ingreso irregular está prevista en el artículo 31 de la Convención sobre el Estatuto de los Refugiados de 1951 y el artículo 7 de la Ley sobre Refugiados y Protección Complementaria. La privación de la libertad personal, cualquiera que sea su forma de denominaciónllámese aseguramiento, medida de apremio, alojamiento o sanción tiene que ser excepcional y proporcional al objeto que se busca proteg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tualmente, si una persona extranjera ha ingresado al país de forma irregular y es detectada por personal del Instituto Nacional de Migración, es detenida y trasladada a una de las estaciones migratorias o estancias provisionales que se encuentran a lo largo del país para su alojamiento. Sobre este punto, es necesario precisar que la Ley de Migración, establece que el Procedimiento Administrativo Migratorio se estructura de manera general de la siguiente fo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Presentación, segundo.- alojamiento, tercero.- retorno asistido o depor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proyecto de dictamen se centra en la segunda fase del procedimiento administrativo migratorio el alojamiento y es que el termino alojamientono es más que un sinónimo a una detención, la cual ha sido una práctica constante llevando a una clase de consecuencias catastróficas, entre ellas se destacan el hacinamiento, el maltrato, detenciones arbitrarios y actos de autoridad que a su vez han ocasionado una serie de tragedias como la sucedida el día 27 de marzo en una estación migratoria de esta Ciudad Juárez, que costó la vida de 40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99 de la Ley de Migración, señala que el alojamiento es parte de una medida dictada por el Instituto Nacional de Migración aplicada a los extranjeros que no han logrado acreditar su estancia regular en el país. Cabe mencionar que el año pasado la Suprema Corte de Justicia de la Nación declaró la inconstitucionalidad de este artículo, pues de su redacción actual se advierte que en la  presentación como está regulada al día de hoy es decir, como la detención en las estaciones migratorias se contempla como regla general, lo cual afecta injustificadamente el derecho a la libertad pers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la jurisprudencia interamericana, el incumplimiento de normas migratorias no puede derivar en la privación de la libertad de las personas como regla general. La medida privativa debe ser de carácter excepcional y ello debe quedar claro en la legislación. La detención de personas por incumplimiento a las leyes migratorias nunca deberá ser con fines punitivos, precisamente por eso… por estos motivos es que el presente proyecto se propone la redefinición de la presentación de las personas migrantes en las estancias migratorias y la implementación de un acuerdo de aseguramiento para los casos en los que se justifique la necesidad de alojamiento temporal de la persona migrante, esto es con la finalidad de garantizar sus derechos humanos para que el aseguramiento o la estancia en las estaciones migratorias no sea la única medida que se utilice hasta en tanto se resuelva la situación migratoria del extranjero, sino que puedan aplicarse otras medidas restrictivas y así incluso sería mucho más fácil evitar el hacinamiento y otras omisiones de las est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se pretende con las reformas planteadas de en este proyecto es el procedimiento administrativo migratorio se defina en las siguientes etapas, primero la presentación, segundo la aplicación de una medida cautelar para continuar con el procedimiento entre ellos el alojamiento justificado y tercero el retorno asistido o deportación, con estas reformas también se busca evitar diversos problemas que se suscitan dentro de una estación migratoria o estancia provisional puesto que tiene grandes deficiencias y problemas como sobrepoblación que no permiten en el país se les otorgue un alojamiento dig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entros migratorios parecen celdas con capacidad para muy pocas personas en las que sonalojadas decenas o hasta centenas de personas, al final es como si fueran delincuentes, en conclusión todos losmigrantes en virtud de su dignidad humana están protegidos por el derecho internacional sin discriminación encondiciones de igualdad con los ciudadanos independientemente de su situación o de su condición, sin embargo a pesardel marco jurídico existente los migrantes en todo el mundo siguen sufriendo abusos explotación y violencia, en este sentido resulta importante adminicular la legislación migratoria con los instrumentos normativos nacionales e internacionales, las la jurisprudencia manada de tribunalesinternacionales y regionales, así como resoluciones y con las recomendaciones emitidas por organismos internacionales de protección de Derechos Humanos, así conforme a los principios constitucionales y convencionalesseñalados el alojamiento en una estación migratoria o en un estancia publi… provisional sin causa justificada que lo amerite constituye una restricción injustificadaa la libertad personal de las persona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ponemos a consideración de este Honorable Congreso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yecto de decreto ante 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tiene a bien enviar al Honorable Congreso de la Unión, iniciativa con carácter de decreto para reformar los artículos 3 fracción XXIV, 7, 68, 99, 100, 106 y 111; así como adicionar al artículo 3 las fracciones II BIS y XXIV BIS y; derogar el segundo párrafo del artículo 99, todos de la Ley de Migración,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 Para efectos de la presente Ley se entenderá por:</w:t>
      </w:r>
    </w:p>
    <w:p>
      <w:pPr>
        <w:pStyle w:val="Textosinformato"/>
        <w:jc w:val="both"/>
        <w:rPr>
          <w:rFonts w:ascii="Arial Narrow" w:hAnsi="Arial Narrow" w:cs="Courier New"/>
        </w:rPr>
      </w:pPr>
      <w:r>
        <w:rPr>
          <w:rFonts w:cs="Courier New" w:ascii="Arial Narrow" w:hAnsi="Arial Narrow"/>
        </w:rPr>
        <w:t>Fracción II BIS. Acuerdo de aseguramiento: el… al acto por el cual el Instituto determina o no el alojamiento temporal de un extranjero en tanto se resuelve su situación migr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XIV.- Presentación: al acto material por el cual el Instituto aloja temporalmente a un extranjero que ha sido puesto en disposición, en tanto se establece la medida bajo la cual continuará con el Procedimiento Administrativo Migra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XIV BIS.- Puesta a disposición: El acto material mediante el cual una autoridad en ejercicio de sus funciones lleva a cabo la entrega física de una persona extranjera al Instituto para que verifique su situación migr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 La libertad de toda persona para ingresar, permanecer, transitar y salir del territorio nacional tendrá las limitaciones establecidas en la Constitución, los tratados y convenios internacionales de los cuales sea parte el Estado mexicano, esta Ley y demás disposiciones jurídica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libre tránsito es un derecho de toda persona y es deber de cualquier autoridad promoverlo y respetarlo. Ninguna persona será requerida de comprobar su nacionalidad y situación migratoria en el territorio nacional, más que por la autoridad competente en los casos y bajo las circunstancias establecidas por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68, artículo 99, artículo 100, artículo 106 y artículo 111.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conformidad con el artículo 71, fracción III de la Constitución Política de los Estados Unidos Mexicanos, remítase copia de la presente Resolución al Congreso de la Unión, para los afectos…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 PRIMERO.- 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l Poder Ejecutivo de la Federación a 90 días hábiles de la publicación del presente decreto, deberá hacer las reformas correspondientes al Reglamento de la Ley de Migración, a efecto de que pueda cumplirse lo dispuesto a lo establecido en 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la minuta de decret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del Estado de Chihuahua, a los 21 días del mes de junio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y los diputados que integramos 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Georgina Zapat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objeto de felicitar a la Diputada Marisela Terrazas y pedirle que me permita herirme a su iniciativa, desde la Comisión de Asuntos Fronterizos y Migratorios que ella bien tiene integrar hemos planteado esta situación y qué bien que como Congreso hagamos énfasis ante el Congreso de La Unión de la necesidad de esta reforma al marco juríd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dade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sela Terrazas Muñoz.- P.A.N.: </w:t>
      </w:r>
      <w:r>
        <w:rPr>
          <w:rFonts w:cs="Courier New" w:ascii="Arial Narrow" w:hAnsi="Arial Narrow"/>
        </w:rPr>
        <w:t>Gracias, Diputada con mucho gusto, hay que seguir trabajando en conjunto por estas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a ambas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tiene el uso de la palabra el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Buenas tardes,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servidor, Ismael Mario Rodríguez Saldaña, Diputado a la Sexagésima Séptima Legislatura del Honorable Congreso del Estado de Chihuahua, integrante del Grupo Parlamentario del Partido Acción Nacional y en su representación, con fundamento en los artículos 64, fracción y 68 de la Constitución Política de los Estados… del Estado; 167 y 168 de la Ley Orgánica del Poder Legislativo; y 75, 76 y 77 del Reglamento Interior y de Prácticas Parlamentarias del Poder Legislativo, someto a consideración de esta Soberanía, la siguiente iniciativa con carácter de decreto, a fin de reformar y adicionar diversas disposiciones de la Ley de Vialidad y Tránsito para el Estado de Chihuahua, para que se incluya al transporte todo terreno, así como diversas medidas de seguridad para su uso y para la protección del medio ambiente; de conformidad co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la dispensa de la lectura del presente documento, con el propósito de hacer un resumen del mismo en el entendido que su contenido se incorporará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Ismael Mario Rodríguez Saldaña.- P.A.N.: </w:t>
      </w: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Estado de Chihuahua presenta en el 40% de su territorio un clima muy seco, distribuido entre sierras y llanuras, en donde además se localiza un desierto de particular belleza PARA NUESTRA… para muestra las Dunas de Samalayuca o por otro lado relieves que albergan a las imponentes Barrancas del Cobre. En general, un territorio agreste que invita a disfrutar de impresionantes vistas que deslumbran a propios y extra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cisamente ante esta realidad Chihuahua es un territorio fértil para la existencia de vehículos de tipo todo terreno, mismos que facilitan la movilidad en senderos, caminos rurales o veredas. Ya sea para emplearse como herramienta de trabajo en las zonas ganaderas o agrícolas, como una atracción turística o deportiva que posibilita conocer mejor sus bellezas naturales, e incluso como un instrumento para la seguridad que permite desplazarse con rapidez por caminos sinuo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es de suma importancia adecuar el marco normativo en cuanto a la utilización de este tipo de vehículos con cada vez mayor popularidad. Si bien sus bondades son múltiples también han generado la necesidad de regular su circulación para brindar seguridad tanto a las personas conductoras, pasajeras, peatones, así como a los demás tipos de vehícu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uso adecuado y responsable de cualquier transporte todo terreno o mejor conocidos como ATV, encuentra razón en la cada vez mayor oferta de estos, así como en su progresiva adaptación con motores más grandes, potentes y veloces, que representa una tecnología apropiada para su uso rudo, pero en contraste no reúne las características adecuadas para superficies pavimentadas, carreteras o zonas urb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es cierto, los propios fabricantes hacen del conocimiento a los compradores de estos vehículos que su equipamiento, llantas o la propia tracción no están diseñadas para circular por el pavimento, recomendando evitarlo y con esto también las complicaciones de maniobra que pueden derivar en colisiones o volcaduras, ofreciendo además cursos o guías para el uso previo que facilite su utiliz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nado a lo anterior, no hay que olvidar el aumento de riesgo de accidentes cuando se usan en altas velocidades y sin el equipo protector por la totalidad de sus ocupantes, cuya recomendación va desde mínimo el casco, hasta guantes, calzado o gafas especiales. Todo esto, con base en una clara advertencia de los alcances de su uso al prevenir posibles accidentes que pueden llegar a ser mor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parte de esta realidad, a la fecha diversos medios de comunicación, han dado cuenta de accidentes en múltiplos… en múltiples puntos del Estado, donde el exceso de velocidad y la falta de prudencia al recorrer terrenos agrestes o también circular en zonas urbanas, han sido el factor. En algunos de ellos, los implicados han sido menores de edad las personas ocupantes conducían en estado de ebriedad o incluso lamentablemente se han registrado defun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bre esto último, la sensible pérdida de vidas es lo más… es lo que más debe impulsar a reflexionar sobre establecer lineamientos para evitar se sigan danto casos como la defunción de un guía de turistas en Creel, un joven de 13 años en la salida a Ciudad Juárez el año anterior, o un par de siniestros más en los pasados días de la Semana Santa, alcanzando a una persona adulta en Namiquipa y dos jóvenes en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no sin olvidar el caso de cuatro jovencitas que resultaron gravemente lesionadas en la volcadura sobre el camellón del Periférico de la Juventud en esta capital, así como otro más en la presa El Rejón hace unos meses. Además, precisamente en Chihuahua capital, el perímetro en torno a El Reliz, es un ejemplo inmediato de la urgencia para actuar de manera pronta y oportuna para prevenir accidentes, además de facultar a las autoridades competentes para actuar con mayores atribuciones con el fin de regular las zonas para su u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forma en esta materia, estará sentando las bases para crear una cultura de seguridad y fomentar el uso de medidas que bien podrían… podrán brindar seguridad, dejando atrás esta y una larga lista en donde se podrían enumerar uno a uno, ejemplos donde el apego a la regulación pudo ser la diferencia. El reto no es sencillo, pero la presencia de este tipo de vehículos para fines recreativos específicamente se encuentra con cada vez mayor frecuencia en zonas muy cercanas, incluso donde se ubican instituciones educativas o conjuntos habitacio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es el panorama actual, en el que bajo un muy atractivo velo de diversión o simpleza, por considerarse automóviles de práctica utilización, los transportes todo terreno han venido a dejar fuera de la regulación a la responsabilidad tanto de los propietarios, ocupantes o autoridades en materia de tránsito y/o vialidad. Un escenario impostergable en donde la garantía de seguridad, se encuentra de por medio para un importante número de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mismo orden de ideas hay que tomar en cuenta que la reforma a la normativa propiciará moderar la conducta y manejo de las personas que utilizan este tipo de transporte, específicamente en el rubro de recreación, turismo o deporte, de forma que se respete el medio ambiente, flora y fauna endémica. No es extraño que la posibilidad de acceder a zonas donde otro tipo de vehículos no lo haría genere daños considerables a la naturale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uanto a su registro al Padrón Estatal Vehicular, límites de velocidad y otorgamiento de placas se condicionará su utilización a todas aquellas zonas no urbanas, pero bajo una perspectiva de respeto para que su presencia no genere alteraciones serias al ecosistema, mesurando su circulación a fin de prevenir afectaciones a la vida silvestre, incluyendo la moderación de los sonidos provenientes del transporte todo terreno con base en las Normas Oficiales Mexicanas, como una medida respetuosa de nuestro entor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elementos como la obligación de todas las personas ocupantes para portar el equipo de protección necesario; componentes del vehículo que incluyan como mínimo un extintor en buenas condiciones, luces, cinturones de seguridad o incluso una póliza de seguro vigente que ampare cuando menos daños a terceros; reforzarán la seguridad de todas y todos, dentro o fuera del vehículo dependiendo de sus características particu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su parte, al incluirse la obligatoriedad de portar licencia de conducir y una edad mínima para las personas que hagan uso de ellos, se abonará al blindaje que la reforma propone para de esta maneraencontrarse definidos en la normatividad y darles el trato que permitirá que desde el momento en el que los vehículos sean adquiridos, deban circular cumpliendo en apego tanto a la Ley como a los reglamentos de Vialidad y Tránsito aplicables, incluso con la posibilidad de ser susceptibles a diversas infrac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rivado de esto, las restricciones para conducir un transporte todo terreno bajo los requisitos de legalidad, mismos que aplican para los demás vehículos ya contemplados en la legislación respectiva, así como de protección a la salud o seguridad de los ocupantes, pone a Chihuahua en avanzada sobre la regulación oportuna de este rub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caso quiero comentar que seremos el primer Estado en el país que lograría una regulación sobre estos vehículos, con esta actualización, las autoridades de Tránsito y/o Vialidad, el sector turístico en general, la sociedad chihuahuense Juntos Podemos Sumar a Evitar Accidentes, avanzar en una cultura de seguridad protección al medio ambiente, así como en general a la sana convivencia para disfrutar de nuestra tier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tenor de los… de lo anterior expuesto, someto a la consideración de esta Legislatur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n los artículos 29, 48 fracción VII, 49, 50 fracción XI, y 55 quinto párrafo; y se adicionan en los artículos 29 un párrafo segundo, al 36 un párrafo tercero, en el 41 un párrafo tercero, al 42 un párrafo segundo, y en el 48 la fracción VIII; todos de la Ley de Vialidad y Tránsito para el Estado de Chihuahua, a fin de que a fin de que se considere transporte todoterreno todo lo especial de cuatro ruedas usado, destinado específicamente a realizar actividades recreativas, laborales, deportivas, turísticas o de seguridad, dotado con un sistema de dirección mediante manillar, así como de un motor a gasolina de 50 caballos de fuerza, mil centímetros cúbicos o eléctrico y que deberá cumplir con el equipamiento de seguridad respectivo según sus características técnicas particul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u utilización deberá esto regulado por las autoridades competentes para definir su uso en áreas que excluyen a zonas urbanas o carreteras, así como fijar sus límites de velocidad dependiendo de las características particulares del mismo, deberán contar con dos frado… dos faros frontales que proyecten luz blanca, dos luces traseras cubiertas con micas de color, cinturones de seguridad para el total de sus ocupantes mismos quedarán utilizar estando en circulación ex extintor en buenas condiciones de uso, los demás disposiciones que dispongan las autor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da prohibido consu…. conducir un transporte todoterreno si se es menor de 16 años de edad y menores de 18 años sólo podrán conducir acompañado de una persona mayor de edad, las personas que conduzcan motocicletas y transportes todoterreno queda prohibido hacerlo con alcoholemia superior a punto un miligramos por litro en aires  aspirado o punto cero dos en sang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ó en vigor a los 180 días hábiles de su publicación en el periódico Oficial del Estado, la aplicación de las disposiciones reformadas o adicionales deberán ser reglamentadas por los Ayuntamientos a la persona titular del Ejecutivo estatal, con la entrada en vigor d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21 días del mes de junio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ón Nacional. Su servidor,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se concede el uso de la palabra a la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y buenas tardes tengan todos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Ana Georgina Zapata Lucero, con las facultades que otorga la Constitución… la Constitución de nuestro Estado, la Ley Orgánica de este poder, acudo ante ustedes a presentar la siguiente iniciativa con carácter de decreto para adicionar el artículo 125 BIS del Código Penal del Estado de Chihuahua y reformar el artículo 475 de la Ley General de Salud, en esta última solicitando que en caso de ser aprobada, se eleve al Honorable Congreso de la Unión como iniciativa de decreto propuesta por esta Sexagésima Séptima Legislatura del Poder Legislativo del Estado de Chihuahua, al tenor de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últimos años, el consumo de drogas ha incrementado y la población más vulnerable se encuentra entre los 10 y 18 años de edad, aunque las sobredosis que ha causado el fentalinoen México aún están muy lejanos de la devastación de esta en su consumo que ha provocado en los Estados Unidos, se cuenta con un registro en esta materia que arroja múltiples fallecimientos por ese motivo en los últimos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fentanilo es una droga mortal que ha causado miles de sobredosis en Estados Unidos y que en México ha generado alerta entre las autoridades debido a su venta y consumo local, también es 50 veces más fuerte que la heroína y hasta 100 veces más potente que la morfina, además de ser sumamente adic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riesgos de este opioide sintético además de las devastadoras repercusiones fisiológicas son las diferentes formas, tamaños y colores en el que es presentado, por lo que no es posible detectarlo por su aspecto u color. La innovación en su producción ha derivado en el llamado fentanilo arcoíris o fentanylrainbow, el cual puede ser confundido con una simple golosina para niños, esto constituye entonces un fuerte aumento en las muertes por sobredosis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cretaría de Salud ha reconocido que en el norte del país es donde se han asegurado la mayor cantidad de pastillas de fentanilo arcoíris, esto debido a que es el tráficoel traficado a través de la frontera por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ijuana, Mexicali, Ciudad Juárez y Culiacán el fentanilo arcoíris es conocido como una variedad… con una variedad de nombres: dance fever, goodfellas o apache. Se ha encontrado que la población ya estaba consumiendo heroína, particularmente en estas zonas, ha emigrado al consumo de fentani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podría pasar de ser un país de tránsito y productor de fentanilo, a una nación consumidora de esta mortal droga sinté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19 de mayo de este año, fue internado en un hospital ISSSTE de Nogales, Sonora, un bebé de apenas 10 meses de edad, presentando un paro cardiaco y respiratorio, por una intoxicación por consumo de fentanilo, por lo que tuvo que ser internado y personal médico le aplicó respiración cardiopulmon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visar su pañal se observaron varias pastillas, que luego se verifico que eran de fentanilo. El bebé fue llevado al hospital por un hombre, quien se identificó como pareja de la mamá del niño, el cual fue detenido días posteriormente en posesión de 333 pastillas de fentanilo, dinero y un arma blan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ado de Chihuahua al último reporte, se ha detectado que el inicio de consumo de algún tipo de droga entre menores es entre los 10 años de edad con alcohol y tabaco. En cuanto a drogas ilegales, la edad de inicio se ubica en los 12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al informe Caracterización de Servicios para Personas Consumidoras de Opioides la Frontera Norte con fecha de enero del 2023, el Observatorio Nacional de Drogas estima que en el Estado de Chihuahua, al menos 158 mil 300 jóvenes de 18 a 29 años son consumidores de algún tipo de droga y de estos, estima que al menos un 2.1 por ciento ha consumido o consume fentani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ifra indica que al menos son 3 mil 324 jóvenes los que consumen este tipo de drogas. Además, indica que la cifra al cierre al año 2022 muestra un aumento respecto al cierre del año 2021, cuando se estimaban 3 mil 60 consumidores, sin embargo, distintas fuentes han señalado que la estadística sobre el consumo de esta droga está muy por debajo de la realidad, pues la producción de la misma queda plasmada al menos en parte en los decomisos que se log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ituación de indefensión que se da en menores de edad es aprovechada por miembros de los grupos delincuenciales, quienes buscan un acercamiento con los menores por medio de otros, para lograr iniciarlos en el consumo de sustancias y posteriormente ingresarlos a sus filas, a su vez en algunas ocasiones los padres de los menores son adictos a alguna droga y por descuido o en algunos casos intencionalmente provocan que sus hijos también se vuelvan adi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busca combatir esta problemática que está empezando a afectar a nuestras niñas, niños y adolescentes y debemos de hacer penas más severas para castigar a los delincuentes que los están envenenando. El problema es que el fentanilo presenta no es un tema sencilla, pero debemos de implementar acciones decisivas y contundentes para frenar su consumo y castigar a quienes busquen impulsar su venta en la sociedad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ometo a su consideración con carácter y aprobación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diciona un Capítulo IV al Título Primero al Código Penal del Estado de Chihuahua, quedan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IV Suministración de narcóticos o estupefacientes a menores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40 BIS.- A quien suministre narcóticos, estupefacientes naturales o sintéticos o psicotrópicos sin que medie prescripción médica a un menor de dieciocho años, se le impondrá prisión de diez a veinte años, de quinientos a mil días de mu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40 TER.-Las penas se aumentarán hasta una mitad más si la víctima fuere menor de doce años, o persona que sufriere discapacidad física, mental, intelectual o sensorial; o se encuentre en cualquier otra condición especial que no le permita comprender el significado del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40 QUATER.-Si como consecuencia de la suministración de narcóticos, estupefacientes naturales o sintéticos, o psicotrópicos sin que medie prescripción médica, la victima falleciera se le impondrán de cuarenta a sesenta años de prisión, de quinientos a mil días multa y la reparación integral del daño. Además, se aumentará de uno a veinte años la pena de prisión impuesta, cuando concurra cualquiera de las siguientes circunsta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Si una servidora o servidor público, aprovechándose de su cargo, interviniere en cualquier etapa del hecho delic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Si fuere cometido por dos o más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Si fuere cometido por persona con quien la víctima tuviere vínculo de parentesco por consanguinidad o por afinidad civil o una relación af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Cuando la víctima fuere menor de doce años edad o persona que sufriere discapacidad física, mental, intelectual o sensorial; o se encuentre en cualquier otra condición especial que no le permita comprender el significado del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 el artículo 475 de la Ley General de Salud, quedan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75.- Se impondrá prisión de cuatro a ocho años y de doscientos a cuatrocientos días multa, a quien sin autorización comercie o suministre, aun gratuitamente, narcóticos previstos en la tabla, en cantidad inferior a la que resulte de multiplicar por mil el monto de las previstas en dicha tab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la víctima fuere un menor de dieciocho años, se le impondrá prisión de diez a veinte años de prisión, de quinientos a mil días de mul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nas que en su caso resulten aplicables por este delito serán aumentadas en una mitad, cu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Se cometan por servidores públicos encargados de prevenir, denunciar, investigar, juzgar o ejecutar las sanciones por la comisión de conductas prohibidas en el capítulo presente. Además, en este caso, se impondrá a dichos servidores públicos destitución e inhabilitación hasta por un tiempo igual al de la pena de prisión impue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ercero… </w:t>
      </w:r>
      <w:r>
        <w:rPr>
          <w:rFonts w:cs="Courier New" w:ascii="Arial Narrow" w:hAnsi="Arial Narrow"/>
          <w:lang w:val="es-MX"/>
        </w:rPr>
        <w:t>[</w:t>
      </w:r>
      <w:r>
        <w:rPr>
          <w:rFonts w:cs="Courier New" w:ascii="Arial Narrow" w:hAnsi="Arial Narrow"/>
        </w:rPr>
        <w:t>II</w:t>
      </w:r>
      <w:r>
        <w:rPr>
          <w:rFonts w:cs="Courier New" w:ascii="Arial Narrow" w:hAnsi="Arial Narrow"/>
          <w:lang w:val="es-MX"/>
        </w:rPr>
        <w:t>]</w:t>
      </w:r>
      <w:r>
        <w:rPr>
          <w:rFonts w:cs="Courier New" w:ascii="Arial Narrow" w:hAnsi="Arial Narrow"/>
        </w:rPr>
        <w:t>.- Se cometan en centros educativos, asistenciales, policiales o de reclusión, o dentro del espacio comprendido en un radio que diste a menos de trescientos metros de los límites de la colindancia del mismo con quienes a ellos acud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Si la víctima fuere menor de doce años o persona que sufriere discapacidad física, mental, intelectu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Perdóneme, perdóneme, discúlpeme, discúlpeme, discúlpeme, discúlpe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 Diputado De la Rosa, tiene prendido su micrófono si nos hace favor,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V.- Si la víctima fuere menor de doce años o persona que sufriere discapacidad física, mental, intelectual o sensorial; o se encuentre en cualquier otra condición especial que no le permita comprender el significado de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como consecuencia de la suministración de narcóticos, estupefacientes naturales o sintéticos o psicotrópicos sin que medie prescripción médica, la victima falleciera se le impondrán de cuarenta a sesenta años de prisión, de quinientos a mil días multa y la reparación integral del daño. Además, se aumentará de uno a veinte años la pena de prisión impuesta, cuando concurra cualquiera de las siguientes circunsta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Si una servidora o servidor público, aprovechándose de su cargo, interviniere en cualquier etapa del hecho delic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Si fuere cometido por dos o más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Si fuere cometido por persona con quien la víctima tuviere vínculo de parentesco por consanguinidad o por afinidad civil o una relación af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Cuando la víctima fuere menor de doce años edad o persona que sufriere discapacidad física, mental, intelectual o sensorial; o se encuentre en cualquier otra condición especial que no le permita comprender el significado del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a en vigor al día siguiente de su publicación en el Periódico Oficial de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Recinto Legislativo en Chihuahua, Chihuahua; al día 21 del mes de junio del presen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atención es cuanto, Diputada Presidenta, muchas gracias a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elicitarla por su iniciativa y pedirle, si me permite adherirme a la misma,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Con gusto, Diputada Presidenta, 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P.T.: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P.T.: </w:t>
      </w:r>
      <w:r>
        <w:rPr>
          <w:rFonts w:cs="Courier New" w:ascii="Arial Narrow" w:hAnsi="Arial Narrow"/>
        </w:rPr>
        <w:t xml:space="preserve">La suscrita, Jael Argüelles Díaz, en mi carácter de Diputada de la Sexagésima Séptima Legislatura e integrante de la Representación del Partido del Trabajo, con fundamento en los artículos 64 fracción II y 68 fracción I de la Constitución Política del Estado de Chihuahua: 167 fracción I y 168 de la Ley Orgánica del Poder Legislativo; así como los artículos 75 y 76 del Reglamento Interior y de Prácticas Parlamentarias del Poder Legislativo, acudo ante esta Honorable Asamblea a presentar iniciativa con carácter de decreto con el objetivo de reformar la Ley Estatal de Educación en materia de educación sexual, lo anterior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prema Corte de Justicia de la Nación considera que el interés superior de la niñez es un principio que demanda que en toda situación donde se vean involucrados niños, niñas y adolescentes se trate de proteger y privilegiar sus derechos; por su parte, el Fondo de las Naciones Unidas para la Infancia menciona que este principio aporta el reconocimiento de Niñas, Niños y Adolecentes como sujetos de derecho y es necesario que este… que esto sea aplicado para que prevalezca la norma que de mejor manera satisfaga el ejercicio de sus derechos, ámbito que este Congreso debe aplicar para que estos puedan ser exigidos ante quienes tienen el deber de respetarlos y garantizarlos: la familia, la sociedad y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los avances registrados en materia de Derechos Humanos nos hablan de un progreso, si bien un tanto lento pero si persistente. El objetivo final, que no debemos perder de vista y por el que nos encontramos transitando, es garantizar que niñas, niños y adolescentes tengan los conocimientos y las aptitudes óptimas para gozar de buena salud y bienes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bdirectora General de Educación de la UNESCO, Stefania Giannini, afirma que esta instituciónse siente alentada por las innovaciones en el diseño de los planes de estudio, la formación de los docentes y la ampliación de su alcance, pero también está muy preocupada por el elevado número de jóvenes que afirman no estar recibiendo una educación sexual integral. La educación sexual integral es fundamental para la salud y el bienestar y ayuda a los niños y a los jóvenes a responsabilizarse de su salud y desarrollo a medida que cre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que, de acuerdo con la UNESCO y para el tema en comento, con demasiada frecuencia los profesores no están preparados, por lo que los estudiantes tampoco aprenden la gama de temas que necesitan aprender y la desinformación socava el desarrollo de la Educación Integral en Sexualidad por sus siglas ESI. En la actualidad, millones de niños y jóvenes siguen recibiendo poca información sobre cómo gestionar la etapa de transición a la etapa adu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Sexual Integral, es un proceso de enseñanza y de aprendizaje de los aspectos cognitivos, emocionales, físicos y sociales de la sexualidad basado en un plan de estudios. Su objetivo es dotar a los niños, niñas y los ado… los jóvenes de conocimientos, competencias, actitudes y valores que los capaciten para disfrutar de su salud, bienestar y dignidad; desarrollar relaciones sociales y sexuales respetuosas; tener en cuenta la forma en que sus decisiones afectan su propio bienestar y el de los demás; y conocer sus derechos así como protegerlos durante toda su vida. Con la intención de servir de apoyo a los planes de estudio de las escuelas, en las orientaciones internacionales de la ONU se recomienda iniciar la ESI a la edad de cinco años, cuando suele comenzar la educación for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organismo internacional nombra entre las características de esta educación: el que se basa en la gradualidad; es decir, que se adecúa a cada etapa y edad del desarrollo; asimismo, se fundamenta en un plan de estudios; se basa en un enfoque de Derechos Humanos, en la igualdad de género y es relevante en relación con la cultura y es adecuada al contexto; que sea del mismo modo transformativa y que sea capaz de desarrollar las aptitudes necesarias para las elecciones salud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ado a lo anterior, la Organización Mundial de la Salud señala que la educación sexual es un derecho de niños, niñas y adolescentes junto a otros derechos sexuales, como libertad sexual, la privacidad, equidad, convivencia en igualdad y sin discriminaciones; y asegura que todo niño y niña tiene derecho a respuestas sinceras y a la educación, así como a derecho a una educación sexual de calidad. Se ha demostrado sistemáticamente que una educación sexual de alta calidad ofrece resultados positivos de salud a lo largo de toda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se trata pues de ideologías, se trata de derechos que les permitan a las niñas, niños y adolescentes, contar con conocimiento basado en la ciencia, que les ayude a protegerse a reflexionar a identificar delitos, tener auto cuidado, igualdad, salud, responsabilidad, comunicación, prevención, autonomía y bienes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ha educación, como toda que imparte el Estado, debe ser universal, es decir, debe ser accesible a todas y todos sin distinción alguna. Para que eso suceda, es importante que el personal docente cuente con la capacitación necesaria para poder brindar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to, es fundamental preparar a los docentes y reforzar sus capacidades para impartir una educación sexual integral. Lo anterior es de vital importancia, puesto que de no contar con la capacitación adecuada, las y los docentes pueden transmitir  información inexacta, ambigua o reproducir valores y actitudes que silencian los debates sobre género, sexo, sexualidad y derechos. La EIS, al igual que otras formas de educación transformadoras, requiere el empleo de pedagogías participativas que pueden ser contrarias al estilo de enseñanza al que están habituados muchos do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ey Estatal de Educación, artículo 112, señala que en el Estado de Chihuahua toda educación que se imparta, promueva u ofrezca deberá procurar la mejora continua de su calidad, integrando entre otros los principios de equidad, pertinencia, relevancia, eficiencia y eficacia en el marco de la diversidad y perspectiva de género en el proceso educ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partir la educación en la materia, requiere de una capacitación y preparación del docente que cumpla con las características que se mencionaron antes, y ésta claramente es responsabilidad del Estado. No admitir o postergar este paso, seguirá trayendo consecuencias negativas e irresponsables para las infancia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re ellas, una de las más evidentes son los embarazos no dese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dolescencia, por definición, es el periodo de desarrollo comprendido entre los 10 y los 19 años y se caracteriza por un ritmo acelerado de crecimiento y de cambios. El embarazo durante esta etapa constituye una cuestión de salud pública y Derechos Humanos que se asocia con riesgos en materia de salud tanto para las adolescentes como para las hijas e hijos, puede obstaculizar además el desarrollo psicosocial, repercutir negativamente en sus oportunidades educativas y laborales, así como contribuir a perpetuar ciclos intergeneracionales de pobreza y mala salud. La morbilidad en la gestación de la adolescente comprende desde la anemia, la bacteriuria asintomática, hasta los cuadros hipertensivos, la escasa ganancia de peso asociada con una mala malnutrición materna concomitante, hemorragias por enfermedades placentarias, ruptura prematura de membranas, desproporción céfalo-pélvica por un desarrollo incompleto de la pelvis ósea materna y trabajo de parto prolongado y en el caso de los niños de embarazadas adolescentes suele haber una puntuación baja de apagar o bien un bajo peso al nac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números en embarazos adolescentes no solo se deben a la nula educación sexual que reciben nuestras niñas y niños, existe una realidad sumamente alarmante, los datos publicados por el Sistema Nacional de Seguridad Pública colocan al estado de Chihuahua en el segundo lugar en violaciones sexuales del país y a ciudad Juárez encabezando la lista de violencia sexual en contra de niñas y adolescentes, en el 63.9% de las violaciones la víctima tenía entre 0 y 11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1999, la Convención para la Eliminación de Todas las Formas de Discriminación en Contra de la Mujer, se emitió la recomendación general número 24 para los estados miembros de la convención que a la letra, vigentemente seña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be dar prioridad a la prevención del embarazo no deseado mediante la planificación de la familia y la educación sexual y reducir las tasas de mortalidad derivada de la maternidad mediante servicios de maternidad sin riesgo y asistencia prenatal. En la medida de lo posible, debería enmendarse la legislación que castigue el aborto a fin de abolir las medidas punitivas impuestas a mujeres que se hayan sometido a abortos. Si queremos evitar lo anterior, debemos dotar a los niños y jóvenes de conocimientos basados en datos comprensibles y re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pertos consideran que entre las ventajas de llevar una educación sexual integral, está el tomar decisiones más correctas y responsables, respetarse más a sí mismos y a los demás, una mayor tolerancia y respeto a la diversidad humana que existen en todos los cuerpos en las mentes y en los afectos, ser más tolerantes y respetuosos en la formas y maneras en las que se relacionan, erradicar creencias erróneas y mitos culturales al tener másinformación, evitando con ello conductas de riesgo, además de un mayor conocimiento sobre el cuerpo humano y sobre cuestiones de salud sex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ey de los Derechos de Niñas, Niños y Adolescentes del Estado de Chihuahua, ya señala en su artículo 65, que las autoridades estatales y municipales en el ámbito de sus respectivas competencias garantizarán la consecución de una educación de calidad y la igualdad sustantiva en el acceso así como permanencia en la misma, para lo cual deberán establecer programas de educación de la afectividad y sexualidad integral basados en los ejes, biológicos, pedagógicos, antropológicos, psicológicos de acuerdo al grado de madurez y desarrollo; mientras que el artículo 67 dice que la educación tendrá los siguientes fines: impartir educación sexual integral conforme a la edad, el desarrollo evolutivo, cognoscitivo y madurez, abordando conocimientos sobre la reproducción humana la planificación familiar, higiene y gestión menstrual, así como prevención de enfermedades de transmisión sexual, entre otros, mismos que se encuentran de igual manera contemplados como fines de la educación en el artículo 8 de la Ley Estatal de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justamente es la fracción IX del artículo 8 de la Ley Estatal de Educación, la que necesita ser actualizada conforme a la Ley de los Derechos de las niñas, niños y adolescentes, no solo por una homologación o actualización que permita una mayar… mayor igualdad y garantía de sus derechos, sino también para que los propios objetivos de la educación integral en sexualidad se cumpl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racción en comento se reformó en 2022 con la finalidad de incluir la higiene y la gestión menstrual, temas que a perspectiva de esta Representación son sumamente importantes, pero es también necesario brindar un enfoque más garantista con información actualizada científica y de calidad, por ello, es igualmente relevante adicionar que las y los docentes deberán capacitarse en la materia para poder compartir el conocimiento con los principios que la educación y los derechos requieren, ello de la mano de instituciones como la Comisión Estatal de los Derechos Humanos y la Secretarí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lo anteriormente expuesto, y con fundamento en los artículos invocados, que se somete a la consideración de este Alto Cuerpo Colegiado el pres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la fracción IX del Artículo 8 de la Ley Estatal de Educación,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arrollar e implementar estrategias para impartir educación sexual integral conforme a la edad, el desarrollo evolutivo, cognoscitivo y madurez, abordando conocimientos sobre la reproducción humana, planificación familiar, higiene y gestión menstrual y prevención de embarazos y de enfermedades de transmisión sexual entre otros; lo anterior con un enfoque de salud, Derechos Humanos, conocimiento científico y perspectiv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utoridad educativa desarrollará las capacitaciones para los docentes en educación sexual integral y promoverá convenios con la Secretaría de Salud y la Comisión Estatal de Derechos Humanos para tales efe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El presente decreto entrará en vigor al día siguiente de su publicación en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Honorable Congreso del Estado de Chihuahua, a los 21 días del mes de junio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Diputado… Diputada Jael Argüelles Díaz, representación Parlamentaria del Partido del Traba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Ivón Salaz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 xml:space="preserve">Much… 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 solamente para felicitar y reconocer a la Diputada Jael Argüelles Díaz, por esta presentación de reforma de inicia… de ley y pedirle si puede suscribir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P.T.: </w:t>
      </w:r>
      <w:r>
        <w:rPr>
          <w:rFonts w:cs="Courier New" w:ascii="Arial Narrow" w:hAnsi="Arial Narrow"/>
        </w:rPr>
        <w:t>Con mucho gusto,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P.T.: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MORENA: </w:t>
      </w:r>
      <w:r>
        <w:rPr>
          <w:rFonts w:cs="Courier New" w:ascii="Arial Narrow" w:hAnsi="Arial Narrow"/>
        </w:rPr>
        <w:t>Diputada Jael, en el mismo sentido, felicitarla y pedirle también se puede adherir a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Jael Argüelles Díaz.- P.T.: </w:t>
      </w:r>
      <w:r>
        <w:rPr>
          <w:rFonts w:cs="Courier New" w:ascii="Arial Narrow" w:hAnsi="Arial Narrow"/>
        </w:rPr>
        <w:t>Sí, por supuesto que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Me permit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í, Diputado De la Rosa, permítam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Diputada Jael, este le agradecería me añada como suscriptor de la iniciativa, si tiene a bien hacerlo soy Gustavo De la Rosa,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a Diputada acepta, Diputado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Buenas y calurosas tar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Buenas tarde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El que suscribe, Gustavo De la Rosa Hickerson, integrante del Grupo Parlamentario de MORENA, con fundamento en lo previsto en el artículo 68 fracciones I y demás relativos de la Constitución Política del Estado de Chihuahua, así como los artículos 167 y demás relativos de la normatividad que regula las Prácticas Parlamentarias del Poder Legislativo, comparezco esta Soberanía para… para presentar iniciativa con carácter de decreto a efecto de reformar y establecer un texto en el artículo 137 y reformar el artículo 1527 del Código Civil del Estado de Chihuahua, referente al concepto de concubinato, de conformidad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tualmente en México pero más específicamente en nuestro Estado, y de una manera cada vez más frecuente las parejas han optado por vivir juntas, con el propósito de hacer una vida en común, sin la intención de formalizar esa relación contrayendo matrimonio, es impresionante compañeros lo que nos dicen las estadísticas. Según datos proporcionados por el Instituto Nacional de Estadística y Geografía INEGI, en el estado de Chihuahua para el 16 de marzo del 2020, existen 588 mil 913 parejas viviendo en concubinato, o lo que comúnmente se conoce como unión libr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ambio viviendo parejas que tenían su unión a través del matrimonio civil era de 478 mil 967, es decir, 110 mil parejas más viven en concubinato y quienes han decidido contraer matrimonio 52% en concubinato, 48% en matrimonio por mal matrimonio civil, ese dato por sí solo con esta sola exposición, con este solo dato se justifica el decreto, pero hacemos algunas observaciones que lo complement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uego se Ciudadana Presidenta, solicito no leer la integridad de la propuesta y establecer darle lectura a los párrafos fundament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Cuando en las relaciones de pareja que viven juntos se van configurando una serie de condiciones previstas por la ley como el tener hijos en común, vivir juntos por un determinado periodo de tiempo, entre otras, es entonces que se constituye el concubina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cabe señalar que la configuración del concubinato aparece regulada por los artículos 279 y 1527 del Código Civil, para efectos de alimentos y de la sucesión en el concubinato específicamente, pero planteando que no existe ningún impedimento para contraer matrimonio, o que se permanezca libre de matrimon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ente iniciativa bueno, perdón, pero no existe una definición de concubinato se habla del concubinato se da más o menos forma al concubinato en norma, en… en… en artículo secundarios, pero no hay una definición de contenido, en cambio sí lo hay para el matrimon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señalar que la presente iniciativa busca erradicar la discriminación y exposición al escrutinio que sufre una persona, generalmente la mujer que es estigmatizada por vivir en un hogar extramarital sin contemplar que esa relación se dio mediante un acuerdo de voluntades, sin importar que ambas personas sean solteras o una de ellas esté cas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ministros de la corte consideraron que excluir del concubinato a las personas casadas es discriminatorio y perjudicial, particularmente a la mujer, por lo que este tipo de asuntos debe verse con perspectiva de género, ya que general generalmente son las mujeres las afectadas por esta disposición, así las cosas resultan su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habitación en una relación de pareja para que pueda configurarse una presunción humana de que se trata de una unión de hecho susceptible de generar derechos y obligaciones entre las partes, más aún si se procrearon hijos en común no obstante su estado civil lo cual se apoya en la tesis aislada con registro digital  2021450 de el Archivo de la Suprema Corte de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inalmente, cuando encontramos que no se ha regulado a plenitud el concubinato en la reglamenta… la legislación del Estado de Chihuahua, vemos la mojigatería y discriminación donde los gobiernos priistas y panistas históricas en nuestra legislación, al no contemplar un concepto que establezca con claridad y certeza la figura jurídica del concubinato, la cual es cada vez más común en la práctica y al establecer y al negarse a establecer una definición que garantice a los chihuahuenses el goce, ejercicio y reconocimiento de sus derechos simplemente estableciendo la existencia de parejas de primera las que han contraído matrimonio, parejas de segunda, las que no han contraído matrimonio y parejas premium, al parecer las que tienen santificado su matrimon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s razones y fundamentos anteriormente expuestos, es por lo que ponemos a consideración de esta asamble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 y adiciona el artículo 137, y se reforma el artículo 1527 del Código Civil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7.- Es equiparable al matrimonio, esa es la propuesta artículo 137, es equiparable al matrimonio, el concubinato, es decir, la unión voluntaria de hecho entre dos personas que hacen vida en común de manera notoria y permanente, situación que podrá demostrarse si tienen hijos o, hijas en común o se han cohabitado públicamente como cónyuges durante más de tres años continuos y se considera celebrado bajo el régimen de sociedad conyu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527.- Heredará en la misma proporción del cónyuge, quien haya vivido con el autor de la herencia públicamente como cónyuge, sin estar casado con él y sin que hubiese ningún impedimento para que contrajesen matrimonio uno con otro, si la vida en común duró más de tres años, o menos si procrearon un hijo durante dicha convivencia, y si durante esa situación falleció el autor de la herencia. Si la vida en común duró menos de tres años, y no procrearon ningún hijo, el supérstite sólo tendrá derecho a ali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de Asuntos Legislativos y Jurídicos para que elabore la minuta de decreto en los términos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la sedno… en la sede del Poder Legislativo, en la ciudad de Chihuahua, Chihuahua; a los 21 días del mes de junio del año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Gustavo De la Rosa Hickerson y muchas gracias por su a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 E N T A M E N T E. DIP.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uando con el desahogo del orden del día en la presentación de proposiciones con carácter de punto de acuerdo, se concede la palabra al 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b/>
        </w:rPr>
        <w:t xml:space="preserve">El C. Dip. David Óscar Castrejón Rivas.- MORENA: </w:t>
      </w:r>
      <w:r>
        <w:rPr>
          <w:rFonts w:cs="Courier New" w:ascii="Arial Narrow" w:hAnsi="Arial Narrow"/>
        </w:rPr>
        <w:t xml:space="preserve">Honorable Congreso del Estado </w:t>
      </w:r>
      <w:r>
        <w:rPr>
          <w:rFonts w:cs="Courier New" w:ascii="Arial Narrow" w:hAnsi="Arial Narrow"/>
          <w:lang w:val="es-MX"/>
        </w:rPr>
        <w:t>d</w:t>
      </w:r>
      <w:r>
        <w:rPr>
          <w:rFonts w:cs="Courier New" w:ascii="Arial Narrow" w:hAnsi="Arial Narrow"/>
        </w:rPr>
        <w:t>e esta LXVII Legislatura</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uscrito, David Óscar Castrejón Rivas, en mi carácter de Diputado de la Sexagésima Séptima Legislatura del Honorable Congreso del Estado, integrante del Grupo Parlamentario de MORENA; con fundamento en los artículos aplicables de la Ley Orgánica del Poder Legislativo todos ordenamientos del Estado de Chihuahua, acudo ante esta Honorable Asamblea Legislativa con objeto de pedir respetuosamente lo siguiente: Un exhorto con carácter de punto de acuerdo con el fin de exhortar del Alcalde de la capital, Licenciado Marco Antonio Bonilla Mendoza, para que en la medida de sus competencias realice una acción que suprima la conducta soberbia y prepotente de su colaborador el señor Arturo García Portillo, de conformidad los hechosacontecidos el pasado martes 13 de junio del presente año, alrededor de las once treinta horas de la mañana, fundo lo anterior de conformidad con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l caso que el pasado martes 13 de los corrientes, un servidor acudí a presentar un ocurso dirigido al Ciudadano Presidente Municipal Marco Antonio Bonilla Mendo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bien, una vez que ingresamos al inmueble cede de la Presidencia Municipal y solicitados los permisos para ingresar al área del despacho de la Presidencia Municipal, que dicho sea de paso, es una puerta que tiene un candado con imanes que si no autorizan entrar es imposible ingresar al área del despacho del Presidente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vez que nos abrieron esa puerta, ingresamos y repentinamente salió de alguna oficina el Señor Arturo García Portillo, Jefe de Gabinete de este funcionario público, lejos de recibir el ocurso y darle el trámite correspondiente, que era únicamente señar… sellar el acuse de recibido, refirió palabras expresas a un servidor diciendo cito text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no era digno un servidor de estar en la Presidencia Municipal y que me saliera de esa área o para usted un servidor, no fue abierta la puerta, acerga… acercándose con prepotencia y sin recibirnos acorde a los códigos de ética, justificando que había tenido ese trato con nosotros ya que habíamos entrado sin pedir permiso, cuando claramente, para poder haber ingresado a la oficina se tuvo que haber desbloqueado el imán que brinda la entrada, cabe señalar que todo eso en presencia de alrededor de 18 periodistas que grabaron to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rgen del contenido del ocurso que ni siquiera aquí he mencionado de que trataba, lo importante es destacar que la institución pública del Honorable Congreso del Estado que representamos cada uno de los 33 integrantes de esta Legislatura debe ser respetada por el pueblo y con mayor razón por los funcionarios públicos, lo que no aconteció en el caso anteriormente nar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o que es pertinente que todos unidos hagamos que se respete la Institución del Honorable Congreso del Estado, pues, la ofensa hecha por él Señor Arturo Gracia Portillo, no es a un servidor, si no es a la institución que representa un servidor como representante del pueblo, que es al margen, con independencia de ser Diputado, las oficinas públicas como su nombre lo indica, son públicas, es para todo el público, son oficinas del pueblo no son oficinas privadas de los funcionarios, son oficinas que deben tener acceso a todo público y tratar bien a los ciudadanos, atenderlos en las peticiones, en las gestiones y en el caso que nos ocupa lejos de atender a lo que íbamos, se usó la oficina pública para ridiculizar y ofender a la figura de un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consideramos es necesario que como jefe inmediato directo del Señor Arturo García Portillo, el Alcalde de la Capital Licenciado Marco Antonio Bonilla Mendoza, tiene obligación moral de poner un ejemplo ante los ciudadanos y sancionar incluso hasta con separar de su puesto al Señor Arturo García Portillo, incluso hasta con separar de su puesto al Señor Arturo García Portillo, pues él debe dar ejemplo a la sociedad de buena conducta y no ejemplos de soberbia y prepotencia, porque el servidor público sus ingresos son pagados por los impuestos de todos y se les paga para servir y no para ofen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lo anterior expuesto a esta Honorable Legislatura solici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ICO.- Exhortar al Alcalde de la Capital Licenciado Marco Antonio Bonilla Mendoza para que, en la medida de sus competencias realice una acción que suprima la conducta soberbia y prepotente de su colaborador Arturo García Portillo, de conformidad con los hechos acontecidos el pasado martes 13 de junio del presente año alrededor de las once treinta de la mañ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Plenos del Congreso del Estado a los 23 días del mes de junio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OMICO.- Aprobado que sea túrnese a la Secretari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un servidor David Óscar Castrejón R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Pido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iba usted, Diputado, toda mi solidaridad y le solicito me adhie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Sí, para manifestarle al compañero Castejón que me permita suscribir su punto de acuerdo y su denuncia y expresarle mi solidaridad, pero además, un pequeño co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re Castrejón, te tratan así porque tu reconocimiento entre la ciudadanía de Chihuahua para posiblemente tal vez ser candidato a presidente municipal y posiblemente llegar a ser presidente municipal en las próximas elecciones, va creciendo y están nerviosos. El señor Portillo, además de arbitrario, es un hombre nervioso que sabe que vas creciendo y, que sabe que estaba frente a uno de los ciudadanos chihuahuenses que tienen mejores posibilidades para ser el próximo municip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así, más te van a hacer y en esas y más tenemos que estar solidarios contigo, porque tú tienes todo el derecho a ser Diputado y ejercer como Diputado y hacer y generar todas las actividades que como Diputado te corresponde y esa era una de ellas, pero no creas que te van a tratar bien siempre que puedan, te van a hacer mal y siempre que te traten mal vamos a estar conti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 Gracias por sus palabras, maestro De la Rosa se… le agradezco, igual a la Presidenta Adriana Terrazas,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i solidaridad, con…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Pues lamento lo suced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fin y al cabo, se elige como funcionario público, no para comportarte con ínfulas, sino para tener el talante necesario para siempre conducirte con humildad y el servicio a otros, sin importar quien sea y deben de ser respetuosos tanto contigo como con los ciudad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de parte de esta representación parlamentaria también te apoy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respecto al contenido de la proposición con carácter de punto de acuerdo antes leído, favor de expresar el sentido de su voto presionando el botón correspond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í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 xml:space="preserve">En contr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vo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 votos a favor, 4 en contra y 1 abstención respecto del contenido de la proposición con carácter de punto de acuerdo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Honorable Congreso del Estado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vidor Ismael Mario Rodríguez Saldaña, Diputado de la Sexagésima Séptima Legislatura Honorable del Congreso del Estado de Chihuahua, integrante del Grupo Parlamentario del Partido Acción Nacional y en su representación, con fundamento en los artículos 64 de la Constitución Política del Estado; 169 de la Ley Orgánica del Poder Legislativo del Estado; así como el 76 y 77 de Reglamento Interior y de Prácticas Parlamentarios del Poder Legislativo todos del Estado de Chihuahua, someto a consideración de esta Soberanía, la siguiente proposición con carácter de punto de acuerdo, a fin de exhortar al titular del Poder Ejecutivo Federal para que a través de la Secretaría de Infraestructura, Comunicaciones y Transportes se destine el presupuesto, así como las acciones necesarias, a fin de brindar el mantenimiento necesario y urgente a los tramos carreteros federales en el Estado,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sarrollo económico, el crecimiento de la inversión, pero especialmente la calidad de vida que deriva de contar con vías de comunicación adecuadas para el desplazamiento terrestre es un derecho del que todas y todos los chihuahuenses debemos gozar. Nuestro Estado, el Estado grande de México, exise… exige de este tipo de condiciones por sus características particu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a sintonía, el tránsito de miles de vehículos particulares o de carga pesada, como resultado de nuestra vecindad con los Estados Unidos, pone especial énfasis en la existencia de atención al gran problema que enfrenta Chihuahua, el mantenimiento urgente a la red carretera federal. De los 8,994 Kilómetros que representa esta red en el Estado, un total de 3,188 kilómetros están a cargo de la federación, además de encontrarse en zonas de relevante flujo, como lo son: Sacramento - Sueco, Ahumada - Jua… Ahumada - Juárez, Chihuahua - Delicias, Chihuahua - Cuauhtémoc, la vía corta a Parral, Jiménez -Savalza, Janos- límites con Sonora, San Borja - Nonoava y Roga… Rocheachi-Norogach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con independencia de los demás tramos que de igual forma son de significativo uso y lamentablemente también se encuentran en condiciones de urgente mantenimiento. Según estimaciones de la Secretaría de Comunicaciones y Transportes y Obras Públicas de Gobierno del Estado, el total de kilómetros en situaciones críticas, suma poco más de 1,570; a destacar 111 kilómetros de Ahumada - Juárez y 118 kilometros de Chihuahua, Cuauhtémoc y la vía corta a Par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subrayar que precisamente en estos tramos, los accidentes se han vuelto frecuentes y lamentablemente cobrando la vida de un relevante número de personas que, según cifras podría llegar a más de 300 decesos a últimas fechas. Una realidad frente a la cual no podemos dejar de tomar acciones, pues todas y todos, chihuahuenses o visitantes, podemos ser vig… víctimas. Exponer la vida no es una opción para nadie, no por la falta de acciones reales para resolver de emerg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contraste, el presupuesto que la federación a través de la Secretaría de Infraestructura, Comunicaciones y Transportes lleva aplicado al mantenimiento carretero a la fecha, es de alrededor de los 200 millones de pesos, lo cual reco… representa únicamente el 4% de la emergencia exigente, siendo que el monto necesario puede llegar a ser de al menos 5 mil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baches o demás afectaciones que se presentan a la circulación, además de los accidentes, también nos llevan a un panorama en el que las familias que hacen uso de estos tramos carreteros, tanto en vehículos particulares como en el transporte público, así como también el sector empresarial, deban asumir gastos adicionales para reparación vehic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onclusión, la crisis por las malas condiciones en que se encuentran las carreteras federales, alcanza a los bolsillos de las familias, el sector privado o empresarial, inhibe la posibilidad de atraer inversión, incluso en materia de turismo y sin duda, lo que más importa, tanto la vida como la seguridad de toda persona que se desplace por las carreteras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ener atención al tema, destinando recursos materiales y económicos necesarios, simbolizan acciones de prioridad por parte del Gobierno de la República, para con los chihuahuenses. Su responsabilidad para gantizar… garantizar la seguridad y condiciones mínimas que detonen el desarrollo económico, es una exigencia por beneficio de todas y todos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exhorta de manera respetuosa al titular del Poder Ejecutivo Federal para que, a través de la Secretaría de Infraestructura, Comunicaciones y Transportes, se destine el presupuesto, así como las acciones necesarias a fin de brindar el mantenimiento necesario y urgente a los tramos carreteros federales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Se envíe copia del presente acuerdo, así como de la proposición con carácter de punto de acuerdo que le dio origen, a las autoridades mencionadas con el artículo anterior, para su conocimiento y los efectos a los que haya lu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gistro… en el Recinto Oficial del Poder Legislativo, a los veintiún días del mes de junio del año dos mil veintidó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servidor, Grupo Parlamentario del Partido Acción Nacional, Diputado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Si le permiten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o. Permítame un segundi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Esta representación parlamentaria con mucho gusto va a apoyar a… con un voto a favor al Diputado Ismael Mario Rodríguez Saldaña de… del Partido Acción Nacional, porque cuando toca qué se le exige a la Federación, se le exige y cuando se le debe de exigir al Estado también se le exige. Así, tajante y lacónicamente y sin ningún lloro y así como yo les estoy apoyando esta vez, les quiero recordar la última vez en las que yo exigí un mayor destino presupuestal estatal hacia Ciudad Juárez y la votada… y la bancada del PAN la votó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Diputado Gustav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Sí, desde luego que los datos que se refieren a todas las… los tramos carreteros como el de Parral y en la Sierra, pues yo no… no… no tengo conocimiento de él, sin embargo, con lo que se refiere en los tramos Sacramento - Villa Ahumada, Sacramento - Sueco, perdón y Villa Ahumada - Juárez, pues sí son… son tramos que yo recorro con frecuencia y me sorprende… me sorprende que se haga este planteamiento porque cuando llega a Sacramento no lo dejan pasar si uno no paga, uno tiene que pagar por pasar de Sacramento hasta Sueco y si no paga uno no lo dejan pasar y uno le paga al Gobiern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spués para viajar de Villa Ahumada a Ciudad Juárez, otra vez, si uno no paga no lo dejan pasar y le cobran bien, dosc… más de doscientos… doscientos veinticinco pesos y en el primer corte otros 80, o sea, completan más de $300 para viajar en esos tramos de Chihuahua a Juá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si el Estado cobra en una especie de aduanas interiores por viajar en ese sentido y se les cobra a todos los trailers que van y que causan mucho desgaste de las de la cartera, ¿Por qué es la federación la que tiene que darle mantenimiento a esas… a esas vías? Yo entiendo, pues que si se cobra es para mantener las vialidades por las que uno paga para transit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Ignoro cuál sea la situación de las demás y desde luego que la federación debe cumplir con sus obligaciones, pero esto es preocupante, ¿A quién le pago? O sea si no le pago al Estado y tampoco a la Federación, ¿A quién le estoy pagando… a quién le estoy pagando en Sacramento y en Villa Ahumada para poder cruzar y usar esa carretera? Eso a mí siempre me ha tenido preocupado, ¿A quién se le paga, que habrá alguna facturera fantasma o al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si me parece que… que habría que ser… que evaluar y medir este… las circunstancias de la responsabilidad no sólo estrictamente jurídica, sino la responsabilidad en general, o si no, pues solicitar a la federación que cancele las concesiones que le ha dado al Estado para estar cobrando en esas aduanas interi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 la palabra del Diputado Mario Rodríguez y posteriormente la diputada Ivón Salaz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Diputado De la Rosa, ¿Sí está conec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a imagen, por favor del Diputado De la Rosa. Diputado de la Rosa, le va a responder el Diputado Mario Rodríguez. No se si…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buenas tardes y con mucho respeto le comento y a una… en una ocasión usted desde su curul me lo… me lo hizo saber indirectamente, cuando no sabemos de las cosas hay que mejor no opinar y le voy a explicar por qué, la… la caseta que está en Sacramento es para cobrar el tramo de Chihuahua a Sacramento y es una concesión que tiene el Gobierno del Estado y de Sacramento a Sueco es una carretera federal, no tiene nada que ver la caseta de Sacramento con ese tramo, para su información, y la caseta que está antes de llegar a Villa Ahumada es el cobro de Sueco a Villa Ahumada de ese tramo, nada que ver de la caseta de Villa Ahumada a Ciudad Juárez, que también es un tram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s dos tramos que usted recorre muy seguido, si usted se ha dado cuenta, están en pésimas condiciones y están en pésimas condiciones precisamente los que no son de paga, no hay ninguna aduana, usted está pagando cuando va saliendo en la carretera, en la caseta de Villa Ahumada está pagando lo que ya recorrió de Sueco a Villa Ahumada y de Villa Ahumada a Ciudad Juárez, o de la Caseta de Villa Ahumada a Ciudad Juárez, esa es una carretera federal, no es estatal, lo mismo que de la caseta de Sacramento a Sueco, es una carretera federal, no es estatal, el mantenimiento le corresponde a la federación, no al Estado, nomás para su 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Por alu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í, Diputado De la Rosa por alusiones se le conce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repito nada más al Diputado Ismael Rodríguez, como a usted, que no sé… evitar los diálogos personales, pero está usted aludido adela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Obviamente ese no… no puede ser un diálogo personal, porque esto es el ejercicio de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ía Lutero que el derecho a hablar y decir la verdad, aún en el imbécil, es permit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l yo manifiesto extrañeza efectivamente y ignorancia de esta forma tan especial de cobrar. Soy y si a acepto, pero no entro en diálogo, es decir, ignoramos muchas cosas y eso no cancela nuestro derecho a la libre expresión de las id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un los ignorantes tenemos el derecho a hablar y si no, si somos diputados, con más razón y acepto la observación. Sin embargo, mire, entendería… se pudiera entender que se cobrara por el uso de la carretera de Sacramento a Chihuahua, ignoro en qué… sé que empezaría en Sacramento, pero ignoro en qué momento ya es responsabilidad del municipio… se donde termina la carretera Sacramento -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por qué cobrar la carretera de Sacramento en adelante, por qué cobran en Sacramento cuando va uno rumbo al norte? Y es lo que estaba yo planteando. ¿Por qué? Cobren del norte al sur y habría que discutirlo. ¿Pero por que cobran si va uno de norte… de sur a norte? Y buenos conflictos que se han generado ah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segundo, en Villa Ahumada, ¿Por qué cobran de Villa Ahumada a… a Ciudad Juárez? Ahora bien, ¿Cuántos kilómetros son los que se recorre de… en la carretera, verdaderamente no seque tan larga sea la carretera de… de Chihuahua a Sacramento, lo que es carretera y cuántos kilómetros son los que se recorren de Sueco a Villa Ahumada…  de Sueco a Villa Ahumada son como… como 100 kilómetros y el cobro y dos… y el cobro de inverso es igual, el cobro por alrededor de 120 kilómetros es de $300, ni un taxi.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ues este, el que… que… qué es eso de que por transitar 110 kilómetros tengo uno que pagar $300 es una… una exageración, entonces está totalmente desproporcionado, el cobro es enorme y los vehículos de… pesados, como los trailers y los autobuses pagan arriba de $1,000 por 110 kilómetros o 120 kilómetros. </w:t>
      </w:r>
    </w:p>
    <w:p>
      <w:pPr>
        <w:pStyle w:val="Textosinformato"/>
        <w:jc w:val="both"/>
        <w:rPr/>
      </w:pPr>
      <w:r>
        <w:rPr>
          <w:rFonts w:cs="Courier New" w:ascii="Arial Narrow" w:hAnsi="Arial Narrow"/>
        </w:rPr>
        <w:t xml:space="preserve">Por lo menos al recibir… al pagar yo $300 de Chihuahua a… a Ciudad Juárez, pues por lo menos los pagaría más o menos un peso por kilómetro, bueno, por usar cada kilómetro pagaría un peso, uno no gasto $3 de carretera, no le… no le desgasto de la carretera el valor de $3 por kilómet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es eso? Y que bien que no lo dan a conocer porque entonces tenemos un gobierno abusivo… un Gobierno del Estado abusivo, están abusando de nuestras necesidades de tráfi… de tránsito cobrándonos enormes cantidades de dinero por estos… por estos… por estos puntos, entonces, y no me refiero para nada… me estoy refiriendo y lo estoy… si alguien tiene un respeto y una admiración por su posición tal cual del Diputado Rodríguez soy yo, con él tengo una relación de mucho respeto, no… no me refiero a él si no me refiero a lo que estoy… efectivamente que ignoraba y ahora lo estoy conoc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nemos… sufrimos un gran abuso, los que tenemos que transitar de Juárez a Chihuahua, y de Chihuahua a Juárez y algo tenemos que hac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iputada… tiene el uso de la pal… la palabra la Diputado Ivón Salaz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fectivamente tenemos mucho que hacer y desde esta… desde esta legislatura… desde esta Tribuna se han hecho muchos los planteamientos de la necesidad de invertir en las carrete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solamente quiero agregar que la carretera que conozco es una carretera federal, la carretera a Ojinaga es una puerta también al país y que de igual manera también le urge el mantenimiento y le urge la ampliación, le urge un acot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los planteamientos del Diputado promovente, menciona la cuestión turística, la… la inversión económica y yo quisiera apelar y quisiera poner también en la mesa de esta… de esta discusión al Ejecutivo Federal a ver si así se le hablan del corazón para poderle meter recursos a las carreteras, el tema de los paisanos… el tema de los paisanos, esos paisanos que mandan remesas, muchas remesas y de las cuales el Gobierno Federal hace gala de… de un logro de gobierno y que han perdido la vida, cuantos paisanos no pierden la vida en estas carreteras por este mal mantenimiento, por estas pésimas condiciones en las que los recibe su país después de trabajar todo el año, después de trabajar de una manera exhaustiva en Estados Unidos y que cuando vienen a ver a sus familias, desafortunadamente pierden la vida en estas carreteras, innumerables historias… innumerables historias de paisanos que se han quedado en estas carreteras, como la carretera a Ojina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olicitado la palabra el Diputado Castrejón… O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relación al exhorto, yo no quise formular la pregunta a mi compañero Mario porque pues últimamente todo el mundo dice que no a preguntas, sin embargo, voy a hacer la pregunta, ojalá la pueda responder, la voy a dejar en el aire por la experticia que él tiene en este 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casetas es muy difícil que bajen el precio y que las quiten porque las casetas están de alguna manera, voy a utilizar un término eufemístico, están embargadas porque el dinero que no nada más de la de Chihuahua, de otros estados también, el dinero que… que capturan ahí se va al Banco Mundial, es lo que en lugar de llamarle endeudamiento le llaman bursatilización, es la razón incluso por la cual hubo mucho enfrentamiento en el gobierno del… del licenciado Javier Corral, porque había una ruta que antes de la caseta hay… hay un desvío ahí exactamente antes de la caseta, por una huerta nogaleray hicieron un hoyo y los lugareños de ahí de Sacramento, lo tapaban y iban y lo destapaba era algo inaudito que los gobiernos construyen puentes, construyen comunicaciones, no destruyen comunicaciones, ahí se destruía para que no hubiera pérdidas en la case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gunta que un ser… es difícil porque están… están destinados al Banco Mundial… la pregunta este sería por la experticia que tiene mi compañero Mario, es de que hay dos casetas que se quitaron, que curiosamente hay dos que se quitaron y una que nunca se puso, pero curiosamente esas tres casetas que no existen, radican o radicaban ahí ex gobernadores, pero la razón no sé, es porque se quitaron, una la de Delicias que toda la vida nunca ha existido, nunca se puso; otra, había una caseta de Parral a Jiménez, esa si existió y se quitó y ahí pues está el ex gobernador Duarte; y la otra es la de Guerrero a Cuauhtémoc, que también se puso y luego se quitó, que ahí es del ex gobernador esté González Herrera y donde no pusieron caseta pues es de Chihuahua a Santa Isabel y después un distinguido ciudadano que era de un partido de izquierda y luego se hizo del Partido Acción Nacional, Humberto Ramos Molina encabezó un movimiento para que quitaran la caseta de Santa Isabel a Cuauhtémoc, se logró al último que nada más les cobraran muy poco a los de Cuauhtémoc, pero no se quitó.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se es… por eso reconozco… por eso es pregunta… reconozco la ignorancia, no sé si son carreteras federales o estatales, pero no sé ahí cuál la razón hubo para quitar esas casetas y la pregunta es para ver hasta dónde, aprovechando esa experiencia, se puede utilizar en la de Ojinaga que… o en la de… o en la de Sacramento, que ya la de Sacramento hay… hay mucha población que lo utiliza y que paga, esa sería la pregunta y el comen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jalá la pueda responder nuestro compañero Diputado M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Mario, adelante si desea responder la pregunta del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 xml:space="preserve">Gracias por su comentario de lo del expertise, le comento lo siguiente y si es cierto porque como decía ahorita uno de nuestros compañeros ignoramos mucho de todo este asunto de lo que… de lo que pasó.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le voy a platicar lo que sé, al margen de estas tres casetas que se quitaron y lo voy a explicar primero, antes de eso, que la razón de todas las carreteras son libres, usted tiene el derecho de transitar libremente por cualquier carretera en toda la República Mexicana, pero cuando le pongan a usted una caseta le tienen que dejar un camino libre y es ahorita lo que trataba yo explicar, que no me entendieron o que no… no… no lo vier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ar… la caseta que está en Sacramento se cobra el norte sur y sur a norte y si usted no quiere pagar se va por las curvas del perico, esa es la carretera libre. Igual lo que pasa de Villa Ahumada… de Sueco a Villa Ahumada, si usted no quiere pagar la ca… la caseta de Villa Ahumada pues se va por… por acá… por Casas Grandes y viene a dar por… por este… por la Chona y llega a Juárez o llega a… ¿Como se llama? A Villa Ahum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a es la… ese es el razonamiento, por eso existen y no nomás en Chihuahua existen en todo el… en todo el país. Usted no puede tener una carretera si usted se va por ejemplo, de Jiménez a este… a ¿Cómo se llama? A… a Duran… no a Durango no, a Gómez Palacio, a no a Gómez Palacio existe la carretera de paga ida y vuelta, pero existe la libre y si usted no quiere pagar la de cuota se va por la libre que está… inclusive corre a un co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 la razón del… del cobro del… de las carreteras. Si no la quiere pagar pues no lo pague y se va por la libre, no pasa absolutamente nada, le cobran lo que le cob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respecto a las casetas que quitaron o que no se pusieron, o las que pusieron y quitaron, son tramos que no podía usted transitar libremente y no tenía por donde irse de Jiménez a Parral pues no puede… no le pueden cobrar porque por donde transita, por donde se va, no hay lugar para poder seguir y es imposible que se venga hasta Chihuahua y se vaya por… por la corta a Parral y le dé todo ese rodeo. No, es imposible, también tiene…  tiene sus limitantes un… una concesión de una carretera de paga, entonces por eso no era viable, ni era tampoco este… el Estado no lo pueda permitir ni la Federación ni el Estado, lo mismo pasa de aquí a Delicias… de aquí a Delicias usted no se puede ir por otro lado, entonces no hay manera de poder… de poner una carretera… una caseta porque la caseta es… no tiene usted una vía libre para llegar a Deli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a es la razón de porque no se puso ahí y lo mismo pasó en… en la de Guerrero que usted me comenta, nada que ver con los… con los gobernadores a los que usted hizo alusión, es simple y sencillamente que para que usted… para que pueda existir una caseta, usted tiene que tener un libre paso por alguna otra, si no, no es posible que le pongan una… no… una caseta. Esa es la… esa es la raz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á usted solicitando la palabra Diputado De la Rosa? Diputad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Mire, dos temas. Este primero la… hay que… hay que ver exactamente nuestro papel y… y desde luego que las gestiones que hacemos nosotros ante la federación tienen algún impacto, pero la ge… la encargada de las gestiones de los problemas del Estado es la gobernadora, es decir, la gobernadora debería, en lugar de estar en París, debería estar ahorita en la Ciudad de México, este tramitando… estableciendo las relaciones, planteando, visitando a los funcionarios para efectos de que se resolvieran estos probl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el Presidente de la República no ha venido a Chihuahua, yo pienso que la gobernadora bien puede ir y establecer este reuniones con todo el funcionariado del Gobierno Federal e ir resolviendo los problemas, sin andarnos diciendo que nos va a partir el hocico. Si somos gestores, pero yo verdaderamente de plano veo que nuestra capacidad de gestoría es muy limi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miren la vía que se mencionó, el tramo Villa Ahumada - Chihuahua, si hay una… un tramo que pueda man… mencionarse y señalarse como un tramo de súper carretera, es el tramo Chihuahua a Delicias es donde está mejor, más bien trazada, más bien organizada, con mejor mantenimiento, es el mejor tramo que hay, Chihuahua a Delicias y es gratuito; y rodear de Parral a Jiménez y Jiménez a Delicias es menos largo que rodear de Villa Ahumada a Buenaventura, Buenaventura a Casas Grandes, Casas Grandes - Janos, Janes… Janos -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cuando nos dicen que la vía… que la vía libre gratuita es de Villa Ahumada a Juárez, rodeando más de 500 kilómetros y ahorran… para no pasar… transitar 140… 150… 140 kilómetros, verdaderamente este de veras, no… no nos están viendo cara de ignorantes, nos están viendo cara de tontos porque no puede ser libre esa carretera, o sea, esa no puede ser la alternativa libre, en todo caso que también la alternativa libre para Delicias sea Parral… Parral - Jiménez -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realmente la súper carretera Juárez - Deli… Chihuahua - Delicias es una súper carretera de lujo para el beneficio de el poder político, las fuerzas políticas reales que están en Delicias y ni siquiera me atrevo a decir que po… que les pongan caseta porque después van a decir que les queremos robar su carretera no… no… no… no… que se la dejen, lo único que hago es poner en evidencia… en evidencia que el trato que nos están dando a los chihuahuenses no es un trato parejo, es un trato discriminatorio, es discriminatorio contra Ciudad Juárez, es discriminatorio contra Juárez y es este beneficioso, ostentoso, a favor de Deli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son dis… nos discriminan esa es la verdad, nos discriminan y luego nos meten después de cobrarnos $300 nos hacen transitar por esa carretera y ni siquiera… la gobernadora ni siquiera es capaz de hacer gestiones efectivas para que el… la… la… la federación pavimente la carretera, hombre pues es que nos cobran… nos cobran, paguenos con la carretera, eso es tan simple y no les cobran a los de Delicias que le hace que no les cobren adelante, pero que vayan extendiendo esa súper carretera para los otros lados donde sí nos cobr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favor, por favor este ya que se sacó el tema veamos que efectivamente el manejo de la sub… de las carreteras de cuota han sido y esto es una herencia de Duarte, fueron recursos y mecanismos y pretextos para endeudar al… al Estado y utilizar dinero, dinero que no se está invirtiendo en las carreteras, no se le está invirtiendo a las carteras para este… para mantenerlas, sino se está utilizando como decía Castrejón para pagar una cantidad de adeudos, adeudos que se uso el dinero, entre otras razones, bueno pues todos estos desvíos de los que se acusa a Dua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ísimas gracias y que muchos correligionarios de Duarte ahorita están colaborando con la gobernado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o. Diputada Andre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Hijole, yo creo que ya nos estamos desviando mucho del tema principal, ya nos fuimos que las carreteras, que las liebres, que las casetas y realmente aquí el punto central de este asunto es, que el Gobierno Federal ha desatendido por años las carreteras aquí en Chihuahua, los tramos que a ellos les correspond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quí le van un poquito de cifras Diputado De la Rosa, para que entienda un poquito mej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los 9400, perdón, de los 9022 kilómetros que tiene de carretera el Estado de Chihuahua, al Gobierno Federal le corresponden 3188 kilómetros, o sea, el 35% de las carreteras, que si bien en su momento tuvieron el presupuesto adecuado para que se les diera mantenimiento, para que se pudieran tener en buenas condiciones y que los chihuahuenses pudieran transitar óptimamente, pues cuando llega el Gobierno Federal pues de repente dicen, saben que yo no le voy a dar dinero, fueron reduciendo paulatinamente el apoyo que se les daba a los tramos federales aquí en el Estado y en 2021 dijo, saben qué, yo ya no le voy a dar dinero, les voy a dar $0 en el presupuesto federal y háganle como pueda, arréglensela como puedan, pero los tramos federales pues no se van a, no se les va a dar dinero en este 2021.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igual manera este año tampoco se les dio presupuesto… no se les dio presupuesto para que se rehabilitarán y saben qué, el problema fue… fue como una bola de nieve, empezó chiquito y se empezó a hacer grande, el problema es que ahorita ya se necesitan 9.400.000.000 de pesos para que se puedan reparar todas las carreteras federales y estén en óptimas condi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fíjense, el problema es que no nos hacen caso a Acción Nacional lamentablemente ustedes tienen la mayoría en el Congreso o en la… en la Cámara de Diputados y los legisladores de Acción Nacional este… este año para el presupuesto en las carreteras quisieron hacer un esfuerzo, hicieron una reserva para que se les diera 1.100.000.000 de pesos de todo el presupuesto federal, 1.100.000.000 de pesos para atender lo que era más urgente, ya ni siquiera estamos hablando de los 9 mil millones que necesitamos para que se reparen todo, los tramos más urgentes necesitaban 1.100.000.000 de pesos, y qué hizo el Gobierno Federal, pues dijo que no… dijo que no, que no se les iba a dar presupuesto y ahorita el problema ya ascendió de 1100 a 1600 millones de pesos. Lo más urgente, ni siquiera estamos hablando de los 3188 kilómetros que ellos administ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pues fíjese, así como usted dice que la gobernadora es la que debería de estar encargada de gestionar esos recursos, gracias a la gobernadora se pudieron conseguir 490 millones de pesos para este año, de dónde salieron, no tenemos idea, no sabemos cómo es que se les dio este recurso, pero 490 millones consiguió la gobernadora, gracias a las exigencias que ella siempre ha tenido y que siempre hemos estado las… las y los gobernadores de Acción Nacional exigiendo al Gobierno Fed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un así, pues nos faltan 1.100.000.000 de pesos para atender lo más urgente, entonces pues nos quedamos en las mismas, nada más se atenderán algunos tramos pequeñitos o… o no sabemos cómo se le va a hacer con… con el resto del dinero, porque pues el Gobierno Federal prefiere utilizarlo para otras cuestiones, para otras obras, para el tren maya, para una refinería que nos refina nada, pero pues bueno, para los chihuahuenses hay nada más 490 millones de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yo creo que más bien ahorita estaba hablando el Diputado De la Rosa de discriminación, que los están discriminando por cobrarles un peaje para que puedan transitar por las casetas, pues yo creo que la discriminación más bien es aquí por parte de Gobierno Federal porque nos deben 1.333.5 millones de pesos en participaciones federales, yo creo que esa si es discriminación, es discriminación a uno de los Estados que más produce y que menos se le regre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sotros aquí en Chihuahua, así como lo decía ahorita la Diputada Ivón Salazar, tenemos pues un tramo donde pasan millones y millones de dólares en exportaciones, en importaciones y así es como nos trata el Gobierno Federal, eso sí es discriminación, habernos retirado las participaciones fede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hay que empezar a ver un poquito más allá de una caseta, cuando realmente hay millones y millones de pesos que no se le están entregando al Estado por parte d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dice que quiere extender la super carretera, ¿Con qué presupuesto, diputado, con qué presupuestos va a mantener el Gobierno Federal si extendemos una súper carretera de Delicias hasta… hasta Juárez? Si no nos quieren dar 1.600.000.000 millones de pesos, imagínese el rato, nos van a quitar el doble, el triple, no vamos a tener recurso para, bueno no nos van a dar más bien el recurso para poder mantener esta super carretera que usted está propon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creo que aquí hay centrarnos en algo muy importante, el Gobierno Federal no se está haciendo cargo de las carreteras, es una obligación de ellos, al rato van a andarse pasando la bolita así como en el tema de los migrantes, que es el secretario de gobernación, que es el secretario de x ó y, entonces yo creo que aquí hay que ver más allá de un tramo carretero, hay que ver la seguridad de las y los chihuahuenses y más… más que nada porque usted es de Juárez, Diputado De la Rosa, usted sabe las condiciones en las que están esas carreteras y yo creo que ahorita en lugar de estar viendo a ver por dónde se escapan del tema, usted es uno de los principales que debería de exigir que ese tramo esté en buenas condiciones porque usted transita por el… por ahí muy seguido, así que nada más eso es lo único que le voy a dejar en la me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Ha solicitado la palabra la diputada Georgina Zap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permítame. Sí… sí… tiene raz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mítame, Diputada. Permítam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e la Rosa por alusión,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Sí, por alu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í… sí por alusiones el Diputado De la Rosa y posteriormente les voy a pedir a mis compañeras y compañeros que nos avoquemos al tema de… que trajo a colación el Diputado Rodríguez,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por alu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Mire, por alu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ramo que yo recorro permanentemente, dos días… dos veces por semana cuando estamos en sesión ordinaria y las veces que voy durante la permanente, es de Chihuahua a Ciudad Juárez, me cobran 300 por… por cada… por cada vez que voy, por cada vez que vengo porque se tienen que gas… pagar eso, porque en… entonc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todo ciudadano y todos los paisanos y todos los camiones y toda la mercancía enorme que cruza lo único que hace es recorrer 360 kilómetros y esos 360 kilómetros le cuestan $300 y recorrer de allá a Chihuahua 360 kilómetros y nos cobran $30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es, ahora que nos estamos enterando que de él… nos el Estado es el que recibe ese dinero y que nada más atiende 110 kilómetros, bueno pues esto es una barbaridad, es casi un fraude lo que están haciendo con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la gestión de que… de que no, que son federales, que son estatales. Miren, la realidad es que el que los… los que transitamos por ahí pagamos y queremos un servicio y no le pagamos a la federación, le pagamos al Estado, es el que recibe el dinero y es el que debe cumplir con el serv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pueden… podemos decir lo que sea, pero el Estado cobra por transitar por esa carretera y está en pésimas condiciones y ese son pagos que se le hacen al Gobierno del Estado y no cumple, no nos tiene la carretera de manera presentab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a para quitarse la responsabilidad dice, no es que yo nada más atiendo 110 kilómetros, los otros 250 los atiende la… la… la federación, eso no le sirve ninguna explicación al que está usando la carretera, de nada le sirve, ¿Por qué? Porque se descomponen los vehículos y nos cobran, entiendan que nos cobran y cuando se cobra se da un servicio y nos cobran y no dan ese servicio y le cobran a todo mundo y no dan ese servic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voz la Diputada Georgina Zapa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comenzar felicitando al Diputado Mario Rodríguez por este tema tan sensible para todos los juarenses y chihuahuenses y en ese tenor pedirle que me permita sumarme a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ema… este punto de acuerdo que hoy discutimos es sumamente sentido y necesario, tan es así que los diputados de esta Legislatura nos hemos pronunciado desde el 2022 en este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asado mes de julio del año 2022 yo presenté un exhorto a la federación solicitando, efectivamente, recurso federal para la reparación de los tramos federales. Es una responsabilidad federal que así lo marcan nuestras leyes y nuestros ordenamientos para que Gobierno Federal las atie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se ha señalado sobre la importancia de la carretera 45 en la conectividad nacional que tiene y que esto conlleva evidentemente una derrama importante para nuestro país, conectar de sur a norte, de norte a sur en una situación de transporte de mercancías, de transporte de turismo en la red, derrama que conlleva para los e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 también de la falta de la visión de la federación para atender estas vías que conlleva el crecimiento de México, particularmente de los del norte, que tiene la culminación con Estados Unidos y en esta situación de culminación con Estados Unidos, en nuestra situación de Gobierno Estatal, de situación de nuestro Estado, Gobierno del Estado ha atendido con suma puntualidad su responsabilidad estatal, quienes transitamos constante y cotidianamente por esta carretera sabemos que los tramos estatales están debidamente cuidados y también lo sabemos porque el año anterior Gobierno del Estado derramó 78 millones de pesos en la rehabilitación de sus tramos estatales en la conectividad de Chihuahua con Ciudad Juárez y no solamente eso, hizo un anuncio como se ha señalado aquí, por 365 millones más para atender las carreteras estatales, pero se requiere de la intervención de la federación para tener el recurso y la atención to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me da mucho gusto que quien me antecedió en el uso de la palabra dice que se requiere el mantenimiento, efectivamente, tan se requiere que requerimos entonces de la federación la exigencia del presupuesto para que se puedan solventar las situaciones donde lamentablemente existen siniestros, ponen en riesgo la vida de las personas en tránsito, ponen en riesgo el deterioro de sus bienes, de su patrimonio, de su vehículo en estas áreas federales y que incluso lamentable, como también ya han escuchado ha causado la pérdida de vidas de personas que han transitado por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ir que Gobierno Federal ha atendido la situación de los juarenses y de los chihuahuenses es una mentira, duele profundamente escuchar que el presidente de la república atiende, tan no atiende, que hay que recordar que el caso más sentido de la historia moderna en materia migratoria del país, de la nación y de la historia en el mundo, se suscitó el 27 de marzo en la frontera y lamentablemente, cuatro días después vino el presidente de la república y hizo caso omiso y traigo esta situación porque aquí han dicho que lo atiende, no, no lo atiende y como presidenta de la Comisión de Asuntos Fronterizos y Migratorios, me duele escuchar que digan que se atiende un tema que jamás ha lacerado como lo ha hecho en materia migratoria en la historia universal, dentro de las oficinas de la responsabilidad federal y que quien está al cargo de la federación viene y no lo escuch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ese no es el tema, el tema aquí es que las carreteras requieren ser atendidas por Gobierno Federal como muchos otros temas y que Gobierno del Estado, en voz de la titular, la maestra María Eugenia Campos ha atendido los tramos estatales. Exigimos entonces, para la conectividad de nuestro Estado, para el desarrollo económico, para el desarrollo turístico, para la seguridad de las personas, que Gobierno Federal haga atención y dé el recurso necesario para su rehabilitación y que con ello entonces este Congreso, quienes estamos en la plena coincidencia del beneficio de los chihuahuenses, nos manifestaremos a favor de este punto de acuerdo buscando la respuesta de la federación, pero sobre todo buscando que la federación sea responsable con los chihuahuenses y que atienda lo que desde el Gobierno del Estado sea atendido con las facultades de nuestra gobernado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tiene el uso de la voz la Diputada Ilse América García Soto y posteriormente la Diputada Isela Martínez y con ello cerraríamos la segunda ronda de particip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ocasión solamente quiero dar algunos datos que al parecer mis compañeros lamentablemente no tienen, porque vienen y se habla mucho del supuesto y sobre todo de un falso abandono por parte de la federación, pero yo quiero darles datos bien… bien importantes, como lo es el tema de las carreteras artesanales, ¿Lo conocen, han escuchado hablar de ese proyecto? Bueno, como es más que obvio que muchos de ustedes ni siquiera están empapados con este tipo de proyecto quiero decirles que ahorita al menos diez municipios del PAN y del PRI son beneficiados con este proyecto y que lamentablemente en estos momentos están haciendo caravana con sombrero ajeno diciendo que… que es del municipio y que ellos lo tienen y que esto y que lo otro y le han estado incluso dando un mal uso a ese recurso, porque esos 50 millones que se le asignó a cada municipio, pues lamentablemente están… están realizando actos de corrupción y si no me lo creen, vamos a preguntarle al alcalde de madera, al… al Presidente Marcelino, que por cierto viene emanado de las siglas del PAN, que ya recibió los 50 millones y tenía que haber terminado las obras, pero como ya es costumbre en estos gobiernos del PAN, nunca terminan estas obras en tiempo y fo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como este, también tenemos el municipio de Temosachic y muchos má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uál supuesto abandono, cual supuesto este falso recurso que… que no llega si los mismos municipio lo están ejerciendo de manera indebida, pero lo están hac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así… así hay una infinidad de proyectos, no solamente en materia de infraestructura, también en bienestar social, también en educación porque quiero decirles que muchas de las escuelas incluso estatales se están viendo beneficiadas y han podido realizar grandes… grandes obras en sus escuelas a causa del proyecto, la escuela es nuestra, mientras que el Estado ni siquiera se ocupa el mandar y reparar las bancas que se tienen en las diferentes instituciones y aunque muchas veces la verdad incomode, pero sinceramente es una lástima tener que ver que muchos de nuestros niños y muchas de nuestros padres de familias tienen que ir a reparar las butacas de sus hijos, porque lamentablemente las escuelas estatales no les llega el recurso para esta reparación o para simple y sencillamente bancas nuevas hablan de un abandono a la… a la ciudadanía chihuahuense por falta de la federación, pero les repito una vez más, se les sigue olvidando la competencia que tenemos, una competencia local y definitivamente comparto la idea que en nuestras carreteras de todo el Estado merecen una verdadera aten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yo sí quiero… quiero hacer hincapié en algo muy importante, están aventando la pelotita ustedes, no nosotros, ustedes y queriendo echar la barra por otro lado y desviar los temas más importantes de aquí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or ejemplo, si hablamos de infraestructura carretera, ¿A poco ya terminaron la Avenida Tecnológico en Nuevo Casas Grandes? Es una obra que tenía que haberse entregado el 19 de diciembre del 2022, estamos en pleno junio, la obra está inconclusa y sin datos contundentes porque simple y sencillamente se están lavando las manos y queriendo contestar lo que se les da su bendita gana cuando saben, pero no tienen el valor de reconocer las cosas que están suced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ojalá puedan ponerse a estudiar el tema de estas carreteras artesanales y sobre todo apoyen a sus… a sus alcaldes para que verdaderamente ejecuten este presupuesto de 50 millones como deben de s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queri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úa en el uso de la voz la Diputada Rosa Isela Martín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Bueno, verdaderamente es que vemos en todo su esplendor el arte de distracción de los temas que se plantean aquí y vienen compañeros diputados a desviar el tema central que ha planteado aquí mi compañero Mario Rodríguez, un tema que en voz del Grupo Parlamentario del PAN de este Congreso local y de los diputados federales por Chihuahua hemos puesto ante los medios de comunicación, el sentir de los ciudadanos que transitan por estas carreteras y que verdaderamente el ciudadano no distingue en qué tramo entra la facultad de un gobierno o de ot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verdad es que deberíamos de centrarnos en… en el tema y no traer argumentos que no suman y que no… que no… y que… y que en el… en el ideario no quedan con sustento porque el tema central y toral es el abandono de recursos por parte del Gobierno Federal 0%... así 0% de… de incremento y $0 en el 2021 que han originado este desgaste en las carret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encanta de verdad sacar a la gobernadora, tratar de adjudicarle responsabilidades, pero lo que debe quedar claro y desde esta Tribuna le decimos a los chihuahuenses el Gobierno Federal le provoca la muerte a los chihuahuenses, el Gobierno Federal no le garantiza a los chihuahuenses una… un tránsito seguro por sus vías de comunicación, el Gobierno Federal pone una vez más en riesgo la vida de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e desmantelamiento de instituciones, desaparición de programas y bueno, podrán decir en qué momento vienen los diputados a sacar estos temas, lo han dicho aquí, los hemos subido a esta Tribuna desde el 2021. Yo personalmente he estado en la dirección o delegación aquí de la comisión de la Secretaría de Infraestructura, Comunicaciones y Transportes y en el Gobierno Federal en la Ciudad de México y los funcionarios lo único que hacen es decirnos, ay es que, qué lástima 96% del presupuesto de esta secretaría está en el tren maya, no hay recurso para otros e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os ca… perdón, algunos caminos rurales de Oaxaca, algunos caminos ru… rurales de Michoacán y pues pobres funcionarios que tienen que dar la cara ante un gobierno que evidentemente ha privilegiado sus estrategias elect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les encanta venir a preguntarse y a… y a poner nuevamente el tema de qué hace la gobernadora con esos viajes, pues yo le quisiera preguntar al presidente de la república que ha hecho en las últimas semanas además de violar la ley electoral y adelantar una elección con sus corcholatas, porque evidentemente no hay un gobierno resultados y tiene que sacar estas… a estos personajes a que distraigan a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le puedo decir a los chihuahuenses con mucho orgullo y con mucho gusto que la gobernadora está dando resultados y el día de hoy anuncia fruto de estos viajes que tanto le molestan a MORENA, una inversión para nuestro Estado de 13.5 millones de dólares que generarán 240 empleos de alto valor. Esos son resul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vengan aquí a decir que la gobernadora no es gestora y que la gobernadora se ponga a trabajar, de verdad compañeros, primero para hablar y para… para pedir resultados hay que dar resultados, este es un gobierno acabado, el Gobierno Federal, afortunadamente ya se van, es un gobierno que engaña y miente y aquí vienen a tratar de distorsionar los te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decimos nuevamente, exigimos del Gobierno Federal los recursos necesarios para que las carreteras que están bajo su resguardo estén en óptimas condiciones. No hay pretextos, los chihuahuenses con nuestras contribuciones, con nuestros impuestos, merecemos que se nos regrese estas participaciones a las que tenemos derecho y que bien haría el Gobierno Federal en… en pensar que no solamente transitamos los panistas por estas carreteras, sino también transitan otras personas que tienen distintas preferencias elect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dimos, con todo respeto, con mucho rigor, al presidente de la república que amplíe su agenda de trabajo y en lugar de irse a dormir después de las mañaneras, se ponga a trabajar, tiene seis meses para redireccionar recursos y aquí hay miles de chihuahuense que le exigen vías de comunicación en excelentes… en excelente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luye con la participación de la Diputada Rosa Isela Martínez la segunda r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abrir una ter… tercera ronda. Sí quiero comentarles que en las anteriores discusiones y por acuerdos de los grupos parlamentarios se iban a limitar a dos rondas, sin embargo, vamos a… a abrir una tercera ronda con muchísimo gusto, pidiéndoles de favor que pudiéramos concluir con esta tercera r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 solicitado la palabra la Diputada Jael Argüelles, posteriormente el Diputado David Óscar Castrejón Rivas y el Diputado De la Rosa y con él cerramos esta tercera ro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ver, sí… si… si no se anotan… si no se anotan, yo no puedo… yo no puedo… yo no puedo, este… sí están apuntando nada más a favor o contra.  Estamos en un periodo este de permanente, no hay… no están los… los grup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ver, esa tendría que ser una… eso tendría que ser una solicitud de parte de ustedes yo ya me comprometí a una tercera ronda y en esta tercera ronda no está limitada, se… se puede anotar de la otra parte con muchísimo gusto yo la ano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 la an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a… ya está en la Tribuna la Diputada y por respeto a la Diputada, vamos a abrir esta tercera ro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Jael, si ustedes se quieren anotar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De mi parte los felicito, les extiendo una felicitación por el buen monólogo lleno de mucha retórica, de habilidad discursiva, pero pues realmente a quién le inmuta, al final los hechos son hechos, sin importar que tan bonito se hable. Aquí se suben a decir que el gobierno de la federación le quiero provocar la muerte a los… a los chihuahuenses, pero porque no dicen que el gobierno estatal también le provoca la muerte a lo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cuando se exige mayor presupuesto para Ciudad Juárez, aún conociendo su nivel de productividad y las necesidades que surgen a partir de su actividad económica, por qué el PAN vota en contra? Luego dicen, pues se desvía del tema central, pero luego también la Diputada dice, que Obrador se duerme después de las mañaneras, el asunto de las corcholatas, pues bueno, o sea, también hay que saber hablar con congruencia, para pedir resultados hay que dar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mismo les digo, ocúpense del Estado y la federación se va a ocupar de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David Óscar Castrejón R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alusiones, permítame Diputado. Por alusión tiene la palabra la Diputada Rosa Isela Martínez. Ahí desde su lugar, Diputada. Por alusión es desde su luga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 xml:space="preserve">Diputada con todo respeto, lo dije claramente, creo con toda la convicción que este Gobierno del Estado encabezado por María Eugenia Campos está dando resultados. Si el Gobierno Federal no lo hace, lo repito, porque el Presidente no tiene en su agenda ni el desarrollo económico, ni el desarrollo y la… y la rehabilitación de la infraestructura carretera, ese será problema del presidente, él es el que tiene dar cuen… que dar cuentas a los ciudadanos mexicanos y en este caso a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digo y lo vuelvo a repetir, el presidente no da muestras de trabajo, lo único que hace es adelantar tiempos elector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No estamos aquí… por favor, no se permiten los diálogos perso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David Óscar Castrej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 Gracias, Diputada Presidente.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David Óscar Castrejón Rivas.- MORENA: </w:t>
      </w:r>
      <w:r>
        <w:rPr>
          <w:rFonts w:cs="Courier New" w:ascii="Arial Narrow" w:hAnsi="Arial Narrow"/>
        </w:rPr>
        <w:t xml:space="preserve"> Bueno, la realidad de las cosas es que un servidor ya no iba a tomar la palabra, sin embargo, a mí también se me hizo excesivo el decir que el Gobierno Federal quiere provocar la muerte a los chihuahuenses por la cuestión de las carreteras. Eso es algo muy… muy fuerte, pero además de ser fuerte, a mí me parece inexa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que presumimos tenemos un poco más de información que la ciudadanía, yo estoy seguro que si les pregunto ahorita de Jiménez a Ciudad Juárez, salvo quizá el Diputado Mario, pero preguntamos cuál tramo es federal y cuál tramo es estatal, difícilmente van a decir cuál es estatal y cuál es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hay un accidente, quien tenga un accidente va a decir que fue en Chihuahua, no van a decir que fue por el Gobierno Federal, pero al margen de eso, lo que preguntaba un servidor que contestó muy bien el Diputado Mario, yo sabía eso, pero pensé que había otra razón, es el artículo 11 Constitucional, que es la libertad de tránsito y el asilo humanitario, eso regula el artículo 11, pero yo sabía eso, que tendría que haber un acceso alterno para que no te cobren, sin embargo, y ahorita concluyo porque es importante esto, de Chihuahua Delicias con esa exposición, desde… de Rosales o de Meoqui pues se puede llegar a… a Delicias, ósea, si hay un lugar alterno. De Cuauhtémoc a Guerrero, se puede por la Junta, y toda la Junta hasta Guerrero, hay una serie de rancherías que llega uno hasta Guerrero, también los hay. De Parral a… a Jiménez no sé si hay, pero de Villa Ahumada a Juárez no hay, o sea, es para que no cobraran. No hay un lugar, hay de Santa Isabel a Cuauhtémoc no hay. Que la carretera es de Santa Isabel a Anáhuac, no es de Santa Isabel a Cuauhtémoc y cobra, es importante eso porque todo lo que sea en bien de Chihuahua, en bien de los ciudadanos de Chihuahua, nosotros estamos prestos a ayud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aba de haber un cambio en la secretaría de Comunicaciones y Transportes, con tranquilidad veremos haber que es lo que está pasando ahí con el nuevo titular de ahí, pero también es importante lo de las casetas, por eso estoy citando eso, porque cuánto dinero es que se va al Banco Mundial y cuánto es para el mantenimiento de las carreteras tan importante, no sabemos y es necesario sab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nosotros vamos a colaborar en eso, ese calumnia que dan a… a nuestro presidente es una calumnia que se lleva en la conciencia de cada quien es una mentira que él se duerma después de las mañaneras, es el hombre, yo creo, más vigilado en el país. Cuando termina él siempre dice la agenda que tiene, invita a todos los… los colaboradores pero no tiene caso estarnos ah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l dinero de la federación sólo en los programas sociales son alrededor de 10 mil millones, es mentira que él no quier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Juárez lo he repetido una y mil veces, la gasolina es más barata, el IVA es más barata, el ISR es más barato, es mucho dinero invertido ahí, pero cuando se quiere calumniar y ofender muchas veces se queda uno solo, porque el gobernador panista Vilas tiene una opinión muy distinta del presidente y muy buena además, él ha señalado que es un excelente gobernante y que su Estado progresa mucho porque trabaja en colaboración con 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gobernador Kuri de Querétaro ha expresado exactamente lo mismo, incluso están trabajando… están trabajando el tren México - Querétaro que Peña tenía ese proyecto y le dieron para abajo con los ch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ernador que ya va a terminar, del Mazo ha señalado que trabaja en excelente colaboración y ya en cinco meses terminan el tren Toluca - México y en lo que corresponde a un servidor, porque cada uno tenemos responsabilidades, cada uno de nosotros tenemos responsabilidad en lo que corresponde a un servidor como presidente de la Comisión de Seguridad, si ha fallado la gobernadora, tiene muchas faltas en las mesas de paz y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sí… sí… sí… Mario, nada más porque lo que trato de decir es que no voy a hablar por hablar, que es un renglón muy importante, no sé si es por sus viajes o cuando está delega, pero eso no se debe delegar, no nada más para dar razones que no hablamos por hablar y nunca un servidor jamás la ha ofendido, yo he hablado siempre de su trabajo y nunca de cosas personales y para mí es un renglón importantísimo, porque hablaron de seguridad en las carreteras y por eso saqué el 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enía el uso de la voz, sí va alternado.  Es que sí… siempre si me solicitó la voz. Adelante, va altern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steriormente, después de usted, va el Diputado De la Rosa Hickerson, serían las tres particip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Va a… a ver permítame un segu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ue la participa… permítame un segundito Diputad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ue Jael Argüelles, posteriormente el Diputado Castrejón… Castrejón y luego posteriormente la Diputada Rosa Isela Martínez, poste… y luego en seguida el Diputado De la Rosa Hickers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n tres a favor y después sería la Diputada… el Diputado Rodríguez y con ello cerraríamos la rond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scusión del tema. Así es… así 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o vuelvo a confirmar, creo firmemente que el Gobierno Federal, a través de la figura del presidente, al no asignar los recursos necesarios para el mantenimiento y reparación de las carreteras que están bajo su custodia, provoca la muerte de los chihuahuenses y estos son actos de omisión… de omisión administrativa y les voy a leer el concep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omisión administrativa ocurre cuando una autoridad pública se abstiene de actuar, cuando por ley está obligado a hacerlo, afectando los intereses de una persona o un grup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uáles son los argumentos del Gobierno Federal para asignar cero recursos en el 2021 y ni siquiera equiparar al 2023 los recursos que se venían destinando para el Estado, cuáles son esas excusas que podría vertir aquí cualquiera de ustedes o cómo podrían salir en defensa de una clara evidencia que se ha demostrado no por nuestro dicho, sino por los propios números del Gobierno Federal y por los propios números que están plasmados en el presupuesto de este gobier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verdad compañeros es que, lo dije, venimos a distraer los temas, yo misma los distraigo y saben ¿Por qué? Porque no… no puedes venir a escuchar a est… a esta Tribuna a un Diputado decir que la gobernadora nos da resultados cuando somos fieles testigos de que sí los hay y lamento risa, Diputada y sabe que le da risa ahorita, cuando quería estar en nuestro grupo parlamentario pues le daba risa lo que hacía el grup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verdad no permitimos abusos, ni en el… ni en el… ni en los dichos de cosas que no pueden probar, está claro que hay un omisión administrativa del Gobierno Federal, está claro que el Gobierno Federal no le interesan los chihuahuenses, tenemos carreteras en pésimo estado, lo hemos manifestado, hay una posible llegada de turistas para este período vacacional y el Estado, desgraciadamente, no cuenta con las vías de tránsito en… en las condiciones óptimas para recibi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el Gobierno del Estado y los gobiernos municipales hacen esfuerzos por reactivar la economía, por generar acciones para desarrollar en los ámbitos turísticos y económicos los destinos, pues el Gobierno Federal no hace su parte… no hace su parte en esta… en este retroceso de asignación de 3 mil millones de pesos, creo que ya estamos en estos 400 millones… estos 490 millones que, gracias a la gestión de la gobernadora, como se ha manifestado, se han recuperado par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emos que de manera oportuna el gobierno los haga llegar porque todos los días diputados nadie puede decir que no, todos los días los chihuahuenses arriesgamos nuestra vida en las carreteras que tienen a su cargo 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alusiones la Diputada Ilse América García Soto por favor, si le permiten el micrófono desde su lug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la verdad es que me da mucha risa la… la conducta que se tiene por la compañera no en esa ocasión, en muchas de ellas porque vemos sí, con gravedad incluso una amlofobia y… y sobre todo vemos esa forma en la que muchas veces ataca y se mete incluso en temas hasta personales, pero también le he visto en muchas ocasiones querer venir a hablar de violencia política en razón de género y ella misma viene y la expone en Tribu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o Diputada yo le voy a decir una cosa, jamás tuve el deseo de permane… pertenecer a su grupo parlamentario, su grupo parlamentario y el grupo parlamentario del PRI me hicieron la invitación y nunca acepté de haber aceptado Diputada, créame que hubiera sido el peor error de… de mi pers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ya que estamos tocando temas tan importantes y relevantes y sobre todo datos duros, usted viene y habla de un supuesto trabajo que está realizando la gobernadora y que en uno de sus viajes de ahorita trae una inversión, ojalá… ojalá que verdaderamente se haya puesto a chambear y que no haya pasado lo mismo que pasó cuando regaló los terrenos, que por cierto ustedes votaron a favor y que dijeron y ju… y sustentaron… juraron a los chihuahuenses que iba a haber un desarrollo de empleo enorme no nada más para Chihuahua, para muchas regiones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ce más de un año se regalaron esos terrenos y empleos no vemos, seguridad tampoco y muchas cuestiones más, pues tampoco están ahorita, seamos sinceros, queriéndole tapar el ojo al macho de una manera jugando con una incongru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iendo tienen una mayoría, felicidades porque esa mayoría no les va a durar para mucho tiempo y lamento mucho las conductas que en muchas ocasiones vienen y se presentan en esta Tribuna, cuando vienen y se hablan de cuestiones personales, cuando esa Tribuna es la defensa para el pueblo y sobre todo que lamentable que el ataque sea entre mujeres, pero lo entiendo de su par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permiten alusión por alusión Diputada, por favor. Permite… este no se permite alusión por alu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aplicar el reglamento, perdón, no se puede alusión por alu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amos… continúa en el uso de la palab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go que aplicar el reglamento Diputada, lamentablemente; y no se permiten tampoco los diálogos personales y yo les reitero y hago un llamado al orden a mis compañeras y compañeros, estamos sobre un tema carretero, aboquémonos al tema que tenemos en discusió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a en el uso de la voz, ya se me fue el Diputado De la Rosa Hickerson, Diputado De la Rosa, Diputado Gustav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de esta manera nosotros… esta Presidencia… a Dip… el Diputado, perdón, si estaba anotado, discúlpeme… si estaba anotado discúlpe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 xml:space="preserve">A ver una vez más y se los dije yo con tiempo o tiempo atrás viene uno a presentar un exhorto sobre un tema exacto, contundente y claro, y se meten en otras circunstancias que no son las que se vienen a trat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Estado de Chihuahua, el mantenimiento que tiene es… es algo de gran peligrosidad, la red carretera a cargo de la federación son 3188 kilómetros que están en completo abandono… completo abandono. No hay en el… en el presupuesto de la federación del año pasado para ejercerse este año fue $0… $0, ni un solo centa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gobernadora por sus gestiones que ella si sabe hacer gestiones, consiguió 490 millones de pesos, que es un paliativo muy pequeño y muy leve para poder solventar algo de la red carretera federal, que está, vuelvo a repetir, en completo abando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tramo de Sueco, perdón, de Villa Ahumada a Juárez es federal y está en completo abandono; l tramo de… de Sacramento a el Sueco, completo abandono y ustedes se han dado cuenta ahí ya existieron en últimas fechas accidentes mortales, perdieron la vida algunos seres humanos y siguen perdiendo la vida muchos otros que… que no por… por menor importancia… no porque no sean de… servidores públicos, se les de menor importancia, todos los seres humanos valemos exactamente lo mismo, pero nos hemos dado cuenta de estas personas porque son… son funcionarios públicos y han perdido la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ompletamente inaceptable que el presidente de la república no le destine dinero a Chihuahua para las carreteras de la federación, ni un peso… ni un peso; y sigo con el mismo comentario que hacía ahorita hace… hace rato, yo vengo a pedir un exhorto y espero que ustedes estén a favor de los chihuahuenses, porque como dijimos, por ahí circulan todos los… los ciudadanos de cualquier partido, de cualquier género, de cualquier… de cualquier nacionalidad y yo espero este exhorto lo voten a favor, porque si no estarían votando en contra de los chihuahuenses, en contra del mantenimiento y de la vida de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no quiero poner o decir que… que alguna persona está matando por la falta de mantenimiento, pero sí puedo decir que muchos están perdiendo la vida, muchos… muchos seres humanos están perdiendo la vida y están teniendo accidentes y están perdiendo económicamente dinero por la falta de mantenimiento de estas carrete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último, lamento mucho que no le hayan permitido a… a mi Diputada poderse… poderse defender, pero ya que estoy aquí en la Tribuna, mi compañera Diputada se defendió porque la Diputada aquí presente se rio y eso… y eso si es una clara agresión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vamos a dar por concluida… a Diputad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Diputado De la Rosa damos por concluido, ya estaba anotado y yo soy respetuosa de…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ver Diputado, me permite. Esta Presidencia le otorga la palabra al Diputado De la Rosa Hicker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dón, Diputado. Si, nada más que en ese momento no se encontraba el Diputado, ya está en pantalla, había… yo tengo una lista de oradores, a ver si me permiten, yo tengo una de oradores en los cuales estaba anotado el Diputado De la Rosa Hickerson y luego posteriormente concluía uste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omento que yo solicité el uso de la palabra al Diputado De la Rosa no se encontraba él en la pantalla, ya está y con él concluimos, son las tres participaciones y las dos participaciones que habíamos quedado de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me permit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no… si hubiera un acuerdo de alternancia no hubiera podido hacer usted uso la palabra porque lo había antecedido su compañ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ver, dipu… una moción de la Diputada Andrea Fl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mítam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Bueno, híjole, se me está haciendo que ya esto… cómo es posible que ya no hay acuerdos y que ahorita estamos en un periodo permanente y no se respetan los acuerdos de que se existían 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mi moción en este momento va a se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Son decisiones de la Presidencia,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Okei, 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moción es en base al artículo 193, fracción II, y quiero solicitar que se considere suficientemente discutido el tema porque en su momento el Diputado De la Rosa no estuvo presente y no se está… así como lo dice el Diputado Mario Rodríguez, no se está cumpliendo el orden de altern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sotros hubiéramos estado fuera o si también se nos hubiera caído la conexión, nosotros hubiéramos respetado que ya se nos hubiera pasado nuestro turno, entonces, solicito que se vote como suficientemente discutido el te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Usted está haciendo una moción, la vamos a votar como debe s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si quiero hacer las pertinentes aclaraciones en cuanto a la alternancia, había nada más… se había anotado nada más… en contra nada más se habían anotado tres, sin que se hubieran anotado a favor absolutamente nadie y les dimos la oportunidad, como vemos… como debe de ser y como se conduce esta Presidencia, siempre de manera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iene una moción la Diputada… vamos a votar la moción primero de la Diputada, ¿Es así? Primero votamos la moción de la Diputada y posteriormente le concedo la palabra Diputad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ido a la Primera Secretaria actúe por favor, en consecuencia a la moción de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ermítame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 Procederemos a la votación de la moción presentada por la Diputada Andrea Fl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ncuentra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están en la modalidad de acceso remoto o virtual para que manifiesten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i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6 votos a favor, 1 en contra y 1 abstención respecto de la moción presentada por la Diputada Andrea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 permiten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La moción es para hacer un llamado al orden Presidenta y que se tenga sobre todo la capacidad de debate que se debe de tener y sobre todo para hacer mención que una risa no es violencia de género, los ataques verbales sí lo son. Solicito, por lo tanto, que el… al desarrollo del orden del día se lleve con coherencia y sobre todo con respeto mutu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Nada más decirle Diputada, que esta Presidencia lleva con bastante orden el la…el orden del día, precisamente de manera institucional, de manera equitativa, entonces no… o no le… no entiendo cuál sería su cuestión de la moción, se le ha dado la palabra tanto a favor como en contra, se han hecho rondas e incluso esta Presidencia decidió, a solicitud de su grupo parlamentario… de nuestro grupo parlamentario decidí… se decidió, ahorita estoy de manera institucional, abrir una tercera ronda para conceder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aquí los… los… los temas de tipo personal yo les pido que no los traigan y, que se conduzcan como nos hemos conducidos siempre en esta… en esta Legislatura, con el respeto debido enton… y que las… y las instancias competentes si ustedes consideran que existe o no existe violencia de género, pues eh… hacerlo ante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Tengo derecho a pedir una aclar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í, Diputado De la Rosa dip…</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 permit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je nomás permiten aclarar con el Diputado De la Rosa que ya tiene anteriormente la solic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olicitado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De la Rosa,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Miren la… la moción para dar por concluida la discusión tiene que ser después de que han hablado todos los que estaban ano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Adriana Terrazas Porras, Presidenta.- MORENA: </w:t>
      </w:r>
    </w:p>
    <w:p>
      <w:pPr>
        <w:pStyle w:val="Textosinformato"/>
        <w:jc w:val="both"/>
        <w:rPr>
          <w:rFonts w:ascii="Arial Narrow" w:hAnsi="Arial Narrow" w:cs="Courier New"/>
        </w:rPr>
      </w:pPr>
      <w:r>
        <w:rPr>
          <w:rFonts w:cs="Courier New" w:ascii="Arial Narrow" w:hAnsi="Arial Narrow"/>
        </w:rPr>
        <w:t>No, dip…</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No puede ser previa porque la interrump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 lo q…</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mítame aclararle eh… cuando usted este le… le correspondía el uso de la palabra, usted no se encontraba presente y, las mociones tienen que ser votadas en cuanto se presentan no… no este no en otro m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la Diputada solicita una moción podemos leerlo nosotros en nuestro reglamento, la moción tiene que ser votada de manera inmediata a… a su presentación está la Diputada Ilse América y después usted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le permiten el micrófono al Diputada Ilse América García Sot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Entonces ya no pude hab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No Diputado, ya se concluy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se votó la moción y se votó que es el asunto totalmente discut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Graci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sus órde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Solamente quiero aclarar el punto Presidenta no lo digo por la dirección que usted está llevando a cabo en este orden y en esta sesión permanente, me refiero alo… al tema de los Grupos Parlamentarios, debido a que se habla de una supuesta risa, pero al Diputado De la Rosa se le grita que ya se durmió, que ya se despierte, incluso le han gritado hasta Santa Claus en las diversas… a diversas compañeras también de mi Grupo Parlamentario, no en esta ocasión, en muchísimas se les ha incluso gritado hasta cucú cucú y aun así, ahorita resulta que… que no son este no… no son irrespetuosos entonces es por eso que se hace el llamado, lo hago tanto a mi Grupo Parlamentario, obviamente a los… a los demás Grupos Parlamentarios, y específicamente al 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yo insi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a Isel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go insistiendo no diálogos personales y respeto eh… entre todas y todos nosotro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l micrófono para la Diputada Rosa Isela Martínez,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 Isela Martínez Díaz.- P.A.N.: </w:t>
      </w:r>
      <w:r>
        <w:rPr>
          <w:rFonts w:cs="Courier New" w:ascii="Arial Narrow" w:hAnsi="Arial Narrow"/>
        </w:rPr>
        <w:t>Presidenta primero que nada pedirle una disculpa, usted sabe que merece todo mi respeto eh… dentro de todas las sesiones que hemos llevado a cabo a lo largo de estos 2 años eh… hemos mostrado respeto a los oradores, eso es… eso es algo que el Grupo Parlamentario del PAN lo ha hecho con evidencia, pero sí debo yo de decir con todo respeto que las risas y las burlas reiteradas de las compañeras de Morena, pues pueden de verdad o llegan a… a molestar al orador, quienes se han eh… caracterizado por no permitir que el orador prosiga en sus exposiciones, no somos el Grupo Parlamentario del PAN, en ningún momento ejercí yo violencia contra la Diputada, creo que es al contrario, cuando alguien se burla de los posicionamientos, de los pensem… pensamientos, de la idea, o de lo que está expresando algo… es alguien eso es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e pido una disculpa si yo he alterado el orden de la sesión, eh… trataré de conducirme con respeto, pero no acepto que se me eh… señale como que he cometido actos de violenci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vamente le agradezco su comentario, les reitero eh… la atenta solicitud de que nos conozcamos eh… todos los Grupos Parla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con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 damos por concluido el tema que estábamos tratando bastante discutido de manera equitativa, también porque no decirlo y procederemos a la votación, para lo cual le solicito a la Segunda Secretaria que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 proceder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se les informa que se encuentra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ocedo a nombrar a quién nos acompaña en la</w:t>
      </w:r>
    </w:p>
    <w:p>
      <w:pPr>
        <w:pStyle w:val="Textosinformato"/>
        <w:jc w:val="both"/>
        <w:rPr>
          <w:rFonts w:ascii="Arial Narrow" w:hAnsi="Arial Narrow" w:cs="Courier New"/>
        </w:rPr>
      </w:pPr>
      <w:r>
        <w:rPr>
          <w:rFonts w:cs="Courier New" w:ascii="Arial Narrow" w:hAnsi="Arial Narrow"/>
        </w:rPr>
        <w:t>modalidad virtual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í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8 votos a favor, cero votos en contra y cero abstenciones del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tardes a todas y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Yesenia Guadalupe Reyes Calzadías, en mi carácter de Diputada de la Sexagésima Séptima Legislatura Constitucional del Estado de Chihuahua, en representación del Grupo Parlamentario del Partido Acción Nacional con fundamento en lo que dispone los artículos 167, fracción I, y 169, todos de la Ley Orgánica del Poder Legislativo del Estado de Chihuahua; artículo 2, fracción IX, del Reglamento Interior y de Prácticas Parlamentarias del Poder Legislativo; compari… comparezco  ante este Honorable Soberanía, a fin de presentar Proposición con carácter de Punto de Acuerdo, a  efecto de exhortar respetuosamente al Titular de la Secretaria de Salud Federal y el Director del Comité Consultivo Nacional de Normalización de Salud Pública.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ctuar de la Secretaría de Salud Federal y de el Comité Consultivo Nacional de Normalización de Salud Pública es contrario a las Legislaciones de competencia Federal vigentes para el caso que nos ocupa; Ley de Infraestructura de la Calidad y el Reglamento de la Ley Sobre meto… Metrología y Normalización, en la cual se señala que las Normas Oficiales Mexicanas deberán de ser redactadas y estructuradas de acuerdo con lo previsto en la misma Ley que se señala como también en su regla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omisiones en estos actos, consisten principalmente en la falta de una exposición detallada y fundamentada de los aspectos negativos y positivos de cada una de entre la cancelación de las 35 Normas Mexicanas Oficiales con la diversidad de temas a los que refieren y la proposición de temas nuevos, con 8 proyectos, podemos apreciar que las NOMS presentadas como proyecto ante la ciudadanía tienen una evidente falta de procedimiento, así como también la falta de una evaluación rigurosa de las condiciones actuales de infraestructura del sa… del sistema de salud, para la determinación en la viabilidad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única norma que debería de ser cancelada debería de ser aquella que la misma realidad supere, y esto ocurre únicamente cuando la necesidad social fue solucionada, el cáncer cervicouterino, el cáncer de mama, la diabetes mellitus, la hipertensión arterial, el consumo adictivo de droga y distintos padecimientos de la salud pública aún existen y afectan a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señala que se priv… privilegiara? el uso de las tecnologías de la información, que aseguren la identificación de bienes, productos, procesos y servicios para la población, situación que pareciera que Gobierno Federal parece ignorar, aun cuando es directamente su responsabilidad, pues le resulta indiferente la situación indefinida de 71.6 millones de derechohabientes potenciales al cierre de 2021 y en el programa IMSS-BIENESTAR a 11.6 millones de beneficiarios, o que el cáncer de mama fue la enfermedad más frecuente con un 15.3  y la primera causa de muerte en mujeres, con un estimado de 29 mil 929 casos y 7 mil 931 muertes con una tansa… tasa de incidencia de 40.5 y de mortalidad de 10.6 por 100 mil, o también los 9 mil 439casos,  nuevos casos y 4 mil 335 muertes de cáncer cervicouter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ista de pendientes de la actual Administración Federal es larga y el tiempo restante para concluir este sexenio es corto, resulta muy contradictorio para el país, como la firme promesa de un plan de Gobierno enfocado a la austeridad, el cual justificaba su actuar con base en ese discurso, prometiendo ser la solución para los males de anteriores sexenios, al contrastarse con la realidad, contestarse con la realidad perdón, decide posponer la atención a la Salud Pública, evidenciando la falta de interés en el tema, pero un sobrado interés en la aclaración de las preguntas sobre las corcholatas del Presidente Andrés Manuel López Obrador.</w:t>
      </w:r>
    </w:p>
    <w:p>
      <w:pPr>
        <w:pStyle w:val="Textosinformato"/>
        <w:jc w:val="both"/>
        <w:rPr>
          <w:rFonts w:ascii="Arial Narrow" w:hAnsi="Arial Narrow" w:cs="Courier New"/>
        </w:rPr>
      </w:pPr>
      <w:r>
        <w:rPr>
          <w:rFonts w:cs="Courier New" w:ascii="Arial Narrow" w:hAnsi="Arial Narrow"/>
        </w:rPr>
        <w:t>Se señala también que toda Norma Oficial Mexicana tiene como finalidad establecer la contra… las características que deben reunir los procesos o servicios cuando estos puedan constituir un riesgo para la seguridad de las personas o dañar la salud hu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lta de atención por parte del Gobierno Federal en relación a la cancelación de las NOMS en materia de salud, está causando consecuencias con la afectación de pacientes que sufren enfermedades crónicas y degenerativas incluidas entre ellas los tratamientos de cáncer para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necesidad de un análisis técnico de la situación resulta prioritario, pues la población no se encuentra en una posición ideal para soportar o sobrellevar la espera burocrática, en lo que la Secretaria de Salud y el Comité Consultivo Nacional de Normalización de Salud Pública, deciden cuál es la solución para proporcionaran el cumplimiento de su deber, esperando no sea este un monumento más a la burocracia, autoría del actual Gobierno Federal, para el pueblo de México antes de terminar su sexen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Séptima Legislatura del Estado de Chihuahua, exhorta respetuosamente al titular de la Secretaria de Salud Federal y al Titular del Comité Consultivo Nacional de Normalización de Salud Pública, proporcione solución ante la situación que se encuentra presente en las ins… instituciones de salud pública de su competencia a causa de la ausencia de Normas Oficiales Mexicanas vigentes en materia de salud para los padecimientos contemplados en el Diario Oficial de la Federación: 01 de junio del 2023, Suplemento del Programa Nacional de Infraestructura de la Calidad 2023, Secretaria de Salud, Comité Consultivo Nacional de Normalización de Salud Pública, como también realizar una invitación reconsiderar la cancelación de las NOMS en materia de Salud, para someter esta decisión a un estudio detallado, como se contempla en la le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 ap…</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 … señalando aspectos negativos y positivos de la situación, el proceso de evaluación en cuanto a la viabilidad de la mis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w:t>
      </w:r>
      <w:r>
        <w:rPr>
          <w:rFonts w:cs="Courier New" w:ascii="Arial Narrow" w:hAnsi="Arial Narrow"/>
          <w:lang w:val="es-MX"/>
        </w:rPr>
        <w:t xml:space="preserve"> </w:t>
      </w:r>
      <w:r>
        <w:rPr>
          <w:rFonts w:cs="Courier New" w:ascii="Arial Narrow" w:hAnsi="Arial Narrow"/>
        </w:rPr>
        <w:t xml:space="preserve">Aprobado que sea túrnese a la Secretaría de Asuntos Legislativos para que elabore la Minuta de Acuerdo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21 días del mes de junio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Diputada Yesenia Reyes Calzadías dice… pregunta la Diputada Jael Argüelles eh… eh… dice perdón, que si le pre… le permite usted una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 N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ntonces la Diputada Jael Argüelles va a realizar su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Eh… entonces anótem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 mucho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que hay intención de participar la Diputada Jael Argüelles dará su voto razonado y el Diputado De la Rosa Hickerson eh… desea ser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él abriríamos la primera ronda, en caso de que hubiese más particip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Muy bien e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última sesión que celebró esta Diputación permanente ya se había discutido ampliamente este tema, sin embargo, pues el mismo fue aprobado por la mayoría de sus integrantes al insistir n… subir nuevamente el tema nos vemos en la necesidad de ser un poquito reiterativos y volver a razonar los argumentos que ya se dieron, si bien la exposición de motivos que menciona la Diputada para el acuerdo que pasaremos a… a votar, habla sobre muchos otros asuntos como lo es el INSABI o el IMSS, estos puntos ya se han debatido ampliamente en el pleno por lo que me lemeta… limitaré a decir que no coincidimos con varias de las afirmaciones que con tanta certeza se realiz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ublicación del suplemento del programa Nacional de infraestructura de la calidad 2023, publicado el primero de junio, ha sido utilizado para desinformar a la población, en este el Comité Consultivo Nacional de Normalización de Salud Pública socializa la planeación respecto a la NOM de acuerdo la Ley de Infraestructura de la Calidad, con 3 temas nuevos, 5 reprogramados y la propuesta de cancelar 35 Normas. Lo cual en ningún momento implica la cancelación de tratamientos, medicinas, o de ningún estándar de salud pública, de acuerdo con lo propiamente mencionado por el doctor Hugo López Gatel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debemos de ser muy claros en este punto las Normas no se encuentran canceladas, sino que se hayan en análisis de modo que se pueda revisar si esta es la vía más adecuada. Hay un mal que nos aqueja, la infodemia, vivimos llenos de des y mal información y un claro ejemplo es lo que ha hecho el Diputado Panista Héctor Jaime, quien ha realizado afirmaciones problemáticas que alejan a las personas de la verdad y secuestran la vida pública en tiempos electorales, por tanto, una solicitud realizada por el Partido del Trabajo y acompañada por otras bancadas es la de convocar al doctor López Gatell para brinde mayor información a la Cámara de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aspecto que debemos re… de resaltar es que los Derechos Humanos están garantizados por la Constitución y los Tratados Internacionales, no podemos ceñirnos a la idea de que cualquier cambio o modificaciones negativo, pues resulta imprescindible actualizar los reglamentos y las Normas, como Poder Legislativo de hecho, esta es incluso una de nuestras labores en lo concerniente al Marco Normativo Estatal. Se trata de evolucionar y llevar los nuevos descubrimientos científicos y tecnológicos a los procesos que apliqu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sé si las personas aquí alguna vez han leído una NOM de salud, pero prácticamente se parece más a una guía de práctica clínica y carece de carácter normativo en muchas oca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vivimos en una era de sobrerregulación en donde actualizar y simplificar también significa mejorar, por ley una Norma Oficial Mexicana debe pasar por un proceso de rev… revisión para su actualización cada 5 años y dicha actualización puede obedecer a la modificación de la norma en alguno de esos apartados, la propia cancelación por obsolescencia o por integración en una norma similar como parte de una… un acto de simplificación administ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pia Ley General de mejora regulatoria lo menciona, con principios, como mayores beneficios, como costos y el máximo bene… beneficio social, seguridad jurídica que propicie la certidumbre de derechos y obligaciones, focalización a objetivos claros concretos y bien definidos, coherencia y armonización de las disposiciones que integran el Marco Regulatorio Nacional, simplificación, mejora y no duplicidad en la emisión de regulaciones trámites y servicios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mos así hincapié en la evidente desactualización y la redacción problemática de algunas NOMS, las cuales terminan fungiendo como armas en contra del ejercicio profesional de los médicos al establecer estándares de cuidado ya obsoletos o bien contradictorios, un caso singular es el in… amparo directo en revisión 2357-2010 resuelto por la Primera sala de la suprema corte de justicia en dicho asunto la Suprema Corte tuvo que declarar inconstitucionales los numerales 7.2.1 y 7.2.2 de la NOM 174 SSA1 1998. El quejoso un médico, señalaba que la NOM en cuestión tomaba en cuenta criterios de la medicina social, pero no aspectos de la atención médica particular, como la autonomía en la voluntad del paciente y la libertad para elegir su tratamiento, así como la disponibilidad de recursos de los pacientes que acuden al servicio privado. Además, se viola la libertad prescriptiva del médico y personal del paciente, tampoco se establecen parámetros para definir comorbilidad importante y no se consideran los casos de prescripción de intervención quirúrgica, en caso de una urgencia para evitar que empeoren las condiciones gele… generales de un pa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aso la Primera sala determinó que los dos numerales señalados en el párrafo anterior eran incost… inconstitucionales, pues regulan un tratamiento quirúrgico como de tipo exclusivo lo cual atenta contra la libertad terapéutica de los médicos, ya que el tratamiento no debe sustraerse indeterminadamente y de menera… manera generalizada para un determinado grupo de pacientes, además señaló que la medicina no es una ciencia exacta, además de que una enfermedad puede tratarse bajo distintos enfoqu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me lo decían los doctores que me enseñaron la medicina no es una receta de medicina, una receta de cocina, esto lo expongo como un ejemplo de la falta de actualización que tienen algunas NOM y qu… que limitan el tratamiento del paciente. La pra… Representación Parlamentaria del Partido del Trabajo no puede acompañar el presente acuerdo por lo que el voto será en contra del mismo, no sin antes manifestar el apoyo a la población para que se garanticen tod… por todos sus medios su derecho humano a la salud y al gremio médico, para que cuenten con las mejores herramientas e instrumentos para cumplir su lab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anos y ciudadanas las Normas no están canceladas exijamos un mayor riesg… rigor de investigación antes de exponer temas que vulneren el derecho a la información ver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 Si… si me permite,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adelante, Diputada Yesen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veo con claridad aparte que, pues la compañera ya lo hizo, ya lo manifestó, verdad, señas de que el Partido del Trabajo pues está a</w:t>
      </w:r>
    </w:p>
    <w:p>
      <w:pPr>
        <w:pStyle w:val="Textosinformato"/>
        <w:jc w:val="both"/>
        <w:rPr>
          <w:rFonts w:ascii="Arial Narrow" w:hAnsi="Arial Narrow" w:cs="Courier New"/>
        </w:rPr>
      </w:pPr>
      <w:r>
        <w:rPr>
          <w:rFonts w:cs="Courier New" w:ascii="Arial Narrow" w:hAnsi="Arial Narrow"/>
        </w:rPr>
        <w:t>favor de la cancelación, únicamente comentarles que yo en ningún momento dije que estas Normas ya estaban canceladas, lo único que nosotros pretendemos como Grupo Parlamentario del Partido Acción Nacional y defendemos, queremos evitar que esto vaya a proceder y que realmente como han hecho muchas cosas, pues de la noche a la mañana se aprueben estas cancelaciones. Pretendemos que, pues este es un tema dedicado que debe de ser analizado con profundidad, con una</w:t>
      </w:r>
    </w:p>
    <w:p>
      <w:pPr>
        <w:pStyle w:val="Textosinformato"/>
        <w:jc w:val="both"/>
        <w:rPr>
          <w:rFonts w:ascii="Arial Narrow" w:hAnsi="Arial Narrow" w:cs="Courier New"/>
        </w:rPr>
      </w:pPr>
      <w:r>
        <w:rPr>
          <w:rFonts w:cs="Courier New" w:ascii="Arial Narrow" w:hAnsi="Arial Narrow"/>
        </w:rPr>
        <w:t>evaluación rigurosa antes de determinar su vi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ratificación de hechos l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Nada más realizar el esclarecimiento de que en ningún momento del Partido del Trabajo está a favor de cancelación de las NOM, lo que dije claramente, evidentemente es que las NOM necesitan actualización, porque muchas veces se contrapone el contenido de la Norma, contra el juicio médico, porque esas Normas están tan desactualizadas que los médicos se tienen que atener a cierta clase de tratamiento y en general diagnóstico, terapéutica, eh… simplemente porque está plasmado ahí, porque si no lo hacen como dice ahí, se pueden meter en un problema legal. Pero la verdad es que los médicos están constantemente eh… investigando, actualizándose, pero lo que está en el papel, en las Normas no coincide con lo mismo, entonces muchas veces el… los criterios médicos están en competencia con lo que mencionan estas Normas. ¿Cómo podemos abogar a que se mantengan? si como… si como usted propone se supone que se tiene que hacer el cambio cuando eh… las Normas superen a la realidad y vemos que, pues evidentemente no están sirviendo ni para los médicos, ni para la ciudadanía, entonces por supuesto que se tiene que hacer un nálisis… un análisis bastante minucioso y con detenimiento no estoy diciendo que la cancelación, pero evidentemente sí la actua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putado De la Rosa Hickerson tiene el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miren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primero una observación sobre un tema que se abordó, efectivamente la sonrisa puede en el… en el ahí entre nosotros, una sonrisa fuera de tiempo puede molestar al orador, pero también la actitud de arrogancia</w:t>
      </w:r>
    </w:p>
    <w:p>
      <w:pPr>
        <w:pStyle w:val="Textosinformato"/>
        <w:jc w:val="both"/>
        <w:rPr>
          <w:rFonts w:ascii="Arial Narrow" w:hAnsi="Arial Narrow" w:cs="Courier New"/>
        </w:rPr>
      </w:pPr>
      <w:r>
        <w:rPr>
          <w:rFonts w:cs="Courier New" w:ascii="Arial Narrow" w:hAnsi="Arial Narrow"/>
        </w:rPr>
        <w:t>es una falta de respeto y ahorita cuando la compañera Jael habló la Diputada Yesenia Guadalupe eh… generó una actitud de arrogancia y desprecio en su forma de gesticular y de mover el rostro, todo</w:t>
      </w:r>
    </w:p>
    <w:p>
      <w:pPr>
        <w:pStyle w:val="Textosinformato"/>
        <w:jc w:val="both"/>
        <w:rPr>
          <w:rFonts w:ascii="Arial Narrow" w:hAnsi="Arial Narrow" w:cs="Courier New"/>
        </w:rPr>
      </w:pPr>
      <w:r>
        <w:rPr>
          <w:rFonts w:cs="Courier New" w:ascii="Arial Narrow" w:hAnsi="Arial Narrow"/>
        </w:rPr>
        <w:t>este lenguaje físico. Entonces yo le suplico a todas a todos y a mí, hombre, respetémonos, seamos iguales, igualitarios, por favor, pero ese no era el tema, sino que nada más lo aprovechó para pedirles no nos vean por abajo, no nos vean abajo del homb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iren el tema de las eh… Normas Oficiales Mexicanas eh… ha sido explicado una y otra vez, una cosa es la Norma Oficial y otra cosa es la atención médica y eh… la… el… al establecer el principio jurídico de este… a… de totalidad en la atención médica de cobertura universal en la univer… en la… esté en la atención médica es un gran avance jurídico, entonces todas las Normas Oficiales quedan sujetas a constante y permanente revisión, ¿por qué? porque ya existe una Norma General a nivel superior que establece la cobertura general y entonces lo que va a determinar cómo deben conducirse los médicos, es la decisión de los médicos profesional, ética, al estar atendiendo a los paci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odos nosotros hemos sido con algún médico, ningún médico he visto yo que consulte la Norma Oficial Mexicana para ver cómo tratar, no hay médico, mi esposa es doctor, es médica, no consulta las Normas Oficiales Mexicanas para para dar un tratamiento, consulta al paciente, consulta los estudios, consulta eh… los resultados, no es quienes consultamos la Norma Oficial Mexicana somos los abogados y eso para poner demanda en contra de las clínicas y de los hospitales que no las cumplen, pero para la atención médica por parte del Estado si hay cobertura universal las Normas Oficiales Mexicanas pasan a segundo plano, y… y ya lo sabemos, y ya lo saben, insistir en este tema es insistir en una actitud alarmante… alarmante como la desafortunada frase de que Andrés Manuel está provocando la muerte de los Chihuahuenses, eso es alarmante, y eso es alarmar y eso es de las más… de las formas de hacer política más inadecuada</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w:t>
      </w:r>
      <w:r>
        <w:rPr>
          <w:rFonts w:cs="Courier New" w:ascii="Arial Narrow" w:hAnsi="Arial Narrow"/>
        </w:rPr>
        <w:t>o podemos estar alarmando a la plo… a la población con que si las Normas Oficiales Mexicanas eh… eh… se cambian ya no te van a dar atención, ya no van a curarte, no podemos hacer eso, eso es irresponsable de nosotros no. Entonces, igualmente no podemos decir que Andrés Manuel mata a la eh… eh… mata a los Chihuahuenses porque no arregla las carteras, no es posible estar diciendo eso, porque entonces pudiéramos decir muchas cosas de la Gobernadora, pues bueno asesinaron a treinta a a… a… a más de 10 custodios y no se ha hecho la investigación correspondiente</w:t>
      </w:r>
      <w:r>
        <w:rPr>
          <w:rFonts w:cs="Courier New" w:ascii="Arial Narrow" w:hAnsi="Arial Narrow"/>
          <w:lang w:val="es-MX"/>
        </w:rPr>
        <w:t xml:space="preserve"> </w:t>
      </w:r>
      <w:r>
        <w:rPr>
          <w:rFonts w:cs="Courier New" w:ascii="Arial Narrow" w:hAnsi="Arial Narrow"/>
        </w:rPr>
        <w:t>no sabemos quién, cómo, cuándo, quién dejó entrar las armas, cómo lo dejaron hacer y no vas a decir que es culpa de la Gobernadora, no, es culpa de todo está eh… grado de desarrollo descomposición a que se ha llevado al país, por favor no hagamos esas cosas, no nos ganamos, no ganamos nada con alarmar a la ciudadanía, digámosle a la ciudadanía con Normas Oficiales o si Normas Oficiales tú tienes el derecho de exigirle a todos los hospitales, a todas las clínicas, a todas las eh… centros de atención médica, exigirles que te atiendan</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w:t>
      </w:r>
      <w:r>
        <w:rPr>
          <w:rFonts w:cs="Courier New" w:ascii="Arial Narrow" w:hAnsi="Arial Narrow"/>
        </w:rPr>
        <w:t>o que hay</w:t>
      </w:r>
      <w:r>
        <w:rPr>
          <w:rFonts w:cs="Courier New" w:ascii="Arial Narrow" w:hAnsi="Arial Narrow"/>
          <w:lang w:val="es-MX"/>
        </w:rPr>
        <w:t xml:space="preserve"> </w:t>
      </w:r>
      <w:r>
        <w:rPr>
          <w:rFonts w:cs="Courier New" w:ascii="Arial Narrow" w:hAnsi="Arial Narrow"/>
        </w:rPr>
        <w:t>como ya van a deu… derivar la… la… a derogar la Norma Oficial Mexicana ya no te van a atender en casos de cáncer de mama, por favor, por favor eso no es posible estarlo diciendo, eso es irresponsable, digamos lo que sí es, lo que sí es grave, por ejemplo, que se mantenga la tasa de homicidios, que haya crecido la tasa de homicidios en Juárez, después de haber bajado subió otra vez, eso es grave y no hay respu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 de verdad compañeros los invito a que seamos más moderados en lo que decimos, en lo que hac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 Si me permite, por favor por alu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 Mire eh… compañero Diputado De la Rosa con el debido respeto que usted se merece, decirle que usted está ejerciendo política y violencia de genero a mi persona al señalarme que me he… prácticamente burlado de la compañera jo… Jael decirle que para mí ella merece respeto, es una jovencita muy valiente reconozco su capacidad, así que le pido que rectifique sus palabras y evite estarnos contrapunteando entre compañ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stedes mencionan una frase muy… muy popular entre ustedes, no somos iguales, por supuesto que no somos iguales nosotros tenemos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s pediría de nueva cuenta nos aboquemos al tema por favor y no habiendo más tra… participaciones le eh… solici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Si… sin debate nada más revisar 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o, permítam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vamos a pasar a la votación eh… le pido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egunto a quienes están en la modalidad de acceso remoto</w:t>
      </w:r>
      <w:r>
        <w:rPr>
          <w:rFonts w:cs="Courier New" w:ascii="Arial Narrow" w:hAnsi="Arial Narrow"/>
          <w:lang w:val="es-MX"/>
        </w:rPr>
        <w:t xml:space="preserve">… </w:t>
      </w:r>
      <w:r>
        <w:rPr>
          <w:rFonts w:cs="Courier New" w:ascii="Arial Narrow" w:hAnsi="Arial Narrow"/>
        </w:rPr>
        <w:t>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Roci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ún </w:t>
      </w:r>
      <w:r>
        <w:rPr>
          <w:rFonts w:cs="Courier New" w:ascii="Arial Narrow" w:hAnsi="Arial Narrow"/>
          <w:lang w:val="es-MX"/>
        </w:rPr>
        <w:t>d</w:t>
      </w:r>
      <w:r>
        <w:rPr>
          <w:rFonts w:cs="Courier New" w:ascii="Arial Narrow" w:hAnsi="Arial Narrow"/>
        </w:rPr>
        <w:t>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6 votos a favor, 2 en</w:t>
      </w:r>
      <w:r>
        <w:rPr>
          <w:rFonts w:cs="Courier New" w:ascii="Arial Narrow" w:hAnsi="Arial Narrow"/>
          <w:lang w:val="es-MX"/>
        </w:rPr>
        <w:t xml:space="preserve"> </w:t>
      </w:r>
      <w:r>
        <w:rPr>
          <w:rFonts w:cs="Courier New" w:ascii="Arial Narrow" w:hAnsi="Arial Narrow"/>
        </w:rPr>
        <w:t>contra y cero abstenciones respecto del contenido de la proposición con punto de acuerdo de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u… continúa en el uso de la palabra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uscrita</w:t>
      </w:r>
      <w:r>
        <w:rPr>
          <w:rFonts w:cs="Courier New" w:ascii="Arial Narrow" w:hAnsi="Arial Narrow"/>
          <w:lang w:val="es-MX"/>
        </w:rPr>
        <w:t>,</w:t>
      </w:r>
      <w:r>
        <w:rPr>
          <w:rFonts w:cs="Courier New" w:ascii="Arial Narrow" w:hAnsi="Arial Narrow"/>
        </w:rPr>
        <w:t xml:space="preserve"> Yesenia Guadalupe Reyes Calzadías, en mi carácter de Diputada de la Sexagésima Séptima Legislatura Constitucional del Estado de Chihuahua, en representación del Grupo Parlamentario del Partido Acción Nacional con fundamento en lo que disponen los artículos 167, fracción I, y 169, todos de la Ley Orgánica del Poder Legislativo del Estado de Chihuahua; artículo 2, fracción IX, del Reglamento Interior y de Prácticas Parlamentarias del Poder Legislativo; comparezco  ante esta Honorable Soberanía, a fin de presentar Proposición con carácter de Punto de Acuerdo, a  efecto de exhortar respetuosamente al Titular del Poder Ejecutivo Estatal para que, a través de la Secretaría de Educación y Deporte, y en uso de las atribuciones que le confiere a ésta la Ley Estatal de Educación, realice el ajuste correspondiente del calendario escolar para educación básica en el cierre del ciclo escolar 2022-2023, emitiendo las disposiciones correspondientes en lo relativo al   personal docente y el personal de apoyo y  asistencia a la educación. 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zona Noroeste y el resto del Estado de Chihuahua, se presenta una fuerte afectación, a causa de la tercera ola de calor masiva en el 2023, autoridades especializadas en el tema como el Sistema Meteorológico Nacional, Centro para el Control y Prevención de Enfermedades como también la Coordinación Estatal de Protección Civi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has autoridades difundieron en días recientes, información que señala que durante las próximas semanas las temperaturas podrán variar de los 30 ° C a 40 ° C, entre estos señalamientos por parte de las autoridades, se destaca también, los padecimientos y afectaciones que se tienen contempla… contemplado las altas temperaturas podrían causar a la población, las cuales son; fatiga extrema a causa de las altas temperaturas, náuseas, vómitos, mareos, diarrea, dolores y calambres musculares , también en casos extremos se presenta la insolación, quemaduras y cáncer de pie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iteración en la solicitud que se hace a la población en atención al seguimiento y com… y cumplimento de las medidas, precauciones y cuidados que deben de tener ante la actual situación de la ola de calor, evidencia la necesidad de brindar atención inmediata al tema en concreto. Existen escuelas en el Estado, que no cuentan en… en este momento con aire acondicionado, abanicos de techo o en caso de tenerlo se presentan fallas de presión en el bombeo de agua, por la carencia de instalaciones eléctricas ocacionado… ocasionando la evaporación del agua almacenada en los equipos de refrigeración además de agua potable. Servicios elementales para sobrellevar la actual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oblema se complica en particular en estas escuelas, cuando la población afectada es un sector vulnerable pues se conforma por niñas y niños, esto, sumado a la carencia de servicios ba… básicos, propicia el desarrollo de focos de infección, ante la escasez de recursos para realizar limpieza de instalaciones, como la debida higiene de manos tanto del personal, como de los estudiantes. El inhibir que existan lugares que puedan resultar un foco de infección para la población estudiantil como al personal de la institución, contempla el prevenir una afectación a la salud pública de una manera anticip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tegiendo la salud de la población estudiantil y la de toda persona que labore en dicha escuela, considero que resultaría prudente el conceder a escuelas que se encuentren en este momento en dichas condiciones de riesgo, la posibilidad de terminar anticipadamente el Ciclo Escolar, tengo conocimiento que Educación Básica inicialmente tenía previsto concluir el ciclo escolar para el 26 de julio del presente año, después se consideró el 19 de julio y finalmente se determinó que se terminaría el ciclo escolar el 12 de julio de 2023, en relación al es… al calendario escolar por causa de la tercer ola de calor en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n esa consideración ya rea… ya realizada, se contempla tiempo de anticipación en el cierre del ciclo escolar, considero que prevenir las afectaciones en la salud de la población estudiantil como del personal docente y administrativo requiere aun una mayor consideración al respecto, ya que, no resulta posible ubli… ubicar a todas las escuelas del Estado en las mismas condiciones o posibilidades en cuanto a recursos o a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iferencia de condiciones y recursos comienza de la siguiente manera, la Coordinación Estatal de Protección Civil indicó que algunos municipios del Estado, podrían llegar a alcanzar en las próximas semanas los 42 ° C, también señaló la recomenda… recomendación de mantenerse constantemente hidratado, uso de ropa clara, aclarac… aplicación de bloqueador solar y uso de sombrillas para evitar la exposición directa al so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rPr>
      </w:pPr>
      <w:r>
        <w:rPr>
          <w:rFonts w:eastAsia="Arial Narrow" w:cs="Arial Narrow" w:ascii="Arial Narrow" w:hAnsi="Arial Narrow"/>
        </w:rPr>
        <w:t xml:space="preserve"> </w:t>
      </w:r>
      <w:r>
        <w:rPr>
          <w:rFonts w:cs="Courier New" w:ascii="Arial Narrow" w:hAnsi="Arial Narrow"/>
        </w:rPr>
        <w:t xml:space="preserve">Estas recomendaciones resultan para las Escuelas que se encuentran en esta situación de riesgo, un problema, ante la carencia, de óptimos servicios básicos y la escasez económica de algunas regiones en particular. </w:t>
      </w:r>
    </w:p>
    <w:p>
      <w:pPr>
        <w:pStyle w:val="Textosinformato"/>
        <w:jc w:val="both"/>
        <w:rPr>
          <w:rFonts w:ascii="Arial Narrow" w:hAnsi="Arial Narrow" w:cs="Courier New"/>
        </w:rPr>
      </w:pPr>
      <w:r>
        <w:rPr>
          <w:rFonts w:cs="Courier New" w:ascii="Arial Narrow" w:hAnsi="Arial Narrow"/>
        </w:rPr>
        <w:t xml:space="preserve">Las condiciones que hemos referido, y que son experiencia cotidiana para las y los chihuahuenses, nos hace considerar la urgente necesidad de plantear a la Secretaría de Educación y Deporte del Gobierno del Estado que, en uso de las atribuciones que le confiere la fracción XXIV del artículo 13 de la Ley Estatal de Educación, cuyas hipótesis en sus diversos párrafos concuerdan perfectamente con la justificación de nuestra iniciativa, realice los ajustes del calendario escolar para la educación básica en el cierre del ciclo escolar 2022-202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concluir yo quisiera comentarles a mis compañeros, yo se que algunos hemos tenido la oportunidad,  a lo mejor todos de visitar las escuelas y más las de nuestro distrito, y quierodecirles que las condiciones provocadas por las altas temperaturas afectando lasalud de nuestros niños y nuestras niñas es cada vez más, el suministro de agua sereduce por alto consumo de los habitantes, por el calor, lasinstalaciones hedra… hidráulicas sanitarias no dan abasto para garantizar el uso de las mismos, tenemos la obligación con todaslas personas, pero principalmente con nuestras niñas y niños que son los más vulnerables de atender esta situación, nose trata de ideologías comentarles a mis compañeros o partidos políticos, se trata de quenuestras niñas y niños tengan este apoyo y esas consideraciones de nosotros los Diputados, le solicitopor lo mismo su apoyo en esta proposición de punto de acuerdo seamos respetuosos, responsables de hacer lo quenos corresponde para salvaguardar la salud y el bienestar de las niñas yniños de en nuestras escuelas.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Séptima Legislatura del Estado de Chihuahua, exhorta respetuosamente al Titular del Poder Ejecutivo Estatal para que, a través de la Secretaría de Educación y Deporte, y en uso de las atribuciones que le confiere a ésta la Ley Estatal de Educación, realice el ajuste correspondiente del calendario escolar para educación básica en el cierre del ciclo escolar 2022-2023, emitiendo las disposiciones correspondientes en lo relativo al   personal docente y al personal de apoyo y  asistencia a la educ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Aprobado que sea túrnese a la Secretaría de Asuntos Legislativos para que elabore la Minuta de Acuerdo correspondiente. </w:t>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21 días del mes de junio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a la votación, para lo cual solicito a la Segunda Secretaria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or instrucciones de la Presidencia proced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acuerdo antes leído, favor de expresar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ocedo a compavo… preguntar el sentido de su voto para quien nos acompañe en la modalidad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í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 xml:space="preserve"> 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7 votos a favor, cero votos en contra y cero abstenciones del punto de acuerdo ante refer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 la Diputada Ivonne Salazar Mor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No quisiera ser eh… repetitiva con algunos de los argumentos que mencionó la Diputada Yesenia Guadalupe Reyes Calzadillas por puesto que mi proposición con punto de acuerdo va en relación al tema que ella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o quiero decirles que desde Ojinaga en este momento les mandamos saludos con 42 grados que marca el pronóstico del clima, 42 grados la sensación térmica, por supuesto que es la sensación muchísimo más alta, y es por eso que esta proposición con carácter de punto de acuerdo es afín de exhortar, para que se tomen las acciones a la Secretaría de Educación eh… y Deporte el Gobierno del Estado de Chihuahua para que tome las acciones necesarias a fin de que se acuerde suspender las clases presenciales, en el nivel de educación básica, en los municipios de Ojinaga Manuel Benavides y Coyame del sotol particularmente, debido a estas altas empera… temperaturas que se están registrando en estos municipios señalados, como se los acabo de demostrar aquí con el teléfono y cómo está la temperatura en este momento. Así también, solicitar a la Junta Central de Agua y Saneamiento y las Juntas Municipales de los municipios a que se realice una revisión, sobre el abastecimiento en las escuelas y en las regiones, ya que este problema agrava eh… se agrava con las altas temperatu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se desencadena con las altas temperaturas? pues estas fallas de energía eléctrica, no se da abasto, en Ojinaga en estos momentos han mostrado fallas los pozos, los pozos de agua y por ende, pues la baja presión en el abasto y el suministro como lo mencionó la… la Diputada que me antecedió no es suficiente y se convierte en un problema</w:t>
      </w:r>
    </w:p>
    <w:p>
      <w:pPr>
        <w:pStyle w:val="Textosinformato"/>
        <w:jc w:val="both"/>
        <w:rPr>
          <w:rFonts w:ascii="Arial Narrow" w:hAnsi="Arial Narrow" w:cs="Courier New"/>
        </w:rPr>
      </w:pPr>
      <w:r>
        <w:rPr>
          <w:rFonts w:cs="Courier New" w:ascii="Arial Narrow" w:hAnsi="Arial Narrow"/>
        </w:rPr>
        <w:t>de salud el tema de los… del uso de los sanitarios en las escue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baja presión también afecta el funcionamiento de los aires evaporativos, haciendo insuficiente el calor de 42 grados, 30 niños o más metidos en un salón y con un aire evaporativo que no da abasto porque no es suficiente, no todos los las… los planteles cuentan con la infraestructura eléctrica para poder poner eh… minisplits o algún otro tipo de refrigeración. Es por ello que en este sentido es urgente que se retome esta… esta consideración para que ya no sea de manera presencial el… el… el que continúen en este ciclo los… los niños en nuestra región, porque es definitivamente insoportable, reconocemos que las autoridades tanto locales, como federales han tomado acciones a efecto de adelantar el cierre del ciclo escolar, sin embargo esta se ha aplicado en un criterio generalizado, como si todo el país tuviera las mismas condiciones climatológicas y en el caso particular de los municipios del norte de Chihuahua que se vive en una situación muy extrema, ya que como lo he manifestado todos vivimos estas temperaturas considerablemente al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 que solicitamos al… atentamente a la Secretaría de Educación y Deporte del Gobierno del Estado de Chihuahua considere suspender las clases particularmente en estos municipios, las clases presenciales, analizando en su caso las condiciones que imperen en el resto para que se tomen las acciones pertinentes; Adicionalmente solicitamos a la Junta Central de Agua y Saneamiento y las Juntas Municipales, particularmente eh… en esta región para que se realice una rev… revisión sobre el abastecimiento de agua en las escuelas y que esto no se convierta en un agravante eh… más adelante, que pueda ser de manera oportuna que se pueda prevenir que las escuelas cuenten con el suministro de agua suficiente, para que puedan tener funcionamiento sus baños y todas sus toda… toda la cuestión híd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acuerdos y en este tema quiero destacar que los… mis compañeros Diputados Omar Bazán y Edgar Piñón ya habían hecho algunos exhortos en esta materia, pero definitivamente las condiciones de el clima y la situación que está imperando en este día, justo este día, el día más largo del año, es que sentimos y tenemos la responsabilidad de tener esta necesidad de poder decirle a las instancias correspondientes que hagan algo, pronto, porque queremos precisamente evitar el dolor evitable, sobre ese principio del Gobierno del Estado. Que no eh… que no haya algo que desencadene una situación lamentable con alguno de los niños en estos momentos, que estas circunstancia no siga sacándole en la cara del dolor al calor, porque el calor duele, el calor duele en nuestras regiones ,duele porque ponen evidencia la vulnerabilidad de las personas que son vulnerables, duele porque merma el desarrollo económico, no hay nadie en la calle durante las horas de calor, merma también las… la situación de el estancamiento, el rezago, todo lo que hace el calor, 42 grados de temperatura en este momento hacen imposible que pueda haber condiciones de vida normales y por ello es que solicitamos atentamente y respetuosamente eh… esta proposición con carácter de punto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la Sexagésima Séptima Legislatura del Honorable Congreso del Estado exhorte respetuosamente a la Secretaría de Educación y Deporte del Gobierno del Estado de Chihuahua para que tome las acciones necesarias a fin de que se acuerde suspender las clases presenciales en el nivel de educación básico en los municipios de Ojinaga, Manuel Benavides y Coyame del Sotol, debido a las altas temperaturas que se están registrando particularmente en est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Séptima Legislatura del Honorable Congreso del Estado de Chihuahua, exhorta respetuosamente a la Junta Central de Agua y Saneamiento y Juntas Municipal… a la Junta Municipal de Agua y Saneamiento de Ojinaga, a que realicen una revisión sobre el abastecimiento de agua en las escuelas de la región, ya que la falta de esta es un problema que se agrava con las altas temperaturas.</w:t>
      </w:r>
    </w:p>
    <w:p>
      <w:pPr>
        <w:pStyle w:val="Textosinformato"/>
        <w:jc w:val="both"/>
        <w:rPr>
          <w:rFonts w:ascii="Arial Narrow" w:hAnsi="Arial Narrow" w:cs="Courier New"/>
        </w:rPr>
      </w:pPr>
      <w:r>
        <w:rPr>
          <w:rFonts w:cs="Courier New" w:ascii="Arial Narrow" w:hAnsi="Arial Narrow"/>
        </w:rPr>
        <w:t>Tercero.- Remítase copia de la Iniciativa y del Presente Acuerdo a las autoridades descritas en los puntos Primero y Segundo, a efecto de que tomen las acciones pertin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bado que sea, remítase copia del presente Acuerdo a la Secretaría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los del Palacio del Poder Legislativo a los veintiún días del mes de junio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Ivón Salazar M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a la votación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 Diputada, ¿sí me permi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í, Diputada qui… ye…  Yesenia Reyes ¿ver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lang w:val="es-MX"/>
        </w:rPr>
        <w:t xml:space="preserve"> </w:t>
      </w:r>
      <w:r>
        <w:rPr>
          <w:rFonts w:cs="Courier New" w:ascii="Arial Narrow" w:hAnsi="Arial Narrow"/>
        </w:rPr>
        <w:t>Sí,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í,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lang w:val="es-MX"/>
        </w:rPr>
        <w:t xml:space="preserve"> </w:t>
      </w:r>
      <w:r>
        <w:rPr>
          <w:rFonts w:cs="Courier New" w:ascii="Arial Narrow" w:hAnsi="Arial Narrow"/>
        </w:rPr>
        <w:t>Felicitar, reconocer el trabajo de nuestra compañera Ivon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fectivamente es un tema, compañera estamos alzando la voz por los más vun… vulnerables que son nuestras niñas y niños, eh… yo quisiera solicitarte que tu iniciativa pueda ampliarse también a los municipios del noroeste, eh… los próximos días martes, miércoles, estaremos superando también los 40 grados, tengo información no… no únicamente de los docentes, porque luego se va a interpretar eh… que los docentes son los que no quieren trabajar y que ya este, se acostumbraron a descanso de una pandemia no, como madre de familia, como madre de familia yo me pongo en el lugar también de las otras madres que están preocupadas por sus niñas, por sus niños, me pongo en el lugar también, de la preocupación de los maestros y maestras que viven esa situación en las aulas de tener 25, 30 hasta más niños en un cuarto y… y considero también eh… mi propuesta también, es que ojalá los demás compañeros también vean urgente de esta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felicidades y… y ojalá y podamos trabajar y… y actuar urgentemente en este tema compañ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vón Salaz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I.: </w:t>
      </w:r>
      <w:r>
        <w:rPr>
          <w:rFonts w:cs="Courier New" w:ascii="Arial Narrow" w:hAnsi="Arial Narrow"/>
        </w:rPr>
        <w:t>Muchas gracias, eh…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gusto, Diputada Yesenia eh… podemos hacer esa modificación en esta proposición, para que sea incluidos los municipios que tú planteas y de igual manera todos los que consideren que sean necesarios dadas las condiciones climatológicas que azotan a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dríamos que votar la moción que ha hecho la Diputada Yesenia Reyes calzadillas para lo cual se… le solicito a la Segund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 Por instrucciones de la Presidencia procederemos a la votación de la moción presentada por la Diputada Yesenia Guadalupe Reyes Calzadías,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egunto a quién nos acompaña en la modalidad virtual para que dé viva voz manifieste el sentido de su voto en relación 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io Sar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8 votos a favor, cero votos en contra y cero abstenciones de la moción antes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asaremos a la votación eh… de la proposición de la Diputada Ivón Salazar Morales para lo cual solicito 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modalidad de acceso remoto para que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cio Guadalupe Sarmiento Ruf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7 votos a favor, cero en contra y cero abstenciones respecto de la proposición con carácter de punto de acuerdo antes leí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egamos el voto a favor de la Diputada Georgina Zap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e aprue… 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tiene el uso de la tribuna la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as tarde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a Ilse América García Soto en mi carácter de Diputada de la Sexagésima Séptima Legislatura del Honorable Congreso del Estado de Chihuahua, y como integrantes del Grupo Parlamentario de Morena con fundamento en lo que dispone los artículos 167, fracción I, y 168,  todos de la Ley Orgánica del Poder Legislativo del Estado de Chihuahua; el artículo 2, fracción IX, del Reglamento Interior y de Prácticas le… Parlamentarias del Poder Legislativo; comparezco  ante este Honorable Soberanía, a fin de presentar Proposición con carácter de Punto de Acuerdo a efecto de solicitar a la Secretaría de Comunicaciones y Obras Públicas tenga a bien acelerar los trabajos y terminar la obra de rehabilitación y mantenimiento de la Avenida Tecnológico de Nuevo Casas Grandes, lo anterior conform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asado 13 de junio de 2023, en reunión de la Comisión de Obras, Servicios Públicos y Desarrollo y Movilidad Urbana, se discutieron las iniciativas como asunto 769 y la 1769.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primera también propuesta por la de la voz, era una  iniciativa con carácter de punto de acuerdo, a fin de exhortar a la Presidencia Municipal de Nuevo Casas Grandes, así como a la Secretaría de Comunicaciones y Obras Públicas del Estado de Chihuahua, para que en coordinación y de acuerdo a sus facultades, se lleve a cabo un trabajo de pavimentación, actualización y mantenimiento, al tramo conocido como Avenida Tecnológico de la entrada a Nuevo Casas Grandes, con el objetivo de disminuir el índice de accidentes viales, así como implementar vías de comunicación terrestre dig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sunto 1769 también presentada por la de la voz, es una proposición con carácter de punto de acuerdo, a efecto de solicitar a la Secretaría antes mencionadas, que tuviera a bien reiniciar los trabajos de la obra rehabilitación de carpeta asfáltica de la Avenida Tecnológico en el municipio de Nuevo Casas Grandes, así como compensar a la población por todos y cada uno de los daños y perjuicios derivados de la mala calidad de la o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ues bien, a decir de la mayoría de los integrantes de la Comisión de Obras Públicas, estas iniciativas fueron ya atendidas, sustentado en un comunicado de prensa de la Secretaría de Comunicaciones y Obras Públicas, en la que informa que supuestamente lleva el 84% de avance de la obra. En ese tenor se tenía ya por satisfecho el tema al asunto de ambas inici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en la misma dicu… discusión les comuniqué a los integrantes que no era suficiente tomar la decisión con base a un dicho de comunicación social sobre el avance de dicha obra ya mencionada, ya que la realidad tanto documental como física mostraban hechos totalmente difer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s aquí cuando se les recordó que la iniciativa 1769 no solo trata acerca de la solicitud de reinicio de una obra, sino que también se solicita a las autoridades dar seguimiento y vigilancia a esta, ya que contiene en sí misma un sinfín de irregularidades dadas a conocer también en esta soberanía. Pero eso se soli… eso que se les solicitó pensaron en el sentido humanista que dice mejo… manejar en su administración, pensando en el bien común de la ciuna… ciudadanía de la región, y esperara a aprobar el sentido del dictamen una vez que estuviera concluida la obra, ya que esta obra no lleva ese 84% que se menciona en dicho comunicad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la comunica… la comisión perdón determinó que como se solicitaba que se iniciara y reiniciara la obra, y no el término, debería darse por atendidas dichas iniciativas, animándonos con ello a presentar el siguien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bien el punto del reinicio de la obra quedó atendido gracias a las iniciativas que he estado presentando en diversas ocasiones y hasta este momento, tal como lo dijo el compañero Diputado del PAN también integrante de esa comisión en su participación, aún quedaron sin atenderse algunos temas de fondo acerca del seguimiento y contraloría de la obra, que se documentaron con evidencia documental y física en la iniciativa 1769. ¿Cuáles fueron 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término, nunca se analizó y observó en la comisión la evidencia física de las muestras de pavimento que muestra la disparidad entre el espesor de 4 cm de la obra actual con el espesor de 11 cm de la carpeta asfáltica retirada, mismas que tuvieron el honor de estar aquí presentes en alguna de las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poco se analizó la evidencia documental que les presentamos donde el anterior Secretario por oficio solicitaba un espesor de 4 cm, mientras la licitación habla en término de 6 cm.</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es importante recordar esto? Bueno pues precisamente esta obra está envuelta en las irregularidades, esta obra tenía que haber sido entregada en el mes de diciembre el die… para ser precisos el 19 de diciembre del 2022, estamos junio 2023 y la obra sigue sin ser entreg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Comisión intenta dar por satisfecha o más bien en la próxima sesión extraordinaria dará por satisfecha ya la iniciativa, tomando en cuenta un comunicado de prensa; pero la misma iniciativa informa que fue a través de un comunicado de prensa, que la propia Secretaría informó el día 08 de noviembre de 2022, que llevaba un 40% de avance. Es decir, los comunicados oficiales no son ni fuente fiable ni elementos confiables para dictaminar, y sobre todo cuando la realidad nos está mostrando lo contr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n la iniciativa que pretenden desechar, les informamos de las irregularidades que tiene la obra. A la par de lo desarrollado por el trabajo de investigación que hizo la Comisión, nosotros solicitamos información a la propia Secretaría de Comunicaciones y oblas… Obras Públicas acerca de lo acontecido con dicha o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nosotros nos contestaron que la rehabilitación se había detenido primeramente porque por culpa del clima y las lluvias y la nieve la constructora había pedido una prórroga y cambio en la fecha de entrega de obra, pasando del 20 de diciembre o 19 de diciembre al 15 de enero. Y, por consiguiente, las reparaciones que se estaban haciendo no era sobre la ente… la obra entregada, sino parte del proceso de un dichoso recarpet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uego nos informaron que la fecha de entrega se había detenido, derivado de que Gobierno del Estado tenía un adeudo con la constructora por concepto del anticipo pactado en el contrato mismo, por lo que la obra cambiaría de fecha de entrega, sin informarnos hasta el momento cuando se entreg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proceso, el Secretario de Comunicaciones y Obras Públicas, ha declarado para los medios y habitantes de Nuevo Casas Grandes que iba a penalizar a la constructora y se le cobraría por los daños generados en dicha obra, así como que cambiaría esa empresa para terminarla, pero nunca menciono cue… que empresa, ni que aria con lo que se va a retribuir de la empresa que ya es deudora de esta o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sigue en la opacidad si estas declaraciones son meramente mediáticas, o realmente se está ejecutando. Hasta la fecha, la ciudadanía de la región ignora si realmente se terminará la obra, si realmente será de calidad y en que se invertirá la multa que le aplicaron a la construct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ra hacer para el Noroeste? ¿Ira hacer para Nuevo Casas Grandes que tanto lo necesi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s que, aunque se ve otra constructora trabajando en la región, a pesar de que se ha declarado que ya va  supuestamente en el 80% de avance, a la vista se ve que la obra no tiene un fin cercano para terminarse, que la calidad sigue en las mismas condiciones, y que además sus propios documentos, comunicados mediáticos, sino documentales oficiales disponibles en el Portal de contes… Contrataciones Abiertas, dicen que es la misma constructora la que lo está realizando, y que los inconvenientes del desarrollo de la misma se debieron a la falta de pago del anticipo pactado entre la Secretaria, con l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ocumentales que adjunte también como imagen al documento impreso y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así que con vistas a lograr un bien mayor, más allá de la resolución del conflicto vistos en la obra desde su origen, se requiere que esta obra no se dilate más y se llegue a término a la brevedad, dando certeza no solamente a los habitantes de Nuevo Casas Grandes, sino a toda la región. Quiero resaltar de nueva cuenta que es una vía de acceso primordial, pues aquí es uno de los principales accesos también al Estado de Sonora, ya que todos loes transportistas que van de Chihuahua a Sonora de manera obligatoria en su mayoría pasan por Nuevo Casas Gran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lo menciono tomando en consideración la propuesta del Diputado Rodríguez, para soloci… para solicitar la terminación de la o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consideración de este alto cuerpo colegiado, el presente proyecto con carácter d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solicita respetuosamente a al Poder Ejecutivo del Estado, a través de la Secretaría de Comunicaciones y Obras Públicas, primeramente, dé a conocer públicamente la fecha de entrega de la rehabilitación de la Avenida Tecnológico de Nuevo Casas Grandes, buscando la terminación pronta de dicha o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Séptima Legislatura solicita respetuosamente a al Poder Ejecutivo del Estado, a través de la Secretaría de Comunicaciones y Obras Públicas, informe públicamente de las acciones que se tomaron para subsanar los costos deri… derivados del atraso en el término de la o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Por favor envíese copia del presente acuerdo, así como de la iniciativa que le dio origen y sus anexos a las autoridades mencionadas en los artículos primero para su conocimiento y los efectos a l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concluir quiero decirles que esta obra no representa un tema político, esta obra representa ya una lucha social, como lo mencione el día del análisis y discusión de… de la comisión. Esta obra, muchos ciudadanos han intentado encabezar diferentes manifestaciones e incluso ha sido un tema por años, no solamente de una administración simo… sino de much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es hago la invitación para que apoyemos dicha iniciativa y que verdaderamente se cumpla con un trabajo honesto, transparente y, sobre todo con infraestructura digna para el Noroe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a los 21 días del mes de junio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 ¿Me permite,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í, adelante Diputada Yesen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lang w:val="es-MX"/>
        </w:rPr>
        <w:t xml:space="preserve">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hacerles algunos comentarios y observaciones aquí a mis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laticarles que el día 25 de mayo el titular de la Secretaría de Comunicaciones y Obras Públicas el Ingeniero Mario Vázquez, realizó una visita al municipio de Nuevo Casas Grandes para recorrer la obra en proceso, la tecnológico, e informar que en los siguientes… en las siguientes semanas esta obra se estaría entregando como obra inclu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emos estado en constante comunicación con el Secretario y con su</w:t>
      </w:r>
      <w:r>
        <w:rPr>
          <w:rFonts w:cs="Courier New" w:ascii="Arial Narrow" w:hAnsi="Arial Narrow"/>
          <w:lang w:val="es-MX"/>
        </w:rPr>
        <w:t xml:space="preserve"> </w:t>
      </w:r>
      <w:r>
        <w:rPr>
          <w:rFonts w:cs="Courier New" w:ascii="Arial Narrow" w:hAnsi="Arial Narrow"/>
        </w:rPr>
        <w:t xml:space="preserve">equipo, no informándonos a través de las redes sociales, ni de publicaciones, dándole una un punto al seguimiento al asunto y sabemos que esta obra se estará concluyendo la siguiente semana ya que, actualmente la carpeta del cuerpo inverso está terminada al 100% y se iniciará con la colaca… colocación de la pintura final, y en estos días estará trabajando con la repavimentación y colocando impermeabilización en toda la superfici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irles con toda seguridad que estamos muy al pendiente de que la obra, y estaremos muy al pendiente de que la obra sea entregada y recibida conforme a la normativa que se prevé en el contrato correspondiente, donde, hoy por hoy la Secretaría garantiza una carpeta de 6 cm de espesor, por lo que la estructura del pavimento está puesto por 30 centímetros de sobrante, 20 cm de base hidráulica y 6 cm de carpetas asfáltica; En total tenemos una estructura de 56 cm para soportar el tráfico pesado de la z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arles que desde el Ejecutivo Estatal se le dio seguimiento para que la empresa corrigiera los trabajos y se hiciera cargo de los gastos que se originaron para subsanar los defectos y reparar la obra, por lo que el Estado no realizó una inversión extraordinaria para estos efectos. En este tenor consideramos como Grupo Parlamentario que la propuesta que presenta la Diputada, no persigue un verdadero fin de impulsar la terminación de la obra, sino con fines políticos sin justificación, ya que desde el Gobierno del Estado se realizó el compromiso y se han ejecutado acciones para dar mantenimiento integral a una vía de comunicación que no lo había recibido en aproximadamente 16 años y que se estará concluyendo y entregando la siguiente se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o que no es procedente hacer un llamado a la Secretaría, ya que es una obra que será concluida la próxima semana y que nosotros estaremos vigilando que sea entregada y recibida conforme a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olicitado el uso de la voz el Diputado Avitia y la 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 Permíta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este eh… Diputada eh… Yesenia la Diputada Jael Argüelles me per… me pide le pregunte, ¿si acepta usted una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 Puede participar ¿no? pidiendo la… la solicitud a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í, lo… lo que ella está solicitando es una pregunta a su perso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 Yo le invito a que particip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No, no acepta la pregunt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vitia, 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Con el permiso de la mesa directiva de quien la presi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iren ese tema yo lo… yo voy a participar como miembro de la comisión, yo les externé ahí que esperaran, que no lo votaran, que no votaran el sentido negativo, porque así fue como lo votaron del punto de acuerdo que externó la Diputada América y que si están trabajando pues esperásemos y no diéramos pauta para otra vez activar el proceso Legislativo, pero a propuesta de los compañeros de Acción Nacional respetuosamente lo comento, dijeron no, entonces presente en otro porque aquí era que se iniciaran los trabajos, entonces ahora este punto de acuerdo es para que se entreguen los trabajos, como ustedes mismos lo solicitaron. El no votarlo, nosotros ahorita mis compañeros del Grupo Parlamentario por supuesto votaron el tema de… de las carreteras, el no votarlo ustedes quiere decir que están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ómo? ¿No lo votar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ya sacó a la Diputada Adriana Terraz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ver por favor, no se permiten los diálogos pers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í, lo que pasa es que me corrige la Diputada Andrea, pero pues con elementos se lo mostr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te tema ustedes lo propiciaron yo les insistí que hacían mal uso de la mayoría, como en todos los temas creen que con votarlo en contra ahí se apagó ahí… ahí queda, pero vótenlo en contra para ir a externarles a todo Casas Grandes, a todo a toda la región noroeste que usted estar en contra de que se termine la o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aprovechar para felicitar a la Diputada América García Ilse América García Soto, por su insistencia en el tema, creo que se iniciaron los trabajos fue por tu enérgico llamado al Gobierno del Estado y por tu preocupación por toda la región noroe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 felicito y esperamos la votación de est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y no te había visto Diputado discúlpame, en… en virtud de la altern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er una dama, él está cediendo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 xml:space="preserve">Pues nuev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P.T.: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ues nuevamente renvi… reivindicar la falta de cron… congruencia eh… y bien se los dije, se les… se le puede exigir a la Federación, también como se le puede exigir al Estado, al final de cuenta todos somos Mexicanos y estamos en busca de un mejor país, y cómo es posible que nosotros como oposición nos estemos responsabilizando y votemos a favor de un mayor… de un mayor interés de la federación en las carreteras que a todos nos incumben porque sí, a mí me tocó hace poquito que el camión se quedó varado y en una zona en la que no había conexión a internet y me dio el susto de mi vida, ósea es, al final de al cabo es de interés comunitario, interés nacional, lo que sea que queremos construir un mejor país, una mejor nación para todos. Entonces, ¿por qué cuando les toca responsabilizarse ustedes no lo hacen? ¿porque es tan fácil deslindarse cuando se trata del Poder ejecutivo del Estado? ahí hago hincapié, seamos congruentes, seamos responsables, cada uno con lo que nos corresponde y así como la compañera América no va a soltar a Casas Grandes, yo tampoco voy a soltar a Ciudad Juárez y voy a seguir presionando hasta que le destinen un mayor presupuesto. Ese es el amor que le tengo a mi Ciudad, y que lamentable que parezca que aquí no consideran a los juarenses como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Ismael Rodríg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 xml:space="preserve"> Este yo seré muy breve y en algunos… en algunos casos de su exposición eh…</w:t>
      </w:r>
      <w:r>
        <w:rPr>
          <w:rFonts w:cs="Courier New" w:ascii="Arial Narrow" w:hAnsi="Arial Narrow"/>
          <w:lang w:val="es-MX"/>
        </w:rPr>
        <w:t xml:space="preserve"> </w:t>
      </w:r>
      <w:r>
        <w:rPr>
          <w:rFonts w:cs="Courier New" w:ascii="Arial Narrow" w:hAnsi="Arial Narrow"/>
        </w:rPr>
        <w:t>le doy toda la razón, eh… es una situación que se tiene que terminar, que se empezó a solventar, que usted puso el dedo en la llaga, y que aquí nos debemos de quitar de partidismos o este o colores y que debemos de actuar y… y ser congruentes con lo que estamos diciendo y tenemos que hacerlo. La cuestión de votar eh… a favor o en contra, yo no voto, y votarán mis compañeros, este, es que es porque una vez que… que ustedes o que usted ha… a puesto eh… el, su escrito y ha culminado a que la el… el Estado tome cartas en el asunto eh… la Secretaría de Comunicaciones y obras públicas del Estado está llevando finalmente a buen Puerto la terminación de la o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y informado directamente de que la obra la terminarán la semana que entra, yo espero y yo soy constructor, entonces le digo para… siendo constructor en unos 15 días, sí, en el cuerpo… el cuerpo directo se está trabajando con la repi… repavimentación, le quiero explicar lo que usted comentaba de los 11 cm y yo estuve aquí en la exposición que usted hizo, y esos 11 cm vienen porque hay recarpeteos sobre recarpeteos, sobre recarpeteo entonces se va juntando la carpeta y por eso llega a ese… a ese espesor a los 11 cm a través de los años, eso no quiere decir que las carpetas, porque no existen inclusive carpetas de esa dimensión, ya normalmente cuando van a hacer esa dimensión, son de concreto hidráulico, no de concreto asfáltico y sí, efectivamente había en donde el Arquitecto Aguilar dijo que se hiciera de 4 cm, más sin embargo, la Secretaría eh… al día de hoy, ese escrito lo hizo un lado y la carpeta se está haciendo de 6 cm y ya no más falta, y normalmente el trabajo se hace una carpeta de 4 y luego se pone un una… una final de 2 cm, esa final de 2cm, ese recarpeteo último es el que se va a poner la semana que e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toy en contra en lo personal de que las cosas se hagan y se hagan bien y creo que eh… a partir de que… de que se tomaron cartas en el asunto por parte del Secretario, eh… las… los trabajos se han… se han este reiniciado y se están terminando, con respecto a lo que usted comenta de las multas no es… es una vez que los contratistas terminan es cuando se hace la evaluación y es cuando se hace un finiquito y ahí en los finiquitos, es donde se les dice los… el número de atraso que tuvieron, el monto que tienen que tener por multas y ahí es cuando ya se saca una cuantif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más, se votó Diputado ese día porque pues el punto de acuerdo era… era otro en este caso es una situación diferente la quiero explicar, no vuelvo a repetir este no estoy en contra, pero los trabajos afortunadamente para… para la… la esté la población de Casas Grandes ya están a punto de terminarse, me informan que la semana que entra, yo diría que en unos 15 días ya estarán terminados incluyendo el recarpet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á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olicitado el uso de la voz eh… la Diputada d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compañer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sí, en… en alguna ocasión el… eh… el hoy Secretario Mario Vázquez per… de manera este personal recibí el oficio que él me envió con diferentes datos, más nunca mencionó cuando se iba a entregar esta obra, acudió en varias ocasiones como si se había… mencionó aquí, al municipio y… y solamente decía que iba a terminar la obra, pero nunca le puso… nunca le puso fecha y usted como contratista, pues usted sí es sincero y nos está diciendo qué lapso se usará, pero en muchas ocasiones nos dijeron en diciembre, primero en noviembre, después en diciembre, después en enero y después en las próximas semanas, creo yo que es un tema injusto… injusto y no solamente como lo decía ahorita, para el municipio de Nuevo Casas Gran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ramo carretero tenía más de 25 años que no se le daba reparación en absoluto, en nada, ya la Avenida estaba po… más… más construida por… por tramos este de terracería o con muchos cráteres, porque ya ni siquiera eran baches, que por pedazos de asfalto, entonces esto se empezó a convertir en un problema porque los transportistas e incluso las personas que ejercemos nuestra movilidad por esta Avenida, pues íbamos sacándonos y lamentablemente muchas personas perdieron la vida porque la principal vía de acceso para las personas que están ejerciendo su movilidad de manera física, es decir caminando tenían que bajarse y ahí más de 3 personas Lamentablemente perdieron la vida a causa de esta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es tan importante esta obra y yo difiero en el punto en el que se dice que es una obra meramente política, la verdad que no, yo nunca he acudido a esta obra hacer una supuesta revisión y apapachando a la alcaldesa de Nuevo Casas Grandes sabiendo todas las deficiencias que tienen esa administración, que tiene problemáticas de salud muy graves, que ahorita tiene problemáticas muy graves con el tema de la basura, que ahorita no solamente es la Avenida tecnológico, que si bien es cierto corresponde un tramo Estatal, pero la Ciudad completa está llena de baches y si no me creen búsquenlo en Google y ahí aparece Nuevo Casas Grandes, mejor conocida como la Ciudad de los bach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eso sí es venir aquí a querer contar las muelas y los dientes tratando de decir que estamos hablando de temas políticos, pero la lucha social que verdaderamente se representa hoy me da gusto saber que ya sea en una semana o en 15 días esta obra se dará por concluida y sí, lo digo muy claro y con todas… con toda la fuerza del mundo como compañera Jael; vamos a seguir poniendo todos los temas que sean de lucha social, que sean para beneficio de los de los municipios de Nuevo Casas Grandes, Casas Grandes, Janos, Ascensión, Gómez Farías, Zaragoza, madera e incluyendo todos los que estén dentro del Estado de Chihuahua, porque no es posible que en pleno Siglo XXI estemos viviendo en condiciones, en muchas ocasiones deplo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que, mucho han prometido en estas visitas algunos Secretarios, porque incluso el ex Secretario estuvo en varias ocasiones y solamente se vio una visita de cortesía y de apapacho a personajes políticos incluyendo a la alcaldesa, no sé por qué, a lo mejor están tratando de tener alguna relación política con ella, pero sí yo sí invito también a los Secretarios que cuando no tengan datos fidedignos para entregar a los ciudadanos no hagan visitas de cortesía necesitamos resultados, no cortes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y muchas gracias de nueva cuent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 Diputada Presidenta, ¿sí me permi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 continuación, tiene la voz uso de la voz la Diputada Diana Ivette pereda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A.N.: </w:t>
      </w:r>
      <w:r>
        <w:rPr>
          <w:rFonts w:cs="Courier New" w:ascii="Arial Narrow" w:hAnsi="Arial Narrow"/>
        </w:rPr>
        <w:t>Bue…</w:t>
      </w:r>
      <w:r>
        <w:rPr>
          <w:rFonts w:cs="Courier New" w:ascii="Arial Narrow" w:hAnsi="Arial Narrow"/>
          <w:lang w:val="es-MX"/>
        </w:rPr>
        <w:t xml:space="preserve"> g</w:t>
      </w:r>
      <w:r>
        <w:rPr>
          <w:rFonts w:cs="Courier New" w:ascii="Arial Narrow" w:hAnsi="Arial Narrow"/>
        </w:rPr>
        <w:t>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seré muy bre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amente nada más recalcar lo que dijeron mis compañeros tanto la Diputada Yesenia Reyes, como el Diputado Mario Rodríguez de que tienen la información de primera mano que en unos días, una semana, la semana próxima se estará terminando ese… esa obra. Entonces no es que el Grupo Parlamentario esté en contra, ni mucho menos, sino que tenemos los datos y bueno ya la expertiz del Diputado nos explicó exactamente el porqué del retraso y cómo se… cómo se realizará es por eso que… que estamos mencionando con datos que ya está a punto, pues de terminar este tra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solicitó la palabra la Diputada Yesen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quiere anota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 Sí, por favor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Entonces continúa en el uso de la voz el Diputado Oscar Avitia y cerraríamos con usted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lang w:val="es-MX"/>
        </w:rPr>
        <w:t xml:space="preserve">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Bueno saludo al fino Legislador árbitro de la elegancia, pero además que reconozco su… su conocimiento en esta materia y en ese tema pues zapatero a tus zapatos, ahí si no le voy a entrar porque usted lo ha demostrado en toda su trayectoria, pero además en esta Tribuna el conocimiento, pero fíjese usted comenta, aún con el conocimiento que usted ostenta que lo reconozco que le informan de la Secretaría de Obras Públicas que la semana que entra se entregaría esta obra, pero usted con la expertiz dice que usted calcula que en 15 días, pues la semana que entra no son 15 días, por ello cobra más fuerza, mayor importancia, mayor relevancia, el punto de acuerdo que presenta mi compañera América y miren voy a dar un dato que a lo mejor va a incomodar, pero critican mucho al Gobierno Federal, pero a partir del día de hoy váyanlos contando porque va a haber dolor de estómago, de hígado, faltan 163 días para la inauguración del tren Maya, ya se construyó un aeropuerto ya se construyó una refinería, vamos a conectar fíjese, un Océano con otro; el Océano Atlántico, con el Océano Pacífico, se está construyendo la autopista Oaxaca Puerto Escondido y ustedes no… no han podido reparar la Avenida tecnológico que tiene por años que no se le pone una mano. Entonces nuevamente destaco… destaco que es sumamente importante que se haga un llamado al Gobierno del Estado, a la secretaría de Obras Públicas, con base en el punto de acuerdo que oportunamente, está presentando nuestra compañera la Diputada América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ánto y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Reyes Calzadías y con ella cerramos esta ronda de participaciones y daremos por concluida esta discusión para pasar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ues yo nada más reconocer la preocupación eh… de mis compañeros y compañeras Diputadas en esta obra, la obra de la tecnológico, hay quienes vivimos acá en casas grandes y transitamos forzosamente por esta vía, algunos otros han pasado de paso no, pero se ha intentado confundir a la ciudadanía con infinidad de protagonismos polític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verdad es que esta es una obra a la que le tiene que entrar el Estado, que no es competencia del Estado, es un tramo municipal, como a muchas carreteras más le ha tenido que entrar la Gobernadora que desafortunadamente Gobierno Federal el Presidente de la República pues no le interesó como ya lo platicamos ahorita apostarle y meterle un peso a las carreteras de Chihuahua, podrían decir, pero no es una carretera Federal, exacto no lo es, pero sí tenemos un Gobierno municipal emanado de M</w:t>
      </w:r>
      <w:r>
        <w:rPr>
          <w:rFonts w:cs="Courier New" w:ascii="Arial Narrow" w:hAnsi="Arial Narrow"/>
          <w:lang w:val="es-MX"/>
        </w:rPr>
        <w:t>ORENA</w:t>
      </w:r>
      <w:r>
        <w:rPr>
          <w:rFonts w:cs="Courier New" w:ascii="Arial Narrow" w:hAnsi="Arial Narrow"/>
        </w:rPr>
        <w:t xml:space="preserve"> en Nuevo Casas Grandes que bien pudo haber gestionado esta obra directamente con el Presidente de la República, esta obra es prácticamente realizada con recursos Estatal, una solicitud que atiende nuestra Gobernadora, una solicitud que desde campaña se le realizó por una servidora y que gracias a la aceptación de ella, pues hoy se está realizando y se va a entregar, se va a</w:t>
      </w:r>
      <w:r>
        <w:rPr>
          <w:rFonts w:cs="Courier New" w:ascii="Arial Narrow" w:hAnsi="Arial Narrow"/>
          <w:lang w:val="es-MX"/>
        </w:rPr>
        <w:t xml:space="preserve"> </w:t>
      </w:r>
      <w:r>
        <w:rPr>
          <w:rFonts w:cs="Courier New" w:ascii="Arial Narrow" w:hAnsi="Arial Narrow"/>
        </w:rPr>
        <w:t>entregar y esta información la hemos estado dando continuamente en la radio, para tener informada la ciudadanía, para que las personas que intentan politizar el tema pues no… no proceda esto no, y no</w:t>
      </w:r>
      <w:r>
        <w:rPr>
          <w:rFonts w:cs="Courier New" w:ascii="Arial Narrow" w:hAnsi="Arial Narrow"/>
          <w:lang w:val="es-MX"/>
        </w:rPr>
        <w:t xml:space="preserve"> </w:t>
      </w:r>
      <w:r>
        <w:rPr>
          <w:rFonts w:cs="Courier New" w:ascii="Arial Narrow" w:hAnsi="Arial Narrow"/>
        </w:rPr>
        <w:t>tampoco alteren a la ciudadanía, al contrario, a la ciudadanía le debemos una disculpa por lo que de ocasiona la desviación, este los tiempos, pero afortunadamente ya se va a entregar la obra y si vamos a votar en contra, es precisamente porque va a quedar sin materia está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yo… yo quiero comentarle al compañero Diputado </w:t>
      </w:r>
      <w:r>
        <w:rPr>
          <w:rFonts w:cs="Courier New" w:ascii="Arial Narrow" w:hAnsi="Arial Narrow"/>
          <w:lang w:val="es-MX"/>
        </w:rPr>
        <w:t>Ó</w:t>
      </w:r>
      <w:r>
        <w:rPr>
          <w:rFonts w:cs="Courier New" w:ascii="Arial Narrow" w:hAnsi="Arial Narrow"/>
        </w:rPr>
        <w:t>scar con mucho respeto, Diputado este pues usted ahorita comentó que van a venir al Nuevo Casas Grandes y hacer un relajo con la gente, le van a informar que estamos en contra, no estamos en contra y la gente no es ignorante como ustedes creen, la gente sabe la manera de trabajar de cada quien, la gente sabe este incluso las acciones no, que muchas veces presentamos una iniciativa exhortando y las cosas están haciendo y creemos que derivado de esa iniciativa, presuntamente esa iniciativa pues se actuó o se agilizaron las cosas, pues no, no se ha dejado de trabajar y hay un compro… compromiso firme de la Gobernadora de entregar esta obra. Vivo en Casas Grandes, vivo en Casas Grandes amo mi municipio y por ende me preocupa y me ocupa este tema y no vamos a quedarnos de brazos cruzados, ni vamos tampoco a aceptar una obra que no está en las condiciones que la propia Gobernadora ha dicho que sea que quede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í, Diputada ya se… se concluy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procederemos a la votación, para lo cual le segun… le solicito a la Segunda Secretaria que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Diputadas y diputados procederemos a la votación respecto a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egunto a la Diputada Rocío Guadalupe Sarmiento Rufino que nos acompaña en la modalidad virtual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que falt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emitido un total de 2 votos a</w:t>
      </w:r>
      <w:r>
        <w:rPr>
          <w:rFonts w:cs="Courier New" w:ascii="Arial Narrow" w:hAnsi="Arial Narrow"/>
          <w:lang w:val="es-MX"/>
        </w:rPr>
        <w:t xml:space="preserve"> </w:t>
      </w:r>
      <w:r>
        <w:rPr>
          <w:rFonts w:cs="Courier New" w:ascii="Arial Narrow" w:hAnsi="Arial Narrow"/>
        </w:rPr>
        <w:t>favor, 5 votos en contra y cero abstenciones del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se desecha perdón, perdón,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que me borraron la pantalla yo pensé que iban a ser solida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ómo quedó la votación</w:t>
      </w:r>
      <w:r>
        <w:rPr>
          <w:rFonts w:cs="Courier New" w:ascii="Arial Narrow" w:hAnsi="Arial Narrow"/>
          <w:lang w:val="es-MX"/>
        </w:rPr>
        <w:t>,</w:t>
      </w:r>
      <w:r>
        <w:rPr>
          <w:rFonts w:cs="Courier New" w:ascii="Arial Narrow" w:hAnsi="Arial Narrow"/>
        </w:rPr>
        <w:t xml:space="preserv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2 votos a favor, 5 votos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Habiéndose desahogado todos los puntos del orden del día, se cita para el día viernes 23 de junio, a las 9:00 horas, en el Recinto Oficial del Poder Legislativo, con el propósito de llevar a cabo la sesión de la Diputación permanente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hoy las 16 horas con 50 minutos del día 21 del a…  de junio del año do… veintitrés,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Arial"/>
        </w:rPr>
      </w:pPr>
      <w:r>
        <w:rPr>
          <w:rFonts w:cs="Arial"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1 de juni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17:00Z</dcterms:created>
  <dc:creator>mvelasco</dc:creator>
  <dc:description/>
  <cp:keywords/>
  <dc:language>en-US</dc:language>
  <cp:lastModifiedBy>Grabacion Sesion</cp:lastModifiedBy>
  <dcterms:modified xsi:type="dcterms:W3CDTF">2023-11-07T19:46:00Z</dcterms:modified>
  <cp:revision>8</cp:revision>
  <dc:subject/>
  <dc:title/>
</cp:coreProperties>
</file>