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24940"/>
                <wp:effectExtent l="0" t="0" r="0" b="0"/>
                <wp:wrapNone/>
                <wp:docPr id="2" name="Frame1"/>
                <a:graphic xmlns:a="http://schemas.openxmlformats.org/drawingml/2006/main">
                  <a:graphicData uri="http://schemas.microsoft.com/office/word/2010/wordprocessingShape">
                    <wps:wsp>
                      <wps:cNvSpPr txBox="1"/>
                      <wps:spPr>
                        <a:xfrm>
                          <a:off x="0" y="0"/>
                          <a:ext cx="4529455" cy="14249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Primer Periodo Ordinario de la Sexagésima Séptima Legislatura, dentro del tercer año de ejercicio constitucional, con motivo de la entrega del Reconocimiento "Medalla al Mérito Cultural del Estado de Chihuahua, Víctor Hugo Rascón Banda”, en su edición 2023,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0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2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Primer Periodo Ordinario de la Sexagésima Séptima Legislatura, dentro del tercer año de ejercicio constitucional, con motivo de la entrega del Reconocimiento "Medalla al Mérito Cultural del Estado de Chihuahua, Víctor Hugo Rascón Banda”, en su edición 2023,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0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Courier New" w:ascii="Arial Narrow" w:hAnsi="Arial Narrow"/>
        </w:rPr>
        <w:t>Designación de la Comisión Especial de Cortesía.</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el Decreto 280/08 II P.O., por el que se instituye el reconocimiento “Medalla al Mérito Cultural del Estado de Chihuahua, Víctor Hugo Rascón Banda”. </w:t>
      </w:r>
    </w:p>
    <w:p>
      <w:pPr>
        <w:pStyle w:val="Normal"/>
        <w:spacing w:lineRule="auto" w:line="360" w:before="0" w:after="0"/>
        <w:ind w:left="1134" w:hanging="0"/>
        <w:jc w:val="both"/>
        <w:rPr/>
      </w:pPr>
      <w:r>
        <w:rPr>
          <w:rFonts w:cs="Courier New" w:ascii="Arial Narrow" w:hAnsi="Arial Narrow"/>
        </w:rPr>
        <w:t>7.- Decreto LXVII/PREMI/0634/2023 I P.O., por el que se designa al ganador del reconocimiento.</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tervención de la Presidenta de la Comisión de Turismo y Cul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Entrega del reconocimiento “Medalla al Mérito Cultural del Estado de Chihuahua, Víctor Hugo Rascón Banda”, en su edición 2023.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articipación del ganador del reconocimien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Mensaje de la Secretaria de Cultura del Gobiern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Diputadas y diputados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siendo las diez horas con veinte minutos del día 10 de octu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realiza el día de hoy Sesión Solemne para la entrega del reconocimiento, “Medalla al Mérito Cultural del Estado de Chihuahua, Víctor Hugo Rascón Banda”, en su edició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TORIA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si, por favor, nos puede apoy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mucho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quienes se encuentran en la modalidad de acceso o remoto, para que manifiesten de viva voz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marcar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nos encontamos… encontramos presente 22  [23]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cirá al Recinto Oficial, a los representantes de los Poderes Ejecutivo y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el Decreto 280/08, en su parte conducente, por el que se instituye el reconocimiento “Medalla al Mérito Cultural del Estado de Chihuahua, Víctor Hugo Rascón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el Decreto LXVII/PREMI/0634/2023, por el que se designa al ganador del reconocimiento “Medalla al Mérito Cultural del Estado de Chihuahua, Víctor Hugo Rascón Banda”, en su edició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Intervención de la Diputada Rosa Isela Martínez Díaz, Presidenta de la Comisión de Turismo y Coltu… y Cultura, en representación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ntrega del reconocimiento “Medalla al Mérito Cultural del Estado de Chihuahua, Víctor Hugo Rascón Banda”, en su edición 2023, por parte de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Mensaje de la licenciada Rebeca Alejandra Enríquez Gutiérrez, Secretaria de Cultura, en representación de la maestra María Eugenia Campos Galván,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0 de octu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l orden del día, favor de manifestarl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DESIGNACIÓN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permito proponer al Pleno la integración de una Comisión Especial de Cortesía, que se encargara de recibir e introducir a este Recinto a los representantes de los Poderes Ejecutivo y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propongo que la Comisión aludida se conforme por los coordinadores y representantes Parlamentarios. Si es de aprobarse la propuesta formulada por esta Presidenci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 por lo que se declara un breve receso para que la Comisión Especial realice su encomienda. [Receso 10:25 Hr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e reanuda la sesión. [10:2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este Recinto Parlamentario a la licenciada Rebeca Alejandra Enríquez Gutiérrez, Secretaria de Cultura, en representación de la maestra María Eugenia Campos Galván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saludamos también y damos la bienvenida al licenciado Gabriel Humberto Sepúlveda Reyes, Magistrado de la Cuarta Sala Familiar en representación de la Magistrada Miriam Hernández Acosta, Presidenta del Tribunal Superior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también nos honran con su presencia, alumnas y alumnos del Claustro Universitario, así como también alumnos de la Preparatoria Tec de Monterrey, invitados por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también la presencia de las participantes quienes fueron parte de esta convocatoria, así como también a los ju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mos a darles a todos una cordial bienven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Consejero de la Judicatura Francisco Javier Acosta Molina del Supremo Tribunal de Justicia, gracias por acompaña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sejera Presidenta del Instituto Estatal Electoral, Yanko Durán Prieto, en representación asiste la licenciada Elvia Pérez Al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como también al Teniente Coronel de Infantería, Carlos Laynez Cab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racias. ¡Bienveni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Y ENTONACIÓN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desahogar el siguiente punto del orden del día,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s y los diputados, autoridades y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y Banda de Guerra del CECyT 21, así como al tenor Francisco Fernández Grado, por su vali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ECRETO QUE INSTITUYE EL RECONOCIMIENTO MEDALLA AL MERITO CULTURAL DEL ESTADO DE CHIHUAHUA, VÍCTOR HUGO RASCÓN BA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A continuación, solicito a la Primera Secretaria dé lectura, en su parte conducente, al Decreto 280/08 del Segundo Periodo Ordinario, Por el que se instituye el reconocimiento “Medalla al Medito Cultural del Estado de Chihuahua, Víctor Hugo Rascón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208/08 II P.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Segundo Período 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del Honorable Congreso del Estado de Chihuahua, instituye el reconocimiento denominado “Medalla al Mérito Cultural del Estado de Chihuahua, Víctor Hugo Rascón Banda”, en la cual se podrán abarcar indistintamente trabajos en todas las disciplinas de las bellas artes, misma que será entregada a partir del año 2009, en Sesión Solemne durante la última quincena del mes de septiembre y la primera quincena del mes de octubre, al ciudadano o ciudadana que se distinga por sobresalir en el ámbito cultural chihuahuense, a partir de la convocatoria pública que emita la Comisión de Turismo y Cultura de esta Alta Representación Popular, durante los meses de junio de cada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25 días del mes de junio del año dos mil o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iputado Jorge Alberto Gutiérrez Casas; Secretaria, María Ávila Serna; Secretario, Diputado Jorge Alejando Espino Balagu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ECRETO POR EL QUE SE DESIGNA GANADOR DEL RECONOCIMIENTO “MEDALLA AL MÉRITO CULTURAL DEL ESTADO DE CHIHUAHUA, VÍCTOR HUGO RASCÓN BANDA”, EDICIÓN 2023.</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Le solicito a la Segunda Secretaria, se sirva dar lectura al Decreto 634/2023 del Primer pe… Periodo Ordinario, por el que se designa al ganador del reconocimiento “Medalla al Mérito Cultural del Estado de Chihuahua, Víctor Hugo Rascón Banda”, en su Edició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é con la lectura del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634/2023 Primer Período 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Primer Período 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Honorable Congreso del Estado de Chihuahua, otorga el reconocimiento “Medalla al Mérito Cultural del Estado de Chihuahua, Víctor Hugo Rascón Banda”, en su edición 2023, al ciudadano César Cabrera Sánchez, por las significativas aportaciones a la cultura chihuahuense en la categoría de te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De conformidad con el Decreto número 510/2014, inscríbase el nombre de la persona Galardonada, en el muro de honor de la sesión del Salón de Visitantes Distinguidos “Víctor Hugo Rascón Banda” de este perio…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Medalla al Mérito Cultural del Estado de Chihuahua, Víctor Hugo Rascón Banda, en su edición 2023, será entregada en Sesión Solemne el día 10 de octubre de 2023, y se llevará a cabo con la presencia de las titulares del Poder Ejecutivo y Jud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5 días del mes de octubr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funciones de Presidenta, Diputada Ivón Salazar Morales; Secretaria, Diputada Diana Ivette Pereda Gutiérrez; en funciones de Secretario,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mos también, la calurosa bienvenida a la familia de quien lleva el nombre de este reconocimiento, a la familia de Víctor Hugo Rascón B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TERVENCIÓN DE LA PRESIDENTA DE LA COMISIÓN DE TURISMO DEL 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En seguida, se concede la palabra a la Diputada Rosa Isela Martínez Diaz, en su carácter de Presidenta de la Comisión de Turismo y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eres humanos nos diferenciamos del resto de los seres vivos en el planeta, por la capacidad de razonar y de crear expresiones artísticas que nos definen como espec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e es un medio de comunicación profundo que es capaz de conmovernos, desafiarnos y despertar nuestra imaginación. Son las expresiones artísticas, el lenguaje universal que trasciende barreras culturales y lingüísticas, y que tienen el poder de emocionar, inspirar y transformar a quienes tienen contacto con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por supuesto, la presencia del Magistrado Gabriel Humberto Sepúlveda, en representación de la Magistrada Presidenta Myriam Hernández Acosta, del Poder Judicial; a la Secretaria Alejandra Enríquez, en representación de la Gobernadora del Estado María Eugenia Campos Galván y, por supuesto, a la President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o también, agradecer, por supuesto, la presencia de todos los presentes, de los participantes en especial y como ya se ha mencionado, destacar la presencia de la familia del maestro Víctor Hugo Rascón Banda, de su apreciable y querida hermana, de sus sobrinos y sobr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estar aquí, y por seguir arropando y encausando este esta Medalla al Mé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reunimos, como ya ha sido mencionado, para realizar la entrega del reconocimiento al “Mérito Cultural del Estado de Chihuahua, vis… Víctor Hugo Rascón Banda”, en su edició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o menciona el Decreto, el Congreso del Estado instituyó este reconocimiento de… desde el año 2009, con la finalidad de reconocer a la ciudadana o ciudadano chihuahuense, que se distinga por sus aportaciones y trayectoria en el ámbito cultural de nuestro Estado, en alguna de las disciplinas de las bellas artes, tales como el teatro, la pintura, la escultura, la arquitectura, la música, la ilustración, el cine, la fotografía, la literatura y la dan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ño, nuestra convocatoria inició el mes de junio, culminando con las inscripciones el 25 de agosto. Se contó con participaciones en ocho de las nueves… de las nueve disciplinas que anteriormente fueron mencionadas, resaltando la diversidad en la expresión cultural que existe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ia de Cultura nos apoyó en la integración del jurado calificador con expertos en distintas disciplinas de las bellas artes, a quienes les agradecemos infinitamente por su ardo trabajo en la difícil tarea de delib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jurado calificador deliberó y determinó, que el digno merecedor de este premio, para la edición 2023, como ya se ha mencionado, sea el ciudadano César Cabrera Sánchez, quien tiene una destacada participación en la categoría de teatro, siendo director de escena, escenógrafo, iluminador, creativo, actor, integrante de la compañía multipremiada y reconocida a nivel nacional e internacional Telón de Arena y de su consejo artís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participado en montajes de participaciones en varias ciudades de Estados Unidos, Ecuador, Colombia, Alemania y España, así como en diversas regiones dentro del Estado y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ha desenvuelto como un artista multidisciplinario, impulsando el crecimiento de un número importante de artistas jóvenes en el Estado, a lo largo de 43 años de trayectoria ininterrump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César Cabrera Sánchez es un pilar del teatro del norte. Es un ejemplo de chihuahuense que hoy recono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mbre de la Comisión de Turismo y Cultura, de mis compañeros la Diputada Yesenia Reyes Calzadías, Diputado Edgar Piñón Domínguez, Diputado Roberto Carreón Huitrón y el Diputado Óscar Avitia Areda… Arellanes, agradezco a la Secretaría de Cultura, así como a su Secretaria Alejandra Enríquez, su partiv… participación y colaboración en todas las etapas de est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como su incansable labor e interés en fortalecer al sector cultural chihuahues… chihuahuense, agradecemos, por su conducto, Secretaria a la Gobernadora de nuestro Estado, María Eugenia Campos Galván, ya que su administración ha sabido reconocer el valor que tiene la cultura, impulsando políticas públicas para su fomento y preservación, siempre en busca de enaltecer la identidad chihuahuense y nuestras expresiones artísticas y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queremos hacer un especial reconocimiento a todos los participantes de la medalla del mérito cultural, quienes día a día enriquecen el ámbito cultural de nuestro Estado con una gran labor artística, cuyas trayectorias también distingu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l cuerpo técnico del Congreso del Estado, a la Secretaría Técnica, a la… a los asesores, quienes han brindado toda su expertiz para la organización de este valioso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o dejar de mencionar el contal… constante acompañamiento y pues muy, muy necesario de los medios de comunicación, que nos ayudan y nos apoya, especialmente con est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felicito nuevamente al ciudadano Cesar Cabrera Sánchez y reitero que desde el Congreso del Estado trabajamos para crear leyes para el bien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ENTREGA DEL RECONOCIMIENTO MEDALLA CHIHUAHUA AL MÉRITO CULTURAL VÍCTOR HUGO RASCÓN BA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Acto seguido, invito respetuosamente a los representantes de los poderes del Eje… Ejecutivo y Judicial del Estado, así como a las y los integrantes de la Comisión de Turismo y Cultura, bajar para realizar la entrega de este reconocimiento al ciudadano Cesar Cabrera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solicito a las y los diputados, así como a las demás autoridades,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 igual forma suplicamos al ciudadano Cesar Cabrera Sánchez, nuestro galardonado pase al frente, para que reciba este premio que el Honorable Congreso del Estado le ha otorg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itamos a las autoridades ocupen su lugar, a efecto de continuar co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ARTICIPACIÓN DEL GANADOR DEL RECONOCIMIE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Acto seguido, tiene el uso de la palabra el ciudadano Cesar Cabrera Sánchez en su participación como homenajeado de esta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César Cabrera Sánchez: </w:t>
      </w:r>
      <w:r>
        <w:rPr>
          <w:rFonts w:cs="Courier New" w:ascii="Arial Narrow" w:hAnsi="Arial Narrow"/>
          <w:lang w:val="es-MX"/>
        </w:rPr>
        <w:t xml:space="preserve">Buen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Secretaria de Cultura, invitados y a todos l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y aquí primero que nada para agradecer. Gracias, graci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recibí la llamada lo primero que pensé fue: Madre como te gustaría darte cuenta de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empezar diciendo esto, soy el mayor de doce hermanos -eso ya es drama- estos que menciono son mujeres… nueve son mujeres -eso ya es tragedia, comedia, melodrama y far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y tal vez a decir muchas barbaridades, pero lo mío no es decir cosas en sitios como este, lo mío es decir cosas en un espacio donde estoy en contacto con otros seres humanos y en donde convergen la ficción con la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por el trastabilleo, pero no soy actor, soy básicamente director, escenógrafo y por extensión profesor de arte. Muchos teatristas, artistas han iniciado conmigo y muchos han alcanzado niveles profundos de expresividad, de conocimiento, de exposición de ideas reveladoras y compromet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atro permite estimular la creatividad, la cooperación, la comunicación, la conciencia corporal, aprendizajes plásticos y verbales, incluso la resolución de malestares sociales o identitarios, yo agregaría malestares emocionales ?`Verdad Emma? De los que, mucho intensificó la pandemia y muchos de los cuales crecen en este empecinado auge del acelere y del todo a la mano; también permite, y esto es del más importante y necesario, la convivencia, el estar uno frente al otro, el estar uno junto al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cierto, un gran elogio para mi trabajo pedagógico teatral fue es… estuvo a cargo de una alumna, quien al terminar uno de esos ejercicios donde se vibra y se siente y se emprenden búsquedas y se reconocen hallazgos, en el momento de la reflexión voltea y dice a sus compañeros, en todas las clases los profesores quieren que seamos de una manera, en esta clase el profesor quiere que sea yo misma. Conócete a ti mismo ?`Versa el adagio o el oráculo, Val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siento muy honrado y muy comprometido por este premio, galardón, entre otras cosas y principalmente por el nombre de la medalla Víctor Hugo Rascón Banda porque no es un nombre, es un legado, es una leyenda, Víctor Hugo tendría en este año, 75 años, yo voy por 65.  Quiero presumir que lo conocí en persona. La primera vez que lo vi, en 1980, creo recordar, en su oficina en un edificio bancario de la ahora Ciudad de México, acudí acompañando a un teatrero que me hizo conocer el teatro a punta de funciones, algunas de ellas aquí mismo en la Plaza de Armas, existen por ahí algunas fotografías tomadas, por cierto, desde lo alto de este edificio; ese teatrero fue el maestro Pedro Antonio Laguna que algunos recordaran. Eran los tiempos de los Saavedras y los Samanie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respecto a Víctor Hugo Rascón Banda, algunas veces comente que lo que Konstantín Stanislavski es para los aso… hacedores del teatro en el mundo occidental, es Víctor Hugo Rascón Banda para las… los hacedores del teatro en Chihuahua. Esto es una presencia, testimonio, pasión, una vida dedica… dedicada a la cre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ágina tre… en… en la carta del día mundial del teatro, Víctor Hugo Rascón Banda escribió este fragmento inspirador, cito: El teatro conmueve, ilumina, incomoda, perturba, exalta, revela, provoca, trasgrede, es una conversación compartida con la sociedad; el teatro es la primera de las artes que se enfrenta con la nada, las sombras y el silencio, para que surjan la palabra, el movimiento, las luces y la vida. Y en el mismo texto, en otro fragmento dice: El teatro tiene enemigos visibles, la ausencia de educación artística en la nu… en la niñez y yo agregaría en todos los niv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ores legisladores y todos ustedes que pueden, por favor, hagan eco de esta suplica, en Ciudad Juárez se requiere la carrera de teatro, creo que es una asignatura pendiente de una universidad que presume ser la quinta a nivel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n… volviendo al texto de Víctor Hugo Rascón Banda, sobre los enemigos dice: La pobreza que invade al mundo alejándolo de los espectadores, a los espectadores de las butacas, que triste, que deleznable tener estos niveles de pobreza, pero no por la pobreza en sí, sino por el horroroso contraste con la ri… con la riqueza desmedida, loca y sucia que impera en el mundo, este mundo en guerra sin piterna, este mundo de odio y egoí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mina Víctor Hugo Rascón Banda diciendo: Sobre los enemigos, la indiferencia de los gobiernos que deben por ley promoverlo, eso lo dijo él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dejo aquí y hago mutis dis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vuelvo… vuelvo a entrar eh… una experiencia determinante en mi vida fue el estudiar la preparatoria en el Centro de Educación Artística, existen 12 en toda la República desde su creación ni una más ni una menos, esto es estamos estancados. Es necesaria una escuela de este tipo en cad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atro es un arte deliberado que ocurre en el tiempo y en el espacio, quienes lo practican hacen saber, pero es indispensable saber hacer, esto es otra vez Stanislavski un actor se prepara, un teatrista se prep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ción, apoyo a la cultura están bien a la formación profesional de teatro. Entonces, como dice cierto eslogan de una librería estudiar nos hará críticos y reflexivos y por tanto evitará que no… que no… evitará que nos den más atole con el dedo y que nos presenten en el escenario cosas costosas y aparatosas pero sin trasce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voy a acab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cabar eh… diciendo también eh… pues mis dedicatorias de este prem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dico este premio, esta medalla al mérito cultural, que en mi caso es básicamente a la perseverancia, 43 años es un poquito bast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dico a Héctor Jaramillo, que fue el primer actor que vi en mi vida; a José Luis Cesatti, maravilloso pintor que libra una batalla valiente como su pintura contra la enfermedad; a Víctor Hernández y a Gabriel Ortiz, por ser mis primeros maestros de filosofía; a Pedro Antonio Laguna, donde esté, por tanta enseñanza; a mis maestros, por la duda y el asombro; a todos mis primos, que son un montón; a mis alumnos, porque ser profesor es ser trascendido; a Guadalupe De la Mora y a Perla De la Rosa, porque seguimos empecinados en que este barco, telón de arena, desde hace 20 años aunque sabemos que no hay puerto seguro y porque siempre estaremos a la espera de mejores vientos que lleven… que lleven nuestras ideas y nuestras sensibilidades a todas las costas maravillosas de un mundo posible que sabemos que puede exist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is hermanos y hermanas por su lucha eterna, por la sobrevivencia y por su amor constante y seguro; a mis hijos, porque son lo máximo para mí y son la medida de mi éxito; a Emma, por bella, voluntariosa, capaz, por sostenerme, impulsarme con ese amor inimagin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importante, también lo dedico a los técnicos de los teatros porque son trabajadores, esforzados de la cultura y porque son seres cultos que se hablan de tu a tu con el espíritu del te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a Ciudad Juárez la fea, la seca, la vi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de las dimensiones de mi agradecimiento no las abarco con palabras entonces, voy y he ido a lo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MENSAJE DE LA SECRETARIA DE CULTURA DEL GOBIER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 xml:space="preserve">Acto seguido, escucharemos el mensaje de la licenciada Rebeca Alejandra Enríquez Gutiérrez, Secretaria de Cultura, en representación de la Gobernadora Constitucional del Estado maestra María Eugenia Campos Galv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Lic. Rebeca Alejandra Enríquez Gutiérrez: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bellas palabras, mae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 dejado el micrófono muy 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del hon… del Honorable Congreso del Estado de Chihuahua, autoridades, distinguidos invi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es el alma de una comunidad, es el reflejo de nuestra identidad colectiva y al mismo tiempo es la fuerza que nos impulsa hacia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hemos sido muy afortunados con una riqueza cultural basta y diversa, pero también reconocemos que esa riqueza debe ser rescatada, cuidada y preserv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gentes culturales son los principales guardianes de nuestra herencia cultural y justo por eso, hoy realizamos, como cada año, un homenaje al gran dam… dramaturgo chihuahuense elma… Víctor Hugo Rascón Banda y aprovecho en este momento para saludar a su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edición 2023 de la “Medalla al Mérito Cultural de Chihuahua, Víctor Hugo Rascón Banda” y a nombre de nuestra Gobernadora, la maestra María Eugenia Campos Galván, es que anunciamos con alegría y profunda emoción al ganador que ya fue debidamente mencionado, quien además es juarense y es un talentoso dramaturgo, el maestro César Cabrera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dicación incansable del maestro César ha enriquecido nuestra comunidad cultural durante más de 4 décadas, su contribución como director, creativo, escenógrafo, iluminador, actor y profesor ha marcado una diferencia significativa en el panorama de las artes escénicas de nuestro Estado, a través de su trabajo en la Universidad Autónoma de Ciudad Juárez y su participación en la compañía telón de arena, ha servido como mentor y guía para múltiples generaciones de artistas y cre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aestro César no solo ha elevado la calidad del teatro en nuestra región, sino que también ha forme… fomentado un ambiente en el cual el arte y la cultura florecen, su pasión y dedicación han sido fundamental para el crecimiento y la prosperidad de las artes escénica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u legado, maestro, perdurará en el tiempo y continuará inspirando a las generaciones fu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resta más que dar las gracias al Congreso del Estado, a los jurados por su deliberación, a la Comisión de Turismo y Cultura y a su titular la Diputada Isela Martínez y, por supuesto, al ganador de este prem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cultura y en la antesala de nuestro bicentenario demostramos que en Chihuahua juntos si po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licenciada, por sus pala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ENTONACIÓN DEL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Solicito a las y los diputados, autoridades y público en general eh… nos pongamos de pie par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 xml:space="preserve">Gra… muchas gracias, pueden tomar as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y Banda de Guerra del CECyT, así como al tenor Francisco Fernández Grado, por su vali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quienes integramos la Sexagésima Séptima Legislatura del Honorable Congreso del Estado, les agradecemos su presencia en esta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dar por concluido este acto, invito respetuosamente a la licenciada Rebeca Alejandra Enríquez Gutiérrez y al licenciado Gabriel Humberto Sepúlveda Reyes, representantes de los poderes Ejecutivo y Judicial del Estado, a las y los legisladores, así como a las personas que deseen acompañarnos, para que al término de esta sesión realicemos la develación en el muro de honor colocado en la sala Víctor Hugo Rascón Banda de esta Sede Legislativa del nombre del ciudadano César Cabrera Sánchez, quien se hizo acreedor a est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Habiéndose desahogado todos los puntos del orden del día, se cita para el día miércoles 11 de octubre del año en curso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once horas con ocho minutos del día 10 de octubre del año 2023,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42:00Z</dcterms:created>
  <dc:creator>mvelasco</dc:creator>
  <dc:description/>
  <cp:keywords/>
  <dc:language>en-US</dc:language>
  <cp:lastModifiedBy>Grabacion Sesion</cp:lastModifiedBy>
  <dcterms:modified xsi:type="dcterms:W3CDTF">2023-11-07T21:06:00Z</dcterms:modified>
  <cp:revision>11</cp:revision>
  <dc:subject/>
  <dc:title/>
</cp:coreProperties>
</file>