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9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450340"/>
                <wp:effectExtent l="0" t="0" r="0" b="0"/>
                <wp:wrapNone/>
                <wp:docPr id="2" name="Frame1"/>
                <a:graphic xmlns:a="http://schemas.openxmlformats.org/drawingml/2006/main">
                  <a:graphicData uri="http://schemas.microsoft.com/office/word/2010/wordprocessingShape">
                    <wps:wsp>
                      <wps:cNvSpPr txBox="1"/>
                      <wps:spPr>
                        <a:xfrm>
                          <a:off x="0" y="0"/>
                          <a:ext cx="4529455" cy="145034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éptimo Periodo Extraordinario de Sesiones de la Sexagésima Séptima Legislatura, para celebrar Sesión Solemne a fin de inscribir en Letras doradas, en los Muros de Honor del Salón de Sesiones del Poder Legislativo, "Bicentenario de la fundación del Heroico Colegio Militar",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9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4.2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éptimo Periodo Extraordinario de Sesiones de la Sexagésima Séptima Legislatura, para celebrar Sesión Solemne a fin de inscribir en Letras doradas, en los Muros de Honor del Salón de Sesiones del Poder Legislativo, "Bicentenario de la fundación del Heroico Colegio Militar",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9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4.-</w:t>
      </w:r>
      <w:r>
        <w:rPr>
          <w:rFonts w:cs="Arial" w:ascii="Arial Narrow" w:hAnsi="Arial Narrow"/>
          <w:sz w:val="21"/>
          <w:szCs w:val="21"/>
        </w:rPr>
        <w:t xml:space="preserve"> Designación Comisión Especial de Cortesía.</w:t>
      </w:r>
    </w:p>
    <w:p>
      <w:pPr>
        <w:pStyle w:val="Normal"/>
        <w:spacing w:lineRule="auto" w:line="360" w:before="0" w:after="0"/>
        <w:ind w:left="1134" w:hanging="0"/>
        <w:jc w:val="both"/>
        <w:rPr>
          <w:rFonts w:ascii="Arial Narrow" w:hAnsi="Arial Narrow" w:cs="Courier New"/>
        </w:rPr>
      </w:pPr>
      <w:r>
        <w:rPr>
          <w:rFonts w:cs="Arial" w:ascii="Arial Narrow" w:hAnsi="Arial Narrow"/>
          <w:sz w:val="21"/>
          <w:szCs w:val="21"/>
        </w:rPr>
        <w:t xml:space="preserve">5.- </w:t>
      </w:r>
      <w:r>
        <w:rPr>
          <w:rFonts w:cs="Courier New" w:ascii="Arial Narrow" w:hAnsi="Arial Narrow"/>
        </w:rPr>
        <w:t xml:space="preserve">Decreto de inicio del Séptimo Peri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Honores a la Bandera y entonación del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articipación de la Presidenta del H. Congres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Decreto 536/2023 II P.O., por el que se dispone inscribir en Letras doradas, en los Muros de Honor del Salón de Sesiones del Poder Legislativo, la leyenda "Bicentenario de la fundación del Heroico Colegio Militar".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Develación de la inscripción en Letras doradas de la leyenda "Bicentenario de la fundación del Heroico Colegio Militar".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yección de vide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Mensaje del General de Brigada Diplomado de Estado Mayor Jorge Antonio Maldonado Guevara, Director del Heroico Colegio Militar.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Palabras de la Maestra María Eugenia Campos Galván, Gobernadora Constitucional del Estado. 13.- Entrega de reconocimiento al Heroico Coelgio Militar.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4.- Entonación del Himno del Heroico Colegio Militar.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5.- Entonación del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6.- Lectura del Decreto de clausura del Séptimo Peri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17.-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r>
        <w:rPr>
          <w:rFonts w:cs="Courier New" w:ascii="Arial Narrow" w:hAnsi="Arial Narrow"/>
          <w:lang w:val="es-MX"/>
        </w:rPr>
        <w: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cuatro de la tarde</w:t>
      </w:r>
      <w:r>
        <w:rPr>
          <w:rFonts w:cs="Courier New" w:ascii="Arial Narrow" w:hAnsi="Arial Narrow"/>
          <w:lang w:val="es-MX"/>
        </w:rPr>
        <w:t xml:space="preserve"> </w:t>
      </w:r>
      <w:r>
        <w:rPr>
          <w:rFonts w:cs="Courier New" w:ascii="Arial Narrow" w:hAnsi="Arial Narrow"/>
        </w:rPr>
        <w:t>con veinticuatro minutos del día 9 de junio del año 2023, el Honorable Congreso del Estado, realiza sesión solemne para la develación de la inscripción en letras doradas, en losmuros de honor del Salón de Sesiones de la Leyenda Bicentenario de la Fundación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Arial" w:ascii="Arial Narrow" w:hAnsi="Arial Narrow"/>
          <w:b/>
        </w:rPr>
        <w:t xml:space="preserve">La C. Dip. Adriana Terrazas Porras, Presidenta.- MORENA: </w:t>
      </w:r>
      <w:r>
        <w:rPr>
          <w:rFonts w:cs="Courier New" w:ascii="Arial Narrow" w:hAnsi="Arial Narrow"/>
        </w:rPr>
        <w:t>Con el objeto de verificar la existencia del quorum, solicito a la Segunda</w:t>
      </w:r>
      <w:r>
        <w:rPr>
          <w:rFonts w:cs="Courier New" w:ascii="Arial Narrow" w:hAnsi="Arial Narrow"/>
          <w:lang w:val="es-MX"/>
        </w:rPr>
        <w:t xml:space="preserve"> </w:t>
      </w:r>
      <w:r>
        <w:rPr>
          <w:rFonts w:cs="Courier New" w:ascii="Arial Narrow" w:hAnsi="Arial Narrow"/>
        </w:rPr>
        <w:t>Secretari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w:t>
      </w:r>
      <w:r>
        <w:rPr>
          <w:rFonts w:cs="Courier New" w:ascii="Arial Narrow" w:hAnsi="Arial Narrow"/>
          <w:lang w:val="es-MX"/>
        </w:rPr>
        <w:t xml:space="preserve"> </w:t>
      </w:r>
      <w:r>
        <w:rPr>
          <w:rFonts w:cs="Courier New" w:ascii="Arial Narrow" w:hAnsi="Arial Narrow"/>
        </w:rPr>
        <w:t>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as tarde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w:t>
      </w:r>
      <w:r>
        <w:rPr>
          <w:rFonts w:cs="Courier New" w:ascii="Arial Narrow" w:hAnsi="Arial Narrow"/>
        </w:rPr>
        <w:t>rocederemos al pase de l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les informa</w:t>
      </w:r>
      <w:r>
        <w:rPr>
          <w:rFonts w:cs="Courier New" w:ascii="Arial Narrow" w:hAnsi="Arial Narrow"/>
          <w:lang w:val="es-MX"/>
        </w:rPr>
        <w:t>,</w:t>
      </w:r>
      <w:r>
        <w:rPr>
          <w:rFonts w:cs="Courier New" w:ascii="Arial Narrow" w:hAnsi="Arial Narrow"/>
        </w:rPr>
        <w:t xml:space="preserve"> diputadas y diputados</w:t>
      </w:r>
      <w:r>
        <w:rPr>
          <w:rFonts w:cs="Courier New" w:ascii="Arial Narrow" w:hAnsi="Arial Narrow"/>
          <w:lang w:val="es-MX"/>
        </w:rPr>
        <w:t>,</w:t>
      </w:r>
      <w:r>
        <w:rPr>
          <w:rFonts w:cs="Courier New" w:ascii="Arial Narrow" w:hAnsi="Arial Narrow"/>
        </w:rPr>
        <w:t xml:space="preserve"> que se</w:t>
      </w:r>
      <w:r>
        <w:rPr>
          <w:rFonts w:cs="Courier New" w:ascii="Arial Narrow" w:hAnsi="Arial Narrow"/>
          <w:lang w:val="es-MX"/>
        </w:rPr>
        <w:t xml:space="preserve"> </w:t>
      </w:r>
      <w:r>
        <w:rPr>
          <w:rFonts w:cs="Courier New" w:ascii="Arial Narrow" w:hAnsi="Arial Narrow"/>
        </w:rPr>
        <w:t>procede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encuentra abierto el sistema electrónico de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a emiti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existe quorum, para el desarrollo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anto, se</w:t>
      </w:r>
      <w:r>
        <w:rPr>
          <w:rFonts w:cs="Courier New" w:ascii="Arial Narrow" w:hAnsi="Arial Narrow"/>
          <w:lang w:val="es-MX"/>
        </w:rPr>
        <w:t xml:space="preserve"> </w:t>
      </w:r>
      <w:r>
        <w:rPr>
          <w:rFonts w:cs="Courier New" w:ascii="Arial Narrow" w:hAnsi="Arial Narrow"/>
        </w:rPr>
        <w:t>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A continuación</w:t>
      </w:r>
      <w:r>
        <w:rPr>
          <w:rFonts w:cs="Courier New" w:ascii="Arial Narrow" w:hAnsi="Arial Narrow"/>
          <w:lang w:val="es-MX"/>
        </w:rPr>
        <w:t>,</w:t>
      </w:r>
      <w:r>
        <w:rPr>
          <w:rFonts w:cs="Courier New" w:ascii="Arial Narrow" w:hAnsi="Arial Narrow"/>
        </w:rPr>
        <w:t xml:space="preserve">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signación de la Comisión Especial de Cortesía que introducirá el Recinto Oficial, a los Titulares de los Poderes Ejecutivo y Judicial, al Jefe del Estado Mayor Conjunto de la Defensa Nacional, Representante personal de Ciudadano,General Luis Crescencio Sandoval González, Secretario de la Defensa Nacional;asimismo al Comandante de la Décima Primera Región Militar y al Director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el Decreto de inicio del Séptimo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V.- Honores a la </w:t>
      </w:r>
      <w:r>
        <w:rPr>
          <w:rFonts w:cs="Courier New" w:ascii="Arial Narrow" w:hAnsi="Arial Narrow"/>
          <w:lang w:val="es-MX"/>
        </w:rPr>
        <w:t>B</w:t>
      </w:r>
      <w:r>
        <w:rPr>
          <w:rFonts w:cs="Courier New" w:ascii="Arial Narrow" w:hAnsi="Arial Narrow"/>
        </w:rPr>
        <w:t>andera y</w:t>
      </w:r>
      <w:r>
        <w:rPr>
          <w:rFonts w:cs="Courier New" w:ascii="Arial Narrow" w:hAnsi="Arial Narrow"/>
          <w:lang w:val="es-MX"/>
        </w:rPr>
        <w:t xml:space="preserve"> </w:t>
      </w:r>
      <w:r>
        <w:rPr>
          <w:rFonts w:cs="Courier New" w:ascii="Arial Narrow" w:hAnsi="Arial Narrow"/>
        </w:rPr>
        <w:t>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articipación de la Diputada Adriana Terrazas Porras,Presidenta del Honorable Congreso del Estado, con motivo de la conmemoración del Bicentenario de la Fundación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 Lectura del Decreto No. LXVII/EXDEC/0536</w:t>
      </w:r>
      <w:r>
        <w:rPr>
          <w:rFonts w:cs="Courier New" w:ascii="Arial Narrow" w:hAnsi="Arial Narrow"/>
          <w:lang w:val="es-MX"/>
        </w:rPr>
        <w:t>/</w:t>
      </w:r>
      <w:r>
        <w:rPr>
          <w:rFonts w:cs="Courier New" w:ascii="Arial Narrow" w:hAnsi="Arial Narrow"/>
        </w:rPr>
        <w:t>2023 II P.O.,</w:t>
      </w:r>
      <w:r>
        <w:rPr>
          <w:rFonts w:cs="Courier New" w:ascii="Arial Narrow" w:hAnsi="Arial Narrow"/>
          <w:lang w:val="es-MX"/>
        </w:rPr>
        <w:t xml:space="preserve"> </w:t>
      </w:r>
      <w:r>
        <w:rPr>
          <w:rFonts w:cs="Courier New" w:ascii="Arial Narrow" w:hAnsi="Arial Narrow"/>
        </w:rPr>
        <w:t>por el que se dispone a inscribir en letras doradas, enlos muros de honor del salón de sesiones del Poder Legislativo, la Leyenda "Bicentenario de la Fundación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Develación por parte de las autoridades, de la inscripción en letras doradas, en los Muros de Honor del Salónde Sesiones del Poder Legislativo, de la Leyenda "Bicentenario de la Fundación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Mensaje a cargo del General de Brigada Diplomado de Estado Mayor Jorge Antonio Maldonado Guevara, Director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alabras de la Mtra. María Eugenia Campos Galván, Gobernadora Constitucional del Estado, con motivo de la Conmemoración del Bicentenario de la Fundación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Entonación del Himno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Entonación del Himno del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 Lectura del Decreto de clausura del Séptimo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09 de jun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legisladores, se han pronunci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b/>
          <w:lang w:val="es-MX"/>
        </w:rPr>
        <w:t xml:space="preserve">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me permito proponer al pleno la integración de una Comisión Especial de Cortesía, que se encargará derecibir e introducir a este Recinto a las Titulares de los Poderes Ejecutivo y Judicial del Estado, al Jefe del Estado Mayor Conjunto de la Defensa Nacional; asimismo al Director del Heroico Colegio Militar ya la Comandanta…Comandante de la Décima Primera Región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lo propongo que la Comisión Aludida, se conforme por las y los coordinadores yRepresentante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tegración de la Comisión Especial de Cortes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revereceso, para que le… la citada comisión realice su encomienda.</w:t>
      </w:r>
      <w:r>
        <w:rPr>
          <w:rFonts w:cs="Courier New" w:ascii="Arial Narrow" w:hAnsi="Arial Narrow"/>
          <w:lang w:val="es-MX"/>
        </w:rPr>
        <w:t xml:space="preserve"> </w:t>
      </w:r>
      <w:r>
        <w:rPr>
          <w:rFonts w:cs="Courier New" w:ascii="Arial Narrow" w:hAnsi="Arial Narrow"/>
        </w:rPr>
        <w:t>[Receso 16:29</w:t>
      </w:r>
      <w:r>
        <w:rPr>
          <w:rFonts w:cs="Courier New" w:ascii="Arial Narrow" w:hAnsi="Arial Narrow"/>
          <w:lang w:val="es-MX"/>
        </w:rPr>
        <w:t xml:space="preserve"> </w:t>
      </w:r>
      <w:r>
        <w:rPr>
          <w:rFonts w:cs="Courier New" w:ascii="Arial Narrow" w:hAnsi="Arial Narrow"/>
        </w:rPr>
        <w:t>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nuda la sesión. [16:32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mos la más cordial bienvenida a este Recinto Parlamentario, al General de División de Estado Mayor Ricardo Trevilla Trejo, Jefe del Estado Mayor Conjunto de la Defensa Nacional, Representante Personal del Ciudadano General Luis Crescencio Sandoval González, Secretario de la Defensa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es grato recibir al General de Brigada Diplomado de Estado Mayor Jorge Antonio Maldonado Guevara, Director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honra con su presencia, el General de División Diplomado Estado Mayor Eufemio Alberto Ibarra Flores, Comandante de la Décima Primera Región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bienvenida a la Magistrada Myriam Hernández Acosta, President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honra con su presencia, la Mtra. María Eugenia Campos Galván,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nos acompañan el General de Brigada Diplomado de Estado Mayor SaúlLuna Jaimes, Comandante de la quinta zona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eneral de Brigada Diplomado de Estado Mayor Alejandro Silva Hernández, Comandante de la Cuadragésima Segundo Zona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nos acompañan los Cadetes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LECTURA DECRETO INICIO VII P.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daré lectura al Decreto de inicio del Séptimo Periodo Extraordinario de Sesiones, para lo cual les pido a las y los diputados, autoridades y demás personas que nosacompañen, ponerse de pi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0576/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SÉPTIMA LEGISLATURA DEL HONORABLE CONGRESO DEL ESTADO DE CHIHUAHUA, REUNIDA EN SU SÉPTIMO PERIODO EXTRAORDINARIO DE SESIONES, DENTRO DEL SEGUNDO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Séptima Legislatura del Honorable Congreso del Estado de Chihuahua, inicia hoy, nueve de junio del año dos mil veintitrés, el Séptimo Periodo Extraordinario de Sesiones, dentro del Segundo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9 días del mes de juni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lang w:val="es-MX"/>
        </w:rPr>
        <w:t xml:space="preserve">6.- </w:t>
      </w:r>
      <w:r>
        <w:rPr>
          <w:rFonts w:cs="Courier New" w:ascii="Arial Narrow" w:hAnsi="Arial Narrow"/>
          <w:b/>
        </w:rPr>
        <w:t>HONORES A LA BANDERA ENTONACIÓN HIMNO NACIONAL</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ido permanezca de pie, a efecto de rendir Honores a nuestra Enseña Patria y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banda de guerra y escolta del Heroico Colegio Militar, así como la banda de música de la Décima Primera Región Militar y al tenor Francisco Fernández Gr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daremos la más cordial bienvenida a las autoridades que nos acompañan tanto estatales, como federales y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agradecemos a todas ya todos ustedes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 xml:space="preserve">MENSAJE </w:t>
      </w:r>
      <w:r>
        <w:rPr>
          <w:rFonts w:cs="Courier New" w:ascii="Arial Narrow" w:hAnsi="Arial Narrow"/>
          <w:b/>
          <w:lang w:val="es-MX"/>
        </w:rPr>
        <w:t xml:space="preserve">DE LA </w:t>
      </w:r>
      <w:r>
        <w:rPr>
          <w:rFonts w:cs="Courier New" w:ascii="Arial Narrow" w:hAnsi="Arial Narrow"/>
          <w:b/>
        </w:rPr>
        <w:t>PRESIDENTA DEL HONORABLE CONGRES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seguida haré uso de la tribuna, por lo que solicito al primer… a la Primera Vicepresidencia, ocupe por favor este l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der Legislativo del Estado de Chihuahua, se congratula con la celebración de esta importante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nde a través del HeroicoColegio Militar, reconocemos la valiente labor de las Fuerzas Armadas Mexic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neral de División de Estado Mayor Ricardo Trevilla Trejo,Jefe del Estado Mayor Conjunto de la Defensa Nacional, quien acude con la representación del Secretario de la Defens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 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neral de Brigada del Estado Mayor Jorge Antonio Maldonado Guevara, Director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honra</w:t>
      </w:r>
      <w:r>
        <w:rPr>
          <w:rFonts w:cs="Courier New" w:ascii="Arial Narrow" w:hAnsi="Arial Narrow"/>
          <w:lang w:val="es-MX"/>
        </w:rPr>
        <w:t xml:space="preserve"> con</w:t>
      </w:r>
      <w:r>
        <w:rPr>
          <w:rFonts w:cs="Courier New" w:ascii="Arial Narrow" w:hAnsi="Arial Narrow"/>
        </w:rPr>
        <w:t xml:space="preserve"> su presencia</w:t>
      </w:r>
      <w:r>
        <w:rPr>
          <w:rFonts w:cs="Courier New" w:ascii="Arial Narrow" w:hAnsi="Arial Narrow"/>
          <w:lang w:val="es-MX"/>
        </w:rPr>
        <w:t xml:space="preserve">, </w:t>
      </w:r>
      <w:r>
        <w:rPr>
          <w:rFonts w:cs="Courier New" w:ascii="Arial Narrow" w:hAnsi="Arial Narrow"/>
        </w:rPr>
        <w:t>General de División del Estado Mayor Eufemio Alberto Ibarra Flores,Comandante de la Décima Primera Región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 usted bienv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agradezco la presencia de la Magistrada Myriam Victoria Hernández Acosta, Presidente del Tribunal Superiorde Justicia, como a la Gobernadora Constitucional del Estado Mtra. María Eugenia Campos Galv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presencia, nos honra en esta sesión tan espe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ludo</w:t>
      </w:r>
      <w:r>
        <w:rPr>
          <w:rFonts w:cs="Courier New" w:ascii="Arial Narrow" w:hAnsi="Arial Narrow"/>
          <w:lang w:val="es-MX"/>
        </w:rPr>
        <w:t xml:space="preserve"> </w:t>
      </w:r>
      <w:r>
        <w:rPr>
          <w:rFonts w:cs="Courier New" w:ascii="Arial Narrow" w:hAnsi="Arial Narrow"/>
        </w:rPr>
        <w:t>con gusto a las y los servidores públicos del Gobierno Federal Estatal y Municipal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al Recinto del Poder Legislativo de Chihuahua, esta es y siempre será su c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imadas compañeras diputadas y compañeros diputados, integrantes de la Sexagésima Séptima Legislatura. Amigas y amigos todos,es un honor encontrando reunidos en esta Sesión Solemne, para conmemorar el Bicentenario de la Fundación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institución que día a día se esfuerza, por formar mujeres y hombresque se distinguen por su amor y compromiso y que son dignos representantes de los valores militaresal servicio de la pat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onmemorar estos doscientos años de historia,recordamos con orgullo aquellos hombres y mujeres que han dejado una huella imborrable en nuestro país, desde el valiente capitán Ignacio Zaragoza que comandó la resistencia dela Batalla de Puebla, hasta los soldados que han defendido nuestra Soberanía en los tiempos más difíciles, el Heroico Colegio Militar ha sido un semillero de líderes y de personas defensoras de laLiber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año conmemorativo, es importante reflexionar sobre el valor dela disciplina, la lealtad, el honor y el servicio a la nación, estos son los pilaresfundamentales, sobre los cuales se han construido el espíritu del Colegio Militar y han guiado a generaciones de cadetes a lo largo de l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ás que nunca, en un mundo enconstante cambio y desafíos cada vez más complejos, es vital contar con líderes capaces de tomar decisiones acertadas, comprometidos con el bienestar de la sociedad y dispuestos a dar todo por su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qué orgullo que el hero… heroi… Heroico Colegio Militar contribuye al desarrollo de miles de hombres y mujeres que han demostrado su valía en diversas áreas, no sólo en el ámbito militar, sino también en la ciencia, la tecnología, la educación y muchas otras discipli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Hanorable Institución ha evolucionado para continuar atendiendo las necesidades de nuestro país, donde desde el año 2007 la educación que se imparte en este rico plantel es aplicada con igualdad de género, ingresando la primera generación de mujeres en el servicio de armas de infantería, caballería, artillería, zapadores, arma blindada y al servicio de policía militar, sin embargo, no podemos olvidar que nuestra historia está marcada por sacrificios y pérdidas en este bicentenario rendimos homenaje a aquellos cadetes y militares que dieron su vida en aras de la libertad y la justicia, su coraje y dedicación no serán olvidados y su legado nos inspira a continuar luchando por un México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abor de quienes egresan de este colegio e integra nuestros esfuerzos armadas es fundamental para la conformación de la estrategia frontal de la seguridad de nuestro país, tanto al exterior como al interior, participando de manera activa en las mesas que reúnen a los tres órdenes d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her… el Heroico Colegio Militar no recuerda la grandeza de ser mexicanos, pues es símbolo de la independencia y la libertad de nuestra querida patria, es por ello que el Honorable Congreso del Estado rinde este homenaje con la develación de las letras doradas de una institución que desde hace 200 años se ha encargado de trascender y permanecer a través de los valores de honor y valentía, de disciplina e integridad, de lealtad institucional y de amor a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al plasmar en letras doradas el nombre del Heroico Colegio Militar, es recordar el legado que representa, que se traduce en una gran oportunidad de realización profesional, que ofrece la posibilidad de las y los mexicanos de toda condición social asciendan a los grados militares y cumplan sus más altos aspiraciones al servicio de la nación, por su trabajo y la figura emblemática que ante el… el…el… el país representan,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nemos la seguridad que continuarán desde su trinchera, forjando un país próspero, seguro y justo, en el que el espíritu del Colegio Militar continúe siendo un faro de esperanza y ejemplo para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va el Colegio Militar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va la patria y viva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LECTURA DECRETO 536/2023 II P.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se solicito a la Segunda Secretaria dé lectura al Decreto 536/2023 del Segundo Periodo Ordinario, en su parte condu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 procederemos a la lectura del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536/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Séptima Legislatura del Honorable Congreso del Estado de Chihuahua, reunida en su periodo ordinario de sesiones dentro del segundo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La Sexagésima Séptima Legislatura del Honorable Congreso del Estado de Chihuahua, dispone que se inscriba en los muros del Salón de Sesiones del Honorable Congreso del Estado en letras doradas la ley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centenario de la Fundación del Heroico Colegio Mili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La develación de la inscripción se hará en sesión solemne en la fecha que para tal efecto se seña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0 días del mes de abril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siera mencionar a las autoridades que nos acompañan pidiéndoles que sea el final de su lectura cuando les brindemos un aplau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bienvenida al Licenciado Santiago de la Peña Ojeda, Secretario General de Gobierno, a la Licenciada María de los Ángeles Álvarez Hurtado, Secretaria de la Función Pública, a la Licenciada NeyraRegalado Gutiérrez, directora del Instituto Chihuahuense de las Mujeres, al Licenciado César Jáuregui Moreno Fije… Fiscal General del Estado, al General Brigadier Diplomado de Estado Mayor Anastasio Santos Álvarez, Jefe del Estado Mayor de la V Zona Militar, al General Alfa Alfonso Rodríguez Sierra, Comandante interino de la Región Áreas Noroeste, al Coronel de Infantería Ernesto Gutiérrez Tapia, Coordinador Estatal de Guardia Nacional,al Coronel de Fuerza Aérea, Piloto Aviador Mauricio Flores Guerrero, al Coronel Iván Ramos Orti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ncionarios del Tribunal Superior de Justicia, al doctor Francisco Javier Acosta Molina, Consejero de la Judicatura del Poder Judicial del Estado de Chihuahua, a la Licenciada Minerva Correa Hinojosa, Consejera de la jede… de la Judicatura del Poder Judicial del Estado de Chihuahua, al Magistrado de la Cuarta Sala Civil, José Humberto Rodela García, al Ingeniero Juan Carlos Loera De la Rosa, Delegado Estatal de Programas para el Desarrollo, al Ingeniero Miguel Ángel García Rebollo, subdelegado de la Fiscalía General de la República y al maestro Néstor Manuel Armendáriz Loya, Presidente de la Comisión Estatal de Derechos Humanos, asimismo, al Licenciado César Alejandro Domínguez Domínguez, Presidente del Comité Directivo Estatal del Partido Revolucionario Institucional y al Licenciado Jesis… Jesús Olivas Corral, Director Ejecutivo de Grupo Interceramic, a la Licenciada Yanko Durán, Presidenta del Instituto Estatal Electoral, sean todas y todos ustedes, bienvenidos, un fuerte aplauso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DEVELACIÓN LETRAS DORAD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cto seguido invito respetuosamente a las autoridades que nos acompañan, llevemos a cabo la develación de la inscripción en letras doradas, para lo cual solicito a la Primera Secretaria, al Primer Vicepresidente ocupe este lugar a las y los diputados, así como las autoridades y público en general, favor de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Invitamos a las autoridades a ocupar sus lugares a efecto de continuar con el desahog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0.- </w:t>
      </w:r>
      <w:r>
        <w:rPr>
          <w:rFonts w:cs="Courier New" w:ascii="Arial Narrow" w:hAnsi="Arial Narrow"/>
          <w:b/>
        </w:rPr>
        <w:t>PROYECCIÓN DE VIDE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orden del día, proyectaremos un video con motivo del evento que nos ocupa, le pediría al área técnica que nos auxili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misión d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MENSAJE DEL GENERAL DE BRIGADA DIPLOMADO DE ESTADO MAYO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w:t>
      </w:r>
      <w:r>
        <w:rPr>
          <w:rFonts w:cs="Courier New" w:ascii="Arial Narrow" w:hAnsi="Arial Narrow"/>
          <w:lang w:val="es-MX"/>
        </w:rPr>
        <w:t>,</w:t>
      </w:r>
      <w:r>
        <w:rPr>
          <w:rFonts w:cs="Courier New" w:ascii="Arial Narrow" w:hAnsi="Arial Narrow"/>
        </w:rPr>
        <w:t xml:space="preserve"> no</w:t>
      </w:r>
      <w:r>
        <w:rPr>
          <w:rFonts w:cs="Courier New" w:ascii="Arial Narrow" w:hAnsi="Arial Narrow"/>
          <w:lang w:val="es-MX"/>
        </w:rPr>
        <w:t>s</w:t>
      </w:r>
      <w:r>
        <w:rPr>
          <w:rFonts w:cs="Courier New" w:ascii="Arial Narrow" w:hAnsi="Arial Narrow"/>
        </w:rPr>
        <w:t xml:space="preserve"> dirigirá un mensaje el General de Brigada Diplomado de Estado Mayor, Jorge Antonio Maldonado Guevara, Director del Heroico Colegio Milita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El C. </w:t>
      </w:r>
      <w:r>
        <w:rPr>
          <w:rFonts w:cs="Courier New" w:ascii="Arial Narrow" w:hAnsi="Arial Narrow"/>
          <w:b/>
        </w:rPr>
        <w:t>General de Brigada Diplomado de Estado Mayor</w:t>
      </w:r>
      <w:r>
        <w:rPr>
          <w:rFonts w:cs="Courier New" w:ascii="Arial Narrow" w:hAnsi="Arial Narrow"/>
          <w:b/>
          <w:lang w:val="es-MX"/>
        </w:rPr>
        <w:t xml:space="preserve">: </w:t>
      </w:r>
      <w:r>
        <w:rPr>
          <w:rFonts w:cs="Courier New" w:ascii="Arial Narrow" w:hAnsi="Arial Narrow"/>
        </w:rPr>
        <w:t xml:space="preserve">A María Eugenia Campos Galván Gobernadora Constitucional del Estado de Chihuahua, Diputada Adriana Terrazas Porras, Presidenta de la Sextagésima Séptima Legislatura del Honorable Congreso del Estado de Chihuahua, Licenciada Miriam Hernández Acosta, Magistrada Presidente del Tribunal Superior de Justicia del Estado, General de División, Diplomado Estado Mayor Ricardo Treviño Trejo, Jefe del Estado Mayor, Conjunto de la Defensa Nacional y representante del General Luis Crescencio Sandoval González, Secretario de la Defensa Nacional, distinguidos integrantes del Honorable Congreso y funcionarios del Estado de Chihuahua, Generales, Jefes, Oficiales, Cadetes de Heroico Colegio Militar, invitados especiales y representantes de los medios de comunicación, a todos muy buenas tar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contrarnos en esta Honorable Sede del Poder Legislativo del Estado de Chihuahua, constituye el marco ideal para ser testigos del momento histórico en que el pueblo chihuahuense se une a la celebración por el Bicentenario del Heroico Colegio Militar, este significativo evento es motivo de gran orgullo para los integrantes del Ejército y Fuerza Aérea Mexicanos, pero sobre todo para todos los egresados de este Heroico Plant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scripción en Letras de Oro de la Leyenda 2023 años del Bicentenario del Heroico Colegio Militar en el Muro de Honor de este Recinto, representa el reconocimiento pleno que los ciudadanos de este gran Estado hacen a este insigne plantel que a lo largo de dos siglos de historia se ha constituido como la institución fundamental y esencial para el desarrollo y evolución de las Fuerzas Armadas Mexic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no solo es grande por su extensión territorial, sino también es grande por el valor arrojo y espíritu patriótico de su gente, cualidades que han sido puestas de manifiesto en múltiples hechos en el devenir histórico de México, que contribuyeron de terminantemente a la conformación y consolidación de esta gran nación. Un claro ejemplo de las cualidades excepcionales del pueblo de Chihuahua fueron las manifestadas por el cadete Agustín Melgar, hijo distinguido de esta vasta tierra, quien como alumno del Colegio Militar, junto con otros cinco jóvenes, dieron muestra sublime de la más pura de las virtudes militares el amor a la patria al ofrendar su vida durante la epopeya de sacrificio en defensa de la nación, en la gesta heroica del Castillo de Chapultepec, el 13 de septiembre de 184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el Heroico Colegio Militar ha recibido y formado en sus aulas a militares destacados y distinguidos oriundos de esta noble región, quienes a lo largo de es importante trayectoria militar, dieron muestra de honor, disciplina, lealtad, sacrificio y compromiso institucional al servicio de la nación, ejemplo de ello fueron, entre otros, los generales José González Alas y Ángel García Peña, quienes tuvieron la distinción de desempeñar el cargo de Secretario de Estado y de Despacho de Guerra y Marina, durante la presidencia de Francisco Madero. El general de División Miguel Acosta Guajardo, notable militar que ocupó la dirección del Colegio Militar de 1925 a 1927, siendo hasta la fecha el único director que ha tenido este plantel originario del Estado de Chihuahua y el general de brigada Humberto Martínez Cortés destacado militar y gran deportista en la disciplina de la equitación por haber ganado dos medallas de oro en salto individual y por equipos y una de bronce en la prueba de tres días en los Juegos Olímpicos de Londres de 1948, quien es recordado por haber logrado la hazaña de obtener la primera presea de oro olímpica en la historia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s reflejo notorio del vínculo que mantiene este gran Estado con las Fuerzas Armadas de Tierra y Aire, y particularmente con el Heroico Colegio Militar, esta afirmación se refuerza actualmente con la integración en las filas de nuestra institución de 776 militares nacidos en esta tierra, que sirven con honor y lealtad a México, cabe destacar que 16 de ellos se encuentran realizando sus estudios como cadetes en este plantel educativ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desde su fundación, el Heroico Colegio Militar ha consolidado una noble tradición de lealtad, honor y patriotismo que distingue a los egresados de este emblemático plantel, siendo un referente de las más altas virtudes militares de fidelidad y amor al pueblo de México, que se amalgama con la férrea tradición de respeto a las instituciones y en defensa de la integridad, independencia y soberanía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tegrantes de esta Legislatura del Honorable Congreso del Estado de Chihuahua, desde su creación hace 200 años en el Heroico Colegio Militar, ha sido custodio y garante de las más nobles tradiciones y se ha constituido como una institución educativa de excelencia donde se imparten a la juventud mexicana estudios de nivel licenciatura y se forja el liderazgo militar bajo la premisa de honor y lealtad que les permitirá desempeñarse como futuros oficiales que nutrirán los cuadros de mando del Ejército y de la Guardi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para las mujeres y hombres que integramos el Ejército y Fuerza Aérea Mexicanos, y principalmente para los egresados del Heroico Colegio Plantel, nos llena de orgullo ser testigos de la inscripción en Letras de Oro de la Leyenda 2023, año del Bicentenario del Heroico Colegio Militar en el muro de honor de este importante Recinto, para ello agradecemos la distinción que hoy nos confiere 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ste significado significativo homenaje al reconocer el legado histórico que el Heroico Colegio Militar realiza en beneficio del Pueblo de México, lo que contribuye de manera determinante a fortalecer la cercanía y confianza de la ciudadanía con las Fuerzas Arm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gesto nos compromete a seguir sirviendo con honor y lealtad a México y nos obliga a reafirmar nuestro compromiso inquebrantable de contribuir a garantizar la seguridad y el bienestar del puebl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hoy más que nunca, nuestro lema sintetiza el compromiso delHeroico Colegio Militar con las mejores causas de la patria. Sus palabras representan la abnegación sublime y pura hacia el pueblo del cual provenimos y al que nos debemos, por lo que nuestra guía es y será siempre actuar por el honor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General, por sus palab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MENSAJE DE LA GOBERNADORA CONSTITUCIONAL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cto seguido</w:t>
      </w:r>
      <w:r>
        <w:rPr>
          <w:rFonts w:cs="Courier New" w:ascii="Arial Narrow" w:hAnsi="Arial Narrow"/>
          <w:lang w:val="es-MX"/>
        </w:rPr>
        <w:t>,</w:t>
      </w:r>
      <w:r>
        <w:rPr>
          <w:rFonts w:cs="Courier New" w:ascii="Arial Narrow" w:hAnsi="Arial Narrow"/>
        </w:rPr>
        <w:t xml:space="preserve"> escucharemos el mensaje de la Maestra María Eugenia Campos Galván,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Gobernadora Constitucional del Estado: </w:t>
      </w:r>
      <w:r>
        <w:rPr>
          <w:rFonts w:cs="Courier New" w:ascii="Arial Narrow" w:hAnsi="Arial Narrow"/>
        </w:rPr>
        <w:t xml:space="preserve">Buenas tardes tengan todas y todos ustede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Quiero agradecer profundamente la invitación de participar en esta sesión Solemn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ludo con gusto a todas las personalidades que hoy nos acompañan, a los miembros funcionarios del gabinete estatal, presidentes de organismos autónomos, representantes municipales, alcaldes, distinguidos empresarios, autoridades educativas y representantes de distintas institu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aludar al General de Brigada Diplomado de Estado Mayor, Saúl Luna James, comandante de la Quinta Zona Militar, así como al General de Brigada Diplomado de Estado Mayor, Alejandro Silva Hernández, Comandante de la 42 Zona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or ser parte de este momento, gracias por su colaboración, su cooperación para el bien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quiero saludar a la Magistrada Myriam Hernández Acosta, Presidenta del Tribunal Superior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residenta, por ayudarnos en esta noble tare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quiero saludar al General de Brigada Diplomado de Estado Mayor Ricardo Trevilla Trejo, Jefe del Estado Mayor Conjunto de la Defens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venido General y por favor, si nos permite enviarle un mensaje, un saludo y agradecimiento al General Secretario Crescencio Sandoval, Secretario de la Defensa Nacional, por el Trabajo que las Fuerzas Armadas han llevado a cabo de manera constante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aludar también al General de Brigada Diplomado del Estado Mayor Eufemio Alberto Ibarra Flores, Comandante de la Decimo Primera Región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 honor contar con su presencia Comandante, de nue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de manera muy especial al General de Brigada Diplomado de Estado Mayor Jorge Antonio Maldonado Guevara, Director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rector, que esta distinción ale… eleve aún más a esta histórica institución y siendo inspiración para todos los jóvene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quiero saludar a toda la milicia que hoy nos acompaña en este Recinto, su presencia nos honra, porque además de su cargo, he de decir que la gran mayoría de los presentes son orgullosamentechihuahuenses e hicieron el gran esfuerzo por estar hoy con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saludo a las diputadas y diputados que hoy nos reciben en su casa, gracias por su anfitrio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nalmente saludo a la Diputada Adriana Terrazas Porras, Presidenta del Honorable Congreso del Estado y además promovente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s reúne en la celebración de los 200 años de existencia de nuestro Heroico Colegio Militar y precisamente lo celebramos dejando patente su importancia en este gran Recinto, con la devaluación de su nombre grabado en o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legio Militar es el protagonista de los capítulos que dieron origen a México como nación independiente, son los protagonistas de aquellos momentos en los cuales nuestros antepasados dejaron la vida en la batalla para proteger la Soberanía de nuestro querido terr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sobre todo, quiero destacar que el Heroico Colegio Militar es el protagonista del sostén del Estado de Derecho en nuestro país, basta echar una mirada a la disciplina y virtud de la vida militar para darse cuenta de que el Heroico Colegio Militar ofrece mucho más que el adiestramiento en el uso del arma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ilicia es una forma de vida, es la encarnación de los valores supremos que sostienen todo lo que es importante para este país, bien decía el Benemérito Las Américas, que las armas que la nación coloca en las manos de los militares sólo deben empuñarse para sostenerla libertad y los derechos. Pues hoy… hoy justamente festejamos esas divisas de honor y lealtad profesadas a la ley y al orden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destacar que el Heroico Colegio Militar no es una institución abstracta sin rostro, ni nombre, este hiro… histórico Colegio está compuesto por las miles… millones de personas que lo han conformado a través de estos 200 años, personas que han ingresado a sus filas con patriotismo y enorme lealtad y que han entregado con la profunda esperanza de ver realizado un país, un hogar también para que todas las familias de mexicanos puedan vivir con esa certidumbre mínima que ofrece el respeto a las garantías individuales establecidas en nuestra Carta Ma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l día de hoy los invito a que este honroso homenaje sea más que un recordatorio de la gran institución que es nuestra milicia, los invito a que recordemos a cada una de las mujeres y hombres que portan un uniforme militar y que con ello hacen de su propia vida un testimonio de los valores que hacen posible el Estado de Derecho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seguridad desgraciadamente, sigue siendo el día de hoy un reto pendiente con la ciudadanía. Los gobiernos de los tres niveles debemos de comprender la urgencia con la que las y los mexicanos nos llaman a actuar ante las terribles cifras de violencia que aúnasotan a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los mayores enemigos de la nación son aquellos… aquellos que creen que pueden empuñar un arma sin el rigor ni la responsabilidad que por dos siglos se ha profesado en el Colegio Militar y precisamente por eso nos corresponde a nosotros, a los tomadores de decisiones, así como a cada uno de los miembros de la milicia volver luchar por el orden y el Estado de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día le expresamos a la Secretaría de la Defensa Nacional, así como también a la Guardia Nacional, nuestra siempre entera disposición de coadyuvar y coordinarnos en todo lo que esté a nuestro alcance para dar a nuestro Estado la paz que se mer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mino diciendo que en Chihuahua creemos en nuestros militares y que así como históricamente lo han hecho nuestras Fuerzas Armadas, hoy es necesario que con ese mismo espíritu sigamos cuidando con firmeza nuestro Estado de Derecho y la libertad que con tanto sacrificio han sido ganadas a través de nuestra his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podemos decir que la vocación de todos estos hombres y mujeres del Heroico Colegio Militar nos permiten creer en el bien común, nos permiten creer que vivir, crecer y trabajar en paz, claro que es pos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horabuena a nuestro Honorable Congreso del Estado por esta develación y enhorabuena a nuestro Heroico Colegio Mili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a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Maestra por sus palab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mos también la más cordial bienvenida al Profesor Elías Humberto Pérez Mendoza, Presidente Municipal de Cuauhtémoc, y al Ingeniero Gilberto Loya, Secretario de Seguridad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ustedes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ENTREGA RECONOCIMIENTO AL HEROICO COLEGIO MILITA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 seguida</w:t>
      </w:r>
      <w:r>
        <w:rPr>
          <w:rFonts w:cs="Courier New" w:ascii="Arial Narrow" w:hAnsi="Arial Narrow"/>
          <w:lang w:val="es-MX"/>
        </w:rPr>
        <w:t>,</w:t>
      </w:r>
      <w:r>
        <w:rPr>
          <w:rFonts w:cs="Courier New" w:ascii="Arial Narrow" w:hAnsi="Arial Narrow"/>
        </w:rPr>
        <w:t xml:space="preserve"> solicito al General de Brigada Diplomado de Estado Mayor, Jorge Antonio Maldonado Guevara, Director del Heroico Colegio Militar, nos acompañe a la Tribuna a recibir de manos de la Maestra María Eugenia Campos Galván, Gobernadora Constitucional del Estado, un reconocimiento que se hace por conducto de su persona al Heroico Colegio Militar con motivo de las… de los 200 años de su fund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rindémosles un fuerte aplau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4.- </w:t>
      </w:r>
      <w:r>
        <w:rPr>
          <w:rFonts w:cs="Courier New" w:ascii="Arial Narrow" w:hAnsi="Arial Narrow"/>
          <w:b/>
        </w:rPr>
        <w:t>ENTONACIÓN DEL HIMNO DEL HEROICO COLEGIO MILITA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olicito a las y los diputados, autoridades y público en general, nos pongamos de pie para entonar el Himno del Heroico Coleg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 xml:space="preserve">[Himno </w:t>
      </w:r>
      <w:r>
        <w:rPr>
          <w:rFonts w:cs="Courier New" w:ascii="Arial Narrow" w:hAnsi="Arial Narrow"/>
        </w:rPr>
        <w:t>del Heroico Colegio Militar</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5.- </w:t>
      </w:r>
      <w:r>
        <w:rPr>
          <w:rFonts w:cs="Courier New" w:ascii="Arial Narrow" w:hAnsi="Arial Narrow"/>
          <w:b/>
        </w:rPr>
        <w:t>ENTONACIÓN DEL 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emos, por favor de pie para entonar el Himn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Permanezcamos de pie, por favor. Permanezcamos de pi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rPr>
      </w:pPr>
      <w:r>
        <w:rPr>
          <w:rFonts w:cs="Courier New" w:ascii="Arial Narrow" w:hAnsi="Arial Narrow"/>
          <w:b/>
          <w:lang w:val="es-MX"/>
        </w:rPr>
        <w:t xml:space="preserve">16.- </w:t>
      </w:r>
      <w:r>
        <w:rPr>
          <w:rFonts w:cs="Courier New" w:ascii="Arial Narrow" w:hAnsi="Arial Narrow"/>
          <w:b/>
        </w:rPr>
        <w:t>DECRETO DE CLAUSURA DEL VII PERIODO EXTRAORDINARIO DE SESION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Permanecer de pie para proceder con la lectura del Decreto de clausuradel Séptimo Periodo Extraordinario de ses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 número 577/2023</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Sexagésima Séptima Legislatura del Honorable Congreso del Estado de Chihuahua, reunida en su Séptimo Periodo Extraordinario de Sesiones, dentro del Segundo Año de Ejercicio Constitu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E C R E T 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La Sexagésima Séptima Legislatura del Honorable Congreso del Estado de Chihuahua, clausura hoy, nueve de junio del año dos mil veintitrés, el Séptimo Periodo Extraordinario de sesiones, dentro del Segundo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 R A N S I T O R I O 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 A D O en el Salón de Sesiones del Poder Legislativo, en la ciudad de Chihuahua, Chihuahua, a los nueve días del mes de junio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pueden tomar asien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integramos la Sex… Sexagésima Séptima Legislatura del Honorable Congreso del Estado agradecemos el honor de su presencia en est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abiéndose desahogado todos los puntos del orden del día, se cita para el lunes 12 de junio, a las doce horas, en el Recinto Oficial del Poder Legislativo, con el propósito de llevar a cabo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iendo las cinco de la tarde con veintidós minutos del día 9 de junio del año 2023,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as y a todos por su grata presencia.</w:t>
      </w:r>
    </w:p>
    <w:p>
      <w:pPr>
        <w:pStyle w:val="Textosinformato"/>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retirarnos y agradecerles a to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e tengan un extraordinario y lindo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Arial"/>
        </w:rPr>
      </w:pPr>
      <w:r>
        <w:rPr>
          <w:rFonts w:cs="Arial"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9 de juni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42:00Z</dcterms:created>
  <dc:creator>mvelasco</dc:creator>
  <dc:description/>
  <cp:keywords/>
  <dc:language>en-US</dc:language>
  <cp:lastModifiedBy>Grabacion Sesion</cp:lastModifiedBy>
  <dcterms:modified xsi:type="dcterms:W3CDTF">2023-11-07T18:17:00Z</dcterms:modified>
  <cp:revision>13</cp:revision>
  <dc:subject/>
  <dc:title/>
</cp:coreProperties>
</file>