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03020"/>
                <wp:effectExtent l="0" t="0" r="0" b="0"/>
                <wp:wrapNone/>
                <wp:docPr id="2" name="Frame1"/>
                <a:graphic xmlns:a="http://schemas.openxmlformats.org/drawingml/2006/main">
                  <a:graphicData uri="http://schemas.microsoft.com/office/word/2010/wordprocessingShape">
                    <wps:wsp>
                      <wps:cNvSpPr txBox="1"/>
                      <wps:spPr>
                        <a:xfrm>
                          <a:off x="0" y="0"/>
                          <a:ext cx="4529455" cy="13030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0 de jul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2.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0 de jul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Minuto de silencio por el fallecimiento del Doctor Porfirio Muñoz Le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iciativas de ley o decret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Asuntos generales, posicionamientos y efemérides. </w:t>
      </w:r>
    </w:p>
    <w:p>
      <w:pPr>
        <w:pStyle w:val="Normal"/>
        <w:spacing w:lineRule="auto" w:line="360" w:before="0" w:after="0"/>
        <w:ind w:left="1134" w:hanging="0"/>
        <w:jc w:val="both"/>
        <w:rPr>
          <w:rFonts w:ascii="Arial Narrow" w:hAnsi="Arial Narrow" w:cs="Arial"/>
        </w:rPr>
      </w:pPr>
      <w:r>
        <w:rPr>
          <w:rFonts w:cs="Arial" w:ascii="Arial Narrow" w:hAnsi="Arial Narrow"/>
        </w:rPr>
        <w:t>9.-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ind w:left="1134" w:hanging="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oce horas con ocho minutos del día 10 de julio del año 2023, damos inicio a los trabajos de la sesión de la Segunda Diputación Permanente, dentro del segundo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TORIA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 diputadas ya se encuentra abierto el sistema electrónico de asistencia, asimismo me permito informarle que se ha autorizado justificar la inasistencia de esta sesión por atender asuntos propios de su encargo a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 informo a la Presidencia que nos encontramos presentes ocho diputadas de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Diputada Presidenta, si me permite confirmar mi asistencia no teníamos audio en la modalidad virtual,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í, con mucho gusto Diputada si puede prender su cámar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Si en un segundo traigo muy baja la batería, si me permite 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Registrada su asistenci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Ocho diputados presente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ofreceremos un minuto de silencio por el sensible fallecimiento del doctor Porfirio Alejandro Muñoz Ledo y Lazo de la Vega, quien fuera abogado político legislador y diplomático mexicano, para ello solicito a las y los diputados y demás presentes ponernos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la Sexagésima Séptima Legislatura enviamos nuestras sinceras condolencias a su familia ante el dolor, que se su… que supone… que supone su pérdida, descanse en paz Porfirio Muñoz Le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Minuto de silencio por el fallecimiento del doctor Porfirio Muñoz Ledo, reconocido político y diplomático mex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la…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 solicita se dé por presentad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Jael Arguelles Díaz, representante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Adriana Terrazas Porras,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Benjamín Carrera Chávez,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Asuntos generales, Posicionamientos y Efeméri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nos hemos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sahogo del siguiente punto, solicito a la Primera Secretaria verifique si las y los legisladores han tenido conocimiento de la correspondencia recibida y enviada por este Cuerpo Colegiado, así como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las y los legisladore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Rosa Isela Martínez Díaz.- P.A.N.: </w:t>
      </w:r>
      <w:r>
        <w:rPr>
          <w:rFonts w:cs="Arial" w:ascii="Arial Narrow" w:hAnsi="Arial Narrow"/>
          <w:sz w:val="21"/>
          <w:szCs w:val="21"/>
        </w:rPr>
        <w:t>Honorable Diputación Permanen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Isela Martínez Díaz, Diputada en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con carácter de decretopor el que se reforma la fracción II al artículo 1 de la Ley de Desarrollo y Fomento Económico del Estado de Chihuahua, con el propósito de establecer como objeto de la Ley, que mediante la implementación de políticas públicas que incorporen principios de economía circular, se promueva una cultura de uso y aprovechamiento sustentable de recursos naturales y de cuidado al medio ambiente, buscando propiciar el crecimiento económico a través del desarrollo sostenible; lo que realizo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actualidad, el desarrollo sostenible se ha visto obstaculizado por dos grandes hechos, la demanda de recursos naturales destinados a saciar necesidades y a mantener el estilo de vida de toda la población mundial, así como la incapacidad del planeta para asimilar los residuos de esta dema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 encontramos frente a la obligación de re direccionar el curso de la estructura productiva, con el objetivo de que se preserven los recursos naturales y el ambiente, sin afectar la satisfacción de necesidades, ni el crecimiento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conomía circular es un modelo de producción y consumo que promueve la optimización de recursos, la reducción del consumo de materias primas y el aprovechamiento de residuos, logrando mantener un equilibrio entre el progreso y la sostenibilidad. Así mismo, pretende otorgarle un valor adicional a los materiales, alargando la vida útil de estos, manteniéndolos en medida… en medida de lo posible, dentro de la economía a través de su utilización en diversos procesos para diversos fi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naciones se han unido legislando e implementando políticas públicas tendientes a la economía circular, generando en estas regiones un rápido crecimiento económico y un aumento en la tasa de urbanización. Incluso, la Comisión Europea… la Unión Europea ha declarado que con la aplicación de medidas circulares en Europa, se podrían generar alrededor de 700 mil nuevos emple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ice que, la economía circular busca regenerar los sistemas naturales y sociales, creando oportunidades de prosperidad económica y social, así como también nuevos modelos de operación indust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modelo económico, no solo tiene beneficios ambientales, sino que también genera nuevos modelos de negocio y nuevos empleos, promueve el desarrollo de habilidades, la inclusión social, la reducción de desigualdad a través del reparto equitativo de los recursos y beneficios económicos, incita a la innovación y mejora la calidad de vida de los ciudad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l Estado ha generado una política económica de resultados, provocando que Chihuahua ocupe uno de los primeros lugares a nivel nacional en dinamismo económico; por lo que en la búsqueda por generar mayores oportunidades de prosperidad económica y social, el sector empresarial de Chihuahua, en colaboración con los distintos ámbitos de gobierno, ha comenzado a generar prácticas de economía circular, con la intención de crear un sistema económico más sostenible y equitativo, así como el cumplimiento de sus compromisos en temas de responsabil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nuestro estado se han hecho ya esfuerzos para transitar a una economía circular, y posicionar a Chihuahua como líder en el uso de metodologías verdes tendientes a una economía sosten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edida que se incremente el uso de prácticas de economía circular, el sector económico chihuahuense se verá beneficiado, pues dichas acciones favorecerán la competitividad fomentarán la innovación, propiciarán el crecimiento económico y generarán empleo, así mismo, los procesos de producción en general se abaratarán beneficiando tanto a los productores como a los consumi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mportancia ambiental y el grado de impacto económico y social, hace a la economía circular uno de los pasos imprescindibles en nuestro estado para poder lograr una economía realmente sustentable, en la que podamos crear armonía entre el ámbito económico, social y ambi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necesario destacar que, las medidas encaminadas a la aplicación de la economía circular, requieren la colaboración de diferentes actores sociales, tales como gobiernos, sociedad civil organizada, empresas, así como organizaciones no gubernamen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reciclaje de plástico, una estrategia para el destino y reutilización de neumáticos y residuos de construcción, el uso de remanentes electrónicos y, sobre todo, la reutilización de aguas regeneradas contribuirá no solamente a la protección del medio ambiente, sino a la reducción de costos en materias primas que favorecen el desarrollo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nocemos del gobierno de la Maestra María Eugenia Campos Galván, su compromiso por la protección del medio ambiente, con el objetivo de generar no solo grandes impactos positivos para la sociedad, sino también beneficios económicos para las empre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ocemos de la existencia de la iniciativa para crear la Ley de Economía Circular, la cual ya se encuentra en análisis en comisión, con lo que se logrará consolidar la aplicación de esta tendencia global en Chihuahua; a la par, es necesario agregar este concepto de economía circular al ple… al plexto… al plexo normativo bajo… base que rige el desarrollo económico de nuestra Entidad, es decir, la Ley de Desarrollo y Fomento Económico del Estado de Chihuahua, siendo fundamental su reglamentación dentro de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presente propuesta, se contempla reformar la fracción II del Artículo 1 de la Ley de Desarrollo y Fomento Económico, donde se establecen los objetos de dicha disposición normativa, para que, mediante la implementación de políticas públicas y acciones que incorporen principios de economía circular, se promueva una cultura de uso y aprovechamiento sustentable de los recursos naturales y de cuidado al medio amb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Y DE DESARROLLO Y FOMENTO  ECONÓMIC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todo lo previamente mencionado, es que pongo a consideración de esta soberanía, la siguiente iniciativa con carácter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la fracción II al artículo 1° de la Ley de Desarrollo y Fomento Económico para 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1.- La presente Ley es de orden público, de interés social y de observancia general en todo el Estado de Chihuahua y tiene como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Promover una cultura de uso y aprovechamiento sustentable de los recursos naturales y de cuidado al medio ambiente, mediante la implementación de políticas públicas y acciones que incorporen principios de Economía Circular, como un instrumento para propiciar el crecimiento económico a través del desarrollo sosten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a los 10 días del mes de jul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Isela Martínez Díaz,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Ana Georgina Zapata Lucero, solicito a esta Presidencia se dé por presentad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Jael Argüelles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La suscrita, Jael Argüelles Díaz, en mi carácter de Diputada de la Sexagésima Séptima Legislatura e integrante de la Representación del Partido del Trabajo, con fundamento en los artículos 64 fracción II y 68 fracción I de la Constitución  Política del Estado de Chihuahua, 167 fracción I, así y 168 de la Ley Orgánica del Poder Legislativo; así como los artículos 75 y 76 del Reglamento Interior y de Prácticas Parlamentarias del Poder Legislativo, acudo ante esta Honorable Asamblea a presentar iniciativa con carácter de decreto ante el Congreso de la Unión, con el objetivo de Adicionar la Ley Federal de Trabajo en materia de guardias de las y los Médicos Residentes, 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a Organización Mundial de la Salud, la salud es un estado de completo bienestar físico, mental y social y no solamente la ausencia de afecciones o enfermedades, por lo tanto, se convierte en uno de los derechos fundamentales de todo ser humano sin distinción de raza, religión, ideología política, condición económica, social o bien la profesión que desempe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grar esa condición es multifactorial, pues intervienen cuestiones de tipo económico, político, social, incluso cultural, por lo que el cumplimiento de la meta, debe ser abordado desde una multiplicidad de ar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o de estos tantos factores que intervienen para lograr el cometido, es la enseñanza, formación y también la profi… profesionalización del personal médico, es por ello, que tanto la OMS, como la  Organización Panamericana de la Salud promueven la generación de políticas y mecanismos de planificación y gestión que garanticen la cantidad y calidad de los profesionales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re los desafíos y metas propuestos por ambas instituciones está la de generar calidad en las condiciones laborales y mejorar el desempeño del personal de salud, siendo las residencias médicas la modalidad más conocida para la formación de los especialistas de la medicina, por lo que han puesto excesiva atención en este proc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sma OMS define a las residencias médicas como el sistema educativo que tiene por objeto completar la formación de los médicos en alguna especialización reconocida por su país de origen, mediante el ejercicio de actos profesionales de complejidad y responsabilidad progresivas, llevados adelante bajo supervisión de tutores en instituciones de servicios de salud y con un programa educativo aprobado para tales fi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estudios para poder determinar la situación actual de las residencias médicas son escasas, sin embargo, los que existen indican que se debe poner atención y regularlas a fin de hacerlas más justas y equit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mérica Latina de acuerdo con el documento Serie. La renovación de la atención primaria de salud en las Américas número 5, Residencias médicas en América Latina de la OPS, señala que todos los países reportan una carga semanal de trabajo que fluctúa entre un rango de 44 y 48 horas semanales, mientras que la cantidad de guardias semanales contemplan como mínimo una y hasta tres guardias sema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o de esta inspección superficial, el estudio desprende que esta carga horaria podría sugerir análisis más profundos acerca del estrés generado en los residentes durante el período de la 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unos estudios realizados en médicos residentes mencionan que la sobrecarga de horas de trabajo produce elevados índices de despersonalización y agotamiento emocional, sosteniéndose que la condición para desarrollar el síndrome de desgaste o agotamiento también llamado como burnout, está relacionada fundamentalmente con las características de las organizaciones más que con las pers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es donde la realidad debe ser enfrentada, las y los residentes cubren guardias de más de 30 a 36 horas continuas en varias oca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forma, el estudio, que recoge las prácticas de Argentina, Bolivia, Costa Rica, Cuba, Chile, Perú, Colombia, El Salvador, México, Paraguay, Honduras, República Dominicana y Uruguay indica que solamente 12 países cuentan con un programa específico de protección y cuidado de los residentes, México no se encuentra entre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pués de considerar diversos factores, el estudio señaló que se describieron las condiciones inadecuadas para la formación de los residentes, expresadas en la sobrecarga de trabajo diario; cantidad excesiva de guardias; condiciones poco dignas para su descanso y aseo; alimentación inadecuada y el desempeño de tareas auxiliares y logísticas ajenas a sus funciones; restricciones por motivos de maternidad o enfermedad y la carencia de vac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ausa de ello, se consideró que para la prevención del desgaste profesional en los residentes se considera conveniente mejorar las condiciones objetivas de trabajo,de modo que se incremente tanto la calidad asistencial como la satisfacción del usuario y del profesional, contar con una supervisión efectiva del cumplimiento de las actividades y acuerdos de trabajo, así como con la no continuidad de las actividades después de las guard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studio prospectivo para evaluar el rendimiento neuropsicológico entre los residentes de Medicina Interna del Instituto Nacional de Ciencias Médicas y nutrición Salvador Zubirán, en la Ciudad de México arrojó que es importante limitar la carga de trabajo de los residentes y darles más horas libres, lo cual repercutirá en una mejor atención al paciente y más segura, ya que existe evidencia sobre el impacto en la calidad de atención al paciente al interferir en el número de errores y accidentes ocasion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resultados indicaron que la privación crónica del sueño provoca una alteración de la atención selectiva, la memoria de trabajo, la velocidad de procesamiento o reacción, labilidad emocional y la inhibición, por lo que dicho estudio sugiere que las instituciones sanitarias deberían hacer todo lo posible por reducir la privación del sueño crónica y fatiga entre el personal médico en general y asumir la fatiga como un riesgo inaceptable tanto para residentes como para pac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que esta consecuencia no es nueva, ya desde finales de los añosnoventas se hablaba de este tema, el psiquiatra Okinoura planteó la definición del síndrome médico como un trastorno con entidad independiente, su aparición es frecuente al terminar los estudios y comenzar el ejercicio profesional. Los médicos creen que su profesión los hace invulnerables y están protegidos del estrés que amenaza a otras personas, aunque se trate de una percepción sesgada de l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observa que las conclusiones de diversos estudios son similares, en Europa, desde 1998, el Consejo Europeo desarrolló una serie de requisitos mínimos que se debían cumplir, entre los que se encontraban un máximo de horas laborales de 48 por semana, 13 horas consecutivas como máximo por turno, un período de 11 horas consecutivas de descanso por cada 24 horas de jornada, 4 semanas de permiso pagadas,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en 2008 países como Francia, Reino Unido, Dinamarca o Nueva Zelanda, contaban con restricciones al respecto con 10, de 14 a 24, de 13 a 16 o 16 horas respectivamente para el tiempo máximo de una jornada laboral por 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necesario mencionar, como se ha observado, que este problema no es único de nuestro país, sino global, tampoco es nuevo pues estas consecuencias llevan surcando la calidad de vida de quienes se dedican a la medicina desde hace años; sin embargo, las condiciones en que se desarrollan las actividades de las y los médicos residentes en nuestro país son fatales, recordemos que no son solo las horas extenúas de las jornadas sino también el hostigamiento y acoso del que son vícti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xico, la organización y funcionamiento de las residencias médicas se encontraba en la Norma Oficial Mexicana: Educación en salud. Para la organización y funcionamiento de residencias médicas en establecimientos para la atención médica, la NOM-001-SSA3-2012, misma que fue reemplazada por una de Emergencia, NOM -EM-001-SSA3-2022, que deroga la anterior estableciendo que en caso de que entre en vigor el proyecto de norma con el mismo contenido, la de emergencia dejará de tener ef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as versiones 2012 y las 2022 y 2023 se encuentran las siguientes difer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guardias se encontraban establecidas en 3 veces por semana máximo, mientras que en el nuevo proyecto son 2 veces por se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intervalos entre guardias pasan de 2 días a 3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nuevo proyecto se establece que el esquema de guardias, el promedio anual de horas semanales no podrán exceder de 80 horas de servicio, incluyendo la jor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se debe enfatizar que apenas en abril pasado y debido a las múltiples manifestaciones que denunciaron las pésimas condiciones de las residencias por parte de los propios residentes, la Secretaría de Salud publicó este nuevo proyecto de Norma Oficial Mexicana para regular las residencias médicas y establecer un tope a las horas de servicio que prestan quienes estudian una especialidad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sto es un proyecto, no una norma, por lo que no tiene vigencia ni la capacidad de obligar a nadie a cumplirla, señala que a partir de la publicación, se daría un periodo de 3 meses para una consulta pública, pero ese plazo venció el 9 de junio sin que aún se tengan noticias al respecto, volviendo a resaltar la importancia de la actualización constante de las N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impactado en el proyecto 2023 es similar a lo propuesto por el Consejo de Acreditación para la Educación Médica de Posgrado de los Estados Unidos, pero se excluye que una de las recomendaciones es no exceder 24 horas continuas de tareas clínicas y que en el caso de que se cumplan las 24 horas de guardia, se deben tener mínimo 14 horas libres en las que se espera que las y los residentes adquieran un descanso apropiado y prioricen dorm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enudo, durante el ejercicio médico en las residencias los médicos residentes deben cumplir guardias de 24 horas a las que posteriormente se suma una jornada diurna de trabajo, dando un total de más de 32 horas de trabajo consecutivo, por lo quees fundamental regular que posterior a las 24 horas, deben existir al menos 14 horas de descanso sin ninguna excepción o aplicando este tipo de terminología que se presta para violar los derechos de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ás allá de la norma, debemos impactar la Ley. La Representación Parlamentaria del Partido del Trabajo presenta una iniciativa de reforma para que, en su caso la Cámara de Diputados reformen la Ley para establecer en el capítulo XVI, Trabajos de Médicos Residentes en Período de Adiestramiento en una Especialidad que la jornada máxima será de 24 horas de guardia, que estás serán máximo 2 veces por semana y tendrán un intervalo por lo menos 3 días entre cada una de ellas, en el caso de que si se cumplan las 24 horas, estas comprenderán también a las horas de formación y en ningún caso podrán imponerse guardias superiores a las descri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rgente atender esta situación, no solo por la enorme cantidad de médicos residentes que laboran en el estado y en el país, sino por su salud y bienestar, así como por el profesionalismo, la integridad y la calidad de servicio que les entregan a las y los pacientes diariamente. Las 24 horas que aquí se plantean son un límite, un máximo pero eso no quiere decir que se planteen en todos los casos de las residencias períodos de este tiempo para que deban cumplirse, las unidades en cada caso deberán establecer en sus reglamentos lo que mejor se acomode a la demanda, pero generando horarios que respeten y garanticen los derechos de quienes se dedican a la medicina y ponen sus conocimientos al servicio de las comunidades y la salu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fundamento en lo dispuesto en los artículos invocados, someto a consideración de esta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Se adiciona la fracción III al artículo 353-C y un segundo párrafo al Artículo 353-E de la Ley Federal de Trabajo, para quedar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Quinientos trei… 353-C.-Gozar de los descansos para priorizar la salud y el bienestar, el cual, en ningún caso podrá ser menor a 14 h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53-E.- Las guardias en la jornada laboral no podrán exceder de 24 horas consecutivas, deben ocurrir dos veces por semana como máximo y tendrán intervalos de por lo menos tres días entre cada una de ellas, en ningún caso podrán imponerse guardias superiores a las descritas en este párraf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El presente decreto entrará en vigor al día siguiente de su publicación en el Diario Ofici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s autoridades competentes homologaran sus reglamentos al contenido del presente decreto en un plazo de 180 días naturales a partir de su entrada en vig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del Honorable Congreso del Estado de Chihuahua, a los 10 días del mes de juli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Jael Argüelles Díaz, Grupo Parlamentario del Partid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haré uso de la palabra, para lo cual solicito a la Segunda Vicepresidencia ocupe este luga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Quien suscribe en mi carácter de Diputada de la Sexagésima Séptima Legislatura e Integrante del Grupo Parlamentario de MORENA,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iniciativa con carácter de decreto a fin de reformar y adicionar diversas disposiciones de la Ley que Establece los Requisitos para el Funcionamiento de los Centros de Atención Residencial para Personas Mayores en el Estado de Chihuahua en materia de derechos de las personas adultas mayores y personas cuidadoras,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oblación en el mundo está envejeciendo, de acuerdo con la Organización Mundial de la Salud hasta el año 2050 la cantidad de personas de 80 años o más aumentará casi cuatro veces hasta llegar a los 395 millones. Este incremento tiene una relación directa con el número de personas de la tercera edad, que no podrán valerse por sí mismas los cuales se espera crezcan en la misma propor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gran cantidad de dicha población, necesita o necesitará de asistencia a largo plazo ya sea en casa, en un asilo o algún hospital, debido a enfermedades degenerativas que dificultan el poder llevar a cabo actividades de la vida diaria por sí so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Ley de Derechos de las Personas Adultas Mayores se precisa que las personas que pertenecen a este grupo poblacional son aquellas que tienen 60 años o más. Conscientes de que la población envejece en nuestro país y en todo el mundo, esta transición demográfica afectará en casi todos los aspectos de la sociedad, por lo que se han previsto distintas políticas públicas de prevención y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el gobierno debe aplicar a nivel Federal, Estatal y Municipal la regulación de las políticas públicas encaminadas a la creación de objetivos, programas, responsabilidades e instrumentos que brinden certidumbre al ejercicio de los Derechos de las Personas Adultas May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normas en esta materia deben regirse bajo los principios de autonomía, autorrealización, participación, equidad, corresponsabilidad y atención preferente, en la búsqueda de que se garanticen cuando menos los derechos de integridad, dignidad y preferencia, de certeza jurídica, acceso a la justicia, protección de la salud, alimentación y la familia, así como del derecho de acceso a los servi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o lado, de acuerdo con el Directorio Estadístico Nacional de Unidades Económicas DENUE, del INEGI en nuestro país existen cuando menos 819 Asilos y residencias para el cuidado de las personas adultas mayores, de los cuales 85% son del sector privado y solo el 15% del sector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NUE señala que todos las… los estados de la República cuentan con asilos y otras residencias públicos y privados, sin embargo, del total de estos establecimientos privados, 64% de ellos se encuentran en 9 estados que son: Jalisco, Ciudad de México, Nuevo León, Chihuahua, Guanajuato, Michucan… Michoacán, San Luis Potosí, Sonora y Yucat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que existe una regulación para los centros que dan atención a las personas adultas mayores, no son contempladas algunas disposiciones que consideramos importantes en la Norma Oficial Mexicana Nom-167-SSA1-1997, para la Presentación de Servicios de Asistencia Social para Menores y Adultos Mayores y en las… en la Norma 031-SSA3-2012 que regula la asistencia social, prestación de servicios de asistencia social adultos y adultos mayores en situación de riesgo y vulnera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mplemento a estas disposiciones en Chihuahua existe la Ley que establece los requisitos para el Funcionamiento de los Centros de Atención Residencial para Personas Mayores en el Estado de Chihuahua, así como la Ley de Derechos de las Personas Mayores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normas tienen el objetivo de garantizar en su estadía una vida con calidad para estas personas, ya sea a cargo de las instituciones públicas o privadas, de la comunidad, de la familia y la sociedad, para otorgar el acceso a una vida digna, a entornos seguros, dignos y decorosos, para que estos espacios cumplan con… con los requerimientos normativos y respeten a cabalidad su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stas disposiciones establecen que estos centros deben de contar preferentemente con: médicos, psicólogos, terapeutas ocupacionales, enfermedos… enfermeros, cuidadores, trabajadores sociales, nutriólogos, cocineros, intendentes y vigilantes, y contar con la infraestructura, instalaciones y mo… y mobiliario adecuado a los elementos necesarios para lograr un ambiente confort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la misma manera se pretende que durante su estancia en cualquiera de estos centros, se les proporcionen alternativas para una ocupación creativa y productiva mediante actividades culturales, deportivas y recreativas, donde se promueva la dignificación de esta etapa de la vida y el cuidado de su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o señalar que la mayoría de los centros cumplen con estas disposiciones, sin embargo, encontramos algunos… algunas problemáticas en su operación, ya que, en algunos casos, no se contrata la totalidad del personal que se requiere de manera particular con la labor de las personas cuidadoras, ya que, se han encontrado casos, en donde saturan los centros o asilos y por cada cuidador se tiene a su cargo más de 15 o e… o en algunos casos hasta 20 personas adultas mayores, lo que se considera desmedido y desproporcionado, ya que se pretende garantizar una atención digna y el respeto pleno de los derechos del sector de la población, lo cual, bajo estos supuestos, se toma… se torna im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situación genera diversos conflictos, por un lado, no se da la atención adecuada y personalizada que en muchos de los casos requieren, y por otro se producen desgaste físico y emocional a los cuidadores, lo que genera como consecuencia que se brinde un trato inadecuado a quienes cuid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esta forma hemos considerado necesario el establecimiento de alguna regulación que establezca un número de cuidadores por personas a su cargo, dentro del… de establecimientos temporales y permanentes a fin de que pueda darse la atención que cada una de ellas merec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nos permitirá fortalecer la calidad de atención que prestan los asilos, el servicio que se les brinda y la salud de los cuidadores, porque también los cuidadores deben de ser cuid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es pertinente que las instituciones de salud puedan ofertar espacios para que las personas cuidadoras ya sea adscritas a un centro o asilo que realicen la forma independiente por trabajo o por alguna atención cercana puedan tener espacios de sensibilización y conocimiento respecto de las necesidades de las personas adultas may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para poder garantizar que el cuidado y la atención puedan ser realizados con dignidad, es necesario que se cuide la salud mental de estas personas, para que así puedan brindar el servicio sin las cargas emocionales que conlleva, teniendo herramientas para el desgaste e irrati… irritabilidad natural que se produce por la compleja lab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iniciativa contempla una serie de adecuaciones a la ley en comento,  que van desde la actualización en cuanto a la secreta… a la secretaría responsable, así como la obligación para que los centros de cuidado consideren un mayor un número de cuidadores que impacten en la mejora de calidad de vida de quienes por su edad y su condición requieres de mayores cuidados, y de la misma manera se busca que los mencionados centros brinden de forma periódica talleres y acompañamiento a las personas cuidadoras, a fin de procurar su salud mental y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consideración de este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Se reforma el artículo 2, fracción IX; artículo 4, fracción II; artículo 24, fracción VI; artículo 28 y se adiciona el artículo 26 Bis de la Ley que Establece los Requisitos para el Funcionamiento de los Centros de Atención Residencial para Personas Mayores en el Estado de Chihuahua, para quedar redactado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 Para los efectos de esta Ley, se entiende p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 Secreta… Secretaría. La Secretaría de Desarrollo Hurmano y Bien Común del Gobiern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La autoridad competente para la aplicación de la presente ley es el Comité Interinstitucional, que estará integrado por el personal operativo que se degsine de las siguientes dependencias y entidades de la… de la Administración Pública Estatal o por sus unidades administrativas u organicas… u orgán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 xml:space="preserve">Secretaría de Desarrollo Humano y Bienestar Comú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4. Para la atención de las personas residentes se deberá contar con el personal profesional y técnico calificado, de acuerdo al modelo de atención autorizado y a los servicios que se proporciona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diendo a lo anterior, según corresponda, se deberá contar con personal para atender las áre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Cuidado de personas resi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6 Bis.   Los centros privados deberán cuando menos considerar, para el adecuado cuidado de las personas adultas mayores con un gra… grado alto de dependencia, una persona cuidadora por cada cinco residentes durante el día y uno por cada ocho personas adultas mayores en el caso de turnos noctur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número de personas cuidadoras deberá incrementarse conforme el número de residentes a fin de brindarles una atención dig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residentes autosuficientes, los centros podrán tener una persona cuidadora por cada diez personas adultas mayores. Para el turno de no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entro no podrá quedar a cargo de sólo un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8. Los centros deberán brindar de forma periódica talleres y acompañamiento psicológico a las personas cuidadoras y personal en general, a fin de procurar su bienestar y salud mental, con el objeto de que éstas puedan dar un trato digno y humano a las personas adultas mayores a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decreto en los términos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de del Poder Legislativo, en la ciudad de Chihuahua, Chihuahua, a los diez días del mes de jul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a Adriana Terrazas Porras integrante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e el uso de la voz la Diputada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Diputada, si me permites acompañarte en t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Con mucho gusto, Diputada. Claro que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 continuación se concede el uso de la palabr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fundamento en el artículo 5, fracción XVII de la Ley Orgánica del Poder Legislativo, así como el 101 del Reglamento Interior y de Prácticas Parlamentarias, solicito la dispensa parcial a la lectura de la presente iniciativa, en el entendido de que su contenido se insert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uno de los temas de mayor trascendencia es la salud mental de todas las personas, y durante los últimos años una problemática que afecta y ha ido incrementando es el acoso y el hostigamiento laboral, también conocido como mobbing.</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mente son muchos nombres de personas que pueden rei… relatar historias en las cuales forman parte de la estadística de nuestro país, que van desde relegarlas para no formar parte de las actividades laborales y de la convivencia en el centro de trabajo, o por el contrario asignar trabajo de manera excesiva, agresión verbal, psicológica, de manera sistemática, con la finalidad de mermar la autoestima, salud, integridad, libertad o seguridad de la persona que recibe el hostigamiento, en muchos casos lo anterior se ejerce de manera tal que incluso culmina en renuncia de las víctimas de acoso laboral, o incu… inclusive más lamentablemente en suicidio de quien sufre este tipo de acoso u hostig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tan grave es? Vamos a ver los datos de la Encuesta Nacional de Ocupación y Empleo, en el cuarto ti… trimestre del 2022, se reportaron 109,319 abandonos de empleo de personas que recibieron maltratos psicológicos por el desempeño de sus actividades e incluso algunos sufrieron amenazas y agresiones fís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ima que el acoso y discriminación laboral que ejercen mandos superiores de em… de empresas u oficinas de gobierno en contra de sus subordinados provoca que cada hora 12 trabajadores renuncien a sus fuentes de empleo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visibilizar el acoso laboral, pues en ocasiones se realiza de manera tan sutil como muchas de las violencias, la víctima no lo puede percibir y la gravedad de estas aumenta con el paso del tiempo, ejerciendo presión, generando un ambiente hostil, situación que repercute incluso en la salud de quien lo padece afectando su calidad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stigamiento laboral produce diversas enfermedades como la ansiedad, la depresión, pérdida de concentración, cambios de humor, tristeza, insomnio, trastornos del intestino irritable, entre muchos otros padecimientos que genera el hecho de estar expuestos de manera cotidiana a la presión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día de hoy, el acoso laboral o mobbing se considera un problema mundial cada vez mayor, que aún se desconoce y se subestima en gran medida y es por ello que consideramos que es un tema importante para atender por el bien de la fuerza de trabajo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dilucidar y comprender mejor la violencia laboral, podemos recurrir al criterio emitido de la Suprema Corte de Justicia de la Nación que define el mobbing como conjunto de conductas que se presentan en una relación laboral con el objetivo de intimidar, opacar, aplanar, amedrentar o consumir emocional o intelectualmente a la víctima, con miras a excluirla de la organización o a satisfacer la necesidad, que suele presentar el hostigador, de agredir, controlar o destru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tipo de violencia se puede dar d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rizontal. Cuando la agresividad o el hostigamiento se realiza entre iguales en la jerarquía ocup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manera vertical descendente o vertical ascendente. Que ocurre con menor frecuencia y se refiere al hostigamiento a quienes ocupan puestos may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un análisis exhaustivo dentro del marco jurídico mexicano, encontramos que la Ley Federal del Trabajo establece que, es de interés social garantizar un ambiente laboral libre de discriminación y de violencia, sin embargo se enfoca más bien en referirse en atender los casos de acoso y hostigamiento sexual, únicamente se remite al tema sex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a única ley que lo define este tipo de… de acoso, es la Ley General del Derecho de las Mujeres a una Vida Libre de Violencia contempla un artíc… un capítulo dedicado a la violencia laboral y docente, señalando en su artículo 10 que estas se configuran cuando se ejerce por las personas que tienen un vínculo laboral, docente o análogo con la víctima, independientemente de la relación jerárquica, consistente en un acto o una omisión, en abuso de poder que daña la autoestima, la salud, la integridad, libertad y seguridad de la víctima, e impide su desarrollo y atenta contra la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destacar que ha habido iniciativas a nivel federal para tipificar en el Código Penal Federal el delito del acoso laboral, sin embargo, estas no han prosperado, quedándose únicamente en lo que corresponde al acoso sexual en el ámbito laboral; más no se ha establecido sanciones penales para las conductas de índole no sexual cometidas en los centros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nuestro Código Penal en congruencia con lo expresado a la Ley Federal del Trabajo, contempla una sanción penal para la discriminación en el ámbito laboral, estableciendo en el artículo 197, que se impondrá una sanción de seis meses a tres años de prisión o de veinticinco a cien días de trabajo en favor de la comunidad y multa de cincuenta a doscientos días a quien, por razón de edad, sexo, estado civil, embarazo, raza, procedencia étnica, idioma, religión, ideología, orientación sexual, color de piel, nacionalidad, origen o posición social, trabajo o profesión, o posición económica, características físicas, discapacidad o de estado de salud o cualquier otra que atente contra la dignidad humana, tenga por objeto anular o menoscabar los derechos y libertades de las personas; especificando además en la fracción IV del citado artículo que comete este ilícito a quien: niegue o restrinja derechos laborales o el acoso a los mismos, sin causa justifi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 lo anterior, vemos que la Ley para Prevenir y elame… Eliminar la Discriminación a nuestro Estado define de forma más amplia la discriminación; no obstante, es de considerarse que al contener menos elementos el Código Penal, hace más fácil la configuración del delito por parte del Ministerio Púbico, por lo que analizando que la violencia laboral se relaciona de manera directa con la discriminación, consideramos que nuestra legislación es acertada y suficiente en lo que toca al ámbito pe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la… parte, la Ley Estatal del Derecho de las Mujeres a una Vida Libre de Violencia en el artículo 6, fracción III, regula la violencia laboral y docente, en términos generales muy apegada a la Ley General; no obstante, es de considerarse que para efecto de ser más asertiva en cuanto a la forma, debemos armonizarla a los conceptos que establece la Norma Oficial Mexicana 035-STPS-2018, Factores de riesgo psicosocial en el trabajo, identificación, análisis y pre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en la medida de lo posible esta iniciativa pretende mejorar las condiciones laborales de las y los chihuahuenses reformando así el Código Administrativo, y la Ley Estatal del Derecho de las Mujeres a una Vida Libre de Violencia; armonizando estas a la norma oficial antes mencionada, factores de riesgo psicosocial en el trabajo identificación, análisis y prevención, a la ley para prevenir eliminar la discriminación, así como la Ley de Igualdad entre Mujeres y Hombres, amba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con fundamento en los artículos 57 y 58 de la Constitución Política del Estado, 170 de la Ley Orgánica del Poder Legislativo, me permeto… me permito someter a consideración de a esta Representación Popular el siguiente proyecto con el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reformar los artículos 80, 105, 108 y 119 del Código Administrativo; así como el 6 de la Ley Estatal del Derecho a las Mujeres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sumen, trata de poner más en contexto las diferencias que existen en este tipo de acoso y de violencia y se los voy a a… compartir de manera muy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sidera violencia laboral a toda omisión o acto de acoso, hostigamiento o malos tratos, ejercida por cualquier persona que teniendo un vínculo laboral, docente o análogo con la persona trabajadora víctima, dañe su dignidad, autoestima, salud, integridad, libertad y seguridad, tendiente a impedir su desarrollo y atentar contra la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fectos de lo anterior, se entiende p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w:t>
        <w:tab/>
        <w:t>Acoso: Aquellos actos que dañan la estabilidad psicológica, la personalidad, la dignidad o integridad de la persona trabajadora, consistente en acciones de intimidación sistemática y persistente, tales como: descrédito, insultos, humillación, devaluación, marginación, indiferencia, comparaciones destructivas, rechazo, restricción a la autodeterminación y amenazas tendientes a llevar a la víctima a la depresión, al aislamiento o a la pérdida de su autoest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w:t>
        <w:tab/>
        <w:t>Hostigamiento: El ejercicio de poder en una relación de subordinación real de la víctima frente al agresor en el ámbito laboral, que se expresa en conductas verbales, físicas o ambas; 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w:t>
        <w:tab/>
        <w:t>Malos tratos: Aquellos actos consistentes en insultos, burlas, humillaciones o ridiculizaciones hacia la víctima, realizados de manera continua y persist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odo, constituye violencia laboral la negativa ilegal a contratar a la víctima, o a respetar su permanencia o condiciones generales de trabajo; así como toda acción u omisión que directa o indirectamente provoque la brecha salarial de género, la explotación, el impedimento a las mujeres de llevar a cabo el periodo de lactancia previsto en la ley o todo tipo de discriminación por condición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El presente decreto entrara en vigor el día de su aprobación sin perjuicio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 la presente a la Secretaría para que elabore la minuta de decreto en los términos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alacio del Poder Legislativo a los diez días del mes de jul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su servidor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Jael Argüel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Diputada Ivón, si le permite a esta representación parlamentaria acompañarla en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laro que sí.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 de mi… de la misma manera si me permiten adherirme a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Claro que sí, Diputada Presidenta.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la… el Diputado Omar Bazán Fl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egislatura del Honorable Congreso del Estado de Chihuahua y miembro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consideración iniciativa con carácter de decreto, con el propósito de reformar la Ley de los Derechos de las Niñas, Niños y Adolescentes del Estado de Chihuahua, a fin de que se adicione un párrafo tercero en el artículo 55 con la finalidad de que se investigue y determine si en caso existe alguna conducta de naturaleza penal en embarazos de menores de 18 años, por lo que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le amablemente me… a la esta Presidencia me permita hacer lectura parcial de la misma, solicitando que su versión íntegra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mbarazo en adolescentes o en la adolescencia es un fenómeno mundial con clou… con causas claramente conocidas con graves consecuencias sociales y económ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ivel mundial la tasa de natalidad en adolescentes ha disminuido, pero la tasa ha cambiado en desigualdad entre las regiones. También hay de enormes variaciones entre los niveles, entre los países y entre ellos. El embarazo en adolescencia tiene que ser mayor en personas con menos educación o con bajos estatus económicos, según indican los mismos indicadores nacionales. Además, el progreso de la reducción de primeros nacimientos de madres adolescentes es más lento y esto en otros grupos vulnerables, lo que conducen a un crecimiento de desigual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trimonio infantil y el abuso sexual de niñas ponen estos últimos en mayor riesgo de embarazo, a menudo no deseado. En muchos lugares los obstáculos para obtener y usar anticonceptivos y impide que los adolescentes eviten el embarazo no deseado, cada mes se presta más atención a mejores accesos a los adolescentes embarazadas y con hijos de una circunstancia de atención materna de c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muchos factores que influyen en el número de embarazos y nacimientos de adolescencia. En primer lugar, en muchas sociedades las niñas que ven casarse y tener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991 en número estimaban que las novias infantiles en el mundo fue alrededor de 650 millones. El matrimonio infantil aumenta el riesgo de embarazo entre las niñas porque las que ca… se casan muy pronto suelen tener la autonomía limitada para influir en la toma de decisiones sobre la circunstancia de su maternidad y sobre el uso o no del anticoncep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ndo lugar, a muchos lugares que las niñas eligen casarse y embarazarse porque su educación o sus labores son escasas, como marcan los indicadores. A menudo se enta… en tales sociedades se evalúa la maternidad dentro y fuera del matrimonio o la unión libre o matrimonio unión libre que puede ser un escaso de opción y disponibilidad de los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buso sexual infantil aumenta el riesgo de embarazo no deseado.  Un informe de la Organización Mundial de Salud en el año 2020 estima que 120 millones de niñas menores de veinte años han experi… experimentado alguna forma de contacto sexual forzado. Este abuso está profundamente arraigado en la desigualdad de género, afecta más a las niñas que a los niños, aunque muchos niños también se ven afectados con esta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as estimaciones del año 2020, al menos uno de cada ocho niños del mundo habían sufrido un abuso sexual antes de cumplir 18 años y uno de cada veinte niñas, de 15 y 19 años han experimentado alguna relación sexual forzada durante su vida. A nivel mundial, cada día, 20 mil niñas y adolescentes menores de 18 años de edad dan a luz en países de desarrollo o subdesarrollo, esto equivale a 7.3 millones de partos cada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México, desde la perspectiva de América Latina y del Caribe la tasa para adolescentes de entre 13 y 18 años… 19 años de edad se ubica durante 2022 en los niveles más altos de dicha región, esto representa acorde a los objetivos planeados de la Estrategia Nacional para la Prevención de Embarazos en adolescentes, todos un reto en los estados… en todos los estados mexicanos poder reducir dicha tasa hasta tener un efecto del 50% en el año 2030 como están los compromi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ismo sentido y con base a lo estimado, el Consejo Nacional de Población CONAPO, se espera que los próximos 28 años la tasa específica de fecundación adolescentes la TEFA se reduzca en México y solamente diez nacimientos por cada mil habitantes a partir del 66.9 en el 2022, a dejarlo por lo menos en 57.1 en el año 2050 según la CONA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2022 la situación cumple con los objetivos trazados según estos organismos. Cuando una niña o una adolescente queda embarazada significa que todos, todos, la sociedad ha fallado y que particularmente el Estado garante de los derechos, la vida de los jóvenes cambiarán radicalmente sus oportunidades en muchas ocasiones se reducen a un par de crecimiento de personas de las circunstancias y más cuando vienen un delito y agresión natural en manera sex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blemente las circunstancias del abandono de la escuela, las condiciones del círculo de pobreza y todo lo que tiene que ver con la vulnerabilidad va a encerrar esta circunstancia. Adicionalmente, la maternidad y la paternidad en edades tempranas suele tener efectos negativos generalmente graves en los hijos, en las hijas, en los adolescentes, que tienen experiencias, que tienen que enfrentar sobre un desarrollo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mbarazados tienen que ver con adolescentes y simplemente con consecuencias de niñas y adolescentes que tienen una vida sexual a edades muy tempranas, incluso la responsabilidad de ser padre y todos los derechos que esto implica. El embarazo de niñas y adolescentes menores de edad, el abuso y la violencia social… soci… sexual como ponencia y causa de estas circunstancias del embarazo, constituye no sólo un problema sanitario, sino también y debe de ser un gran problema de derechos humanos que conllevan serias consecuencias biológicas, psicológicas y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consideración de este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 Se reforma la Ley de los Derechos de las Niñas, Niños y Adolescentes del Estado de Chihuahua, a fin de que se adicione un párrafo tercero del artículo 55, con la finalidad de que se investigue y determine si, en su caso, existen alguna conducta natural penal en el embarazos de menores de 18 años,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55.- En todos los casos que se determinen o se detecten embarazos de menores de 18 años, los servicios de salud darán vista al Ministerio Público y a la Procuraduría de Protección de los Derechos de Niñas y Niñas y Adolescentes a efecto de que se investigue y se determinen las causas y las consecuencias de alguna conducta natural pe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S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que corresponden, así como que remitan copia de lo mismo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alacio Legislativo del Estado de Chihuahua, al día 10 del mes de juli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recibe las iniciativas y les otorgará el trámite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as tardes a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scrito, Benjamín Carrera Chávez, integrante del Grupo Parlamentario de MORENA, con fundamento en lo dispuesto por la Constitución Política del Estado y los ordenamientos que rigen al Poder Legislativo, acudo ante esta Honorable Asamblea, a fin de someter a consideración de la Diputación Permanente la siguiente proposición de punto de acuerdo, esto de conformidad co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ducación y su garantía para toda la población, más allá de contemplarse como una mera obligación del Estado, tiene alcances que derivan a largo plazo en una mayor cantidad de per… de egresados profesionistas, consolidando a su vez al país, esto a través de una mejor fuerza de trabajo, más calificada.  De hecho la educación es el… de los principales igualadores sociales que exis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orden de ideas, con el fin de impactar de manera positiva en la calidad de vida de la población a través de la educación, se requiere de mayores esfuerzos ante las instituciones educativas y los entes de gobierno, esto a fin de ampliar la oferta educativa y satisfacer la demanda de la ciudadanía, realizando los ajustes presupuestales necesarios para atender esta área que, lamentablemente, comúnmente esta relegada.  Dejamos la educación siempre al últi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 las universidades públicas, debemos reconocer la importancia que tienen debido a que dotan a los jóvenes de herramientas que les permiten aportar al desarrollo del país, elevando la calidad de vida de las familias a la par de la tan llevada y traída competitiv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orden de ideas, a raíz de las reformas a la Constitución Política de los Estados Unidos Mexicanos que fueron presentadas por el Presidente de la República en el 2019, la gratuidad de la educación superior se contempla ya como una obligación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para comprender el concepto de gratuidad, nos podemos referir a lo que al respecto dispone la Ley General de Educación Superior en la fracción VIII, del numeral 6 que lo define como: "las acciones que promueva el Estado para eliminar progresivamente los cobros de las instituciones públicas de educarior superior a estudiantes por conceptos de inscripción, reinscripción y cuotas escolares ordinarias, en los programas educativos de técnico superior universitario, licenciatura y posgrado, así como por… fortalecer la situación financiera de las mismas, ante la disminución de ingresos que se observe derivado de la implementación de la gratu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del mismo ordenamiento se desprende que las universidades e instituciones de educación superior a las que la ley les otorgue autonomía, con el apoyo de las entidades federativas adoptarán sus propios mecanismos que les permitan realizar la transición de manera gru… gradual sin comprometer sus finanzas, pero tampoco sus fi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señalar que la Ley General, publicada en abril del 2021, contempla en sus transitorios que la gratuidad de… en la educación superior en México entrará en vigor para el ciclo escolar 2022-2023 que por cierto está finalizando, por lo que ya es una obligación que la actual administración estatal, ya debería estar aten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lo anterior, hemos de señalar que ya hay resoluciones judiciales en las que ya se ha concedido de manera retroactiva la gratuidad en la educación superior a quienes han recurrido al juicio de amparo, a lo que habría de sumarle que, la educación como desarrollo humano de toda población es un objetivo de desarrollo sosten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quí en el Estado tenemos varias universidades, tenemos 15, la Universidad Autónoma de Chihuahua, la Universidad Autónoma de Ciudad Juárez, así como las universidades politécnicas y tecnológicas, y si bien es cierto que es de reconocerse que las aportaciones por concepto de inscripción abonan en parte a la operatividad de las universidades, también es necesario contemplar el cumplimiento de la obligación de gratu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s doy un dato, el presupuesto de todas las u… 15 universidades aquí en Chihuahua, el presupuesto estatal es de 5,200 millones de pesos, si no se cobrara la inscripción por parte de las universidades públicas del Estado de Chihuahua, representaría algo así como 460 millones de pesos, es decir, las universidades dejarían de obtener 460 millones de pesos, menos del 8% de su presupuesto y además si esto lo comparamos con lo que se gasto en la Torre Centinela pues esos 460 millones de pesos no es ni el 10% de lo que se va a gastar o se esta gastando en la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además de lo anterior, es importante considerar las condiciones financieras que aquejan a la ciudadanía en general y considerar que este aspecto contribuye a la deserción escolar, orillando a las familias a decidir entre educación o economía famil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mos aquí de hacer énfasis respecto a que, a fin de modernizar los procesos productivos a nivel estatal, se debe priorizar el equilibrio de recursos, reorientándolos a los centros educativos superiores a fin de que cumplan con la obligación de gratuidad que contempla la legis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cualquier administración que se diga interesada en el progreso y desarrollo económico, debe cimentar e impulsar el capital humano creando las condiciones necesarias para que las instituciones educativas tengan a la par la posibilidad de generar vínculos efectivos con el empresariado local, evitando así la fuga de talentos y la deserción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me permito someter a la consideración de esta Diputación Permanente, la siguiente proposición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 U E R D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ÚNICO. - La Sexagésima Séptima Legislatura del Honorable Congreso del Estado de Chihuahua, hace un atento exhorto a la Titular del Ejecutivo Estatal para que, a través de la Secretaría de Educación, Cultura y Deporte del Estado, en conjunto con las instancias educativas superiores del Estado… públicas, tengan a bien considerar subsidiar por lo menos el 50% del monto de la inscripción en la colegiatura del próximo semestre agosto-diciembre, esto al alumbrado inscrito en este próximo cicl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remítase copia de la presente proposición de acuerdo, así como de la iniciativa que le da origen, a las autoridades mencionadas, para los efect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 la Diputación Permanente, en la ciudad de Chihuahua, a los 10 días del mes de juli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de la voz, Diputado Benjamín Carrer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irle al Diputado Carrera que las y los diputados del Grupo Parlamentario del Partido Acción Nacional coincidimos con las y los iniciadores respecto a la importancia que implica para la ciudadanía y particularmente para las y los jóvenes aspirantes a cursar la educación superior, el contar con apoyos, subsidios o becas por parte de las instituciones educ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incidimos también siendo respetuosos del Estado de Derecho, en que debemos propiciar las condiciones para alcanzar de manera gradual el propósito planteado en nuestra Carta Magna en relación a la obligatoriedad de la educación superior como responsabilidad del estado mexicano, así como en la premisa de acceder paulatinamente a la gratuitidad de este tipo educativo… gratuidad, perdón, sin embargo, a nuestro parecer, el asunto que en este momento es planteado requiere de una decisión que no es sencilla, pues si bien la iniciativa visualiza el beneficio común al solicitar que subsidia el 50% de las inscripciones en el semestre agosto - diciembre, las medidas supletorias de los gobiernos federal y estatal deben aplicar… que se debe aplicar tendrían importantes implic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la diversidad de condiciones que tienen las instu… instituciones de educación superior en la entidad exigen un manejo responsable en la toma de este tipo de decisiones al respecto refiero de manera muy general alguna de ellas. Las universidades tecnológicas y politécnicos son organismos públicos descentralizados en los gobiernos de los estados y forman parte del Sistema Nacional de Educación Superior, sus presupuestos se aportan en partes iguales con la concurrencia de recursos federales y esta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n la entidad opera el sistema de institutos tecnológicos y éstos tienen condiciones diferentes a las instituciones de educación superior anteriores. Por un lado están los que reciben financiamiento completamente federal y por otro, los descentralizados que ejercen sus funciones bajo la tutela del Estado, pero reciben apoyos federales y en Chihuahua operan las dos vert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nstituciones de educación superior a las que la Constitución les otorga autonomía, como es el caso de la Universidad Autónoma de Chihuahua y de Ciudad Juárez, tienen la facultad de administrar libremente su patrimonio. Por tanto, es importante que el ejecutivo, ante propuestas como éstas, sea respetuoso de las decisiones que, derivado de su autonomía, estas instituciones tomen respecto a las cuestiones financi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isten otras instituciones de educación superior, las cuales tienen cada una diversas realidades respecto a su financiamiento y por tanto, respecto a la fortaleza o debilidad de sus esquemas económ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inalmente, creo que es justo reconocer que en las instituciones de educación superior de la entidad, si no es que en todo el país, precisamente atendiendo al compromiso social de su misión respectiva, operan sistemas de becas o subsidios que favorecen a un porcentaje importante de estudiantes, de tal suerte que en muchos casos llegan a ser hasta el 100% y cuyo esquema opera, por tanto, en favor de la gratu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 que esta información es de suma importancia y que además, si el Estado sea Gobierno Federal o el Estatal debe fortalecer la situación financiera de las instituciones de educación superior ante la disminución de ingresos que se observe derivado de la implementación de la gratuidad tal y como lo plantea el iniciador y sobre todo a mitad del ciclo fiscal en que los recursos están previstos para los proyectos que se elaboraron para la asignación presupuestal anual tanto del Estado como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respetuosamente proponemos que nos aboquemos a realizar un análisis profundo del tema que nos ocupa, solicitando primero a las autoridades correspondiente la información necesaria para tomar la mejor decisión, por ello me permito presentar la siguiente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el artículo 175; así como en la fracción V, del artículo 193 de la Ley Orgánica del Poder Legislativo solicitamos a usted que someta a consideración del Pleno, que en la proposición del punto de acuerdo que presenta al Diputado Benjamín Carrera en representación del Grupo Parlamentario de MORENA, sea turnada a la comisión completamente, para su mayor análisis y posterior dictamen, considerando que sería la Comisión de Educación y decirle al Diputado Benjamín que, quien preside la comisión es precisamente su compañero que tiene experiencia en estos temas, el Diputado Óscar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Pues no sé que decir ya, porque es la tercera ocasión… tercera ocasión donde planteo esto y no se ha resuelto nada en esa famos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en Chihuahua hay 115 mil estudiantes de educación superior, dicen y argumentan que hay becas, ¿Para cuantos estudiantes? Conozco la universidad, conozco el sistema educativo, doy clases en la universidad y sé que, aunque hay esfuerzos, no llegan a todos los estudi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ando se argumenta que va a haber un gran esfuerzo presupuestal del gobierno, de las universidades, pues les acabo de dar el dato, no llega ni al 8% del presupuesto que se le destina a la educación aquí en Chihuahua. Yo estoy planteando que sea al menos el 50%, así que dejémoslo en el 50% estamos hablando del 4% del presupuesto, no es algo que impacte en realidad a las universidades o a el Gobierno del Estado y además, ir… o aceptar, yo sé que lo van a mandar a la Comisión de Educación, tienen los votos suficientes, no es la primera vez que ocurre, es la terce… es la terc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jóvenes estudiantes ahorita ya tienen su ficha de inscripción, ya tienen que pagar la inscripción, si no pagan la inscripción, ¿Adivinen qué va a pasar? No van a poder entrar a la universidad. Entonces yo le pediría a la compañera Diputada que plantea esa moción, que la retire y que nos pongamos a discutir, que se acepte esta… este… esta proposición y que se contemple por única ocasión a los jóvenes darles un… un subsidio que, como les dije, son 230 millones de pesos para los 115 mil estudiantes de todo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mplemente les voy a dar y ya termino porque sé que no tiene caso abonar al… al debate, con los automóviles que se están ahorita regularizando, fronterizando, nacionalizando en Juárez, el Estado está teniendo un ingreso extra por las placas y la revalidación y todo lo que cobran de alrededor de 350 millones de pesos, con ese dinero que están cobrando por únicamente regularizar y fronterizar los automóviles, lo que está cobrando el Estado de placas y regularización, muy bien se podría apoyar a los estudiantes universitario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pediría que pudiese retirar esa… esa moción,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 Ja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ea hacer uso de la palab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Sí. Si me permite,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Permítame un segundito, estaba la Diputada Jael Argüelles y luego, enseguida uste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Yo también voy en el mismo sentido que el diputado Carrera, creo que no terminan de entender que los grandes problemas de México están en la falta de inversión, tanto en salud, como en edu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otros no tendríamos que estar con una Torre Centinela ni… ni tampoco creando más cárceles, no tendríamos que ser… que realizar una política tan punitiva, si nosotros impactáramos en… en la… en la pobreza marginal; por eso necesitamos apoyar a los estudiantes, por eso necesitamos educarlos para que el narcotráfico deje de tener carne de cañón en esas com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no saben el… el daño que le están haciendo a los estudiantes haciendo una moción como esa, simplemente acéptenla, acéptenla porque al final de cuentas es a beneficio de los estudiantes. El… el Diputado Carrera ya les dio suficientes argumentos no quieran otra vez mandar a congelar una iniciativa que tiene intenciones nobles y que a lo mejor va a dar un… un efecto inmediato pero el efecto a largo plazo va a ser mucho mayor, necesitamos quitarles a la violencia, por ejemplo, yo vengo de Ciudad Juárez, necesitamos quitarle al narcotráfico a todos esos jóvenes, necesitamos darles educación, necesitamos darles salud, impactar en su salud mental, esas… no estoy es que me queda sin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clase de mociones que realiza el Partido de Acción Nacional me dan la impresión de que aquí no… no, les importa el dinero, pero no les importa impactar en la vida de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iene la palabra la 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h… aunando eh… o agregando pues a… a la moción que mi compañera eh… Rocío Sarmiento hace en nombre del Grupo Parlamentario, eh… pues nosotros hemos visto eh… este tipo de peticiones, año con año, eh… del Diputado Carrera que bueno incluso las… siempre las transgiversan en medios de comunicación eh… haciendo creer que nosotros estamos en contra de la educación, cuando, pues nuestro trabajo y las pruebas siemp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n estado ahí; la invitación es que, eh… esta esta pelea por los estudiantes eh… y por la educación, pues se haga también eh… los meses de diciembre y en los meses de enero en el Congreso Federal, eh… ante el Gobierno Federal para que pueda haber más recursos. En su mayoría eh… el tema de educación eh… es un tema de la Federación, es un tema de empate de recursos, un tema de inversión, eh… en cuanto a la calidad educativa y en cuanto al tema de becas. Eh… y es algo pues que eh… solamente vemos en una exigencia ahorita mencionaba, solamente en los recursos Estatales, pero nunca en una exigencia de los recurso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h… en el caso de la UACJ ahorita que hablaba eh… la Diputada Jael el 90% de los estudiantes que van a la UACJ que comprueban eh… una necesidad económica o que se da, pues en un examen eh… un tema económico se le otorga las becas, y eso es gracias también a la regularización de los pagos y el compromiso que ha habido en el tema presupuestal por parte del Gobierno del Estado hacia la univer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pediría que eh… claro que estamos a favor de… de un tema de becas, de oportunidades para los jóvenes que realmente lo requieren, pero para esto necesitamos analizarlo de manera muy puntual en la comisión y reitero pues que esta Comisión ahorita que decía qué, año con año, o que lleva mucho tiempo sin discutirse pues esta Comisión la preside un compañero su bancada, entonces será con él precisamente y… y con su compromiso que podamos discutir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n el uso de la palabra la Diputada Ja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Sí me permite la Diputada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N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Qué decepcionante los políticos en contra de los estudi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h… Diputada usted eh… hizo una moción, el Diputado Benjamín carreras le solicita retirar su moción ¿está usted dispuesta a retirar o continuamos con su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mos con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vez que existe una moción para que la proposición de punto de acuerdo se remita 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su votación, por la cual solicito a la Segunda Secretaria actúe en consecuencia en… para votar la moción presentada por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de la moción presentada por la Diputada Rocío Sarmiento Rufin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 se encuentra de manera virtual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e la mo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2 voso… votos en contra y cero abstenciones de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urna 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 el diputa… 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Rosa Isela Martínez Díaz.- P.A.N.: </w:t>
      </w:r>
      <w:r>
        <w:rPr>
          <w:rFonts w:cs="Arial" w:ascii="Arial Narrow" w:hAnsi="Arial Narrow"/>
          <w:sz w:val="21"/>
          <w:szCs w:val="21"/>
        </w:rPr>
        <w:t>Diputación Permanen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Isela Martínez Díaz, Diputada de la Sexagésima Séptima Legislatura del Honorable Congreso del Estado, integrante del Grupo Parlamentario Acción Nacional, y en su representación, con fundamento en lo que dispone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l Poder Ejecutivo Federal, a través de la Secretaría del Bienestar, así como su Delegación Regional Chihuahua, a fin de que tenga a bien reinstalar en sus puestos u otorgue la indemnización correspondiente, a los trabajadores que fueron despedidos sin causa justificada el día 30 de junio del 2023, en las Oficinas Regionales del Bienestar de la Ciudad de Chihuahua; 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graciadamente, no es una novedad, la poca o nula preocupación que tienen los Gobiernos de Morena por el bienestar de la Ciudadanía Chihuahuense. Somos testigos de los señalamientos que diversos actores afines a la cuarta transformación hacen a la actuación del Gobierno Estatal y del silencio que guardan ante las omisiones de las instancias del Gobierno Federal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sta Tribuna, Acción Nacional, ha alzado la voz para pedir al Gobierno Federal haga su trabajo y asuma responsabilidades con los Chihuahuenses, por citar algunos casos se puede mencionar la fatal actuación de las autoridades de migración que en Cd. Juárez que derivó en la pérdida de vidas humanas; del abandono de las carreteras a cargo de la Secretaría de Comunicaciones y Transportes que pone en riesgo la seguridad de los chihuahuenses; la falta de medicamentos; la cancelación de programas federales en favor de las mujeres; las fallas en el suministro de energía por parte de la CFE que mantienen sin agua a colonias enteras de Cd. Juárez y de esta cami… capital, y el manejo poco claro de los recursos hídricos de Chihuahua que atentan con nuestro desarrollo agríco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elegación Regional Chihuahua de la Secretaría del Bienestar se ha caracterizado por su poca empatía y la falta de atención digna para los beneficiarios de los programas sociales del Bienestar, los adultos mayores esperando por horas bajo el sol y sin ada… a… hidratación adecuada, el retraso en la entrega de apoyos e incluso la desaparición de los mismo en las cuentas de los beneficiarios dan cuenta de ello,  ahora los malos tratos se han extendido incluso para quienes han sido parte de su estructura y fuerza lab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sado 30 de junio del año en curso, fueron notificados sobre su despido, vía telefónica y otros tantos de manera personal, sin dar justificación alguna, alrededor de 60 trabajadores de la Delegación Regional Chihuahua de la Secretaría del Bienestar, según se les dijo por órdenes de la Secretaria Ariadna Monti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lamentable situación susi… sucedió de manera posterior a la renuncia del Delegado Regional de los programas del Bienestar Marcelino Gómez Brenes, tras el comienzo, muy anticipado y fuera de plazos legales, de la precampaña de las Corcholatas rumbo a las elección presidencial del 202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cretaría del bie… la Secretaria del Bienestar, Ariadna Montiel, sin importarle en lo más mínimo el sustento de las familias de los trabajadores de la Secretaría a su cargo, según se dice decidió despedir de forma masiva, sin causa justificada o por alguna razón que así lo amerite, a funcionarios que ya contaban con experiencia, quienes estaban totalmente capacitados desempeñando las labores que les habían sido designadas, para que ocupen sus… sus lugares personal nue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serie de despidos injustificados abarca distintos municipios en nuestro Estado, correspondientes a la región… Delegación Regional Chihuahua, dejando sin trabajo y sin sustento a familias de Aquiles Serdán, Aldama y de nuestra capi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trabajadores afectados se han manifestado en varias ocasiones fuera de las instalaciones de la Delegación Regional, donde no han recibido ninguna atención de las autoridades de dicha dependencia, ni tampoco del Delegado de Bienestar en Chihuahua, Juan Carlos Loera; mucho menos les han dado respuerta… respuesta sobre la petición de reinstalación en sus empleos, con un trato digno, con igualdad, sin hostigamiento laboral o sin represalias, o bien, sobre la indemnización que por ley les corresponde, pues estos despidos no fueron justificados por alguna de las causas de rescisión de la Ley Laboral señaladas por la Ley Federal del Trabajo, sino más bien,  se dice que obedecen a reacomodos internos de las diferentes corrientes políticas d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según lo narrado de viva voz por los afectados, al no darles una explicación clara en su eh… sobre su supuesto despido, sobre su supuesto despido, decidieron presentarse a laborar el lunes 3 de julio, donde obtuvieron la misma respuesta sin sustento jurídico que les fue otorgada vía telefónica por parte de funcionarios a cargo de la Delegación. Por instrucciones de la Secretaria Ariadna Montiel fueron desped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cluso, los medios de comunicación refieren que esta acción parte de una persecución política precisamente de la Secretaria Ariadna Montiel, en contra de todos aquellos que no cumplan o no comulgan más bien con su interés político al interior de las filas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dependientemente de las divisiones internas, hoy somos testigos de estos injustos despidos que afectan especialmente a mujeres cabeza de familia, que dependen de este ingreso para sacar adelante a sus hijas e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lamentable acción, se suma a muchas otras que ha realizado el Gobierno Federal en contra de los cientos de mexicanos, aspiracionistas como nos llama el Presidente, que cada día nos levantamos a trabajar de manera honrada para mejorar nuestra calidad de vida y de nuestr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mencionar que esto no sucede únicamente en nuestro estado, trabajadores del Estado de México también denunciaron la destitución de su cargo sin justificación alguna; el nepotismo con el que se conducen los funcionarios de la Administración Federal, compromete las labores y los derechos de todas y todos los mexicanos que no comparten la ideología de su partido, o de la… o de la que poseen de manera pers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Ejecutivo Federal no le interesa en lo más mínimo dejar sin sustento a miles de hogares, pues contrario a lo que se declara diariamente en las mañaneras, da la impresión que los servidores de la cuarta transformación únicamente tienen en su agenda concretar con éxito sus fines e intereses políticos, y el beneficio de unos cuantos. Se atreven a hablar del bienestar del pueblo, mientras pareciese que, por el pueblo, se refieren únicamente a sus sifas… simpatiz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todo lo previamente mencionado es que pongo a consideración de esta Soberanía, la siguiente proposición con carácter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Único.- La sexa… Sexagésima Séptima Legislatura del Honorable Congreso del Estado de Chihuahua, exhorta respetuosamente al Poder Ejecutivo Federal, a través de la Secretaría del Bienestar, así como de su Delegación Regional Chihuahua, a fin de que tenga a bien reinstalar en sus puestos u otorgue la indemnización correspondiente a los trabajadores que fueron despedidos sin causa justificada el día 30 de junio del 2023 en las Oficinas Regionales del Bienestar de la Ciudad de Chihuahu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a los 10 días del mes de julio del año dos mi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scar David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h… muchas gracias, Diputada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ues este día se va a grabar en muchos de los empleados y trabajadores que dignamente trabajan aquí en el Congreso, el exhorto que piden y que no soy inocente, que tienen la mayoría y seguramente lo van aprobar, les va a servir para que en septiembre del 2024 se lo apliquen a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allá veo a Caro, por allá veo a otros asesores que trabajan aquí por contrato, y ustedes no me lo van a negar le dan un contrato que las llaman o los llaman a firmar algunos cada 3 meses y algunos cada mes, y si no firman ese contrato no pueden trabajar aquí en el Congreso ¿cierto o no? cierto y así les dicen, si no firman no les depositamos, eso es lo que ocurrió en la Secretaría del Bienestar no son como 60, son 60, y esos 60 estaban por contrato y si estaban por contrato se finaliza el contrato y se finaliza la relación que se tiene con la empresa pública o privada eso es lo que ocurr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quí se están haciendo afirmaciones a través de la especulación, porque si escucharon con detenimiento en ningún momento se dijo que se habló con la Secretaria Ariadna Montiel que es un excelente Secretaria, si se habló con Juan Carlos Loera, o si se habló con alguno de las otras partes para asegurar que hay un despido injustificado; hay la terminación de un contrato y ahí la libertad para recontratarlos o no recontrat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mismo un servidor denunció en octubre más o menos del 2021 que se hacían prácticas irregulares, porque cuando entramos nosotros esta Legislatura 67, muchos no fueron despedidos se les acabó el contrato y legalmente a algunos los liquidaron como la que está de síndica y en el municipio y pedí que se investigara, porque si era sindica y renunció y no se le renovó el contrato no tenían por qué haberle dado ninguna liquidación, hasta la fecha no tenemos resultados de eso, pero así de simple es una cuestión política y tan política que ya se trajo aquí al Congreso, quién es manejan derechos laboral que aquí veo algunos abogados que manejan derechos laboral el paro, la huelga es lo último se utiliza para presionar públicamente, primero es la conciliación, la misma proceso de derecho laboral te indica como prioritario, la conciliación en la antigua ley y en la ley nueva, no la confrontación que el 30 de junio ya estaban en la cal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el Acción Nacional viene en defensa de esos 60 trabajadores, se les olvida que dejaron en la calle a 40 mil familias cuando cerraron luz y fuerza del centro y la fibra óptica se la vendieron a gente de Televisa, se les olvida que dejaron en la calle a muchos de Mexicana de Aviación, que hoy, el día de hoy se resolvió para comprarle la marca en mil millones de pesos y sufragar un poco todos los gastos que hicieron, se les olvida pues que la maestra Ornelas cada 15 días hace paros ahí, porque corría una maestros aquí en el Estado y no los recontratan, para esos no hay exhortos nada más para esos en donde hay gri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realidad, eso es lo que está en debate es una cuestión política, no es una cuestión de justicia porque si insisten en que es de Justicia grábense esta sesión, los empleados muchos que están ahí atrás que los hacen firmar contratos cada 3 meses, que están contemplados en la ley, y eso es lo que pasó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un tiro que se llama de Boomerang que, si lo votan en favor, se les va a revertir y se les olvida también que cuando inició aquí los Gobiernos Panistas, es cuando inició un verdadero despido injustificado, cuando Gobernaba el contador público Francisco barrio Terrazas cerraron una escuela que era un icono nacional, la escuela Hermanos Escobar en Ciudad Juárez y los corrieron y cerraron una escuela y no lo recontrataron y los indemnizaron como se está pidiendo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votan en favor este exhorto se están dando un tiro en el pie, porque están diciéndole que a todos los que no se retrata lo deben indemnizar o los deben de recontra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Solo… solo para comentarle al… a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amento mucho que usted compare la situación… situaciones del pasado con lo que viven estas 60 familias y… y sí, como usted lo ha dicho puede parecer cosa menor, yo dudo mucho que ellas tengan la información de que se acabó su contrato y… y no po… y no hayan continuado laborando por ahí, po… por eso en esa… en esa dele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lo mencioné en el… en la iniciativa fueron informadas vía WhatsApp y… y no se corrieron las… las pues los procedimientos legales a los que tiene derecho un trabajador al avisarle que se ha rescindido su contrato, que no se le va a renovar o todo lo que usted guste. Ellas han acudido incluso a la Comisión de Derechos Humanos, sé que han estado, no sé si lograron hablar ya con la Presidenta del Congreso eh… o si… si lo lograron hacer o no, pero da… de verdad yo lo vuelvo a repetir lo único que… que pedimos en el exhorto es que se les atienda, si no requiere de sus servicios la delegación por la razón que guste que los indemnice de acuerdo a lo que les corresponde, o que les informe como usted ha dicho que su contrato se acab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erdad es increíble que 60 personas a las que se les ha dicho que su contrato se terminó, o que tenían el conocimiento hasta el día en que llegaba su contrato y las condiciones laborales a las en… en las que había sido contratada vaya y se manifieste durante horas fuera de la… de la del… dele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o que se pide con el exhorto es o que se les indemnice o que se les reinstale, entonces, si usted; si su versión es; eh… o lo que usted sabe es que se les acabó el contrato pues que la delegación avise, porque el delegado Juan Carlos Loera incluso ha dicho que él no, que él desconoce que fueron instrucciones desde… desde la Secretaria Ariadna Montiel, entonces pues sie… si este es personal que trabajaba con él, cómo no conoce las condiciones laborales en las que fueron contratado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 un exhorto pidiendo esto, no yo no, no me parece este correcto de su parte Diputado o… o que tenga relación el… el aludir a hechos pasados y si… si lo que estamos tratando es el tema en cuestión no, entonces pues que se les informe cuál es, cuáles eran las condiciones de su cont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ire si lo que viene en la Gaceta Legislativa es que se le recontrate o se les indemnice así es como dice aquí. Si es que se les atienda, yo en lo personal estoy de acuerdo que se les atienda, aunque como… como, no sé si usted estaba viendo hacia el público que contestaban que sí, ósea cada quien que firma un contrato sabe cuándo se le acaba, no tiene nada que informarle, yo creo que ellos lo están haciendo político al traerlo hacia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aqué otras… otros ejemplos porque si usted fija, se fija el cuerpo… el cuerpo de su exposición de motivos alude a golpear a Morena y no a un problema, alude que hay gran… largas filas, el PAN votó en contra de la pensión de los adultos mayores, votó en contra en que estuvieran un derecho en el artículo 4 Constitucional, ahí está la… bueno, está contradiciendo a su Presidente. Yo el viernes tuve un debate con Gabriel y aceptó, que votó el PAN en contra del artículo 4 Constitucional y ahí están en los anales legisl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es que se les atienden, que se les atienda. Lo que usted dice Juan Carlos Loera los atendió el viernes, no sé si usted habló con él, pero este es un problema de 60 personas en donde hay un despedido a muchos y es problema de la junta arbitral que ahora la lleva el Poder Judicial, es ahí y no les pueden recontratar porque se terminó el contrato, ni indemnizar, porque no hay ningún despido, por eso digo yo lo peligroso del exhorto porque todos nos están escuchando; ósea quien le toque la Presidencia el año que entra o en septiembre me parece no, ósea cuando entreguemos y no se… se les lleve a cabo un nuevo contrato a nuestros asesores, a nuestros asistentes, o en la denominación que le tengan, entonces vamos a tener un paro ahí de 100 gentes y los tienen que recontratar, indemnizar, no, a nosotros no nos tocó eso, se acabó su contrato y se acab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cuestión de derechos de la Ley Federal del Trabajo, ahora si dice nada más atiéndalos, pues sí, pero no dice eso el exhorto y la razón no es yo que me vaya por otras cosas, lea el cuerpo de la expresión de motivos y se dice, se empieza a hablar de Morena, si Morena no es el que está en el Gobierno, en el… en el Gobierno están de múltiples partidos no… no Gobiernan de… de es más, estaba Germán Martínez que era el Presidente del PAN, eh… ahora ya también se salió de Morena no, pero hay muchos otros ejemp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es en ese sentido, a mí me parece correcto de platicar y eso es lo que yo dije ahí en Tribuna, la Ley Federal del Trabajo dice que primero hay que conciliar, y conciliar y conciliar, pero de 60 gentes vienen aquí y hay muchos otros despedidos y… y hay contratos que si nosotros, bueno, yo no puedo votar porque no estoy en la comisión, si votan en favor van a poner alertar a todos los que están ahí sentados que hagan lo mismo en septiembre del 202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buta…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se han manifestado 7  [6] votos a favor, uno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Jael desea rectifica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e 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Me gustaría ah… cambiar mi voto a abstenció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vor de registrar el voto de la Diputada Jael en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de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Marisela Terrazas Muñoz, en mi carácter de Diputada de la Sexagésima Séptima Legislatura Constitucional del Estado de Chihuahua, en representación del Grupo Parlamentario del Partido Acción Nacional con fundamento en lo que dispone los artículos 167, fracción I, y 169, todos de la Ley Orgánica del Poder Legislativo del Estado de Chihuahua; artículo 2, fracción IX, del Reglamento Interior y de Prácticas Parlamentarias del Poder Legislativo; comparezco  ante este Honorable Soberanía, a fin de presentar Proposición con carácter de Punto de Acuerdo, a efecto de exhortar al alcalde de Ciudad Juárez, a fin de que se responsabilice, atienda la Ciudad y de respuesta a los juarenses por el incidente provocado este fin de semana en el Chamizal.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terrenos de el Chamizal son espacios que reflejan el triunfo del nacionalismo mexicano y símbolo de identidad nacional y orgullo fronterizo. Su vitalidad se refleja hasta en la necesidad de… refleja hasta en la necesidad de árboles y áreas verdes en una zona desértica. Durante generaciones, las y los juarenses hemos utilizado este espacio como un lugar para disfrutar en familia, de convivir, para realizar deporte y como espacio de formación cultural. El Chamizal es un patrimonio ecológico, cultural e histórico de nuestra Ciudad Juárez, es fuente de aire puro y de captación de agua al subsuelo. El Chamizal debe crecer, no desaparecer, menos aún si es por una desatención o negligencia por parte de la autoridad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área de gran importancia histórica y cultural para los juarenses, lamentablemente sufrió un triste incidente, tras incendiarse un Centro de Basura de Transferencia en donde se había depositado troncos y ramas que recolectan en la Ciudad las Cuadrillas de Limpia de… y de Parques y Jardines; además de enco… se encontraban envases de plástico, escombro, tierra y basura domés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dicho su… suceso se dio a conocer que en minutos el incendio consumió casi media hectárea de basura ahí almacenada. Los bomberos desempeñaron una labor titánica buscando apagar las llamas y tratando de proteger lo más posible el Chamizal, un gran pulmón de l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tragedia que pudo prevenirse si los responsables, en concreto el alcalde Cruz Pérez Cuellar y a quienes él designa como encargados, realizaran su trabajo como debe de hacerse. Esta tarea no está concesionada, por tanto, es responsabilidad del Presidente Municipal; estas labores le a… a estas labores les han faltado supervisión lo que denota la irresponsabilidad y falta de buen Gobierno del alcal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importante mencionar que esto no es producto de una sorpresa, pues ya en repetidas ocasiones se le ha señalado y advertido al alcalde del problema por el que atraviesa esta área de su administración. La regidora, por ejemplo, la regidora Austria Galindo menciona que desde el año pasado ella advirtió la deficiencia de la dependencia y la falta total de supervisión en la dirección, así como las consecuencias de su falla de atención, falta de atención. Y recordó que en agosto del año pasado señalaba que la dirección encargada requería de un perfil distinto al del actual director, y desde entonces ha solicitado la separación del cargo de quien lo ostenta actualmente. Pues es necesario también mencionar que esta no es la primera catástrofe de su tipo, pues a lo largo de esta administración y solamente este año, estos últimos meses ya se han tenido 7 incendios en el relleno sani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n embargo, el alcalde ha hecho oídos sordos no sabemos qué está pasando, que está haciendo eh… a estas peticiones de los regidores y de la ciudadanía en general. ¿Qué más tiene que pasar para el alcal… para que el alcalde se decida actuar responsablemente con uno de los principales problemas que tanto aquejan a los juar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vidente lo desatendida que esta nuestra Ciudad, las cosas no van bien, sin embargo, este abandono no sale a la luz en muchas ocasiones por los cuantiosos recursos que la… que el alcalde designa mes con mes al tema de comunicación. Sin embargo, desde esta tribuna lo hacemos con voz fuerte y clara para poder exigir a nombre de los juarenses la atención y la responsabilidad que todos merec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ermito someter a la consideración de este Alto cuel… Cuerpo Colegiado la pres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Único.- La Sexagésima Séptima Legislatura del Estado de Chihuahua, exhorta respetuosamente al alcalde de Ciudad Juárez, Cruz Pérez Cuellar, a fin de que se responsabilice, atienda la Ciudad y de respuesta a los juarenses por el incidente que fue provocado este fin de semana en el Chamiz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Congreso del Estado de Chihuahua, a los 10 días del mes de juli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quienes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á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ea hacer uso de la voz la Diputada Jael Argüell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Bueno aquí tengo el punto de acuerdo de… de la Representación Parlamentaria del PAN está bastante interesante, voy a comenzar con lo que yo sí estoy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dice el alcalde de Ciudad Juárez Cruz Pérez Cuéllar a fin de que se responsabilice atienda la Ciudad y de respuesta a los juarenses por el incidente provocado de este fin de semana en el Chamizal, pues me parece una exigencia bastante loable, evidentemente cuando ocupas un cargo público eh… tienes que responsabilizarte, tienes que atender a la Ciudadanía, pero ahora vamos a enfocarnos en el meollo central que en realidad es político, dice es evidente lo desatendida que está en nuestra Ciudad las cosas no van del todo bien, sin embargo este abandono no sale a la luz en muchas ocasiones dado el cuantioso recurso que el alcalde designa mes, con mes a los medios de comi… de comun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y, entonces entiendo que el asunto transversal entonces son los re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soy eh… de la idea de que es necesario que cada nivel de Gobierno haga lo que esté en sus manos para Juárez y para su gente, es necesario atender temas como la basura, como la pavimentación, pero también que el Estado invierta y que haga lo que tiene que hacer. Al final del día ¿que no están recaudando más recursos de lo que se esperaban? ¿porque en Juárez no se ven? y al contrario votan en contra de que el Estado asigne mayores recursos a nuestra Ciudad, y pues aquí es un Secreto a voces que la Diputada Maricela quiere ser alcal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por qué la Diputada Marisela el día que yo propuse que se destinara más presupuesto para Ciudad Juárez porque votó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les voy a hablar de cuál… cual otro es un… una crisis ambiental, un tema ambiental y es el parque Central de Ciudad Juárez que por cierto, es un asunto Estatal y los juarenses estamos bastante molestos con el asunto de la jirafa, una jirafa que por cierto trajo su Gobernadora, porque no viven condiciones dignas, ósea porque la trajeron antes de adecuar el espacio y yo llegué al parque central, hablé con el director, fueron conmigo dos veterinarios y ellos me dijeron bueno, sí se realizan las propuestas que nosotros estamos haciendo, las modificaciones que nosotros estamos proponiendo, esa jirafa va a vivir medio bien, pero en qué cabeza cabe o bajo qué lógica, bajo qué línea de razonamiento se les ocurre traer una jirafa sin que exista la infraestructura para mantener la dignidad de ese animal, pero de eso no comentan, ósea muy ambientalistas, pero a nosotros estamos también inconformes con el tema de la jirafa, pero no… no se van a retractar, los juarenses estamos molestos por re… por el asunto de la jiraf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Diputada Marisela estaba ahí, se estaba tomando fotos eh… con la… con su Gobernadora, eh… mientras nombraban a la jirafa Benito, pues hay que dejar de posar para las fotos y en eventos junto a la Gobernadora y la jirafa; que los juarenses ya han manifestado que quieren su bienestar más que tenerla en el parque cent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hay que dejar de respaldar a quienes agreden en esta Tribuna, a una compañera que pedía justamente eso, más presupuesto para nuestra Ciudad, para toda la Ciudad y que se le regresé un poco de lo mucho que da. Eso es lo que hay que hacer hoy y no solo no solamente un… un acuerdo con… con fines electorales. Y, por cierto, eh… eh… repi… de forma repetitiva de aludido a la Diputada Marisela abiertami… abiertamente porque le gusta evadir mis cuestiona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hace justamente un momento esta Diputada, también votó en contra de un exhorto que lo único que pretendía era una mayor inversión educativa y bajo qué excusa, que los estudiantes de la UACJ hasta dijo un porcentaje el 90% están becados, pero es que yo creo que en su plano mental no existen otras universidades, y en su plano mental tampoco existen eh… los mismos estudiantes de la UACJ que, ósea los ves afuera de coordinación batallando por prórrogas, o sea para ella no es un problema, para ella no es un problema, pero es que en educación no se escatima, jamás se escatima y no se da cuenta que, pues yo lo viví ósea somos estudiantes de medicina que vamos desde las siete de la mañana y salimos a las 9 de la noche. No puedes escatimar en educación, no puedes decir que está a discusión, sabiendo que va a mejorar y va a impactar en la vida de las personas, y cuando vino la Gobernadora ustedes decían Viva México, Viva México, viva Chihuahua pues ahora yo les digo Viva México, pero Viva México libre de los malos polí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Diputada sí me permite por alusiones eh… dar una res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eré muy respetuosa como siempre lo he sido, eh… toda una dama eh… siempre a y… y respetando pues este… este Recinto Parla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yo quisiera aclarar dos temas, el tema ai… al que me exhorto se refiere eh… tiene que ver con eh… un proceso en el que no se hizo la poda eh… que se hace regularmente en nuestra Ciudad eh… se llevó a cabo hace 3 meses, es decir esos troncos, esa basura, que estaba en ese depósito eh… debió haber estado fuera eh… hace 3 meses y no se hizo nada pese a las advertencias que había por parte de los regidores eh… para la dirección correspondiente. Eso eh… aquí en China es una irresponsabilidad, es una neglig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o que menciona eh… mi compañera Diputada sobre el tema de la jirafa, eh… pues es una situación completamente diferente, sí, definitivamente podrá haber personas que no estén de acuerdo con la estadía de el animal en el parque Central, sin embargo, el Gobierno del Estado ha hecho todos los procesos que van conforme a la ley, incluso uno de ellos es una eh… una anuencia que hay por parte de SEMARNAT que, eh… como referencia pues pertenece al Gobierno Federal en donde ya se atendieron todas las recomendaciones que hay por parte de SEMARNAT, entonces eh… incluso aquellas recomendaciones que no son obligatorias se están atendiendo ya para la protección de… de la jira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nos llegamos a escuchar a las personas, pero aquí en este caso, se han seguido todas las recomendaciones. En el caso que yo planteo muy diferente, un tema medioambientalista, no solamente es eso sino también es un tema de negligencia, de irresponsabilidad, y pues de… de un tema de descuido por parte de de… del alcalde, de… de su equipo y que hoy pues tiene una consecuencia fatal. Entonces hay dos cosas completamente diferentes, hay un daño a los juarenses en este caso por el descuido Y la irrespons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cho las intervenciones y aclaraciones pertinentes procederemos a la votación, para lo cual le solicito a la Segunda Secretaria actué en consecu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é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quién se encuentra en la modalidad de acceso remot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cero votos en contra y 2 abstenciones respecto a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lunes 17 de julio, a las 12:00 horas, en el Recinto Oficial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iendo las 14 horas con 14 minutos del día 10 de julio de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0 de juli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03:00Z</dcterms:created>
  <dc:creator>mvelasco</dc:creator>
  <dc:description/>
  <cp:keywords/>
  <dc:language>en-US</dc:language>
  <cp:lastModifiedBy>Magdalena Velasco Amarillas</cp:lastModifiedBy>
  <dcterms:modified xsi:type="dcterms:W3CDTF">2023-10-09T21:17:00Z</dcterms:modified>
  <cp:revision>5</cp:revision>
  <dc:subject/>
  <dc:title/>
</cp:coreProperties>
</file>