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0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17625"/>
                <wp:effectExtent l="0" t="0" r="0" b="0"/>
                <wp:wrapNone/>
                <wp:docPr id="2" name="Frame1"/>
                <a:graphic xmlns:a="http://schemas.openxmlformats.org/drawingml/2006/main">
                  <a:graphicData uri="http://schemas.microsoft.com/office/word/2010/wordprocessingShape">
                    <wps:wsp>
                      <wps:cNvSpPr txBox="1"/>
                      <wps:spPr>
                        <a:xfrm>
                          <a:off x="0" y="0"/>
                          <a:ext cx="4529455" cy="13176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Segunda Diputación Permanente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7 de agost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Segunda Diputación Permanente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7 de agost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4.- </w:t>
      </w:r>
      <w:r>
        <w:rPr>
          <w:rFonts w:cs="Arial" w:ascii="Arial Narrow" w:hAnsi="Arial Narrow"/>
          <w:sz w:val="21"/>
          <w:szCs w:val="21"/>
        </w:rPr>
        <w:t xml:space="preserve">Correspondencia recibida y turnos de las iniciativas y demás documento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Proposiciones con carácter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7.-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doce horas con ocho minutos del día 7 de agosto del año 2023, damos inicio a los trabajos de la sesión delasegunda Diputación Permanente dentro del Segundo Año de Ejercicio Constitucional, que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Secretaria lleveas…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as, se les informa que se encuentra abierto el sistema electrónico de asistencia para elregistro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sí mismo, procedo a nombrar a quién nos acompaña en la modalidad remota o virtual para quede viva voz manifieste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Prese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Muy buen dí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 informo, Diputada Presidenta, que nos encontramos prosien… presentes 7 diputadas y diputados y que la Diputada Jael Argüelles Díaz ha presentado justificante a la presente sesión, por atender asuntos propios de su en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rrespondencia recib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hihuahua, Chihuahua, a 7 de agost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votación respecto del contenido del orden del día e informe el resul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ocederemos a la votación respecto del contenido del orden del día,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Informo a la Presidencia que las y losdiputados nos hemos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 siguiente punto,solicito a la Segunda Secretaria verifique si las y loslegisladores han tenido conocimiento de la correspondencia recibida por este cuerpo colegiado, así como de los turnos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legisladores y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formo a la Presidencia que las y los diputado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otorgar el trámite que corresponda, así como… 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 se concede el uso 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mis compañeras ycompañeros diputados, de quienes nos acompañan en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Ana Georgina Zapata Lucero, perteneciente a esta Legislatura, integrante del Grupo Parlamentario del Partido Revolucionario Institucional, con las facultades que nos confiere la Constitución de nuestro Estado Libre y Soberano de Chihuahua, la Ley Orgánica de este Poder, acudo ante ustedesa efecto de presentar iniciativa con carácter de Decreto para reformar los artículos 12-b, 12-h y adicionar un segundo párrafo al artículo 12-f, los artículos 12-i, 12- j, 12-k, 12-l, 12-m, 12-n, 12-o, 12-p, 12-q y 12-r de la Ley Estatal del Derecho de las Mujeres a una Vida Libre de Violencia,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le solicito me permita hacer un resumen del punto antes referido, integrándose el mismo en su totalidad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marco del cumplimiento de las obligaciones del Estado mexicano, una de las acciones fundamentales que debe de llevar a cabo la Federación y las entidades federativas es el otorgamiento de órdenes de protección, para preservar la integridad de las victimas tanto directas como indirec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ente a las situaciones de riesgo para la vida e integridad de las mujeres, el Estadomexicano debe asegurar que su estructura responda efectivamente y en forma coordinada para hacer cumplir los términos de las órdenes de protección, las cuales tienen como objetivo conminar al agresor a abstenerse de hostigar, intimidar, amenazar, dañar o poner en peligro la vida e integridad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órdenes de protección tienen por objeto, la adopción de acciones urgentes de seguridad a favor de las mujeres víctimas de violencia para garantizar tanto su seguridad como de las víctimas indirec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 finalidad es que las mujeres que acceden a este recurso recuperen la sensación de seguridad frente a posibles amenazas o represalias posteriores del agresor, por eso la importancia de legislar en est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es que someto a su consideración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Primero.- Se reforman los artículos 12-b, 12-h y se adicionan un segundo párrafo al artículo 12-f,  los artículos 12-i, 12- j, 12-k, 12-l, 12-m, 12-n, 12-o, 12-p, 12-q, 12-r a la Ley Estatal del Derecho de las Mujeres a una Vida Libre de Violencia, quedan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2-b. Las órdenes de protección que consagra la presente Ley son personalísimas e intransferibles y podrán s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I ala fracción I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órdenes de protección de emergencia y preventivas tendrán una temporalidad no mayor de 72 horas y deberán expedirse de manera inmediata o a más tardar dentro de las 4 horas siguientes al conocimiento de los hechos que las gener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2-f. Son órdenes de protección de naturaleza civil,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racción de la I a la V. Se adhi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órdenes de protección de naturaleza civil tendrán una duración de hasta 60 días naturales, prorrogables por 30 días naturales más o por el tiempo que dure la investigación, pudiendo prolongarse hasta que cese la situación de riesgo para la vícti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12-h. 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una niña, adolescente o una mujer víctima de violencia soliciten una orden de protección a las autoridades competentes, se le deberá brindar toda la información disponible sobre el procedimiento relacionado con la propia orden. En el caso de las niñas y adolescentes deberán contar con la representación a cargo de la Procuraduría de Protección de Niñas, Niños y Adolescentes del Estado y/o procuradurías municipales de protección de niñas, niños y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autoridad deberá informar con un lenguaje claro, sencillo y empático a la mujer víctima de violencia sobre su derecho a solicitar las órdenes de protección, y evitará cualquier información o acción tendiente a inhibir o desincentivar la solicitud. La autoridad deberá de realizar la medición y valoración del riesgo, la valoración médica en caso de requerirse, así como la valoración psicológica de la víctima a través de las instancias competentes asegurando la incorporación de la perspectiva de género. Las autoridades competentes que reciban una denuncia anónima de niñas, adolescentes o mujeres declara… de… decretarán las órdenes de protección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2-i. Para la emisión de las órdenes de protección las autoridades competentes tomaran en consid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I. Los hechos relatados por la niña, la adolescente o la mujer, en situación de violencia, considerando su desarrollo evolutivo y cognoscitivo o por quien lo haga del conocimiento a la auto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II. Las peticiones ex… explícitas de la niña, la adolescente o la mujer, en situación de violencia, considerando su desarrollo evolutivo y cognoscitivo o de quien informe sobre el hech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III. Las medidas que la mujer víctima, o la madre, padre o persona tutora de la adolescente o la niña víctima considere oportunas, una vez informada de cuáles pueden ser esas medidas. Tratándose de niñas y adolescentes, las medidas siempre serán determinadas atendiendo al principio del interés superior de la niñez; garantizando la representación jurídica a cargo de la Procuraduría de Protección de Niñas, Niños y Adolescentes del Estado y/o Procuradurías Municipales de Protección de Niñas Niños y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Fracción IV. La persistencia del riesgo aún después de su salida de un refugio tempo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V. La manifestación de actos o hechos previos de cualquier tipo de violencia que hubiese sufrido la vícti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Las demás establecidas en otras disposiciones leg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j. 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autoridad competente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 de considerarlo neces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k. 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órdenes de protección podrán ser solicitadas por autoridad competente de otra entidad federativa a la autoridad administrativa, Ministerio Público u órgano jurisdiccional del Estado, sin que la competencia en razón del territorio pueda ser usada como excusa para no recibir la solicit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fectos del párrafo anterior, las autoridades administrativas, la Fiscalía General de Justicia del Estado y el Poder Judicial del Estado celebrarán convenios de colaboración con las entidades públicas para garantizar la efectiva protección de las niñas, adolescentes y mujeres conforme a los principios rectores de las órdenes de protección. Durante los primeros seis días posteriores a la implementación de las órdenes, la autoridad que la emitió, en coordinación con la autoridad que las ejecute, mantendrá contacto directo con la mujer o su representante tratándose de niñas o adolescentes víctimas de violencia cada 24 horas. A partir del séptimo día, se establecerá un plan de seguimiento personalizado, de acuerdo a las circunstancias, la valoración del riesgo y el avance en la carpeta de invest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l. Se adhi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autoridades estatales competentes deberán de establecer los lineamientos básicos para la implementación de las órdenes de protección en coordinación con las instancias responsables de atenderlas en implementarl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m.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 víctima indir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2-n. Las au… órdenes de aprens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 Previo a lo supuesto de las órdenes de protección decretadas, las autoridades administrativas, ministeriales y órganos jurisdiccionales deberán asegurarse bajo si misma estricta responsabilidad que la situación de riesgo o peligro de la víctima ha cesado, realizando una nueva evaluación de riesgo y analizando los informes de implementación por parte de las autoridades responsables de su cumpl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2-o. En el caso donde la persona agresora pertenezca a los cuerpos policiacos, militares o de seguridad, ya sea de corporaciones públicas o privadas, la autoridad que emita la orden de protección solicitará al superior jerárquico o a la empresa privada donde labore la persona agresora, el retiro del arma de cargo o de cualquier otra que tenga registr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2-p. Al momento de la… dictarse sentencia las autoridades judiciales competentes determinarán las órdenes de protección y medidas similares necesarias de manera temporal o durante el tiempo que dure la sentencia. Las órdenes de protección deberán ser directas de oficio o a solicitud de la mujer en situación de volencia… del representante legal o del Ministerio Público, tratándose de niñas víctimas de un delito, la autoridad judicial se encuentra obligada a atender el principio de interés superior de la niñez a fin de dictar órdenes de protección, aun cuando no exista una solicit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q. Por ninguna circunstancia las autoridades competentes notificarán de sus actuaciones a la persona agresora a través de la víctima. Cualquier notificación es responsabilidad exclusiva de la auto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autoridades que intervengan en el cumplimiento de una orden también serán las responsables de informar a la autoridad ordenadora sobre su implementación de forma periód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2-r.- A ninguna niña, adolescente o mujer o en su caso a sus hijas e hijos en situación de violencia, que solicite orden de protección se le podrá requerir que acredite su situación migratoria, ni cualquier otro elemento que impida su derecho al acceso a la justicia y a la protec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a en vigor al día siguiente de su publicación en el Periódico Oficial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en este Recinto Legislativo, a el día 07 del mes de agosto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de todo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preguntarte si me permites adherirme, felicitarte y pre… preguntarte si me permite adherirme a t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Con gusto, Diputada much…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delante,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Por favor, de igual manera felicitar a la Diputada Geo Zapata y pedirle si puede adherirnos como Grupo Parlamentario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a Rosa Is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laro que sí, es un gusto para mí y agradecerle a lasmujeres de la Fracción que se adhieran este tema tan import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felicidades de nueva cu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a Presidencia recibe las inici… las iniciativas y les otorgará el trámite que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PROPOSICIONES CON CARÁCTER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del día en la presentación de proposiciones con carácter de punto de acuerdo, se conce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De nueva cuenta muchas gracias,Diputada Presidenta y gracias a todos quienes meconceden la atención y su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Diputada Ana Georgina Zapata Lucero, perteneciente al Grupo Parlamentario del Partido Revolucionario Institucional, con las facultades que nos confiere la Ley Orgánica de este Poder, el Reglamento Interior de este Parlamento, presento ante ustedes el siguientepunto de acuerdo, a fin de exhortar al Poder Ejecutivo Federal, a través de la  Secretaría de Salud, para que informe a esta soberanía cual es el impedimento para el abasto específico del medicamento para atender el trastorno bipolar, el carbonato de litio, así como cuales son las medidas a tomar para garantizar el abasto de este fármaco que tantos mexicanos requieren para continuar en el tratamiento que les garantiza su salud mental,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undo se estima que cerca de 1000 millones de personas presentan algún problema de salud mental, principalmente trastornos de depresión, ansiedad, trastorno bipolar y esquizofrenia.Desafortunadamente, las cifras siguen aumentando por varios factores como la pandemia por el COVID-19 y la situación económica global, que afecta tanto a la salud física como mental. Conociendo la cifra a nivel mundial, nuestro país no está exento a tener un gran porcentaje de personas con salud… con problemas de salud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mala salud mental representa el 18% de todas las enfermedades y afecta alrededor del 30% de la población, como se informó en el Simposio: "Salud Mental cerca de todos". Además, tres de cada 10 personas de la población en México padecen enfermedades mentales leves, por lo que quienes sufrentraton… trastornos graves pueden morir de 15 a 20 años más jóvenes, además engrosan las tasas de desempleo, aunado a que son más pobres que la població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re los trastornos mentales más comunes en adultos en nuestro país se encuentr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w:t>
        <w:tab/>
        <w:t>Depr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w:t>
        <w:tab/>
        <w:t>Fobia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w:t>
        <w:tab/>
        <w:t>Trastorno por estrés postraumá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w:t>
        <w:tab/>
        <w:t>Ataques de pá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w:t>
        <w:tab/>
        <w:t>Consumo de alcoho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abril del presente año, pacientes y familiares de personas que requieren medicamentos psiquiátricos y neurológicos se manifestaron afuera de la Secretaría de Salud en la Ciudad de México para exigir una alto al desabasto de estos fármacos que persiste, al menos, desde en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grito de "alto al desabasto" y "la salud es un derecho, no un favor", exigen a las autoridades federales ser claras, aceptar que la escasez de fármacos se mantiene y resolver esta problemá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nero del 2016, los medicamentos psiquiátricos registraban un desabasto de 98% en las instituciones de salud pública, según datos del Mapa de Desabasto del Instituto Farmacéutico de México, Inefam. Y para enero de 2022 el abasto de esos fármacos cayó a 6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sabasto de medicamentos en México, en general, es un problema de años, pero se ha profundizado en este Gobierno, pues ha implementado 4 modelos de adquisición de insumos sanitarios y todos han tenido fal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medicamentos psiquiátricos específicos para atender los trastornos neurológicos tales como la ansiedad, los ataques de pánico, la depresión, la bipolaridad, entre otros, han sufrido de una escasez inusitada en el territorio mexicano desde finales del año 2022, esto debido a una serie de factores que han impedido que los fármacos vitales para la atención de estos padecimientos no lleguen a los anaqu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afectación no solo atañe a la salud pública, como muchos otros miles de medicamentos que tienen años sin ser surtidos a los pacientes que dependen de las instituciones públicas, sino también han afectado a la atención médica privada, ya que, tomando como ejemplo el carbonato de litio, medicamento indispensable para la atención como ya se dijo aquí del trastorno bipolar, ya ni las instituciones privadas de salud, farmacias, hospitales, entre otros, cuentan con este medica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acientes que dependen de este medicamento, tienen que valerse de medios extraordinarios para conseguirlo, ya que su estabilidad mental depende de un consumo continuo del fármaco, el cual opera dentro del cuerpo humano por acumulamiento, por lo que descontinuar su uso aun en una ocasión merma por tanto el efecto necesario para el trat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as personas han tenido inclusive que recurrir, dentro de sus posibilidades, a buscar importar las medicinas desde otro país, con un costo mucho más elevado, pero necesario para continuar su trat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vidente que es un porcentaje mínimo de los pacientes quienes pueden tomar estas acciones tan extraordinarias, por lo que la gran mayoría de los pacientes no les queda opción salvo sortear sus padecimientos a la mala, sufriendo ya no solo de los síntomas propios de los trastornos, sino también las consecuencias de la interrupción del trat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éxico cuenta ya con yacimientos de litio y ante el… la creciente demanda a nivel global y el limitado número de países proveedores de este mineral, el 20 de abril de 2022 el Gobierno de Andrés Manuel López Obrador nacionalizó la industria del litio a través de la  nuevareforma a la Ley Mi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declaró la utilidad pública al litio, bajo la premisa de ser un recurso estratégico de seguridad energética para el país, atribuyendo al Estado la facultad de exploración, explotación, beneficio y aprovechamiento de este mi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23 de agosto del año 2022, Andrés Manuel López Obrador, Presidente de la República, creó el organismo público Litio Mx, el cual se encargará de asociarse con el sector privado para la producción, transformación y distribución de productos derivados del lit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arbonato de litio para consumo humano requiere de un proceso bioquímico parafarmi… para fabricarlo como fármaco, así como la infraestructura para manufacturar el medicamento ylamentablemente no existe actualmente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razón de lo que aquí se ha argumentado, es que hacemos un exhorto al Poder Ejecutivo Federal, para que, a través de la Secretaría de Salud, informe a esta Soberanía cual es el impedimento para el abasto específico del medicamento para atender los trastornos bipolar, el carbonato de litio, así como cuáles son las medidas a tomar para garantizar el abasto de este fármaco que tantos mexicanos requieren para continuar en el tratamiento que les garantice su salud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mente expuesto que someto a consideración de este alto cuerpo el siguient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exhorta respetuosamente al Poder Ejecutivo Federal, a través de la Secretaría de Salud, para que informe a esta Soberanía cual es el impedimento para el abasto especifico del medicamento para atender el trastorno bipolar, el carbonato de litio, así como cuales son las medidas a tomar para garantizar el abasto de este fármaco que tantos mexicanos requieren para continuar en el tratamiento que les garantice su salud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Que sea, túrnese a la secretaría para los efectos de legale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 al día 7 del mes de agosto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 por su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mos a la votación, para lo cual solicito a la Primera Secretariaactúe en consecuenc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mucho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udiera participar antes de tomar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scúlp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claro, por supu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Únicamente para felicitar a la Diputada Georgina Zapata, decirle que a mis inicios de mi carrera yo si me dedique a dar un tiempo consulta y la importancia que tieney llevarlo junto con un psiquiatra y tener el abasto de medicamento pues resulta de gran importancia tanto como para el paciente como su familia, si nos puedes adherir como Grupo 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bre todo, por mostrar la sensibilidad en el tema, evidentemente se requiere la continuidaden el paciente para que no tenga otras situaciones colaterales,le agradezco tanto a usted como a su Grupo Parlamentario, un hon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l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De igual manera eh…Diputada, felicitarte por este asunto, lostrastornos de salud mental han tenido un incremento muy considerable después de la pandemia y es un tema prioritario, asíque también pedirte como Grupo Parlamentario del PRI nos adhieras a t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Con gusto, Diputado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uchas gracias, le agradezco sus nobles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adie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procedemos ahora sí,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al contenido del punto de acuerdo antes presen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ncuentra abierto el sistema electrónico de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 de viva voz el sentido del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i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felicidades a la Diputad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a la Presidencia que se han manifestado 8 votos a favor,cero en contra y cero abstenciones respecto del contenido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ruye la Secretaría de Asuntos Legislativos y Jurídicos elabore las minutas y las envíe a las instancias compe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día viernes 18 de agosto, a las doce horas, en el Recinto Oficial del Poder Legislativo, con el propósito de llevar a cabo la ses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siendo las doce horas con treinta y cuatro minutos del día 7 de agost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ísim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e tengan todas y todos, un extraordinario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7 de agost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0:56:00Z</dcterms:created>
  <dc:creator>mvelasco</dc:creator>
  <dc:description/>
  <cp:keywords/>
  <dc:language>en-US</dc:language>
  <cp:lastModifiedBy>Grabacion Sesion</cp:lastModifiedBy>
  <dcterms:modified xsi:type="dcterms:W3CDTF">2023-10-05T21:42:00Z</dcterms:modified>
  <cp:revision>6</cp:revision>
  <dc:subject/>
  <dc:title/>
</cp:coreProperties>
</file>