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8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40460"/>
                <wp:effectExtent l="0" t="0" r="0" b="0"/>
                <wp:wrapNone/>
                <wp:docPr id="2" name="Frame1"/>
                <a:graphic xmlns:a="http://schemas.openxmlformats.org/drawingml/2006/main">
                  <a:graphicData uri="http://schemas.microsoft.com/office/word/2010/wordprocessingShape">
                    <wps:wsp>
                      <wps:cNvSpPr txBox="1"/>
                      <wps:spPr>
                        <a:xfrm>
                          <a:off x="0" y="0"/>
                          <a:ext cx="4529455" cy="11404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segundo año de ejercicio constitucional, que se realiza de manera presencial en la Sala Morelos,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9 de juni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9.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segundo año de ejercicio constitucional, que se realiza de manera presencial en la Sala Morelos,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9 de juni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4.- Actas.</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Informe de solicitud de gestión o informac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7.- Iniciativa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8.- Proposiciones con carácter de punto de acuerdo. </w:t>
      </w:r>
    </w:p>
    <w:p>
      <w:pPr>
        <w:pStyle w:val="Normal"/>
        <w:spacing w:lineRule="auto" w:line="360" w:before="0" w:after="0"/>
        <w:ind w:left="1134" w:hanging="0"/>
        <w:jc w:val="both"/>
        <w:rPr/>
      </w:pPr>
      <w:r>
        <w:rPr>
          <w:rFonts w:cs="Arial" w:ascii="Arial Narrow" w:hAnsi="Arial Narrow"/>
        </w:rPr>
        <w:t>9.-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doce horas con siete minutos del día 09 de junio del año 2023, damos inicio a los trabajos de la sesión de la Segunda Diputación Permanente, dentro del segundo año de Ejercicio Constitucional que se realiza de manera presencial en el recinto legislativo y en la modalidad de acceso remot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ya se encuentra abierto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nos encontramos presentes 7 diputadas y diputados de l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y aprobación, en su caso, de las actas de las sesiones celebradas los días 20 de abril, 31 de mayo y 06 de juni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urno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Informe de solicitudes de gestión o de información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 Presentación de iniciativas de ley o decreto a carg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a Ivón Salazar Moral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o Gustavo De la Rosa Hickerson, integrante del Grupo Parlamentario del Partid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Presentación de proposiciones con carácter de punto de acuerdo 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a Jael Argüelles Díaz, representante del Partido del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Carlos Alfredo Olson San Vicente,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09 de juni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rocederemos a la votación respecto al contenido del orden del día, favor de expresar el sentido de su voto levantando la mano en señal de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nos hemos manifestado a favor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seguidos… en seguida solicito a la Primera Secretaria verifique si existe alguna objeción en cuanto al contenido de las actas de las sesiones celebradas los días 20 de abril, 31 de mayo y 06 de junio del año en curso, las cuales fueron notificadas con toda oportunidad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las legisladoras y legislador si existe alguna objeción en cuanto al contenido de las actas, favor de manif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no haber objeciones procederemos con la votación, favor de expresar el sentido de su voto levantando la mano en señal de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las y los legisladores se han pronunciado a favor de las ac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vecho para comentarle, Diputada, que tenemos justificación de la Diputada Rosa Isela Martínez Díaz por a esta sesión por motivos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n las actas de las sesiones celebradas los días 20 de abril y 31 de mayo y 6 de junio del año en 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vecho la ocasión para extenderle más profundas condolencias a la Diputada Rosa Isela Martínez por el fallecimiento de su señor padre, así como también a la Diputada Diana Ivette Pereda por el sensible fallecimiento de su querido hermano.</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A COMISIO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l siguiente punto, solicito a la Segunda Secretaria que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Por instrucciones de la Presidencia, pregunto a las y los legisladores se han tenido conocimiento de la correspondencia, así como de los turnos, favor de expresarlo levantando su m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le solicito se sirva otogar… otorgar el trámite respectivo a la correspondencia, así mismo, esta Presidencia ratifica los turnos de los asuntos 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FORME SOLICITUDES DE GESTIÓN GUBERNAMENT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siguiente punto del orden del día relativo a las solicitudes de gestión o de información gubernamental, solicito a la Primera Secretaria verifique si las y los legislador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Pregunto a las y los legisladores si han tenido conocimiento de las solicitudes de gestión o de información gubernamental, favor de expresarlo levantando su m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an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Como siguiente punto relativo a la presentación de iniciativas de ley o decreto, se concede el uso de la palabra, en primer término a la Diputada Ivón Salazar M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Ivón Salazar Morales.- P.R.I.: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La suscrita Ivón Salazar Morales, en mi calidad de Diputada de la Sexagésima Séptima Legislatura del Honorable Congreso del Estado, integrante al Grupo Parlamentario del Partido Revolucionario Institucional, con fundamento en los artículos 68, fracción I de la Constitución Política del Estado de Chihuahua, 167 y 168 de la Ley Orgánica del Poder Legislativo y demás relativos, acudimos a esta Honorable Asamblea Legislativa a someter a consideración la presente iniciativa con carácter de decreto, a efecto de reformar el decreto por el que se instituye el reconocimiento chihuahuense de destacada que otorga cada año esta soberanía. Lo anterior, bajo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Reconocimiento Chihuahuense Destacada, es uno de los galardones que otorga este Honorable Congreso del Estado a aquellas mujeres que se han destacado en disciplinas como el reconocimiento Aurora Reyes, para aquellas mujeres chihuahuenses con trayectoria en las artes como la pintura, la danza, el teatro, el canto, entre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reco… el Guadalupe Sánchez de Araiza, otorgado a las mujeres chihuahuenses que se han distinguido en obras asistenciales y trabajo a favor de la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ría Esther Orozco Orozco, que considera las mujeres que se hayan destacado en el campo científ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aría Edmeé Álvarez, que otorga a las mujeres chihuahuenses que se distinguen en las letras y la liter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ertha Chiu Núñez, quienes destacan en las disciplinas depor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ana Álvarez Ramírez, quienes entregan a quienes se handestacado en la lucha feminista y en favor de los derechos humanos de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reconocimiento fue instituido por la Sexagésima Segunda Legislatura mediante el Decreto 239/2008, que en un principio solo contenía cinco categorías, siendo la última de ellas adicionada mediante el Decreto 140/2013, aprobado el 29 de noviembre del dos mil tr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creto en cuestión ha sufrido otras modificaciones, pero sólo en lo que respecta a la Comisión responsable de encargarse del proceso de selección de las galardonadas, así como definir la intervención de un jurado calificador, entre los aspectos más sobresalientes; sin embargo, en esencia ha mantenido la principal de las finalidades, que es la de premiar cada año a una chihuahuense que destaque en alguna de las disciplinas del re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imera de las categorías es el reconocimiento Aurora Reyes, como lo mencionamos que es para las artes, las disci… como la pintura, la danza, el teatro, el canto, por lo que se considera conveniente establecerlo como de las bellas artes, para incluir también a la arquitectura, la pintura, la escultura, la literatura, la música, el cine, entre otras, que puedan considerarse afi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o anterior, se daría más claridad de que las concursantes elijan una categoría que más se aproxime a la actividad que destaquen, sobre todo al ubicar a la disciplina de las letras y literatura junto a las otras bellas ar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desde que fue instituido, cada vez se han recibido más postulaciones para dicho reconocimiento, y en particular quiero destacar una situación que detectamos en sus dos últimas ediciones por parte de la Comisión de Igualdad, que es la que varias de las candidatas dudaban en la categoría que debían registrarse, pues su trayectoria se destacaba en el ámbito de la doc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 hemos visto que la mayoría de las mujeres que desean participar por su actividad destacada en el ámbito de la docencia se inscriben en el reconocimiento María Edmeé Álvarez, que se  otorga a quienes hayan destacado en las letras y literatura; sin embargo, también nos dimos cuenta que en algunas mujeres en la docencia se registran en el campo científico, ya que entre sus actividades se dedican al aspecto de la investigación académica; sin embargo, a la hora de las deliberaciones suele elegirse a mujeres que se dedican más a las ciencias médicas o exactas, por encima de las que se dedican a las ciencias humanísticas o so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consideramos que la categoría María Edmeé Álvarez, se otorga en realidad a las chihuahuenses que se han distinguido en las ciencias sociales o humanísticas, por una razón muy importante, la mujer que da el nombre a esta categoría fue una maestra destacada a nivel nacional, y su obra muy orientada a la formación de docentes, sus textos están pensados precisamente en este sector, por lo que reencausar esta categoría enfocándose a las ciencias humanísticas o sociales y pasando lo relativo a la literatura, a la de Aurora Reyes, es una reivindicación a la obra y legado de la Maestra formadora de docentes quien fue María Edmeé Álva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ta reorientación que se propone a las ciencias sociales o humanísticas, bien se podrá incluir a quienes de destaquen en historia, filosofía, psicología, antropología, derecho, geografía o educación, incluyendo la investigación y docencia que muchas de las veces se enfocan en las otras ramas de estudio mencionadas, por lo que no podría considerarse que esta última se duplica con la Medalla al Mérito Educativo, ya que esta se encarga de premiar exclusivamente los proyectos o trabajos orientados a actividades educativas sobresalientes en cualquiera de los niveles, tipos y modalidades, de los cuales se deriven beneficios vigentes susceptibles de ser acreditados; mientras que la finalidad del reconocimiento de la Chihuahuense Destacada se encarga de premiar la trayectoria de mujeres que han destacado en alguna disciplina, como puede ser en este caso sería el ejercicio de algunas de las ciencias humanísticas o bien la investigación o docencia de alguna rama de estas, que no necesariamente tiene que ver con proyectos, sino simplemente con la trayectoria o el reconocimiento que se tenga en alguna de estas profesiones de las ciencias so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de todo lo anterior, considerar que a 15 años de creado este reconocimiento, a diferencia de los otros premios y reconocimientos, el de la Chihuahuense Destacada es el único que no cuenta con un estímulo económico para las galardonadas, por lo que es irónico que este premio organizado por la Comisión de Igualdad se dé en un plano de desigualdad con relación a los otros premios y reconocimientos que otorga el Congreso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 es que se propone reformar el decreto 239/08por el que se instituye el Reconocimiento a la Chihuahuense Destacada, así como por el cual se establecen las bases del mismo, para que también se establezca en su artículo 2 la asignación de un estímulo económico, el cual será de conformidad con lo aprobado para el ejercicio fiscal que corresponda, para que… pero que en todo caso será progresivo, de tal manera que este se incremente año con año, para lo que se deberá tomar como parámetro las asignaciones presupuestales para los otros premios, medallas y reconocimientos que otorga el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con fundamento en los artículos 57 y 58 de la Constitución Política del Estado, y 170 de la Ley Orgánica del Poder Legislativo, me permito someter a la consideración de esta Representación Popular el siguiente proyecto con el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n los artículos 1 y 2 del decreto 239/08, por el que se instituye el Reconocimiento Chihuahuense Destacad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reconocimiento a la Chihuahuense Destacada se entregará en las siguientes áre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l reconocimiento Aurora Reyes, será otorgado a aquellas mujeres chihuahuenses, que tengan una trayectoria destacada en cualquiera de las disciplinas de las bellas artes como la arquitectura, pintura, escultura, literatura, danza, teatro, música, cine y otras afi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l reconocimiento María Edmeé Álvarez, se otorgará a las mujeres chihuahuenses que se hayan distinguido en las ciencias sociales o humaníst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El reconocimiento consistirá en la entrega de una obra artística o placa conmemorativa, que deberá contener como mínimo el logotipo del Poder Legislativo Estatal, la firma de quienes integran la correspondiente Mesa Directiva, la fecha en que se otorga y la leyenda Chihuahuense Destacada, así como del reconocimiento correspondiente y el nombre de la persona que resulte ganadora, la que recibirá además un estímulo económico que se acordará cada año de forma progres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 en vigor el día de su aprobación sin perjuicio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cuerdo a la Secretaría para que elabore la minuta de decreto en los términos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ala More… en el Pleno del Poder Legislativo, a los nueve días del mes de juni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es a un trabajo de lo que hemos observado quienes integramos la Comisión de Igualdad en estas 12 misiones que hemos organizado para el Premio Reconocimiento Chihuahuense, desta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oncede el uso de la Tribuna a la Diputada Ana Georgina Zapata Luc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 día, compañeras y compañeros diputados, a todos quienes nos acompañan, muy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Ana Georgina Zapata Lucero, perteneciente a esta Legislatura, al Grupo Parlamentario del Partido Revolucionario Institucional, con las facultades que me confiere la Constitución de nuestro Estado, la Constitución Política de nuestro país, la Ley Orgánica de este Poder Legislativo, acudo ante ustedes a efecto de presentar iniciativa con carácter de decreto a efecto de reformar el artículo 360 BIS del Código Penal de nuestro Estado,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n múltiples los problemas con los que se convive en una sociedad, los cuales van desde diversos factores ya sea político, social, cultural, ambiental entre otros que a su manera van afectando la vida y la calidad de vida de los ciudad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idar y preservar el medio ambiente hoy por hoy es de vital importancia, por ello, desde la conferencia de Río de 1992, el protocolo de Kioto, el acuerdo de París entre otros, gobiernos de distintos países conjuntaron esfuerzos para contrarrestar el deterioro ambiental, el cual rápidamente se está? reflejando en la calidad de vida de la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taminación del aire es uno de los problemas ambientales más severos a nivel mundial. Esta? presente en todas las sociedades con independencia del nivel de desarrollo socioeconómico y constituye un fenómeno que tiene relación directa sobre la salud del ser hum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da año, cientos de millones de personas sufren de enfermedades respiratorias y otras asociadas con la contaminación del aire, tanto en ambientes interiores como exteri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de las principales fuentes de la contaminación del aire es el humo proveniente de la quema a cielo abierto en lugares donde se vierten residuos sólidos que son incinerados, sin tener en cuenta que este procedimiento es incorrecto y potencialmente peligroso pues daña grandemente el suelo, el aire, la salud y sobre todo la capa de ozono, generando grandes problemas de salud a las comun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estudio publicado por la revista especializada EnvironmentalScience and Technology, realizó por primera vez una evaluación exhaustiva de los datos globales sobre la quema de basura y la emisión de dióxido y monóxido de carbono, mercurio y pequeñas partículas capaces de oscurecer los rayos del sol o taponear los pulmones. Dicho estudio también mostró el primer índice por país de los cálculos de emisión de dióxido de carbono y contaminantes tóxicos vinculados con enfermedades huma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investigadores reunieron los datos disponibles de población, producción de desperdicios per cápita e informes oficiales sobre manejo de desechos para calcular cuánta basura se quema anualmente en el mundo, la respuestase quema el 41% de los 2 mil millones de toneladas de desperdicios producidos anualmente en el m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na e India muestran el mayor volumen de basura quemada por la gente, mientras que China, Brasil y México son los que más queman en los basurales. Buena parte de la contaminación del aire en el mundo se puede atribuir a la quema de basura, incluidos plásticos, artefactos electrónicos descartados, muebles rotos y restos de com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el estudio, el 29% de la materia particular llamada PM 2.5, es capaz de penetrar profundamente en los pulmones, previene de esos… proviene de esos fuegos, así como el 10% de las emisiones tóxicas de mercu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sentido, la Ley de Equilibrio Ecológico y Protección al Ambiente del Estado de Chihuahua, dedica su Titulo Sexto, Capitulo I a la Protección al Ambiente, dentro del cual considera los siguientes crite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segurar una calidad del ambiente satisfactoria para la salud y el desarrollo armónico de las capacidades del ser humano, es una tarea prioritaria para el Estado y los municip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La obligación de prevenir y en su caso, controlar la contaminación del ambiente corresponde tanto al Estado, los municipios y a la sociedad civ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Las emisiones, descargas, infiltración o depósito de contaminantes, sean de fuentes fijas o móviles, deben ser reducidas y controladas para asegurar la calidad de vida y el bienestar de la población, así? como para evitar daños a los diversos elementos que conforman el amb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parte, el Capitulo II, titulado Prevención y Control de la Contaminación de la Atmósfera, establece en el artículo 128 que: abro comillas "para la prevención y control de la contaminación de la atmósfera se consideran en entre otros los siguientes criterios: La calidad del aire debe ser satisfactoria en todos los asentamientos humanos y las regiones del Estado, para el bienestar de la población y el equilibrio ecológico, conforme a la norti… anorma… normatividad aplicable; Las políticas y programas de las autoridades ambientales deberán estar dirigidas a garantizar que la calidad del aire sea satisfactoria en el territorio de la Entidad; Las emisiones de contaminantes a la atmósfera, sean de fuentes fijas o móviles, deben ser reducidas y controladas para asegurar la calidad del aire, para el bienestar de la población y el equilibrio ecológico." Cierro comil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be entonces prevenir y sancionar una práctica que no solo afecta la calidad de vida de las personas, sino que produce enfermedades que otros individuos en situaciones similares de vida no pertenecían, me refiero a la quema o incineración de residuos sólidos o bas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rivado de lo anterior, y atendiendo al hecho que es cada vez más frecuente ver áreas conurbadas quemadas o incendios de basurales, como lo vimos hace unos días precisamente en Ciudad Juárez, cuando la quema de un basural a cielo abierto que provocó además de un daño ambiental, fuertes afectaciones a la salud de los ciudadanos, incluso la paralización de actividades económicas y académ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rección General de Ecología del municipio de Ciudad Juárez contempla aplicar una multa que va de 51 mil 878 a los 2 millones 74 mil pesos a la empresa responsable de la operación del relleno sanitario, peo el incendio que inició la tarde del martes antepasado, segundo incidente de este tipo en el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onto dependerá de un estudio que se solicitó a la Universidad Autónoma de Ciudad Juárez, para conocer qué tipo de contaminantes emanaron de la infla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se comunicó que el humo traspasó la frontera y no se descarta que autoridades estadounidenses interpongan una denuncia por la contaminación, que alcanzó partes de la cuenca fronteriza bi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ntaminación por el incendio empezó a extenderse a toda la ciudad desde el miércoles 10 de mayo y el jueves 11 los niveles de contaminación rebasaron los 100 ImecaÍndice Metropolitano de la Calidad del Aire en la estación más cercana al relleno sani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eguró que ese día se llegó a 164 puntos del Imeca, y en la de El Chamizal, que por lo general se mantiene entre 17 y 22, se alcanzo80 Imeca, y el jueves y 76 al día post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fecha del 19 de marzo del presente año, la Secretaría de Desarrollo Urbano y Ecología, informó que han detectado días en los que el aire… la calidad del aire en Ciudad Juárez se encuentra al límite máximo de valores permit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gualmente, el pasado miércoles 31 de mayo se suscitó un incendio en un terreno utilizado para almacenar basura industrial, ubicado en la colonia Villa Esperanza, dicho evento provocó una densa nube negra, que afectó la parte superior de la… sur poniente de la ciudad, movilizando elementos de seguridad y bomberos para después de 10 horas, poder controlar dicho siniestro, sin embargo, estos hechos también dejan una grave contaminación para Ciudad Juárez particular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en recientes visitas que esta oficina ha sostenido con estudiantes de la Escuela Bilingüe Patria y Cultura, mismas que nos hicieron el honor de acompañarnos hace unos días dentro de los diferentes temas que aquejan a la sociedad juarense y particularmente aquellos que son del interés de la niñez chihuahuense, se encuentra el de la contaminación de la Ciudad. Desgraciadamente la urbanización y crecimiento de cualquier urbe social conlleva un incremento en los índices de contaminación, por lo que será muy importante implementar estrategias para coadyuvar a disminuir las emisiones contaminantes y poder conservar un ambiente dentro de los límites de sanidad adecuados para nuestr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y preciso, es que, atendiendo a los principios ya contenidos en la Ley de Equilibrio Ecológico y Protección al Ambiente del Estado de Chihuahua, al Código Penal del Estado de Chihuahua, se propone adicionar el artículo 360 BIS para quedar en el supuesto que la quema o incineración de residuos sólidos o basurales sin autorización a fin de prevenir y sancionar tal conduc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me permito poner a su consideración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adiciona el artículo 306 BIS del Código Penal para el Estado de Chihuahua,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60 BIS.- A quien provoque dolosa o negligentemente un incendio en un basural o realice quema de basura, sin obtener de la autoridad correspondiente la autorización de impacto y riesgo ambiental, se impondrá una pena de 2 a 6 años de prisión y una multa de 300 a 3 mil veces el valor diario de la unidad de medida y actuali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ANSIT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Recinto Legislativo,aldía nueve del mes de juni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 por la atención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a al uso de la voz el 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amente para felicitarte, Diputada, por esta iniciativa tan importante en el tema medioambiental y si me permites adherirme a tu iniciativa, este y decirte que estaré muy al pendiente como Secretario de la Comisión de me… de… de Medio Ambiente, que seguramente será turnada esta iniciativa para darle la mayor estudio y análisis y posteriormente dictaminar… dictaminación en cuanto antes que así fuera la decisión de la Comisión, pero me parece de una calidad y una urgencia importantísima esta iniciativa que acaba de presen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Te agradez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Diputada Georgina Zapata, en el mismo sentido del Diputado Carlos Olson, felicitarte y permi… preguntarte si me permites adherirme a t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Con gusto, Diputada Presidenta,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uso de la palabra el 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Esta iniciativa la presento pese a considerar que en las circunstancias actuales, ante la debilidad de las fuerzas de seguridad pública y la corrupción de las policías estatales y municipales y la connivencia de las mismas con el crimen organizado, he sostenido con profunda contradicción en el alma, la participación temporal del ejército en las tareas de seguridad pú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vengo del infierno, escapé del infierno, escapé del infierno que significa el poder de los militares a cargo total de las tareas de seguridad pública. Y no escapé solo asesinaron personas muy cercanas a mí, me desplazaron de mi casa, de mi rancho me tuve que refugiar en el extranjero, vengo del infierno sé lo que son los militares y sé lo que son también los policías civiles, el nivel de violencia y la conducta criminal que suelen ejerci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18 de mayo en la ciudad de Nuevo Laredo, durante un enfrentamiento entre miembros del ejército y al parecer civiles armados, se dio una persecución a un vehículo, el cual chocó contra una barda y fue alcanzado por un vehículo militar, donde bajaron alrededor de 11 militares que rodearon el vehículo y bajaron a los tripulantes, los inmovilizaron y los ubicaron cerca a una barda con rejas y a algunos de ellos los esposar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o se advierte de un video que circula en las redes sociales, ahí mismo se advierte que al parecer fueron atacados desde unos arbustos los militares se defendieron, pero se observa que durante el enfrentamiento hubo conductas que pudieran constituir el delito de homicidio y más grave aún, el delito de ejecución extrajudicial, este es el tercer incidente en Tamaulipas, donde están implicados militares o miembros de la Guardia Nacional con conductas presuntamente violatoria a los Derechos Humanos y sobre todo al derecho fundamental que es el derecho a la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ecánica que ha seguido el Ejército en estos casos consiste en la detención de los posibles responsables con presunción de inocencia, abriendo la investigación con fundamento en el artículo 57 del Código de Justicia Militar, trasladando a los posibles responsables, con presunción de inocencia, a las instalaciones militares y posteriormente suelen ponerlos a disposición de la Fiscalía General de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áctica es peligrosa, pues no se ponen a disposición de la autoridad competente de como lo señala la Constitución, en todo caso, la primera autoridad correspondiente debe ser la Fiscalía Estatal y/o la Policía municipal y quien debe resolver acerca de la competencia de la es de qué autoridad judicial conocerá el caso, es la Fiscalía General del Estado en las siguientes 48 horas o con posterioridad a ver judicializado el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iniciativa que estoy presentando permite que efectivamente se respete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xposición a bue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que suscribe, Gustavo De la Rosa, en mi carácter de Diputado de la Sexagésima Séptima Legislatura, integrante del Grupo Parlamentario de MORENA, con fundamento en lo previsto por el artículo 68 y demás relativos de la Constitución Política del Estado de Chihuahua, así como los artículos 167, fracción I de la Ley Orgánica del Poder Legislativo del Estado, 75, 76 y 77, fracción I del Reglamento Interior y de Prácticas Parlamentarias del Poder Legislativo, comparezco ante esta Soberanía para presentar iniciativa con carácter de decreto, a fin de adicionar una fracción… la fracción XIV al artículo 136 Penal del Estado de Chihuahua,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o largo de la historia, los homicidios cometidos por militares en contra de civiles han sido una preocupación constante en diversas sociedades. Estos actos de violencia han dejado una marca indeleble en la memoria colectiva y han planteado interrogantes sobre la responsabilidad de las fuerzas armadas y la protección de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levancia histórica de estos hocimimicidios radica en su impacto profundo en las comunidades afectadas y en la sociedad en su conjunto. Estos actos representan una violación flagrante de los principios fundamentales del respeto a la vida y la dignidad humana. Cuando los militares, cuya función primordial es garantizar la seguridad y protección de la población, cometen homicidios contra mili… civiles, se produce un quiebre en el contrato social y se co… socava la confianza en las instituciones encargadas de seguridad y justicia, y más en las circunstancias actuales que vive México donde la Guardia Nacional y el Ejercito en… están participando hasta el 2028 en tareas cotidianas de seguridad pública, debe de plantearse muy claro los límites de esa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adie… a ningún agente de seguridad sea civil o sea militar se le pueden permitir practicas que lleven a cometer la ejecución extrajudicial que es el más grave de los delitos y de las violaciones a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mos sido testigos de numerosos casos en que los homicidios perpetrados por militares han tenido un impacto duradero, dejando cicatrices en las comunidades, profundizando dolor, injusticia y división. Además, estos hechos han desafiado los cimientos del Estado de derecho y han exigido respuestas contundentes para garantizar que se haga justicia y se evite la imp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relevancia histórica de estos homicidios también radica en el proceso de transformación de evolución que han experimentado las sociedades para enfrentarlos. A medida que los estándares internacionales en materia de derechos humanos se han fortalecido, ha surgido una mayor conciencia sobre la necesidad de investigar y juzgar estos delitos de manera adecu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xico, el sistema de justicia está conformado por diferen… distintas jurisdicciones que tienen competencias específicas y complementarias. Entre ellas se encuentra la justicia militar, la justicia del fuero común, los cuales, en determinados casos, tienen facultades concurrentes. Estas facultades concurrentes implican que ambos sistemas de justicia pueden ejercer su jurisdicción sobre una misma situación o delito, lo que plantean necesa… desafíos y la necesidad de establecer mecanismos claros para evitar conflictos y asegurar el respeto a los derechos humanos de los involucr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justicia militar tiene como principal… finalidad principal mantener la disciplina y el orden dentro de las fuerzas armadas, garantizando la adecuada aplicación de la ley militar y sancionando las faltas y delitos cometidos por miembros de las instituciones castrenses en el ámbito de su servicio. Por su parte, la justicia del fuero común, entiéndase estatal y federal, tiene como objetivo velar por la protección de los derechos fundamentales de todos los ciudadanos y garantizar un proceso justo y equitativo para la resolución de… de conflic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destacar que el principal… que el principio fundamental de la justicia militar es la subordinación de los miembros de las fuerzas armadas a sus superiores jerárquicos, con el fin de mantener la disciplina y la eficacia operativa de las instituciones castrenses. Sin embargo, este principio debe ser ejercido dentro de los límites por la Constitución y por los tratados internacionales en materia d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mencionar que, en los casos en que existen dudas sobre la competencia, debe prevalecer el principio de primacía de los derechos humanos. Esto significa que, en situaciones en que se va a poner en riesgo la protección de los derechos fundamentales de los involucrados, debe prevalecer la justicia del fuero común para garantizar un proceso justo y respeto a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opuesta busca fortalecer el marco jurídico que rige las actuaciones de los miembros de las fuerzas armadas, garantizando la protección de los derechos humanos y promoviendo la rendición de cuentas en casos de violaciones graves a la vida de los ciudad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o fundamental abordar esa problemática para asegurar que los militares sean responsables de sus acciones, eliminando la impunidad y restableciendo la confianza de la sociedad en las instituciones encargadas de ase… de la 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sto se pierde, el proyecto de lucha contra la delincuencia organizada utilizando a las fuerzas armadas, va a ir por el c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stado tiene el deber de proteger a sus ciudadanos y garantizar su seguridad, pero este no debe justificar la violación de los derechos humanos ni la impunidad de los actos com… cometidos por miembros de las fuerzas armadas. La reforma propuesta tiene como objetivo principal adecuar el marco normativo para que en los casos de homicidio cometidos por militares sean investigados y juzgados de manera adecuada, asegurando el acceso de la justicia y reparación integral para las víctimas y su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13 de junio del 2014, se publicó en el Diario Oficial de la Federación una serie de reformas al Código de Justicia Militar y a algunos otros. En el artículo 57 de ese Código, se establece que, no son delitos contra la disciplina militar, los de orden federal, común o común, cuando el sujeto pasivo sea civil puesto en peligro por la acción u omisión prevista en ley penal como delito, incluso con base en el inciso e), son delitos del orden común o federal aquellos cometidos contra civiles aun en tiempos de guerra o de invasión a territori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erativo reformar las disposiciones penales relacionadas con el delito de homicidio y sus agravantes. Frecuentemente, la Procuraduría General de la República atrae la investigación de los delitos cometidos contra civiles por militares en activo. Sin embargo, en la detención inicial, es decir, la detención en flagrancia, normalmente la justicia militar empieza las investigaciones por delitos, aplicando el artículo 57 del código de justicia militar, es decir, como si fueran delitos contra la disciplina mili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ueron más de 40 años donde los defensores de Derechos Humanos confrontamos al ejército, exigiendo que se respetara el principio establecido en la Constitución, de que los militares no tenían fueron en la justicia civil y se logró en el 2014; y el punto claro es, los delitos del fuero común no son delitos contra la disciplina militar, son delitos cometidos por delincu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haciendo las investigaciones inmediatas, pero posteriormente se declaran incompetentes por la forma ante dicha y lo remiten a la Fiscalía General de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Tribunales Militares actúan de hecho a sabiendas que no deben intervenir en la investigación del fuero común o federales, pero interpretando la ley, de conformidad con los mejores derechos del ciudadano civil, la autoridad que debe tomar e iniciar la investigación de delitos del fuero común es la autoridad estatal, y en el caso de que el delito analizado en sus circunstancias de modo, tiempo y lugar, un delit… se un delito del del fuero federal, la autoridad de esta… estatal se debe declarar incompetente, pero no desde el primer momento, si no hasta analizar los hechos que se están investigando, y para eso… para darle facultades a la Fiscalía General del Estado para que desde el principio pueda iniciar la investigación sobre delitos cometidos por militares contra civiles establezco esta iniciativa.  Me consta, reconozco y hago público que las prácticas de vigilancia, prevención y colaboración de la seguridad publica hecha por el ejército y la guardia nacional en las practicas actuales del ejército, en su gran mayoría lo hacen respetando los Derechos Humanos inclusivo podríamos decir que es una práctica ejemplar la aplicada por el ejército en los últimos años, a comparación con los excesos y abusos cometidos en el Estado de Chihuahua por el ejército durante los cuatro años al frente de Felipe Calderón y en donde se vivieron actos brutales de genocid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n los últimos meses se han repetido diversos incidentes que no podemos dejar desapercibidos. El homicidio de tres jóvenes en Jiménez, el homicidio de 5 personas en Tamaulipas, el doloroso para nosotros, homicidio de Jessica Silva en Delicias, y ahora esta brutal ejecución extra judicial presuntamente cometida en Nuevo Lare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dejamos, que la práctica de dispa… de disparar contra civiles después de que están sometidos, o que previamente estos no hayan atacado a los militares, se puede convertir en una práctica común y el riesgo de la participación militar en materia de seguridad se retorna a aquellos días de horror que sufrió nuestro Estado y nuestra Ciudad Juárez, con el silencio cómplice con todo respeto de los diputados panistas y priistas de ese entonces, tanto diputados federales, como  locales callaron y se asilenciaron, el silencio cómplice del Gobernador José Reyes Baeza y del Presiente de la Comisión de Derechos Humanos, José Luis Soberanes Fernández y precisamente porque el poder impone el silencio, precisamente no queremos que eso vuelva a suceder, por eso debemos dotar de fuerza y facultades a las autoridades, a la Fiscalía General del Estado para que actúe inmediatamente en los casos que nos ocup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s razones y con fundamento anterior… a lo anteriormente expuesto, es por lo que proponemos a consideración de esta H. Asamble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O.  Se adiciona el artículo 136 del Código Penal del Estado de Chihuahua que se refiere al delito de homicid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136 quedaría redactado a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homicidio y las lesiones son calificadas cuando se cometan con premeditación, ventaja, traición, alevosía, retribución por el medio empleado, saña o en perjuicio de servidores públicos que se encarguen de la admina… administración o procuración de la justicia, o de periodistas; así mismos, en los supuestos de las fracciones X, XI, XII y XIII del presente artícu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4 se añade. Es homicidio calificado cuando se comete por militares en el desempeño de sus funciones, cuando el sujeto pasivo tenga la calidad de civ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probado que sea túrnese a la Secretaría de Asuntos Legislativos y Jurídicos para que elabore la minuta de dere… de decreto en los términos que deba public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oder Legislativo de la ciudad de Chihuahua, a los 09 días del mes de junio del año dos mil vei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Presidencia recibe las iniciativas y les otorgará el trámite que corresp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Continuando con el desahogo del orden del día en la presentación de proposiciones con carácter de punto de acuerdo, la palabra a la Diputada Jael Argüelles Dí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remos dar la más cordial bienvenida a la señora Mirna Pérez, a René Hernández, familia de la doctora Perla Hernández y enviamos nuestros mejores deseos de su pronta recup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 señ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 xml:space="preserve">Igualmente, me gustaría dar la bienvenida a la señora Mirna y a René, familiares de la doctora Perla, a quien le deseamos una pronta recuperación, así como a los me… amigos y médicos residentes de la doct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agradezco mucho su fortaleza y activismo y no a nombre del partido, sino a nombre de Jael Argüelles, yo les digo que yo estoy con ustedes hasta las últimas consecu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Jael Argüelles Díaz, en mi carácter de Diputada de la Sexagésima Séptima Legislatura y como representante parlamentaria del Partido del Trabajo, con fundamento en la Constitución  Política del Estado de Chihuahua, la Ley Orgánica del Poder Legislativo y el Reglamento Interior y de Prácticas Parlamentarias del Poder Legislativo, acudo ante esta Honorable Asamblea a pro… a presentar proposición con cara… con carácter de Punto de Acuerdo, a fin de prevenir, erradicar, denunciar y, en su caso, sancionar el acoso y hostigamiento laboral hacia los médicos residentes, lo anterior al tenor de la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de conformidad con lo establecido en el artículo 147 del Reglamento Interior y de Prácticas Parlamentarias le solicito me permita leer un resumen de la presente iniciativa por haber sido publicada en la Gaceta Parlamentaria y que se incorpore de manera íntegra en e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12 años de educación básica, más 7 años de universidad contando el internado de pregrado y el servicio social para ser médico cirujano, una competencia ardua y de mucho estudio para lograr acreditar el examen de especialidad para volverte un médico residente. ¿Qué nos motiva? Las ganas de salir adelante, de ver en la educación una oportunidad, nos motiva la vocación y el sentido hu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Qué podría motivar a una residente médica a intentar suicidarse, qué trato se recibe en las residencias, dónde se pierde la capacitación o la enseñanza y donde comienza el hostig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respuestas han sido visibilizadas por el lamentable caso de una compañera egresada de la Facultad de Medicina de la Universidad Autónoma de Chihuahua que realizaba su residencia en ginecobstetricia en el Hospital General Doctor Salvador Zubir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ientemente los medios de comunicación dieron cuenta del caso de una médica residente que intentó suicidarse, se presume, debido a que era víctima de acoso laboral en el área donde ella realizaba su residencia, y que fue esto lo que la llevó a tomar la decisión de atentar contra su vida, lo cual ya ha sido confirm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las denuncias en redes, ella es uno de los cuatro casos de acoso y hostigamiento que se han presentado en dicho hospital en el último mel… mes; en los otros tres, los afectados han terminado por renunci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presume, de acuerdo a compañeras de ella que así lo señalan, porque ella no denunció, que fue debido al abuso que sufría, y por lo cual fue ingresada en estado crítico a un hospital de la ciudad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Ley Federal del Trabajo establece que un médico residente es el profesional de la medicina titulado que ingresa a una unidad médica para cumplir una residencia, la cual será el establecimiento hospitalario para cumplir las residencias; mientras que la residencia es el conjunto de actividades que debe de cumplir un médico residente en período de adies… adiestr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ordenamiento establece los derechos y obligaciones de los médicos residentes y define el hostigamiento como el ejercicio del poder en una relación de subordinación real de la víctima frente al agresor, sobre todo en el ámbito laboral que se expresa en conductas verbales, físicas o amb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quí es necesario hacer una pausa para expresar el merecido y sentido reconocimientos a todas las y los médicos que diariamente ejercen su labor de una forma íntegra y que ponen su conocimiento al servicio de la comunidad tanto en la enseñanza como en la práctica, sin embargo, la pregunta interesante aquí es ¿Qué tan común es el abuso laboral entre los residentes médicos? Es más frecuente de lo que se cree.  El estrés médico ha acrecentado al mismo tiempo que la pandemia y una consecuencia de ello ha sido el incremento de burnout o desgaste de profesional méd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studio experiencias de maltrato y hostigamiento en médicos residentes define el acoso laboral como la conducta intimidante, degradante, ofensiva o maliciosa que se ejerce de manera persistente contra un individuo. Éste suele ser tolerado y justificado en todos los niveles de la práctica médica, considerándose como una conducta inherente a la 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vincula con la aparición de síntomas como la pérdida de confianza, fatiga, sentimientos depresivos y ausentismo laboral, que afectan negativamente en la productividad y el aprendizaje profesional en el ámbito académ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ismo estudio destaca que la Asociación Médica Británica comunicó que el acoso es frecuente por parte de los pares, los adscritos del grupo médico y los directivos, la mayoría de los médicos indicaron que fueron testigos del sometimiento y acoso hacia su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ñalaron que las formas más comunes de intimidación o acoso consistieron en denigrar y vulnerar el trabajo, retener información necesaria, ignorar o excluir, así como interferir indebidamente en el desarrollo lab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tro artículo señala que como consecuencias del acoso laboral, en la especialización, está la afectación del estado emocional, principalmente miedo, enojo o ansiedad, culpa, vergüenza, disminución de la satisfacción de realizar una residencia, disminución en la confianza como médico, afectación del desempeño académico y la calidad de la atención que se les brinda a los pacientes, insatisfacción laboral, burnout, abuso de alcohol, drogas ilícitas o automedicación, deserción o incluso la renuncia de la residencia, llegando a la ideación y el intento suic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tasa de suicidios es de 28 a 40 por cada cien mil en esta profesión, es decir, esto se traduce a más de la mitad que en la población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términos prácticos, en estos estudios se encontró que la víctima no reacciona para protegerse de las agresiones; sin embargo, algunas acciones descritas son ignorar la intimidación, contárselo a algún compañero, confrontar a la persona, presentar una queja ante las autoridades o una queja administrativa. Los alumnos no suelen reportar el incidente por no considerarlo serio, por temor a las consecuencias, por no saber cómo o con quién quejarse, porque pensaron que el problema desaparecería solo, porque los compañeros los convencieron de no hacerlo, o por considerar que no tiene ningún ca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s que, cuando pasan estos casos, regularmente y de acuerdo con el estudio, acoso laboral durante la formación como especialista en un hospital de pediatría en México, un fenómeno poco percibido, el abuso se relaciona con la jerarquía, por lo que la mayoría de los afectados igno… ignoraron el evento o no hicieron nada al respecto, principalmente por creer que no lograban nada, que les causaría más problemas o por temor a represa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a través de la… del presente acuerdo hacemos un llamado a la Secretaría de Salud del Poder Ejecutivo Federal en su calidad de coordinador del Sistema Nacional de Salud, así como a la Secretaria de Salud Estatal como parte del Consejo Estatal de Salud, para poner a atención, para genera mecanismos que impacten positivamente, que logren generar las acciones necesarias para prevenir, denunciar y, en su caso, sancionar el acoso y el hostigamiento laboral del que puedan ser objeto las y los médicos resi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tar con profesionales capacitados, que no hayan sido expuestos a hostigamiento cerrara un vi… un círculo de violencia, crecer en ambientes libres de discriminación y en donde el aprendizaje se produzca con fundamentos científicos y humanos, procurando a su vez servicios que garanticen el derecho a la protección de salud en su más amplio espectro para toda la pob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uede haber atención médica de calidad sin antes proteger a nuestros méd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con fundamento en lo dispuesto en los artículos invocados, someto a consideración de esta Honorable Asamblea,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 La Sexagésima Séptima Legislatura del Honorable Congreso del Estado exhorta atenta y respetuosamente a la Secretaría de Salud del Poder Ejecutivo Federal, con el objeto de solicitar se realicen las acciones necesarias y sufini… y suficientes para prevenir, erradicar, denunciar y sancionar el acoso y hostigamiento laboral del que puedan ser objeto las y los médicos residentes en instituciones del Sistema Nacional de Salud, contemplando, entre otras medidas, una figura independiente de cualquier nivel de autoridad que funja como receptor de denuncias, así como promover la salud mental y el cumplimiento de los derechos laborales de las y los médicos resid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 La Sexagésima Séptima Legislatura del Honorable Congreso del Estado exhorta atenta y respetuosamente al Poder Ejecutivo del Estado, en su calidad de Presidencia del Consejo Estatal de Salud y a la Secretaría de Salud del Estado de Chihuahua, como Secretaría Ejecutiva del mismo Consejo, para que, con fundamento en los atribuciones conferidas en las fracciones III y VII del artículo 28 de la Ley Estatal de Salud, tengan a bien establecer un Comité Técnico Interinstitucional con el fin de generar las acciones necesarias para prevenir y eliminar el hostigamiento laboral en hospitales, coadyuvando a la generación de mecanismos de denuncia y seguimiento de casos que permitan una atención inmediata a la problemática, principalmente aquellos actos de violencia física o psicológica que se ejer… ejerzan contra las y los médicos resid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el presente acuerdo, así como la iniciativa que le dio origen, a las autoridades antes menci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Honorable Congreso del Estado, a los nueve días del mes de juni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Diputada Jael Argüelles Díaz Representante Parlamentaria del Partido del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diputados, antes de concluir con esta presentación me gustaría agregar que este no es un tema menor que se tema… que se deba pasar desapercibido, al contrario, la salud física y mental de las personas profesionales en medicina está comprometida por pra… prácticas que son poco huma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sentido y como complemento a los acuerdos que se presentan en esta sesión estaremos presentando vía Oficialía de Partes, iniciativa para reformar la Ley Estatal de Salud, para dejar establecido que aquello que tenga relación con lo laboral de las y los médicos residentes se rija por lo establecido por la Ley Federal del Trabajo, siendo las autoridades quienes coadyuvaran para eliminar el hostigamiento en las residencias y promoviendo las acciones correspondientes para la prevención y la investigación, así como la sanción del m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con la finalidad de aportar a la salvaguarda de la dignidad y los derechos de todas las personas, se plantea la instila… instalación de espacios para el descanso, así como de respetar los tiempos del mismo y el destinado al… a los ali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ompromiso es firme y buscaremos en todo momento las mejores garantías para que los derechos de las personas estén garantiz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ha solicitado el uso de la palabra el Diputado… la…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favor, adelante Rocío Sarmiento y posteriormente el Diputado De la Rosa Hicker… la Diputada Rocío Sarmiento, Diputado De la Rosa Hickerson y posteriormente la Diputada Ivón Salazar y una servid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Sar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A.N.: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irle a la Diputada Argüelles que tiene un reconocimiento por estar tratando este tema tan sentido, que el Grupo Parlamentario del Partido Acción Nacional la acompañará en la proposición y únicamente se permita a la Diputación Permanente hacer el reconocimiento también a Gobierno del Estado respecto a la ocupación de este tema, a través de la Secretaría de Salud, ha establecido una mesa interinstitucional para prevenir y dar atención a casos de violencia, así como fortalecer el proceso de actuación y brindar seguridad a las y los estudiantes que realizan su estancia en residencias médicas, servicio social internado y prácticas de campo o clín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mesa, la buena noticia es que, y lo que está obligado Gobierno del Estado a que sea permanente, a través de ella se emprenderán las acciones de modificación o celebración de convenios de colaboración entre la institución educativa para actuar en apego a los derechos humanos, perspectiva de género y el Código de Ética de la depen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horabuena y pues sumemos esfuerz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de la Rosa Hickerso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 Te felicito Jael, eres una doctora que defiende a los doctores con mucha mayor energía que los abogados defendemos a los abogados, te felic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he estado medio biográfi… medio autobiográfico el día de hoy y el porqué estoy totalmente contigo también tiene que ver con 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nuestra primera hija del matrimonio entre la doctora Laura Carrillo y tu servidor nació el 5 de junio de 1973, acabamos de celebrar con una gran emoción los 50 años de edad de ella, sin embargo, ella tuvo que presentarse a trabajar en el internado, porque es su… es su último año, entre los dos últimos exámenes nació mi hija, tuvo que presentarse a trabajar el día 15 de junio, es decir, diez días después de haber nacido mi hija, mi esposa como doctora, como médico… médica, tuvo que presentarse a los diez días a trabajar, en un horario de 36 horas, por 12 de descan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horario terrible para una madre que dónde dejaba al hijo, a la hija las siguientes… esas 36 horas consecutivas cuando acababa de nacer, obviamente en la familia pudimos resolverlo de eso y yo fui mamá papá.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guna vez les platicaré las emociones de lo que es dormir al hijo con problemas asmáticos toda la noch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esa… esa… esa injusticia y todo lo que me narraba mi esposa, que afortunadamente para entonces ya no era estudiante, sino ya era interna, todas las barbaridades que cometían con los estudiantes cuando la… cuando el Hospital General de Juárez se convirtió en hospital para la universidad… para las prácticas universitarias, todos los abusos, todos los maltratos, toda la agresión contra ella… contra ellos, nos indignaba porque cometen los abusos, los maltratos, como si fuera la técnica pedagógica, bajo la lógica de que la letra con sangre entra, es terri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toy absolutamente… totalmente de acuerdo contigo. Mi esposa… la cuestión de los ingresos es algo verdaderamente absurdo, esclavizante, en el caso de… de nosotros, mi esposa por seguir trabajando en el hospital porque su vocación era ayudar a los más pobres entre los pobres, que eran los pacientes que iban al Hospital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urante 10 años, estuvo trabajando con el salario de una afanadora, es decir, el salario mínimo y no es que la afanadora no tenga Derecho, sino al revés, como a un médico lo tienen trabajando pagándole eh… co… con jornadas de un día, de 8 horas y otros de 24, lo tienen trabajando con un salario míni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eso lo vivimos, pero los horrores que me platicaba, los horrores que a veces veía, era algo que, no sé porque lo siguen tolerando en un México mod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estoy contigo y muchas gracias y te felicito por ser tan congruent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ó el uso de la palabra la Diputada Ivonne Salazar y posteriormente, Diputada, Andre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nos da mucho gusto escuchar esa historia donde, ahora se le llama ejercer la Pater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di… Diputada Jael Argüelles felicitarte y reconocerte esta… eh… este exhorto que acabas de presentar, y solicitarte de manera respetuosa, si puedes escribirme a tu iniciativa y decirte que en las regiones que representamos algunos diputados que son muy lejanas de la capital o de Ciudad Juárez, nosotros imploramos por los médicos residentes, porque son quienes nos salvan a la población que se encuentra le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 para nosotros prioritario que estén, no solamente eh… el tema del acoso y el hostigamiento laboral, sino también las condiciones de seguridad propicias, para que ellos puedan desarrollar sus… sus prácticas allá donde los necesitamos tanto y me congratula mucho que seas parte de este Congreso, de esta Legislatura, porque como doctora, puedes aportar mucho, para muchas de las cosas que aquí hemos traído de las peticiones y las y las cuestiones que en nuestras regiones nos han nos han solicitado, en materia de salud, sobre todo con los médicos residentes, a quienes algunas veces, en algunas regiones eh… para nosotros son el motivo del por el cual, muchas personas siguen viv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ánto, y muchísimas gracias por aceptar mi suscri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Andrea flores,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Pues de igual manera Diputada, felicitarte por esta iniciativa que acabas de presen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en lo personal, desde que llegué a aquí a la Diputación he tenido una petición por parte de… de una persona del distrito, ella es una señora que su hijo sufre este tipo de violencia, pero es en materia de enfermería, no es, no es médico 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quisiera hacer una moción Diputada, si tú me lo permites para incluir que también, no solo sean los médicos residentes, sino sean los estudiantes de enfermería, porque también es el mismo caso de un… un joven que va estud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reciben maltratos por parte de las personas que están a cargo de… de su internado, de su residencia en enfermería y termina de igual manera en el psicólogo y termina por quedar fuera de… de… el tiempo que él ya había hecho su residencia, pues lo perdió totalmente por cuestiones de… de autoritarismo de parte de esta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igual, es en el Hospital General, entonces sí hay que hacer un llamado muy atento porque los estudiantes, los jóvenes cuando tienen la entrega, cuando tienen eh… la las ganas de salir adelante, de hacer bien su servicio y no se les permite por cuestiones ajenas por cuestiones de… de poder de más arriba de personas que… que están a cargo de ellos eh… y al final pues, todo el tiempo que ellos invierten se termina yendo a la bas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quisiera proponer una moción, si me… si usted me lo permite Diputada Presidenta, y… y tu Diputada eh… para que también se incluya a los estudiantes de enferme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Sería necesaria la moción, sí yo estoy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nn… no, de todas maneras, la moción Diputada, se tiene que someter 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Ah… oka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usted está de acuerdo, por supu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Sí, si cla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Okay eh… entonces eh… en el mismo sentido Diputada Jael, felicitarla por su congruencia, por su coherencia, por defender de esa manera a su gremio y porque es usted eh… actúa su pensar, con su actuar. Felicitarla y  per… pedirle también si me permite sumarme, adherirme a… a su pro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 xml:space="preserve">Usted siempre,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rocederemos a la votación de la moción presentada por la Diputada eh... eh… Andrea, para que se incorporen también a esta proposición eh… el área de enferme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cual solicito a la Primera Secretaria proceda en consecuencia, en la votación de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ocederemos a la votación de la moción presentada, por la Diputada Andrea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7 votos a favor, cero en contra y cero abstenciones, respecto de la moción presentada por la Diputada Andrea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Diputada Jael,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se aprueba la moción, presentada por la Diputada Andrea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esea hacer uso la palabra la Diputada Jael Argüel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Bueno esto fue como una epifanía, porque no siempre coincidimos, pero esto está un poco fuera de tema, pero al mismo tiempo dentro de tema y me gustaría que el PAN y el PRI también me acompañara en la iniciativa sobre el tabulador, eh… en cuanto al ingreso que perciben los médicos pasantes de servicio social,  mantengamos el compromiso en salud, sa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hora procederemos a la votación de la proposición con carácter del punto de acuerdo, por lo que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Con gusto, Diputada Presidenta, procederemos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as presentes en el recinto oficial respecto al contenido de la proposición antes leída, favor de manifestar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a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electrónico de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la Presidencia que se han emitido un total de 7 votos a favor, cero votos en contra y cero abstenciones del punto de acuerdo antes refer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la palabra al 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y 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De empezar simplemente felicitar la pro… la proposición quien… de quien me antecedió en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estimadas compañeras y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engo a esta alta representación social, a presentar una proposición con carácter de acuerdo, con el objeto de exhortar respetuosamente, al Poder Judicial de la Federación, en específico a la titular del juzgado de… Décimo de Distrito de este Séptimo Circuito, para solicitar con el máximo respeto a su autonomía jurisdiccional, resolver con carácter urgente, los juicios de amparos puestos a su consideración, con motivo de la construcción del nuevo relleno sanitario del municipi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iste la necesidad apremiante de construir un nuevo relleno sanitario en la Ciudad de Chihuahua, eso nadie lo duda, en donde se permita el manejo y disposición final de residuos sólidos urbanos, con un sistema eficiente de clasificación, separación de los mismos, así como su contención, en un relleno sanitario, en cumplimiento entre otras disposiciones legales, nacionales e internacionales, a la Norma Oficial mexic… Mexicana vigente 083 de SEMARNAT, que permita evitar la contaminación de cielo, agua y tier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ado al anterior, existen obligaciones legales respecto del aseo urbano en el municipio, que deben de atenderse de manera pronta y efectiva, ya que la situación actual del manejo de los residuos sólidos urbanos, en el relleno sanitario actual, ha rebasado su capacidad y las funciones relacionadas con el servicio público de limpia, recolección, traslado y tratamiento y disposición final de los residu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ómo es de dominio público, dentro de nuestro sistema jurídico en materia administrativa, existen sanciones por el manejo y operación deficiente de los rellenos sanitarios, así como su recolección y traslado de los residuos sólidos urbanos, aunado a una serie de Normas Oficiales Mexicanas que obligan a atender dichos rublos… rubros bajo modelos y sistemas que garanticen la seguridad humana y medioambiental, así como la salubridad en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falta de un nuevo sitio para la disposición final y eficiente de residuos sólidos, han generado un retraso en el cumplimiento legal y jurídico el rubro de aseo urbano, en el municipio de Chihuahua, ante un inminente colapso de su última celda de contención del actual relleno sanitario, lo que tendría como consecuencias inmediatas la generación de la afectación inmediata en el servicio de salubridad ambiental, así como la seguridad de medio ambiental, en perjuicio de la sociedad del municipi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el párrafo quinto, del artículo cuarto de la Constitución Política de los Estados Unidos Mexicanos, establece que toda persona tiene derecho a un medio ambiente sano para su desarrollo y bienestar y que es obligación de las autoridades garantizar dicho derecho, situación que en la actualidad como se dijo anteriormente, no se ha cumpl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forme a la Normativa de Salubridad y Medio Ambiente poniendo en riesgo a la población en general y en lo particular a quienes viven y trabajan en las inmediaciones y dentro del relleno sani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parte, la Ley Reglamentaria de las Disposiciones Constitucionales, en materia de protección al medio ambiente sano y desarrollo sustentable, a través de la prevención y generación y la gestión integral de los residuos peligrosos, de los residuos sólidos urbanos y de manejo especial, se encuentra prevista en la Ley General para la Prevención Gestión Integral de los residuos sólidos, previsiones que se han dejado observar en el actual relleno sanitario, dada la sobreexplotación de sus celdas de con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o instrumento normativo señala que, en su artículo primero, que bajo su marc… marco normativo, se establecerán las bases para aplicar entre otros, los principios de responsabilidad compartida y de manejo integral de residuos los cuales deben de considerarse en el diseño instrumentos, programas y planes de política ambiental, para la gestión de residuos estableciendo las bases de coordinación interinstitucional, entre federación, estados y municip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romoviendo la participación corresponsable de todos los sectores sociales, en las acciones tendientes a prevenir la generación de problemas medioambientales, a través de la creación, de la infraestructura para el manejo integral de los residuos, con la participación de los inversionistas y representantes de los sectores sociales interesados mediante el diseño y promoción de incentivos económicos, fiscales, financieros y de mercado que tengan por objeto favorecer la gestión integral y sustentables de los residuos que incentiven el desarrollo, adopción y despliegue de tecnología y materiales que favorezcan la reducción, el rehusó y el reciclaje de los residu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y de Prevención y Gestión de Residuos del Estado de Chihuahua, tiene por objeto regular la prevención, generación, valorización y gestión integral de los residuos sólidos urbanos y determinar los criterios y principios de interpretación que deberán considerarse en la generación, valorización, gestión integral de los residuos urb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nueva cuenta, remitiéndonos a una de las muchas fuentes jurídicas, para justificar el estudio técnico, la Norma Oficial Mexicana 083, determina los criterios primordiales a tomar, para poder elegir el sitio correcto a establecer el relleno sani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 como que no se presenten fallas geológicas activas, que no sean una zona de recarga, deslizamiento, ni de inundación, entre muchas otras y por esta razón fue de elevada complejidad actuando a la altura de las instituciones educativas investigadoras, para lograr la selección ideal del sitio cumpliendo con todos los criterios ex… antes expues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hago un paréntesis, para reconocer a nuestra máxima casa de estudios, a sus científicos y académicos a la UACH.</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tejo y análisis en el sistema de información geográfica, estudios de campo, así como estudios de cruce de capas del municipio de las zonas, donde había alternativas viables las cuales se evaluaron, son algunos de los trabajos que se implementaron a lo largo de tanto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contexto, corresponde a este municipio prestar directamente o a través de concesionarios los servicios de… públicos otra… de tratamiento y disposición final de residuos de su competencia, con forma a lo disp… dispuesto por el artículo uno, de la antes citad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pecíficamente por lo que toca el diseño, instrumentación y ejecución de su plan de manejo re… de residuos sólidos urbanos, incluyendo la recolección, acopio, almacenamiento, transporte, tratamiento, reciclado y disposición fi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podemos absorber… ab… observar, cada uno de los rubros a que se ha hecho referencia con anterioridad, forman parte del modelo con el que deben de operar el servicio de aseo urb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n el municipio Chihuahua, carece un relleno sanitario con vida útil y con especificaciones de confinamiento, para evitar los escurrimientos del lixiviados que pudieran llegar a afectar los mantos acuíferos de la reg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se pudo prever con los estudios elaborados, por los expertos de la Universidad Autónoma de Chihuahua, no por la administración pública, sino por esta máxima casa de estudios, se pudo concluir que el tipo de suelo donde estará el sitio del nuevo relleno sanitario, tiene una compactación muy alta, que hace no permeable al subsuelo y también, tiene muy claro que esta no es una zona de recarga del acuíje… acuífero Villal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smo estudio que ya ahora en manos de la jueza Décimo Distrito, de este Décimo Séptimo Circuito del Poder Judicial de la Federación, estudio con el que se comprueba que no es zona de recarga y considerado suficiente para soportar y sustentar la idoneidad del sit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el Estado como objetivo fundamental, se encuentra obligado a satisfacer el interés social, dejando en segundo plano los intereses particulares, tratándose de casos de interés general, para la preservación del interés público, lo que efectivamente evidencia la intención de Legislador de hacer prevalecer el interés social, sobre el interés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tilizando una analogía respecto a un criterio de la primera sala de la Suprema Corte de Justicia de la Nación, en el caso de la satisfacción de la necesidad básica de todos los ciudadanos, en su jurisprudencia registrada bajo el registro digital 2012 y 504 tesis 1a/j40/2016 inciso 10ª, publicada en la gaceta del Semanario Judicial de la Federación, libro 34, septiembre del 2016, tomo 1 página 298.</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un primer momento sería posible sostener que corresponde únicamente al Estado, asegurar la satisfacción de las necesidades básicas de todos los ciudadanos, mediante servicios públicos como vivienda, agua, drenaje, alcantira… alcantarillado y sí recolección y disposición final de residuos sólidos y en general cualquier otro supuesto previsto en la Constitución, Tratados Internacionales y las Leyes de la Materia por la que una persona tenga el Derecho, a una vida dig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ajo esta analogía del criterio jurisprudencial, al encontrarse los ciudadanos enta… ante la imposibilitada, para acceder a los medios, para acceder a este tipo de servicios por circunstancias ajenas a su voluntad, se debe considerar que no es correcto sostener que la satisfacción de ese Derecho, hablando de la recolección y disposición final de residuos sólidos, corresponde exclusivamente al Estado, pues derivado de su propia naturaleza, es evidente que el mismo permea y se encuentra presente en ciertas relaciones en que se entablan entre los particulares y especialmente, en los que se refiere a las obligaciones de aseo urbano y la salubridad pú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fectivamente, si bien, es cierto que la obligación de proporcionar el servicio de recolección, disposición de residuos sólidos, es de orden público e interés social y por tanto el Estado, tiene el deber de vigilar que en efecto se preste dicha asistencia. En última instancia corresponde a los particulares, derivado de una relación de supra y subordinación dar respuesta a un servicio y necesidad medioambiental y de aseo urbano que permita la salubridad y manejo adecuado de estos desechos producidos por la actividad hum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 consecuencia, es posible concluir que el Derecho fundamental de acceder a un nivel de vida adecuado, emanan obligaciones y tanto para el Estado en el ámbito del Derecho Público, en el régimen de medioambiental, como para los particulares en el ámbito del Derecho Privado, en su obligación de colaborar en la protección al medio ambiente, derivándose de la interacción y complementación de ambos aspectos a plena eficacia del derecho fundamental de una vida dig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lo que se busca mediante esta proposición con carácter de punto de acuerdo, es solicitar con respeto, al excelso trabajo y ya la plenitud de la Jurisdicción del Poder Judicial de la Federación, que al resolver sobre el asunto de la materia, se considere la construcción, con carácter prioritario del nuevo relleno sanitario, como una disposición administrativa, urgente, de carácter general y como premisa mayor de orden público, interés social de los ciudadanos del municipio de Chihuahua y su Derecho a una vida dig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someto a consideración de esta alta representación social el presente proyecto, con carácter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Las y los diputados, integrantes de esta Sexagésima Séptima Legislatura del Honorable Congreso del Estado, exhortamos respetuosamente al Poder Judicial de la Federación, en específico a la titular del juzgado Décimo de Distrito de este Décimo Séptimo Circuito, para solicitar con el máximo respeto de su autonomía jurisdiccional resolver con carácter de urgente y prioritario los juicios de Amparo, puestos a su consideración como motivo de la construcción del nuevo relleno sanitario del municipio de Chihuahua, como una disposición administrativa urgente de carácter general, como premisa mayor, el orden público y el interés social de los ciudadanos del municipio de Chihuahua y su derecho a una vida dig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proposición de acuerdo en los término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9 días, del mes de juni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Carlos Alfredo Olson San Vicente y… e Integrantes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adelante, Andrea Flore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Olson compañero, muchas felicidades por est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aquí se refleja que tú le estás dando voz a los habitantes del distrito que tú representas, del distrito 17, eh… hace que ya casi 2 años que estuvimos caminando las calles de… de esta zona, donde están los vecinos de romanza y es una...  es un sentimiento muy grande los que tienen ellos, sobre el tema del relleno sanitario, es una queja constante desde hace muchísimos años y que el alcalde Marco Bonilla, en su momento, cuando era candidato les hizo un… les hizo un compromiso, hizo un compromiso con ellos para que este relleno sanitario se moviera de lugar, porque son cientos de familias afec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realmente este relleno sanitario está rebasado su capacidad, está como quien dice en tiempo extra no y no… no va a tardar mucho el tiempo en que pues lleguemos a una situación muy lamentable eh… en el municipi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dudemos que después de unos meses estemos como en Oaxaca, que están dejando las… la basura las bolsas de basura, en la calle porque el relleno sanitario está clausurado y no tienen dónde dejar la bas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eh… desde que entró el… el alcalde a su encargo, a finales de 2021, el anunció que se iba a… a poner a buscar el mejor lugar para hacer este relleno sanitario y después de casi más de un año de investigación por parte de… de los investigadores de la UACH, de varias universidades como el Tec de Monterrey, como la Universidad La Salle, es que se encontró el sitio ideal para que se moviera el relleno sanit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 muy importante que no se… no se piense que este relleno sanitario se hizo al vapor, o se hizo en el primer terreno que encontraron, porque hay muchos años y mucho esfuerzo de por medio, para estas investigaciones eh… tanto ecológicas, ambientales, eh las mejores condiciones fueron en este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hay que dejar de poner los intereses de unos cuantos, por… sobre los intereses de cientos de familias del municipio, y sobre todo después, ya no nada más van a ser afectadas las… las personas que viven en el área de romanza, sino van a hacer todas las familias del… del municipi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í es un sentir muy grande de estas familias y de todo el municipio y pedimos que acompañen a las compañeras que… que son de otros partidos y de fuera de aquí del municipio, esta iniciativa del compañero Carlos Johnson, porque es un sentir muy grande que tienen las y los habitantes del municipi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á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h… bueno primero y para no entrar en polémica eh… mmm… ah, no sé si tenga personalidad para plantear que, como Diputado, me gustaría suscribir ese… ese punto de acuerdo, no, yo… y creo que morena no tiene ninguna dificultad en hacerlo, pero yo… yo lo hago y… y con toda 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una observación, para no entrar en polém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sta eh… eh… esta gestión para eh… instalar y a… hacer funcionar el relleno sanitario en donde se escogió, quiero decir que nosotros venimos 2 años platicando con, primero con Bonilla, con el Secretario del Ayuntamiento, porque primero había una oposición interna en Morena mmm… lo resolvimos y hemos… nos hemos convertido en impulsores del proy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así eh… con… con exhortos, no lo vamos a lograr. Es indispensable que la Gobernadora, haga uso de toda su fuerza de autoridad, es decir si es necesario expropiar los terrenos de los particulares que se están oponiendo a el desarrollo del relleno sanitario, hay que hac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uede un grupo de particulares, eh… desi… sus… interrumpir un trabajo, una necesidad, el desarrollo de un trabajo que satisfaga una necesidad de este tam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é, desconozco las gestiones que esté haciendo la gobernadora que esté haciendo, no sé, el municipio duros, es que basta… basta de permitir que Derechos Individuales, eh… se impongan sobre Derechos Colectivos de esta natural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Ósea habrá… habrá muchas eh… acciones públicas, muchas obras públicas eh… que se puedan interrumpir y todo, pero cosa de este tipo, el… el juzgado de distrito en mi opinión, no debió de dar la suspensión bajo ninguna circunsta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program… me gustaría invitarlos a que vayamos y le tiremos la basura afuera del… del Tribunal para que entiendan lo que es enfrentar la bas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pero sí es observación,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Agradecerle a mis compañeros, el acompañamiento, pero eh… nomás para si… entender si era una moción el… el… el exhorto al Gobierno del Estado, para la… pues en caso la expropiación así lo entendido, 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fue un simple comentario, lo que sí eh… di..dijo el Diputado, es que eh...votará a favor de… del exho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presionar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6 votos a favor, cero en contra y cero abstenciones, respecto del contenido del dictamen, perdón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la Secretaría de Asuntos Legislativos y Jurídicos, elabore las minutas y las enví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iéndose desahogado todos los puntos del orden del día, se cita para este mismo viernes 9 de junio, a las 16 horas, en el Recinto Oficial del Poder Legislativo, con el propósito de llevar a cabo la sesión solem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endo las trece horas, con cuarenta y seis minutos, del día 9 de junio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todos, un excelente día, y nos vemos en un rato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9 de juni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06:00Z</dcterms:created>
  <dc:creator>mvelasco</dc:creator>
  <dc:description/>
  <cp:keywords/>
  <dc:language>en-US</dc:language>
  <cp:lastModifiedBy>Magdalena Velasco Amarillas</cp:lastModifiedBy>
  <dcterms:modified xsi:type="dcterms:W3CDTF">2023-10-04T19:23:00Z</dcterms:modified>
  <cp:revision>6</cp:revision>
  <dc:subject/>
  <dc:title/>
</cp:coreProperties>
</file>