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08735"/>
                <wp:effectExtent l="0" t="0" r="0" b="0"/>
                <wp:wrapNone/>
                <wp:docPr id="2" name="Frame1"/>
                <a:graphic xmlns:a="http://schemas.openxmlformats.org/drawingml/2006/main">
                  <a:graphicData uri="http://schemas.microsoft.com/office/word/2010/wordprocessingShape">
                    <wps:wsp>
                      <wps:cNvSpPr txBox="1"/>
                      <wps:spPr>
                        <a:xfrm>
                          <a:off x="0" y="0"/>
                          <a:ext cx="4529455" cy="130873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y 23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y 23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sz w:val="21"/>
          <w:szCs w:val="21"/>
          <w:lang w:val="es-MX"/>
        </w:rPr>
      </w:pPr>
      <w:r>
        <w:rPr>
          <w:rFonts w:cs="Arial" w:ascii="Arial Narrow" w:hAnsi="Arial Narrow"/>
          <w:sz w:val="21"/>
          <w:szCs w:val="21"/>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w:t>
      </w:r>
      <w:r>
        <w:rPr>
          <w:rFonts w:cs="Courier New" w:ascii="Arial Narrow" w:hAnsi="Arial Narrow"/>
        </w:rPr>
        <w:t xml:space="preserve">Correspondencia recibi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Recero y reinicio de la sesión con fecha 23 de mayo de 2023.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treinta y cinco minutos del día 17 de mayo del año 2023, damos inicios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l registr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se les informa que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su vez informo que el Diputado Cuauhtémoc Estrada Sotelo y el Diputado Noel Chávez Velázquez justifican su inasistencia por atenderasuntos propios de su encargo y notificamos que el Diputado Noel Chávez Velázquez ya se encuentra presente en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é a nombrar a quien nos acompaña en la modalidad virtual para que viva voz manigifieste…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 pido, por favor, al público que nos acompaña asesores guarden 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a discul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e a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24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se declara la existencia del quorum, por lo que todos los acuerdos que se tomen tendrán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n de Gobernación y Puntos Constitu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Jael Argüelles Díaz, representante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7.-  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8.-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Ilse América García Soto,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a Magdalena Rentería Pérez, integrante del Grupo Parlamentario del Partido mare… MORENA, quien retira su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Jael Argüelles Díaz, representante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hua, a 17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fundamento en el artículo 170 y elartículo 193 de la Ley Orgánica del Poder Legislativo Estado de Chihuahua, solicito que ponga consideración delpleno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que se puede… que se pudiera retirar del orden del día la proposición concarácter de punto de acuerdo que será presentada por el Diputado Pérez pavía, ya que de acuerdo con el artículo 170 eh…que pide que se exprese fundamentos legales y argumentos en la exposición demotivos consideramos que es importante que esto se discuta en la comisióny además creemos que esta iniciativa tiene una serie de elementos incorre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jemplo, se habla de que Tamaulipas hay un problema con el tema del agua, quiero informarte en Tamaulipas ya estánpor cosechar el sorgo, no tienen problemas de agua, ya está lloviendo, pero lo que nos parece más grave, además, esque se encuentra redactada en un lenguaje que incita al odio, un lenguajeracista, que incluso se puede considerar como una posible apología a diversoscrímenes, yo no tengo nada en contra de la libertad de expresión la defiendo y entiendo que ningún Diputado puede serreconvenido por lo que dice, pero eso es muy distinto a aceptar discursos de odio,de discriminación y que pueden incitar a violencia por eso pido que se someta aconsideración mi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mucho gusto, Diputado someteremos 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ada más un favor,¿si nos puede precisar qué moción está solici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es la on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Sí,efectivamente es el artículo 193, la quedice que es solicitar que se someta a consideración del pleno de la Diputación permanente, para que sea turnada acomisión una proposición con carácter de punto de acuerdo. Que entiendo que es la fracción décima del artículo 19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 la déc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Que dice solicitar som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se solicita someta a consideracióndel pleno a la Diputación permanente para que se… sea tornada comisión una proposición con carácter de punto de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 la doce… no es la Decimoprimera es la Déc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revi… revisando el procedimiento Diputado, pero tengo yo entendido que se debe de someter o una vez que se procedaa la… a la proposición sometemos la votación, pero permítame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osición y luego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í,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rrecto Diputado,una vez que sepresente la proposición sometemos la… la moción antes de que… de que se proponga, ahorita estamos en el orden del día, este… tenemos su moción para cuando se presente la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de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micrófono para el Diputado Benjamín carrer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No eh… lo que seestá planteando antes de que se lea la proposición es que, por el problema queobservamos del discurso de odio que está en esa proposición, para no enrarecer elambiente político, para no tensar la situación y para no tener que incurriren una serie de situaciones que no abonan nada al entendimiento del problema del agua, solicitamos nosotrosque sé… que no se lea la proposición, sino que se vaya a una comisión; consideramosque el artículo 193 así no lo podía permi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o que yo me… a lo que yo me refiero es quecuando lleguemos al momento de la proposición, antes de su lectura, sometemos la vo… la vot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Okey, de acuerd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 PrimeraSecretaria tomen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siguiente punto solicito a la SegundaSecretaria verifique si las y los legisladores han tenido conocimiento dela correspondencia recibida por este Cuerpo Colegiado, así como de los turnos de las iniciativas y demás documentos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y han tenido conocimiento de la correspondencia, así como de los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a la presidencia que las y los legisladore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s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otorgar el trámite respectivo a la correspondencia,así mismo esta Presidencia ratifica los turnos de los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Continuando con la presentación de dictámenes en sentido positivo haré usode la palabra, a fin de dar lectura al dictamen que he preparado… que ha preparado la Comisión de Gobernación ypuntos constitucionales, por lo que le solicito al no tengo mi presidente… Vicepresidente y Vesi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tengo Vicepresidenta, ni Vice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le solicito a la PrimeraSecretaria asuma la Presidencia, por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itadas mis compañeras, por favor acompáñenos, es algo muy importante par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ravo, n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ompáñen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vio a la lectura del presentedictamen, agradezco la presencia de las mujeres que se han dado cita en este Recinto,hoy es un día histórico en el avance de la lucha por las causas de nosotras las mujeres las Sexagésima Séptima Legislatura reitera el compromiso y la responsabilidad de impulsar las reformas a los diversosordenamientos jurídicos encaminados a erradicar la violencia contra las mujeres y niñas por nosotros las mujeres, ni un agresor en el 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Gobernación y Puntos Constitucionales, con fundamento en lo dispuesto por los artículos 64, fracción II de la Constitución Política del Estado de Chihuahua, 87, 88, 111 y 178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mero.- Con fecha 04 de mayo de 2023, fue recibido por el H. Congreso del Estado el Oficio No. DGPL-2P2A.-3942.6, suscrito por la Senadora Verónica Noemí Camino Farjat, Secretaria de la Mesa dir… de la Cámara de Senadores del Honorable Congreso u… de la Unión, mediante el cual remite a esta Soberanía la Minuta Proyecto de Decreto por el que se reforman y adicionan los artículos 38 y 102 de la Constitución Política de los Estados Unidos Mexicanos, en materia de suspensión de derechos para ocupar cargo, empleo o comisión del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Presidencia del H. Congreso del Estado, con fecha 09 de mayo de 2023, en uso de las facultades que le confiere el artículo 75, fracción XIII, de la Ley Orgánica del Poder Legislativo, tuvo a bien turnar a esta Comisión de Dictamen Legislativo la Minut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sartículos 176 de la Ley Orgánica y 101 del Reglamento Interior y de Prácticas Parlamentarias ambosordenamientos del Poder Legislativo del Estado de Chihuahua,solicito a la Presidencia la dispensa de la lectura delos antecedentes para remitirme a hacer una síntesis de las consideraciones noobstante se inserte en el contenido íntegro en el documento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esidenta en funciones.- P.A.N.: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 Gracias,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Ahora bien, al entrar al estudio y análisis de la Minuta en comento, quienes integramos la Comisión citada en el pro… en el proemio del presente dictame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analizar las facultades competencial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e debedestacar que el contenido de la minuta en estudio resalta los siguientes d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Durante el 2021, la iniciativa "3 de 3 contra la Violencia" fue un lineamiento para el proceso electoral de ese año, cuyo objetivo consistió en otorgar garantías para erradicar cualquier tipo de vo… de modalidad de violencia contra las mujeres en razón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e criterio, las personas aspirantes a una candidatura firmaron un formato de buena fe y bajo protesta de decir verdad, donde manifestaron no haber sido condenadas o sancionadas mediante resolución firme por las siguientes condu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 Violencia fa… familiar y/o doméstica, o cualquier agresión de género en el ámbito privado 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2.- Por delitos sexuales, contra la libertad sexual o la intimidad corp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Como persona deudora alimentaria mo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mecanismo fue resultado de una petición firmada por legisladoras federales, locales, organizaciones feministas, activistas de derechos humanos y ciudadanas; con el propósito de otorgar mayores garantías para erradicar cualquier tipo y modalidad de violencia contra las mujeres en razón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edida 3 de 3 contra la violencia presenta problemas en su implementación, pues está diseñada para tenerse por cumplida a través de la presentación de un escrito firmado bajo protesta de decir verdad y de buena fe por la persona aspirante a una candidatura a un cargo de elección popular. Ésta, además, no genera ningún efecto jurídico, ni obligación alguna, por parte de quien aspira a una candidatura, a mostrar la evidencia de no estar coe… cumpliendo en alguno de los supuestos mencio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tablecer la medida 3 de 3 contra la violencia como un requisito para registrarse como candidata o candidato de elección popular, o recibir nombramiento para cualquier empleo o comisión en el servicio público, otorgaría certeza a las víctimas de violencia de género sobre la no elegibilidad de personas agresoras y, además, representaría un avance significativo en la lucha por erra… erradicar la violencia contr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integramos esta Comisión de Dictamen estamos en aptitud de afirmar que coincidimos con la propuesta de la Minuta proyecto de Decreto que motiva la presen… el… el presente documento, puesto que, en este cas… en este caso en particular, no puede concebirse que las personas candidatas para cualquier cargo de elección popular, o que vayan a recibir algún tipo de nombramiento para empleo, cargo o comisión en el servicio público, se encuentren en el supuesto de ser deudoras alimentarias, o que hayan cometido los delitos que en la Minuta en cuestión se mencion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ya que, como es ampliamente conocido, la honorabilidad de las personas debe ser un elemento primordial en quienes formen parte del servicio público, independientemente del mecanismo por el que hayan eh… accedido, por lo que resalta… resulta contrario a la lógica que se permita el ingreso de quienes tengan conductas contrarias a la ética y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de Gobernación y Puntos Constitucionales, somete a la consideración del Plen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La Sexagésima Séptima Legislatura del Honorable Congreso del Estado de Chihuahua aprueba, en todos sus términos, la Minuta Proyecto de Decreto remitida por la Cámara de senadoras… de Senadores del Honora… del honorable Congreso de la Unión, mediante el Oficio No. DGPL-2P2A.-3942.6, por la que se reforman y adicionan los artículos 38 y 102 de la Constitución Política de los Estados Unidos Mexicanos, en materia de suspensión de derechos para ocupar cargo, empleo o comisión del servicio público, como a continuación señala,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por el que se reforman y adicionan los artículos 38 y 102 de la Constitución Política de los Estados Unidos Mexicanos, en materia de suspensión de derechos para ocupar cargo, empleo o comisión del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Se reforma el párrafo segundo del Apartado A del artículo 102 y se adiciona una fracción VII al artículo 38 de la Constitución Política de los Estados Unidos Mexicanos,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8.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 Por estar prófugo de la justicia, desde que se dicte la orden de aprehensión hasta que prescriba la acción pe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 Por sentencia ejecutoria que imponga como pena esa suspensión,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VII.-Por tener sentencia firme por la comisión in… eh… inte… intencional de delitos   contra la vida y la integridad corporal; contra la libertad y seguridad sexuales, el normal desarrollo psicosexual; por violencia familiar, violencia familiar equiparada o doméstica, violación a la intimidad sexual; por viola… por violencia política contra las mujeres en razón de género, en cualquiera de sus modalidades y ti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er declarada como persona deudora alimentaria mo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supuestos de esta fracción, la persona no podrá ser registrada como candidata para cualquier cargo de elección popular, ni ser nombrada por… para empleo, cargo o comisión en el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02 A.- Para que una persona pueda ser titular de la Fiscalía General de la República se requiere: ser ciudadana mexicana por nacimiento, en ejercicio de sus derechos; tener cuando menos 35 años cumplidos el día de la designación; contar, con antigüedad mínima de 10 años, con título profesional de licenciatura en derecho; gozar de buena reputación, y no haber sido condenada por la comisión de delito dolo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el día siguiente ala…  ala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undo.- Dentro de los 180 días naturales siguientes a su entre eh… a su entrada en vigor, el Congreso de la Unión y las Legislaturas de las Entidades Federativas, deberán ajustar sus Constituciones y demás legislación que sea necesaria, a fin de dar cumplimiento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Primer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Segundo.- Remítase copia del presente Decreto, aprobado por esta Sexagésima Séptima Legislatura del Honorable Congreso del Estado de Chihuahua, al H. Congreso de la Unión, en los términos del artículo 135 de la Constitución Política de los Estados Unid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Decret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en el Salón de Sesiones del Honorable Congreso del Estado de Chihuahua, a los 17 días del mes de mayo del año 2023, en la Ciudad de Chihuahua,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Gobernación y Puntos Constitucionales, enreunión de fecha 17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horabuena por las mujeres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ravo,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esidenta en funciones.- P.A.N.: </w:t>
      </w:r>
      <w:r>
        <w:rPr>
          <w:rFonts w:cs="Arial" w:ascii="Arial Narrow" w:hAnsi="Arial Narrow"/>
          <w:sz w:val="21"/>
          <w:szCs w:val="21"/>
        </w:rPr>
        <w:t>Y felicidades a la Comisión de Gober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ocederemos a la votación del dictamen para lo cual solicito a la Primera Secretaria… a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ara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esidenta en funciones.- P.A.N.: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Buenos días, compañer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nhorabuena por este hecho histórico para todas y cada una de las mujeres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on su permiso, yo quisiera compartirles un voto razonado por parte del Grupo Parlamentario de Acción Nacional, que por supuesto es a favor y comentarles que bueno, pues desde el Grupo Parlamentario de Acción Nacional celebramos la aprobación que realizó el Congreso de la Unión en favor de todas y cada una de las mujeres mexicanas, lallamada ley 3 de 3 que vamos a votar el día de hoy y que como Congreso de Chihuahua nos sumaremos a tan importante Reforma Constitucional, con el fin de restringir el acceso acargos públicos a quienes incumplen con sus obligaciones alimentarias y quieneshan ejercido cualquier tipo y modalidad de violencia en contra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compañeras, compañeros, representa un gran paso de trascendencia en la vida delas mujeres para garantizar su seguridad, para garantizar sus derechos humanos,para garantizarles una vida libre de violencia, libre de discriminación y porsupuesto de acceso a todos y cada uno de su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ta tesitura todas las personas tenemos el derecho fundamental a unabuena administración pública y a contar con personas servidoras que ejerzandicha función en los contextos de los principios constitucionales yconvencionales, quienes deben ser honorables y con valores y dirigirse entodo momento con ética y responsabilidad, no solo al interior de las institucionespúblicas sino en todo contex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ello, que hoyes un gran ejemplo de que las instituciones públicas debemos sergarantes en todo momento, combatir la discriminación, las violencias, ladesigualdad, la impunidad y todo lo que tenga que hacerse hacia las mujeres yque por supuesto sean espacios que brinden seguridad y protección para 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 ellas, para cada una de nos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stituciones públicas no deben sercómplices de las violencias y la impunidad, donde algunos en uso de susatribuciones conferidas incluy… eh… incumplen sus obligaciones familiares yse usan del poder público para extraerse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y solo sí debe empezar desde lo público, nuestro deber como legisladorasy legisladores en esta tarea siempre será actualizar nuestro marco normativoen la más amplia protección de derechos a todas las personas y en este caso alas mujeres, así como sentar la base de nuestras propias obligaciones comoservidoras y servidores públicos, para desempeñarnos siempre con el objetivo debrindar herramientas y oportunidades que brinden el desarrollo de nuestra sociedad en armonía.Esta reforma es co… escolorarío de la lucha de las mujeres en el devenir de la historiade nuestro país; de la lucha de muchas mujeres, de colectivos, de mujeres en lopersonal, quienes incansablemente todos los días desde diferentes espacios de lavida pública, buscan la igualdad y la equidad paratodas y cada una de nosotras. Este es un gran logro para todas las mujeres que por años hemos buscado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Acción Nacional siempre… siempre estaremos a favor de la lucha de las mujeres, de las niñas y de lasadolescentes, en búsqueda de la más amplia protección de sus derechos; y cabemencionar y lo decimos fuerte y claro que siempre reprobaremos cualquier conducta violenta que restrinja ovulnere su desarrollo integral, es por ello que nuevamente celebramos yreiteramos nuestro compromiso con ellas y estamos seguras y seguros que esto marcará un precedente fundamental paraalcanzar la igualdad y la justicia tan anhelada por cada uno de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y 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pesi…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ón Salazar, también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erdad,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 fundamento en el artículo 114 del Reglamento Interior y de Prácticas Parlamentarias comparezco apresentar el voto razonado, en favor de es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estamos por votar el día de hoy es un acontecimiento histórico que marca un antes y un después en la narrativapolítica de nuestro Estado y país, estamos hablando de limitar laelegibilidad de un cargo de elección popular o un empleo en cualquiera de sus tres órdenes de Gobierno, para cual… aquellosagresores de las mujeres que se escudan en un cargo público para seguir sometiendo a sus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s líderes, quienes Gobiernan deben ser personas con una calidad moralvaliosa para promover el respeto y la dignidad, no solo de las mujeres sino de cualquier ser humano, funcionarios yfuncionarios con una ética política que sea coherente a la ética personal y que todas y todos debemos ejercer.Podemospensar que la aprobación de esta reforma constitucional es solamente un requisito, pero si lo vemos desde la perspectiva delas víctimas, este es una esperanza de un futuro sin agresores poderosos, imagínense una mujer que es violentada, que son muchas las que están en las filas de espera de ser atendidas en las instituciones públicas, imagínense nadamás si sus… el agresor, además de ser agresor tiene un cargo de poder.La… la esperanza se ve todavía más lejana para poder tener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andaremos el mensaje de ser tolerancia a las víctimas, a las violencias contra las mujeres,niñas, niños y adolescentes no es esta una ley en contra de los hombres, comomuchos pensaron que lo era, tampoco no tiene dedicatoria, título, nombrepers… nada ningún hombre personal, solo viene a fortalecer y abonar la calidadde que nuestros funcionarios y funcionarias eh… tengan eh… una… unejemplo… sean un ejemplopara la el servicio público, para que no existan personas que lleguen a losprocesos electorales que sean agresores o deu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objetivo de la 3 de 3 es que, precisamente no lleguen personas con deu… con deudores alimentarios, agresores sexualeso que hayan cometido violencia familiar que pueda tomar decisiones Y ser parte de la Administración Pública en nuestropaís, que tampoco pueda tener influencia sobre las leyes y mucho menos que se ha encargado de la Procuración o Administración de Justicia.Por eso no solamente es votar a favor,sino invitara que lleguemos en unanimidad para… porque tenemos la firme convicción de que los agresores no deben llegar al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zco la trayectoria de la mayoría de ustedes y de esta manera quieroagradecer a los aliados que están también aquí en este Congreso yque nos ayudaron a que esto… a que ayudan a que esto salga en tiempo para que pueda darse esta votación este día,gracias a los colectivos que siempre han alzado la voz, a todas las organizacionesde mujeres desde los partidos políticos, desde la asociación civil, porque esta esuna lucha de ustedes.Quienes estamos aquí no es casualidad porque hemos decidido dedicar nuestravida, trabajo y esfuerzo al servicio público y a contribuir en poca o gran medida al desarrollo de Chihuahua y deMéxico por ese trabajo y empeño es que hay que invitarlos en este momento específico a llevar una unanimidad en este dictamen a buscar y acompañar a todas aquellas iniciativas que permitan que las mujeres vivamos una sociedad másjusta y más equitativa por las mujere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xcel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mm… Diputada Rosana Díaz, también con su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sto es un voto razonado y con todarazón porque hoy es un día histórico, hoy celebramos el avance significativo en la lucha por los derechos de las mujeres, con esta iniciativa conocida como la ley 3 de 3 contra la violencia degénero, estamos dando un paso significativo a la tan anhelada igualdadsustantiva, para una servidora, para nuestro partido y para la Fracción Parlamentaria de Morena en el Congresodel Estado, siempre será primordial el estricto respeto a los Derechos Humanosde las niñas y las mujeres, no solo de Chihuahua de todo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con estareforma y adhesiones a los artículos 38 y 102 de nuestra Constitución Política, damos certeza a la suspensión dederechos para aquel que pretenda ocupar un cargo, empleo o comisión dentro delservicio público, cuando se tenga una sentencia firme o se encuentre prófugo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reconocemos a todas las mujeres y a todos los colectivos feministas de Chihuahua y de todo el país, a las y loslegisladores, a las y los senadores que llevaron a buen puerto esta iniciativa promovida desde la sociedad civil porqueasí f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me queda la menor duda que con estas acciones afirmativas vamos dando la batalla para disminuir estabrecha de desigualdad que aún persiste entre mujeres y hombres, a partir de hoy,en este paísgarantizamos a las mujeres víctimas de violencia que sus agresoresno podrán ser sujetos a ningún proceso de elección, ni a ocupar un cargo dentrode la Administración pública de cualquier orden de Gobierno, que se escuche claro y fuerte, todo aquel quehaya ejercido violencia política, sexual o económica contra las mujeres,perderá elderecho a ocupar cargos públicos o ser postulados a cargos de elección pop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amos con ansias que se turne la minuta por parte de la cámara de senadores a los congresos locales paraque en ese proceso electoral que se avecina, formemos ya parte de la historia, estamoshaciendo historia y estamos transformando, esto de verdad, ha dejadouna gran huella una gran huella para todas las mujeres Enhorabuena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Hoy votamos que quienes ejese… ejerzan violencia contra las mujeres, niñas y niños no puedan ser funcionarios públicos, es un acto de solidalidad… solidaridad pero también de sororidad,nopuede haber funcionarios públicos que sean violentadores de mujeres y erradicar la violencia de los espacios públicos es una deuda que tenemos con las mujeres, este acto desde la tribunade Chihuahua es un mensaje para que las mujeres sepan que tienen aliadas que luchan por sus derechos, porque susviolentadores no gocen de la comodidad del silencio, un silencio que a menudo es comprado por el influyentísimo y elcompadrazgo y desde aquí eh… a través de una improvisación les digo a mis compañerosque si bien,esto es un logro… eh…es un logro ínfimofrente a todo el camino que nos resta y lo que tenemos que lograr no es en arasde romper la celebración, pero sí de insistir que continuemos legislando afavor de las mujeres, y sobre todo que en nuestro papel de jisla… de legisladores tengamosla congruencia y la coherencia de este día, no solo defender a las mujeres, sinoque en los siguientes los hagamos también que no apoyemos iniciativas como las… como la que se presentó en la sesiónpasada donde se defiende a monumentos y paredes mientras las mujeres aparecemosen tambos, eso les digo, es una crítica que no pretende apagar la fiesta ni la celebración, pero sí les digo no dejen de pasar ese tipo de iniciativas que noscriminalizan a las mujeres cuando tenemos que protestar por nuestros derechos y nos condenan a 10 años de cárc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valiosas las participaciones de mi… todas nuestras compañ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del dictamen para lo cual solicito a la Primera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respecto a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la modalidad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la Presidencia que se han manifestado un total de 28 votos a favor,cero en contra y cero abstenciones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driana Terrazas Porras, Presidenta.- MORENA: ¡</w:t>
      </w:r>
      <w:r>
        <w:rPr>
          <w:rFonts w:cs="Arial" w:ascii="Arial Narrow" w:hAnsi="Arial Narrow"/>
          <w:sz w:val="21"/>
          <w:szCs w:val="21"/>
        </w:rPr>
        <w:t>Bra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dar la más cordial bienvenida ala escuela primaria secretaria… Secretaría de Comunicaciones y Obras Públicas 2252, de la Junta Chihuahua invitados por la Diputada Rocío Sarmiento, sean todas y todos ustedes bienvenido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la DiputadaJael Argüelles Díaz para que en representación de la Comisión deGobernación y puntos constitucionales de elector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 a… ac…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Primero que nada pues muchasgracias por estar todos ustedes a nuestro público de hoy, eh… realmente se diceque la infancia y la juventud somos el futuro de México, pero la verdad es que somos el presente y es el presente lotenemos que seguir protegiendo seguir educ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Gobernación y Puntos Constitucionales, con fundamento en lo dispuesto por los artículos 64, fracción II de la Constitución Política del Estado de Chihuahua; 87, 88, 111 y 178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Con fecha 04 de mayo de 2023, fue recibido por el Honorable Congreso del Estado el Oficio No. DGPL-2P2A.3943.6, suscrito por la Senadora Verónica Noemí Camino Farjat, Secretaria de la Mesa Directiva de la Cámara de Senadores del Honorable Congreso de la Unión, mediante el cual remite a esta Soberanía la Minuta Proyecto de Decreto por el que se reforman los artículos 55 y 91 de la Constitución Política de los Estados Unidos Mexicanos, en materia de edad mínima para ocupar un carg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con fecha 09 de mayo de 2023, en uso de las facultades que le confiere el artículo 75, fracción XIII, de la Ley Orgánica del Poder Legislativo, tuvo a bien turnar a esta Comisión de Dictamen Legislativo la Minut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undamento en los artículos 176 de la Ley Orgánica y 101 del Reglamento Interior y de Prácticas Parlamentarias ambos ordenamientos del Poder Legislativo del Estado de Chihuahua, solicito a la Presidencia la dispensa de la lectura de los antecedentes para remitirme a hacer unasíntesis de las consideraciones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Sí, no obstante, se inserte el contenido íntegro del documento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Minuta en comento, quienes integramos la Comisión citada en el premio… en el proemio del presente dictame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analizar las facultades cope… competencial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bien, se debe destacar que del contenido de la Minuta en estudio, resaltan los siguientes datos: Actualmente, el texto constitucional en su artículo 34 reconoce como ciudadanos de la República a hombres y mujeres que hayan cumplido 18 años de edad y que tengan un modo honesto de vivir. Por su parte, el artículo 35 enlista los derechos de la ciudadanía, en especial, en sus fracciones II, III y VI, contempla el derecho a ser votada en condiciones de paridad para todos los cargos de elección popular, así como ser nombrada para cualquier empleo o comisión en el servicio público, teniendo en ambos casos las calidades que establezca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orden de ideas, las calidades que establece la ley actualmente, entre otras, para el caso de las dipi… Diputaciones Federales son que la persona cuente con 21 años cumplidos al día de la elección, y que cuente con 30 años cumplidos para el caso de titulares de las Secretarías de Despacho y Gubernaturas; de forma que se excluye al porcentaje del pueblo de México en el rango de 18 a 21 años de edad en el primer caso, y de los 18 a 25 años de edad en el segundo; lo anterior, a pesar de ser mayores de edad para todos los efectos legales en el sistema jurídico mex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analizar las disposiciones de las 32 entidades mexicanas, es evidente que el requisito de los 21 años de edad para ocupar el cargo de titular de una Diputación Federal o el de 25 para ocupar el puesto de una Secretaría de Estado o Gubernatura, ha estado sujeto a otras consideraciones. Sin embargo, la posibilidad de reformar estos requisitos indicando los 18 años de edad para Diputación Federal, o los 25 años de edad en sustitución para los últimos cargos, no es incompatible con el sistema jurídico mexicano y mucho menos con parámetros derivados de instrumentos internacionales o experiencias comparadas con otros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línea de argumentación, para diversos países o localidades ha resultado de suma importancia incluir a las personas jóvenes dentro de la participación política y la vida pública y han tomado acciones concretas para su inclusión, pues se ha hecho conciencia del impacto que genera el excluirles de estos espacios siendo un sector tan grande de la población y, que con su participación directa como representantes populares, ha puesto en la agenda problemáticas con la empatía que da conocerlas de primera mano, cuando se viven direct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señalar que las personas jóvenes son parte fundamental de la vida democrática de nuestro país, que en las recientes décadas su participación política se ha incrementado y que, por ello, resulta importante ampliar dicha cobertura en el ejercicio de sus derechos políticos, particularmente el voto pasivo y para integrarse a los espacios públicos de la administración del Estado, tanto en el orden Legislativo, Ejecutivo y, en su caso, Judicial, así como en los órganos con autonomía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y los jóvenes no son indifi… indiferentes ni apolíticos, esta situación obedece a múltiples factores entre los que podemos destacar el acceso a la educación y a la información y el interés por ejercer su derecho a ser escuchados, por tanto, es menester diseñar políticas públicas afines a sus inter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jóvenes merecen tener un lugar en donde representen los intereses de ese grupo, que se reconozca su voz y puedan ser partícipes de las acciones afirmativas en favor de toda la juventud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Esta Comisión de Dictamen Legislativo manifiesta que, a una persona habiendo cumplido la mayoría de edad, debe permitírsele el acceso a todos los ámbitos de la vida pública y privada sin distinción alguna, siempre y cuando colme los requisitos que adicionalmente se precisen para el caso en con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e puede afirmar que lo relativo a la edad no es un factor determinante para establecer la aptitud o la ausencia de ella para asumir el cargo. En todo caso, debe potencializarse la experiencia y conocimiento de la persona, y en el caso de aquellas jóvenes deben de destinarse las acciones que les garanticen un adecuado acceso a cargos de toma de decisiones, donde, seguramente, podrán aportar una visión diferente y adecuada a los tiempos en los que les ha tocado desarroll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imprescindible destacar que los derechos político-electorales son también derechos humanos y, por lo tanto, corresponde a todas las autoridades, en el ámbito de su competencia, acatar el mandato del artículo primero de la Constitución Federal, en lo que se refiere a la interpretación de las normas relativas a este tipo de prerrogativas de conformidad con dicho ordenamiento y con los tratados internacionales de la materia, favoreciendo, en todo momento, a las personas la protección más amp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de Gobernación y Puntos Constitucionales, somete a la consideración del Plen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uno… Único perdón, la Sexagésima Séptima Legislatura del Honorable Congreso del Estado de Chihuahua aprueba, en todos sus términos, la Minuta Proyecto de Decreto remitida por la Cámara de Senadores del H. Congreso de la Unión, mediante el Oficio No. DGPL-2P2A.-3943.6, por la que se reforman los artículos 55 y 91 de la Constitución Política de los Estados Unidos Mexicanos, en materia de edad mínima para ocupar un cargo público, como a continuación se señala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forman los artículos 55 y 91 de la constitución política de los estados unidos mexicanos, en materia de edad mínima para ocupar un carg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Se reforman la fracción II del artículo 55 y el artículo 91 de la Constitución Política de los Estados Unidos Mexicanos,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5.-Para ser diputado se requ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Tener dieciocho años cumplidos el día de la 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1.- Para ser Secretario de Estado se requiere: ser ciudadano mexicano por nacimiento, estar en ejercicio de sus derechos y tener veinticinco años cumpl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el día siguiente al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Remítase copia del presente Decreto, aprobado por esta seg… Sexagésima Séptima Legislatura del Honorable Congreso del Estado de Chihuahua, al Honorable Congreso de la Unión, en los términos del artículo 135 de la Constitución Política de los Estados Unid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 a la Secretaría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Honorable Congreso del Estado de Chihuahua, a los 17 días del mes de mayo del año 2023, en la Ciudad de Chihuahua,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gobernación y puntos constitucionales, en reunión de fecha 17 de may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jóvenes no a… cambiamos la forma en la quehacemos política eh… interesémonos más y sobre todo no dejemos de presionar y sobre todo deincomod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del dictamen para lo cual solicito a la Segunda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del dictamen antes leí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as se les informa que se encuentra abierto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á a nombrar aquie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erras e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gu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emitido un total de 23 votos a favor, un voto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instruye a la Secretaría de Asuntos Legislativos y Jurídicos elabore las minutas correspondientes y notifique a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forme a lo dispuesto en el artículo 75 fracción XVIIde nuestra Ley Orgánica, le solicito la dispensa parcial de lectura de la exposición de motivos solicitando portanto también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imos, todos integrantes de la Fracción Parlamentaria deMorena, con fundamento en lo dispuesto por el artículo 68 fracción primera de la Constitución Política del Estado de Chihuahua, me permito someter a consideración de esta Soberanía, Iniciativa con carácter de DECRETO, a fin de adicionar y reformar diversas disposiciones del Código Municipal para el Estado de Chihuahua, para efectos de lograr la reglamentación faltante en materia Medio Ambiental y de Bienestar Animal, así como el efectivo ejercicio de las facultades municipales en materia de Bienestar Animal;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 bienestar animal, es hablar de concientización, responsabilidad, respeto y reconciliación con nuestro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tuviéramos esa conciencia nonecesitaríamos leyes prohibitivas ni penales, porque frenaríamos ciertos comportamientos que tenemos hacia losanimales, comportamientos violentos que desafortunadamente hemos normalizado. Los seres humanos hemos adoptado una postura de privilegio frente a los animales y eso nos ha vueltoindifer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reciso notar el trato que como sociedad se tiene hacia losanimales. A lo largo de los años hemos etiquetado algunas especies animales como de consumo, de alimentación, compañía,laboratorio, e incluso terapia, esa construcción social y clasificaciónque les hemos otorgado para ciertos fines que legitima utilizarles y hastaarrebatarles la vida es responsabilidad nuestra, de todas y de todos cuando elmaltrato la indiferencia y la crueldad susti… subsisten hacia los animales, es elprincipal indicador de la deshumanización social de la tendencia que tiene las personas a diferentestipos de trastornos y comportamientos peligro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y compañeras hablar de bienestar animal, es hablar también de salud pública, tanto mental como física. Razón por la cual, desde esta Tribuna hemos emprendido diversas reformas para mejorar el acceso de forma universal a los servicios de salud en todas sus dimensiones, una dimensión en particular de la salud pública es su aspecto "zoonótico", es decir, de las enfermedades que resultan de contacto entre diferentes animales y las personas, como es el caso de la rickettsiosis o la rabia, entre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bandono sistemático de los animales en plena vía pública es una circunstancia que ha creado una peligrosa población ambulante de animalitos con comportamientos ferales, que representa un riesgo para toda la población. Visto desde varias formas: El abandono conlleva un lamentable maltrato y sufrimiento de las especies expuestas y, en consecuencia, focos de riesgo sanitario e incluso de peligro físico para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rueldad contra losanimales se ha asociado como antecesora de la delincuencia y la criminalidad, loque argumenta en favor de los posibles alcances sociales de la protección animal,pero además se trata de un temade Justicia, un tema de equidad, el asegurar que la integridad de los seres más vulnerables será respe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spiramos a tener una sociedad más justa este es el punto de inicio, por esocuando hablamos de bienestar animal nos referimos al estado en que los animales satisfacen sus necesidades fisiológicas,de salud, de comportamiento, frente a los cambios en su ambiente generalmente impuestos por el ser humano.No se tratade un acto de Caridad o de bondad sino de entender que en el reino animal todaslas especies todas, debemos aprender a convivir de manera pacífica esto esimportante en especial para los seres humanos,pues erradicar el maltrato animal es también una acción encaminada a prevenir otro tipo de de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podemos desprender que en diferentes normas se establecen facultades y obligaciones a los municipios en materia de Medio Ambiente y Bienestar Animal, no obstante, estas facultades y obligaciones son ignoradas u omitidas y, por tanto, inexistentes en la actividad pública de los Ayuntamientos. Podemos ejemplificar la problemática, en lo concerniente a la Ley de Bienestar Animal, en la que establece en tu… en su artículo séptimo distintas facultades específicas, y otras particulares como el uso de la fuerza pública o el rompimiento de cerraduras o candados dependiendo del caso, no obstante la norma es desconocida por las autoridades medio ambientales y de seguridad pública de los municipios, quienes generalmente se basan exclusivamente en el Código Municipal para el ejercicio de sus facultades y obl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ateria medio ambiental es muy común que se omita la reglamentación y que las personas funcionarias de los municipios desconozcan la profundidad de su posible actuación en la materia, casos que también podemos observar en lo derivado en la Ley de Vida Silvestre para el Estado de Chihuahua o la Ley de Equilibrio Ecológico y Protección al Ambiente del Estado de Chihuahua, que así como la de Bienestar Animal o incluso de Cambio Climático, donde se establecen diferentes aspectos del área municipal que son parcial, y en algunos casos, totalmente ignor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que en un acto de congruencia legislativa debemos visibilizar en el Código Municipal, las facultades y atribuciones que se contemplan en otras normas estatales, así como federales y generales, a efecto de impulsar en los municipios las reglamentaciones fal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Durante los últimos meses hemos tenido la oportunidad de desarrollar foros en diversos municipios del Estado, estos espacios ciudadanos se han presentado como coyunturas ideales en donde se recibieron propuestas para el perfeccionamiento la ley que ya tenemos en Chihuahua la Ley de Bienestar Animal, esto cómo parte de la mesa técnica creada para ese propósito. Desde la Comisión de Medio Ambiente, Ecología y Desarrollo Sustentable que orgullosamente pres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 Juárez, Camargo y Parral han sido sede de este esfuerzo legislativo, y el día de hoy a las 4 de la tarde, aquí dentro del área del Mezzanine, en el Congreso tendremos el último de los foros para la recepción propuestas ciudadanas. En este punto, ha sido manifiesto que los alcances del Bienestar Animal abarcan diferentes cuerpos normativos, autoridades e instancias, y para que logremos la trascendencia e impacto de una ley, requerimos que sea reforzada por otros dispositivos jurídico-normativos, de tal manera, que la congruencia entre las leyes implique también su cumplimiento, lo cual es uno de los pilares para esta reforma al Código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 expuesto, buscamos a través de la presente reforma al Código Municipal, sirva como una acción legislativa para la visibilización en el artículo 28 de las facultades municipales para reglamentar en materia de conservación y cuidado al Medio Ambiente, así como de las disciplinas correlacionadas, así también, sea explícita la facultad de capacitar al personal de seguridad pública y a las personas funcionarias de los Departamentos de Ecología y Bienestar Animal, en todas las acciones y medidas que pueden emprender en la inspección, vigilancia y sanciones para cumplir con la legislación medioambiental y de bienestar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mamos también, reforma relativa a la Dirección o Departamento de Ecología de los municipios, para que sean también deBienestar Animaly tengan facultades expresas en la materia. Logrando con esto, que los Ayuntamientos sean coadyuvantes en el cuidado y protección de los animales, pero también, sean parte fundamental en la prevención de enfermedades zoonóticas, así como de los riesgos derivados de los animales en situación de cal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rmómetro de consciencia social está profundamente vinculado en el trato que tenemos, como personas, hacia los animales. Todas las autoridades tienen delimitada su competencia en este aspecto, y en nuestro quehacer legislativo somos responsables de que se logre y cumpla efectivamente, cada facultad y obligación, así como las reglo… reglamentaciones faltantes. Esto diputadas y diputados es el acto más alto de congruencia legislativa, darle seguimiento e insistir hasta hacer realidad aquellas normas que transformen y aseguran el futuro prósper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someto a consideración de esta Soberaní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Se reforma la fracción LIV y se adicionan las fracciones LV y LVI del artículo 28; se reforma la articula… la fracción X  ah… del artículo 60; se reforma el primer párrafo, la fracción XI y se adicionan las fracciones XII y XIII del artículo 74 Bis; todas disposiciones del Código Municipal para el Estado de Chihuahua, para quedar de la siguiente madera…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DIGO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GANIZACIÓN POLÍTICA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ACULTADES Y OBLIG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S AYUNT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8.-Son facultades y obligaciones de los Ayunt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Reglamentar en materia de conservación y cuidado al Medio Ambiente y de las disciplinas correlacionadas, como la vida silvestre, de mitigación y adaptación al Cambio Climático, o de bienestar y protección animal; lo anterior conforme a la legislación aplicable del Estado y de la Federación y; Capacitar y adiestrar al personal de seguridad pública municipal, así como a las personas funcionarias de la Dirección o el Departamento de Ecología y Bienestar Animal, en la inspección, vigilancia y sanciones derivadas de la aplicación de reglamentos y facultades municipales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emás que le confieren las leyes y sus regla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SEX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ÉGIMEN ADMINIST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S SERVIDORES PÚBLICOS MUNICIP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0.- El municipio, para el despacho de los asuntos de carácter administrativo y para auxiliar en sus funciones a la persona titular de la Presidencia Municipal, de acuerdo con sus posibilidades económicas y sus necesidades, podrá contar con las siguientes depend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rección o Departamento de Ecología y Bienestar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74 Bis.- Son atribuciones y obligaciones de la persona titular de la Dirección o el Departamento de Ecología y Bienestar Animal,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XI.- En coordinación con la Dirección de Segu… de seguridad Pública Municipal, establecer acciones y programas para la adecuada inspección, vigilancia y protección del bienestar animal; aplicando las medidas previstas para el debido desahogo de las diligencias, como el rompimiento de cerraduras o uso de la fuerza pública, conforme a la legislación aplic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XII.- Impulsar y promover de forma permanente, campañas de esterilización universal, así como la participación ciudadana en la adopción de anim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XIII.- Las demás que le señalen expresamente otras leyes o regla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Único.- El presente Decreto entrará en vigor al día siguiente de su pl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Salón de Sesiones del Poder Legislativo, al día décimo séptimo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Fracción Parlamentari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Marisela Terrazas Muño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en mi carácter de Diputada de la Sexagésima Séptima Legislatura Constitucional del Estado de Chihuahua, en representación del Grupo Parlamentario del Partido Acción Nacional y con fundamento en lo dispuesto en la Constitución del Estado de Chihuahua, en la Ley Orgánica del Poder Legislativo, así como el Reglamento Interior y de Prácticas Parlamentarias del Poder Legislativo Chihuahua,  someto a consideración a este Honorable Congreso del Estado, iniciativa con carácter de decreto, por el cual se reforman y adicionan diversas disposiciones de la Ley de los Derechos de Niñas, Niños y Adolescentes del Estado de Chihuahua, a fin de armonizar nuestro ordenamiento con la Ley General en lo relativo al Registro Nacional de Obligaciones Alimentaria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ucha por los derechos de la niñez ha sido una ardua labor de años. Pues no siempre fueron reconocidos los más pequeños de la sociedad como sujetos de derechos ni tratados con las consideraciones especiales, propias que su edad, madurez y condicionesrequier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mos conscientes de la especial atención y cuidado que la niñez requiere y la que la propia Declaración Universal de los Derechos Humanos reconoce y promueve, para con esto conseguir el pleno y armonioso desarrollo de la personalidad del niño para así tener ciudadanos que estén preparados para vivir una vida individual en sociedad con la capacidad de asumir plenamente sus responsabilidades dentro de la comunidad. Lo cual solo se consigue respetando todos los derechos que con… que con los que la niñez cuenta, teniendo siempre presente el interés superior de la niñez como una consideración primordial en el actuar de las auto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jo este tenor, uno de los primeros derechos que el Estado está obligado a garantizar en la mayor medida posible es la supervivencia y el desarrollo del niño, siendo la garantía a percibir alimentos una de las máximas expresiones a través de las cuales se ve garantizado este derecho. Entendiendo así el derecho a los alimentos tal como se contempla en el artículo 25 de los Derechos Humanos o bien por la Ley General de los Derechos de Niñas, Niños y Adolescentes, los cuales contemplan la satisfacciones de las necesidades de sustento, supervivencia y en especie; tales como la alimentación, nutrición, vestido, habitación, recreación, atención médica y psicológica, asistencia médico-hospitalaria, gastos derivados de la educación y la formación para proporcionar a los menores oficio, arte y prof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aunque es uno de los derechos básicos, por ser un derecho de supervivencia, es lamentable reconocer que este derecho no es lo suficientemente garantizado a nuestra infancia mexicana, e incluso podemos hablar de que es el derecho que vulnera… que se vulnera con mayor facilidad e impunidad en los países en vías de desarro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lo más triste de todo esto es que en nuestro país, se vive bajo una lamentable cultura en la que los padres violentan con frecuencia este derecho de sus hijos; bajo la justificante de insolvencia económica, desempleo e incluso ocultando ingresos para evitar cubrir las necesidades del menor de edad. De acuerdo con cifras del Instituto Nacional de Estadística y Geografía en México tres de cada cuatro hijos de padres separados no reciben pensión alimenticia y el 67.5% de las madres solteras enfrentan la evasión de las obligaciones alimenticias de sus ex parej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que nos lleva a la evidente necesidad de trabajar en políticas públicas y mecanismos que ayuden a garantizar a todas las niñas,  niños y adolescentes el goce de la pensión alimenticia que les corresponde; pues como autoridad somos corresponsables y existe una clara obligación por parte del Estado de proveer los instrumentos, acciones y políticas necesarias para garantizar el desarrollo óptimo e integral de la niñez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ma que desde el Congreso de la Unión se considera debe ser tratado com… con el objeto de fortalecer la ejecución y garantizar su oportuno cumplimiento desde el ámbito legislativo, de manera coordinada en el país. Ya que aunque existen diversas normas que procuran los mismos objetivos, no se han logrado los fines de manera integral por la misma falta de homogeneidad en las legislaciones loc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dos como Chiapas, Coahuila, Ciudad de México han incorporado estos temas; incluso en Chihuahua contamos con la Ley del Registro Estatal de Personas Deudoras Alimentarias Morosas, normas que buscan operen registros para facilitar el cumplimento de las obligaciones alimentarias, pese a esto en la mayoría de las entidades del país no existen medios para hacerlos efec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mes de marzo el Senado de la República votó por unanimidad la creación del Registro Nacional de Obligaciones Alimentarias, mediante la reforma y adición a diversas disposiciones de la Ley General de los Derechos de Niñas, Niños y Adolescentes. Decreto del que se desprende la obligación para que las diferentes entidades federativas armonicen su marco normativo en la materia, pare ello… para con ello hacer compatibles las disposiciones federales con las estatales y lograr la eficacia entre los ordena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encionado registro tiene como objetivo conser… conce… concentrar perdón, la información de deudores y acreedores de obligaciones alimentarias, a fin de dotar de una efectiva protección y restitución de los derechos de niñas, niños y adolescentes. De este modo, las autoridades de los tres órdenes de gobierno dispondrán lo necesaria a fin de establecer como requisito la presentación de certificados de no inscripción en el Registro para la realización de procedirmintro… procedimientos y trámites tales como la obtención de las licencias de conducir, de pasaporte, para participar como candidato a cargos públicos y de elección popular y para participar en procesos de selección para asumir el cargo de juez o magistrado en el ámbito local y federal; así como trámites ante notario público como la compraventa de inmuebles y la constitución o tramitación de derechos reales; para las solicitudes de matrimonio, el juez también deberá hacer del conocimiento del contrayente cuando el otro se encuentre en el Registro y la situación que guarda respecto a sus oblig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mencionar que las medidas de restricción migratoria, tiene como objeto impedir que las personas inscritas en el Registro puedan salir del país cuando sean deudoras alimentarias morosas, y existan medios de prueba que le permitan al juez determinar la existencia de un riesgo importante de que la salida del país sea utilizada como un medio de evasión de pa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resulta trascendente aludir a la Suprema Corte de Justicia de la Nación ya declaró constitucional la prohibición para que los deudores alimentarios morosos puedan postularse a cargos de elección popular en el estado de Yucatán, en la cual la corte menciona que dicha rec… restricción no es absoluta, sino está condicionada a que el deudor alimentario moroso cancele su deuda; por lo que menciona dichos preceptos son legítimos ya que su finalidad es constitucionalmente válida, al tener como propósito la protección transversal del derecho fundamental a recibir alimentos, además de estar vinculado con el fin que persigue, en tanto incentiva el cumplimiento de la obligación alimen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te tenor presentamos la presente iniciativa, con el propósito de adicionar un artículo en el que se establezca que los tribunales estatales estarán obligados a suministrar, intercambiar, sistema… sistematizar y actualizar la información que estos generen sobre el incumplimiento de las obligaciones alimentarias al Sistema Nacional DIF, para con ello integrar el Registro Nacional de Obligaciones Aliment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me permito someter a la consideración de este Alto Cuerpo Colegiado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 el artículo 108, fracción I, segundo párrafo, y se adiciona el artículo 126 BIS, ambos de la Ley de los Derechos de Niñas, Niños y Adolescentes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08.- Primer párrafo queda ig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grega lo siguiente: Con relación a las niñas, niños y adolescentes con algún tipo de discapacidad o declarados en estado de interdicción, lo necesario para lograr, en lo posible, su habilitación o rehabilitación y su desarro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6 BIS.- Los tribunales estatales deberán suministrar, intercambiar, sistematizar y actualizar la información que se genere sobre el cumplimiento… sobre el incumplimiento de las obligaciones alimentarias en el ámbito de sus competencias a través de los sistemas e instrumentos tecnológicos del Sistema Nacional DIF para integrar el Registro Nacional de Obligaciones Aliment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Honorable Congreso del Estado de Chihuahua, a los 17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concluir, queremos mencionar, pues, que la… el dictamen que ha sido votado día de hoy, la Ley tres de tres, este también es una homologación que apoya y que reafirma sobre todo el derecho de las niñas y de los niños a la alimentación, fuera también de todo lo que se ha manifestado en la Tribuna por la Presidenta de este Honorable Congreso, en la lectura del dictamen sobre el tema de las viole… la violencia contra las mujeres, también en Acción Nacional creemos, pues, en este derecho irrestricto de las niñas y de los niño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que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Tribuna la Diputada J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Jael Argüelles Díaz, en mi carácter de Diputada de la Sexagésima Séptima Legislatura y como Representante Parlamentaria del Partido del Trabajo, con fundamento en Constitución Política del Estado de Chihuahua, la Ley Orgánica del Poder Legislativo y el Reglamento Interior y de Prácticas Parlamentarias del Poder Legislativo, acudo ante esta Honorable Asamblea a presentar iniciativa con carácter de decreto, a fin de reformar diversas leyes estatales en materia de positividad corporal y prevención de trastornos alimenticios. Lo anterior al tenor de la pres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e, de conformidad con lo establecido en el artículo 147 del Reglamento Interior y de Prácticas Parlamentarias, le solicito me permita leer un resumen de la presente iniciativa por haber sido publicada en la Gaceta Parlamentaria y sé que… y que se incorpore de manera íntegra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Una de las grandes tareas que ha emprendido esta Legislatura y en la cual debemos invertir mayores esfuerzos es en el empoderamiento de nuestras infancias y juventudes, para que en su crecimiento cuenten con las herramientas psicoemocionales que les den las mejores oportunidades y ampliar su bienestar físico, social y emo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reocupante escuchar, principalmente de niñas, que se encuentran preocupadas por su físico, porque en el espejo difiere su imagen a aquello que se encuentran altamente expuestas a través de medios de comunicación y también de rede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tándares y estereotipos de belleza impuestos, muchos que en ocasiones promueven la discriminación, obstaculizan el pleno desarrollo de la infancia e incrementan la tendencia a que se sufran trastornos alimenticios como la anorexia y la bulim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sidera que una persona tiene anorexia cuando rechaza o restringe el consumo o ingesta de alimentos, mientras la bulimia es en donde se tiene una ingesta de alimentos en cantidad superior, en un período corto de tiempo, seguido de conductas compensatorias como el vómito auto induc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n desarrollado estudios en donde se demuestra que la percepción de una mala imagen corporal puede afectar el bienestar psicológico de un individuo, siendo en muchos casos la preocupación excesiva por la apariencia y la búsqueda del cuerpo ideal delgado, lo que produce sentimientos negativos y de devaluación, lo que puede a su vez llevar a cambios en el comportamiento alimentario, esta insatisfacción es una de las principales preocupaciones de las y los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estadísticas al respecto señalan que en México cada año se presentan 22 mil casos nuevos de anorexia y bulimia, de estos intentaron suicidarse el 10% que parece ano… que padece anorexia y 17% de quienes tienen bulimia y de ellos solo el 25% recibió ayuda psicológica; el 90% de las muje… de las personas con trastornos alimenticios de este tipo son mujeres y el 10% hombres, mientras que el Rango de edad de la población más afectada se encuentra entre 15 a 19 años, sin embargo, la anorexia infantil es aún un tema poco explorado pero que empieza a tomar relevancia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ocupación por las infancias y juventudes por que tengan una mejor calidad de vida es vigente, al respecto, esta representación ha recibido denuncias ciudadanas de educatores… de educadores deportivos y culturales que incentivan conductas poco saludables a través de manifestaciones verbales a niñas y niños, lo cual incide en afectaciones que persisten e incrementan en edad, por lo que es necesario reformar nuestro cuerpo normativo para proponer que la Ley de Desarrollo Cultural, así como la Ley de Cultura Física y Deporte, enuncie en la responsabilidad de las autoridades para que en relación con sus atribuciones promuevan una imagen corporal positiva y se prevenga trastornos aliment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uanto al deporte se establecerá que las personas que sean entrenadores de deporte o de modalidades de activación física, sean capacitados por el Instituto Chihuahuense del Deporte y Cultura Física, con la finalidad de que cuenten con las herramientas para poder atender a las personas que acuden a ellos, promoviendo una imagen corporal positiva y prevenir los trastornos aliment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pecto a la Ley de Desarrollo Cultural, se propone adicionar como un principio el fomento a la imagen corporal positiva, ello ya que los principios enunciados, entre los que se encuentra el reconocimiento a la identidad y dignidad de las personas, deben ser atendidos en el desarrollo de las políticas públicas, considerándose así las áreas de atención prioritarias de atención para el propio desarrollo de políticas y programas, que tienen una vinculación directa con los objetivos y las atribuciones de la Secretaría de cultura como una dependencia del Poder Ejecutiv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 que refiere a la Ley Estatal de Salud, se realiza una homologación con la Ley de los Derechos de Niñas, Niños y Adolescentes del Estado de Chihuahua, en cuanto a la denominación del capítulo de Atención a la Salud, con la finalidad de hacer un reconocimiento pleno a los derechos de las infancias y juventudes, haciendo lo propio en el artículo que contiene dicho capítulo, a su vez, se actualiza la fracción referente a la alimentación para que esta contemple más supuestos nuevamente conforme a lo ya expuesto por la Ley de los Derechos de Niñas, Niños y Adolecentes en lo referente a las responsabilidades en materia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sterior a ello, se realizan dos modificaciones, la primera versa sobre el programa de nutrición que las autoridades deben desarrollar con el fin de prevenir trastornos alimenticios y promover la imagen corporal positiva, la segunda se centra en el programa para el control de sobrepeso y obesidad, para que también se tome en consideración la prevención de los trastornos en la promoción de hábitos saludables, puesto que ya se considera la educación integral en nutrición que involucra a especialistas en nutrición, médicos y psicólogos, coadyuvando así en que un trastorno no llegue a convertirse en ot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uego se actualizan las acciones para la promoción de hábitos saludables, ya que se consideraba mediante la distribución de folletos informativos y el uso de medios masivos de comunicación lo cual aún continúa siendo insuficiente, sin una intervención directa y de apoyo, por lo tanto se proponen capacitaciones e intervencion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pacios culturales y deportivos deben caracterizarse por ser espacios seguros para las infancias y las juventudes, en donde encuentren fortalezas para su formación y no temores e insegu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magen corporal positiva busca gozar de una buena salud física y mental, en esta existe una percepción clara y verdadera de cuerpo, se entiende el valor del cuerpo y se tiene una aceptación del aspecto físico, se preocupa por la nutrición y no por las calorías y el p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emos, no existen dos cuerpos iguales y la belleza se encuentra en la diversidad. En un estado como el nuestro en donde hablar de suicidio es un estigma y aún no se cuenta con una estructura de salud mental que permita la atención suficiente y necesaria principalmente en las infancias, la prevención es cla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 dispuesto en los artículos invocados, someto 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reforma la Ley estatal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adiciona la Ley de Cultura Física y Deporte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adiciona la Ley de Desarrollo Cultural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Legislativo del Honorable Congreso del Estado de Chihuahua, a los 17 días del mes de may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iputada Jael Argüelles Díaz, representante Parlamentaria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un segundito, Diputad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se permite agreg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grega la Fracción Parlamentaria de MORENA a la iniciativa de la Diputada Jael Argüelles,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Omar Bazán Flores, Diputado del Honorable Congreso del Estado de Chihuahua, integrante al Grupo Parlamentario del Partido Revolucionario Institucional, con fundamento en el artículo 68 Fracción I de la Constitución Política del Estado y 167 fracción I y 168 de la Ley Orgánica del Poder Legislativo del Estado de Chihuahua, comparezco ante esta Honorable Representación Popular para someter a consideración de esta soberanía, iniciativa con proyecto de decreto en el que se propone modificar el artículo 206 del Código Penal del Estado, en materia de usurpación de identidad, fraude cibernético e informático en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Presidenta, me permita hacer lectura parcial de la misma y solicit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raude cibernético e informático se refiere a cualquier situación en la que se utilicen indebidamente datos bancarios y/o información personal para cometer delitos, como la estafa online durante la compra de artículos provocando pérdidas a las víctimas, que pueden ser tanto consumidores particularmente de las empresas. Este tipo de piratería informática es realizado a través del uso de una computadora con el objeto de distorsionar datos para inducir a otra persona a que haga uso de est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uge de la digitalización de las empresas y por consecuencia los trámites que se hacen a través de la temática, de la línea de todo lo que se tiene que ver online en este momento se tiene un asunto muy preocupante del caso de fraude cibernético y particularmente del robo de datos, ya que puede ser interceptada por medio de transacciones bancarias, esto puede ocasionar robo de la contraseña de números de cuentas de una tarjeta de crédito y/o otra información confidencial sobre la identidad de un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obo de identidad o usurpación de identidad es cuando una persona obtiene, transfiere, utiliza o se apropia de manera indebida de los datos de una persona de otra sin la autorización de ésta y particularmente se comete un fraude o un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dentidad es el conjunto de rasgos propios de un individuo que nos caracteriza frente a los demás, constituye los datos personales los cuales no permiten distinguen entre esta persona otros elementos como son el nombre, el teléfono, el domicilio, fotografías, huellas dactilares, número de licencia, número de seguridad social, el pasaporte, entre otros, incluyendo información financiera o médica que también se tienen en estas particula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estos datos nos permiten establecer con precisión y certeza que una persona se encuentra en diferencia a otra. La identidad de las personas y los métodos para demostrar y confirmar la… la… el individuo es a través de las empresas y particularmente las entidades gubernamentales, son un pelear establecimiento sobre la confianza de seguridad en diversos ámbitos y muchos casos los ladrones cibernéticos identifican y también los llamados usurpadores de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tilicen la información personal de otra persona y legalmente adquieren para realizar compras con una tarjeta de crédito, venden inmuebles, abren cuentas a nombre de otras personas y tienen también el traslado de productos y servicios financieros a nombre de la vícti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alguna, la cibercrimen obtienen ingresos importantes y aquí viene un dato interesante en el 2021, 6 trillones de dólares tuvieron que ver con la cibercrimen, en esto esperaba que en el 2025 las ganancias obtenidas en el mundo para estos son cerca de 15 mil trillones de dólares, hoy en día algunas regiones del mundo, como puede ser España, Argentina la ciber delincuencia ya superó los ingresos del narcotráfico lamentablemente, en estas particula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ituación especial preocupa México y otros países de Latinoamérica, como viene siendo Brasil, Colombia, Argentina, por los lados que cuentan del poder económico y grandes pobladores que están adaptando rápidamente las nuevas tecnologías, pero del otro lado está rezagado totalmente el tema del mundo y de incrementar la ciber defensa. Las políticas que regulan en lo general esta vulnerabilidad del fraude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en México tras la pandemia del 19 hubo un crecimiento en el delito cibernético que pasarán a más de 300.3 millones en el 2019 a 120 mil millones de intentos en el 2021, un crecimiento casi de 420… 400 veces, lo que se convierte en uno de los país… uno de los países que es más atacado por esta circunstancia en América Lat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os primeros seis meses del 2022, México sufrió 85 mil millones de intentos de ciber ataques, que representa más de la mitad de 120 mil millones de amenazas electrónicas registradas durante todo el año pasado, el 48% de estos amenazas fueran hechos por conexiones de accesos remotos poco segu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raude cibernético informático se refiere al fraude realizado a través de uso de computadoras del Internet, la piratería de la información es una forma común del fraude del ingreso. Tiene que ver con la delincuencia y usa herramientas tecnológicamente satisfactorias para poder acceder a esta información y lamentablemente, robarla la información confidencial y ponerla en manos de los crimi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e conoce como fraude cibernético es aquellas estafas que se utilizan en las redes para realizar transacciones ilícitas a través de la web resulta en un espacio de identidad y sobre todo las estafas que todo mundo conocemos. En estas circunstancias es importante comentar que el convenio sobre la ciber… sobre delincuencia firmado en Budapest, Hungría, es el primer tratado internacional que busca abordar los delitos informáticos y de Internet para armonizar las leyes nacionales, mejor, mejorar las técnicas de investigación, aumentar la cooperación entre las n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tratado es el primero a nivel internacional sobre delitos cometidos a través de la Internet y otra de informática que se pueden especializar de las infracciones de los derechos de autor, el fraude informático, la pornografía infantil, la violación de seguridad de las redes también contienen poderes y procedimientos como la búsqueda de redes informáticas y la intelección de los principales objetivos. Es aplicar una política penal común para que se pueda determinar la protección de la sociedad contra el ciber delitos, especialmente mediante la adopción de la legislación adecuada y el fomento de la cooperación inter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pertenece al convenio sobre la ciber Delincuencia, popularmente conocido como Convenio en Budapest, el cual dentro del artículo 15 establece las medidas que los Estados adopten para combatir la ciber delincuencia deberán diseñar de todas formas que garanticen en el pleno respeto el Estado de Derecho en los principios internacionales en materia de los Derechos Humanos, la extorsión, la violencia digital, el espionaje, la filtración ilícita de datos, fraude son algunos de los delitos que se pueden derivar de la usurpación de la identidad, un delito que, de acuerdo a la Guardia Nacional, no está tipificado a nivel federal, ya que sólo 26 de las 32 Entidades Federativas se castiga el delito de supresión de identidad en el Internet y aun así conciben… no se concibe como grave, para esto es importante que se puedan establecer acciones en los códigos penales de las entidades federativas, como es el caso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vacío de la ley se convierte en una cómplice de la delincuencia y por eso es importante una solución, las autoridades correspond… correspondientes deben de tener de manera eficaz, eficiente y sobre todo con responsabilidad de todos los seguridad que se debe de dar para el manejo de la información y particularmente dentro del marco de los Derechos Humanos, sobre todo por eso es crucial que la línea de defensa del individuo de las empresas tienen para proteger sobre el acceso no autorizado de los centros de datos de los sistemas informát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me permito someter a su consideración, compañeras y compañeros de este Honorable Congreso del Estado de Chihuahua, el siguiente proyecto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modifica el artículo 206 del Código Penal del Estado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06.- Comete el delito de usurpación de identidad el que por cualquier medio obtenga datos personales en perjuicio de un tercero, con el objeto de suplementar la identidad a fin de obtener algún beneficio para sí, para otra persona o para la comisión que está representando un delito. A quien comete este delito se le impondrá pena de 2 a 10 años de prisión o una multa considerable como lo marca el Código Penal establecido en las sanciones, en medidas actualización sin perjuicio a las penas correspondientes por otros delitos que se vienen resumidos en con anterioridad en esta iniciativa, se aumenta una mitad de penas previstas en la presente artículo y la suspensión de derechos de ejercer actividades profesionales por un lapso de cinco años o la suspensión del sujeto de las licenciaturas de Ingeniería de cualquier grado que se tengan cuando se demuestre en estas particula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en los términos en correspondientes, así mismo remita copia del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siendo el día 17 del mes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en funciones de Presidenta.-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pedirle en lo particular, si me permite adherirme a su iniciativa, las nuevas tecnologías nos deben llevar a hacer este tipo de actuaciones tan importantes que hoy en día es un tema social de gran impor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en funciones de Presidenta.-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al Reglamento Interior, le solicitaría la Primera Secretaria ocupe esta Presidencia a efecto de poder dar lectura a la iniciativa que presentará el día de ho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que nos acompañan compañeras y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Lucero, perteneciente al grupo del Partido Revolucionario Institucional, con las facultades que nos confiere la Constitución de nuestro país, la Constitución de nuestro Estado y la Ley Orgánica de este Poder, someto a su consideración la siguiente iniciativa con carácter de decreto, para reformar el artículo 66 a la Ley de Justicia Administrativa del Estado de Chihuahu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al acceso a la justicia es considerado como un derecho fundamental ya que constituyen la vía para reclamar su cumplimento ante los tribunales y garantizar así la igualdad ante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dministración de justicia en sus dos aspectos, es decir, procuración e impartición es un servicio público que el Estado está obligado a prestar en beneficio de todos y cada uno de los integrantes de la sociedad, servicio que debe ser de calidad, eficaz y e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dministración de la justicia no es cosa fácil en este mundo cambiante y con múltiples reformas en su régimen interno, ya que de sus determinaciones dependen la armonía y certeza jurídica, así como la seguridad jurídica para la población, por lo cual una justicia expedita, pronta, rápida, completa e imparcial debe garantizar en todo momento los derechos humanos fundamentales de los habitantes de un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cceso a la justicia, constituye un derecho fundamental previsto en el artículo 17, segundo párrafo, de la Constitución Política de los Estados Unidos Mexicanos y el artículo 8, numeral I, de la Convención Americana Sobre los Derechos Humanos.</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17, segundo párrafo, de la Constitución mexicana establece que toda persona tiene derecho a que se le administre justicia por tribunales que estarán expeditos para impartirla en los plazos y términos que fijen las leyes, emitiendo sus resoluciones de manera pronta, completa e imparcial, además de que su servicio será gratuito, y las costas judiciales prohib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el artículo 8, numeral I, de la Convención Americana sobre Derechos Humanos dispone que toda persona tiene derecho a ser oída, con las debidas garantías y dentro de un plazo razonable, por un Juez o tribunal competente, independientemente… independiente e imparcial, estableciendo con anterioridad por la ley, con la sustanciación de cualquier acusación penal formulada en su contra, o para la determinación de sus derechos y obligaciones de orden civil, laboral, fiscal o de cualquier otro caráct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aunque la expresión acceso a la justicia no se advierte en la redacción de esas normas, se constituye que es el modo simple para identificar el método o medio adecuado para materializar el contenido de éstas a favor de los gobernados, pues al estar previsto en la parte dogmática de la Constitución Federal, dicho término constituye un derecho fundamental que, además, ha sido reconocido y ratificado en el instrumento internacional mencionado como una potestad inherente a la persona. En este sentido, el acceso a la justicia es un Derecho Humano que garantiza con determinados requisitos, que toda persona pueda acceder a tribunales independientes e imparciales, a fin de que se respeten y hagan valer los derechos para todos los propios órganos encargados de impartir justicia para que resuelvan sin obstáculos las controversias sometidas a su consideración, de manera pronta, eficaz y en los plazos establecidos por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el acceso a la justicia es un derecho en el que todo gobernado puede llevar ante los tribunales sus pretensiones y los órganos jurisdiccionales deben darle trámite y posteriormente resolve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umplimiento de la sentencia es el momento más importante  de un juicio, pues si bien es relevante para los gobernados lograr una sentencia en que se conceda la protección de la Justicia,  lo trascendente es que se concretice en su esfera jurídica, por lo que una vez que causa ejecutoria, corresponde a los juzgadores vigilar su exacto cumpl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jecutoria de una sentencia  conlleva para el gobernado la promesa de que el orden jurídico se restablecerá y para la autoridad la obligación de acatar la orden judicial, una vez notificada, y darle eficacia práctica a los efectos que en la sentencia se precis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a la ejecución impide que el órgano judicial de su parte, sin causa justificada, de lo previsto en el fallo que ha ejecutado… a ejecutar a que se abstenga de adoptar las medidas necesarias para proveer a la ejecución de la misma cuando ello sea legalmente exig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es la obligación de los órganos judiciales no solo dictar una sentencia, sino ejecutarla, ya que de… de esta manera serviría lo establecido en papel no solo de en la manera de garantizar que se cumpla con su contenido, por lo que debe de adoptar las medidas que le ayuden a ejecutar de forma efectiva estas resoluciones judi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su consideración con carácter y aprob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párrafo segundo del inciso a) y el inciso b) de la fracción primera, el párrafo tercero del inciso b) y el inciso d) de la fracciónsegunda y el párrafo tercero de la fracción tercera del artículo 66 de la Ley de Justicia Administrativa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6.- A fin de asegurar el pleno cumplimiento de las resoluciones a que este precepto se refiere, una vez vencido el plazo previsto por el artículo 60 de esta Ley, el Tribunal podrá actuar de oficio o a petición de parte, conforme 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De persistir el incumplimiento c), se inhabilitara a la autoridad demandada y se impondrá a la o el superior jerárquico una multa de apremio de conformidad con lo establecido con el inciso c) numeral segundo, fracción cuatro la queja solo podrá darse valer por una sola vez, con excepción de los supuestos contemplados en el numeral tercero, en caso de que se podrá interponer en contra de las resoluciones dictadas en cumplimiento a esta ins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iso b) La o el Magistrado Instructor deberá a la autoridad a quien se impute el incumplimiento que rinda informe dentro del plazo de tres días en el que se justificara el acto que provocó la queja, vencido el plazo mencionado, como con informe o sin él, el Tribunal resolverá dentro de los cinco dí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iso d) Si el Tribunal resuelve que hubo exceso o defecto en el cumplimiento, dejará sin efecto la resolución que provocó la queja y concederá a la autoridad demandada diez días para que dé el cumplimiento debido al fallo, precisando la forma y términos conforme a los cuales deberá cumpl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iso tercero.- Lavo el magistrado deberá un pedirá un informe a quien se impute el incumplimiento que deberá rendir dentro del plazo de tres días, en el que en su caso, se justificara el acto o la omisión que provocó la queja, vencido dicho plazo, conforme… con informe o sin él, la o el Magistrado dará cuenta al Tribunal quien resolverá en un plazo máximo de cinco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el día 17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la atención,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Presidenta.- P.R.I.: </w:t>
      </w:r>
      <w:r>
        <w:rPr>
          <w:rFonts w:cs="Arial" w:ascii="Arial Narrow" w:hAnsi="Arial Narrow"/>
          <w:sz w:val="21"/>
          <w:szCs w:val="21"/>
        </w:rPr>
        <w:t>Se concede el uso de la palabra a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la Mesa Directiva, quien pres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la dispensa de la lectura completa de la presente iniciativa, sin que ello impida que se contempl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en funciones de Presidenta.- P.R.I.: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Óscar Daniel Avitia Arellanes.-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y los diputados del Grupo Parlamentario de MORENA, el de la voz en su representación acudo ante este Honorable Cuerpo Colegiado para someter a consideración del Pleno la siguiente iniciativa con carácter de decreto, al adicionar a la Ley de Educación del Estado lo anterior,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emos decir que la historia del avance de los Derechos Humanos se puede expresar como un movimiento de ondas expansivas, de tal forma que cada expansión va incorporando por un lado nuevos colectivos de personas antes excluidas y por otro nuevos contenidos antes ignorados, que eventualmente llegan a entenderse como esenciales. No obstante pareciera que dicha onda estuviese determinada a esquivar a algunos estratos sociales, como si estuviera obstinada a no extenderse bajo ninguna circunstancia en la dirección que se encuentran nuestros jóvenes Chihuahuenses, en específico aquellos que pretenden acceder a una educación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hace ya bastante tiempo se ha hecho patente la enorme presión que recae sobre nuestro sistema de educación superior, el cual suele demostrar señales claras de dificultades para dar abasto a una creciente demanda. Al respecto, es prudente considerar que estas limitantes se hacen patentes aun y cuando solo una reducida fracción de la población llega a cursar el nivel superior, esto debido a que una gran cantidad de nuestros jóvenes se ven forzados a interrumpir su educación. Nacer en el seno de una familia pobre, en un poblado rural o en una zona marginada, pertenecer a una etnia o tener algún tipo de discapacidad, son pecados que nuestro sistema pareciera casi nunca perdon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as que una falacia, esto es un absurdo, un vil engaño, que fue expuesto magistralmente por el ganador del Premio Nobel de Economía, Joseph Stiglitz, en su libro el Precio de la Desigualdad, donde expone la mentira de la meritocracia y la teoría del esfuerzo personal, señalando que el 90% de los que nacen pobres mueren pobres por más esfuerzo o mérito que hagan, mientras que el 90% de los que nacen ricos mueren ricos, independientemente de que hagan o no mérito para ello. Lo anterior, pone de relieve, que la discriminación es inherente al propio sistema, el cual es tendiente a otorgarle privilegios a unos cuantos, en perjuicio de las mayorías, por otra parte también deja en claro que estas prácticas, no son una cuestión que se limite al ámbito educativo, por el contrario, lejos de ser una solo la causa, lo cierto es que la naturaleza injusta del sistema, es en realidad multifacé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deja al descubierto un doble discurso uno que es real y el otro profundamente ficticio, todo el tiempo y desde todas las direcciones, por todos los medios posibles, nuestra juventud se encuentra arrojada a un mundo donde es bombardeada una y otra vez por un mismo mensaje, el cual tiende a equiparar al éxito con lo que posees con una alta capacidad de consumo. El mismo sistema que les enseña a creer que valen tanto como el grosor de su cartera, que les dice que son titulares de derechos, el solo hecho de ser personas es el mismo que los sumerge en la pobreza y el mismo que se empeña estoicamente por exclui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expuesto, se ve reflejado en el Informe de Evaluación de la Política de Desarrollo Social del 2018 dentro del cual se subrayan las diversas razones por las que el derecho a la educación puede ser… puede no ser efectivo, resaltando que la insuficiencia de oferta educativa y de servicios educativos que sean accesibles son algunas de las principales barreras que restringen o impiden totalmente el acceso de nuestros jóvenes Chihuahuenses a una educación de nivel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datos de la Secretaria de Educación Pública en el 2020, únicamente el 23.2% de la población de 25 a 34 años contó con una educación superior concluida y solo 5 de cada 100 personas que viven en zonas de alto rezago social concluyeron la educación superior, lo cual es sumamente alarmante y además injusto, puesto que por mandato legal y Constitucional estos deberían de recibir un trato preferente precisamente por ser quienes más lo necesi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ducación en nuestro Estado, sobre todo la de Nivel Superior, pareciera  mantener criterios selectivos bastante rígidos, a la vez que restrictivos, de tal forma que ha de ser negada por diversas razones tales como por el hecho de ser pobre o por pertenecer a alguna etnia o bien, por el solo hecho de ser originario de alguna de las zonas rurales que abundan en nuestro Estado o bien, de los municipios de menor tamaño y densidad demográfica, estas circunstancias obligan a los estudiantes a tener que interrumpir sus estudios o desplazarse a los núcleos urbanos para completar su formación, algo que no siempre es posible por la falta de recursos económicos de las familias, muchos de nuestros jóvenes, cuentan con una gran capacidad y con talentos realmente sobresalientes, sin embargo, no pueden acceder a una educación superior debido a diversas limitantes estructurales que les son ajenas, forzados por el entorno, terminan por interrumpir su educación por abdicar de todos sus sueños y aspi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verdaderamente lamentable y frustrante pensar en todo ese talento que fue desperdiciado ¿Cuánto potencial, habremos dejado pasar? ¿De cuántas mentes brillantes nos hemos perdido? ¿Hasta dónde habrían llegado sus contribuciones? ¿Cuántas historias de vida hubiesen mejorado notablemente, si tan solo les hubiésemos procurado algo de apoyo? ¿Si tan solo les hubiésemos tenido un poco de consideración? En las circunstancias anteriormente descri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tesitura, es bien sabido que gran parte de nuestros jóvenes que aspiran ingresar a un nivel superior son hijos de Chihuahuenses dignos que pertenecen a la clase trabajadora, no tengo la menor duda de que son ellos el pilar más grande sobre el que se sostiene nuestra economía, nuestro desarrollo y todo vestigio de riqueza o prosperidad, representan al sector social más noble y  productivo, sin embargo, muchos de ellos también tienen la característica de ser pobres por lo que ellos y sus hijos deberán pasar  por condiciones verdaderamente adversas si osan aspirar al acceso a este derecho, conseguir su integración a un ámbito educativo que los repele deberá significarles un sacrificio personal y familiar a la vez que un detrimento patrimonial eno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tampoco podemos perder de vista que el Estado cae en una omisión al no poner en marcha todas las acciones que sean necesarias para derrumbar las barrares y los obstáculos que restrinjan el acceso y la permanencia en la educación superior. Tengamos en cuenta que en el Estado recae la obligación de generar las condiciones idóneas para que todos los jóvenes Chihuahuenses tengan las mismas oportunidades de acceder a una opción educativa de nivel superior, por lo cual el permanecer ajenos a esta circunstancia básicamente es equiparable a negarles el acc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diendo a lo anterior, no podemos negar que la práctica educativa ha estado dominada por esta lógica fundamentada en la creación artificial de cierta uniformidad misma que no existe como tal, que tiende a ignorar el carácter multifacético de la realidad social, que la diversidad en las aulas y en toda la existencia son algo natural e incluso una necesidad, no olvidemos que las especies que se cierran a la diversidad, terminan por degenerar y morir, que la pluralidad de las ideas, constituye además, una condición sine qua non para la evolución del saber y es el único medio para evitar que se mantengan las estructuras socialmente inju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s que se pone… se propone la posibilidad de proveerle a los jóvenes de nuestro Estado, que se encuentran en un estado de vulnerabilidad y que pretendan acceder a una educación de nivel superior, el derecho a acceder a una vivienda estudiantil a efecto de que se construyan diversos espacios destinados para dotarles de un espacio digno, donde puedan habitar hasta la conclusión de sus estudios de nivel superior, un lugar donde puedan dedicarse al estudio y a su crecimiento personal sin preocuparse constantemente por cuestiones económicas o por un futuro incierto que no deberían ocupar la mayor parte de sus pens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y por lo que tenemos la firme convicción de que debemos llevar a cabo acciones contundentes para asegurarle a todos nuestros jóvenes Chihuahuenses el acceso efectivo al derecho a la educación, así como una igualdad real de oportunidades es que sometemos a consideración del Pleno la presente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ello, déjenme comentarles, compañeras, compañeros, que esta iniciativa nace precisamente cuando tuvimos nuestra sesión de la… de la niña, de la diputada y diputado infantil, la mamá de la niña que me tocó, nos expuso que su hija, que vive en el centro de la ciudad para llegar a Ciudad Universitaria en Juárez, dura 4 horas, en el transporte público, dura cuatro horas para llegar a la Ciudad Univers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si ponemos a consideración a una joven estudiante que vive en Anapra para llegar a Ciudad Universitaria, tardaría cinco horas solamente para llegar y cinco horas para regresar. Es por ello que también vamos a exhortar al Consejo Universitario de la Universidad Autónoma de Ciudad Juárez y por supuesto a las instituciones de educación superior a buscar las condiciones, las posibilidades de poder brindar dormitorios a familias vulnerables que así lo requie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Se adicionan el tercero y cuarto párrafo al artículo 111 de la Ley Estatal de Educación,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1.- Con base es su capacidad presupuestaria las Autoridades Educativas del Estado podrán contemplar el diseño y la construcción de dormitorios, los cuales servirán para proveer a los estudiantes de nivel superior con mayor grado de vulnerabilidad, de un espacio seguro y digno que sea destinado a su hosped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a coordinación, colaboración y financiamiento de estos proyectos se podrán celebrar convenios con la Federación, Estado, Municipios, Instituciones Educativas de Nivel Superior, Organizaciones de la Sociedad Civil y las instancias que resulten pertin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 Sesiones del Poder Legislativo, a los 17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Las diputadas y los diputados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problem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Pues México no va a poder de ser lo que es si no se enfatiza en la educación, entonces le quería preguntar al Diputado Avitia, si podía permitir a esta Representación Parlamentaria el adherirs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pedirle al Diputado Óscar Avitia si puedo suscribirme a su iniciativa, ya que muchos hemos pasado por un viacrucis para poder tener hospedaje y poder seguir con los estudios universitarios, entendemos perfectamente la necesidad de estas ref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antes de dar paso al siguiente punto, quiero dar la bienvenida a jóvenes universitarios, estudiantes de la Facultad de Derecho, invitados por el Coordinador del Grupo Parlamentario de Acción Nacional, el Diputado Alfredo Chávez, bienvenidos a esta Sober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Tribuna el Diput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Que qué bien que hay un grupo de estudiantes de Derecho, yo soy abogado por 51 años y algo que se lleven un pequeño aprendizaje es que las normas el derecho sustantivo, por importante, por profundo que sea, de nada sirve si no está complementado con el proceso, con el conjunto de normas adjetivas que permitan procesar los derechos de obligaciones, las hipótesis jurídicas que establece la ley sustantiva y es una precisamente esa es iniciativa de ley en donde estoy planteando a que los derechos que tienen los grupos vulnerables y los para una serie de acciones que faciliten su vida no se pueden cumplir porque no hay un procedimiento, entonces no se puede aplicar ninguna ley, ninguna sanción, porque no hay un procedimiento este así andamos muchas veces en todo el país con leyes incomple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ustavo Larrosa, David Óscar Castrejón, María Antonieta Pérez Reyes, Leticia Ortega Máynez, Óscar Daniel Avitia Arellanes, Rosana Díaz Reyes, Edin Cuauhtémoc Estrada, Magdalena Rentería Pérez, Benjamín Carrera Chávez e Ilse García Soto y el de la voz, en nuestro carácter de Diputados de la Sexagésima Séptima Legislatura del Honorable Congreso del Estado, e integrantes del Grupo Parlamentario de MORENA, con fundamento en los artículos 64 fracción I y II, 68 fracción I de la Constitución Política del Estado de Chihuahua y los correlativos de la Ley Orgánica del Poder Legislativo del Estado de Chihuahua y el Reglamento Interior de Prácticas Parlamentarias de este Poder, comparezco ante este Honorable representación popular a, fin de presentar iniciativa con carácter de decreto, a efectos de reformar los artículos 13, fracción VI y 16, fracción I de la Ley para la Inclusión y Desarrollo de las Personas con Discapacidad en el Estado de Chihuahua, fundando lo anterior en bas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s pasadas reuniones del Consejo para la Inclusión y Desarrollo de las personas con Discapacidad en el Estado de Chihuahua, a la cual asiste el de la voz en representación de este Honorable Congreso Legislativo, pues soy el presidente de la Comisión de Derechos Humanos del propio Congreso, se han pronunciado sus integrantes manifestando la necesidad de elaboración e implementación de Reglamentos para la accesibilidad y diseño universal de personas con Discapacidad, a fin de aplicar los ajustes razonables para la igualdad sustantiva de conformidad con los derechos que se les reconocen y protegen a las personas con discapacidad, además de los establecidos en la Constitución Política de los Estados Unidos Mexicanos, los tratados internacionales y las leyes Federales y Esta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que hasta el momento se han hecho extensivos los lineamientos de accesibilidad para la Infraestructura, Transporte y Tecnologías de la Información y Comunicación para las personas con discapacidad, ya establecidos por el Poder Ejecutivo para exhortar a los municipios a su implementación y cumplimiento, sin embargo, tales ajustes que garantizan los derechos de las personas con discapacidad se han quedado en papel, sin implementarse y sin bien es cierto no se pueden llevar a cabo dichas implementaciones de la noche a la mañana, también es cierto que de no tomarse como prioritarias las necesidades de implementar la reglamentación para que los derechos se apliquen, podrán pasar 10 generaciones y los derechos no habrán cambio en la vida de las personas con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otando lo anterior la necesidad de establecer un marco amplio de normas reglamentaria para la implementación paulatina y progresiva de los lineamientos que garanticen la accesibilidad, transporte e infraestructura para las personas con discapacidad, vigilando que los responsables de su aplicación realicen un plan a corto, mediano y largo plazo para la implementación, llevando a cabo así los ajustes razonables de garantizar la igualdad y pleno goce de derechos de las personas con discapacidad, derechos que están en la ley, que están en el papel, pero no se pueden convertir en realidad nadie los cump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lo dispuesto en la Estrategia y Líneas de Acción de la Inclusión Social y Sujetos Prioritarios a fin de fortalecer las actividades del Consejo para la Inclusión y Desarrollo de las Personas con Discapacidad, materializando el precepto legal contenido en la Ley Para la Inclusión y Desarrollo de las Personas con Discapacidad en el estado de Chihuahua, cumpliendo con el Objetivo específico, de contribuir al desarrollo integral de las personas en condiciones de vulnerabilidad, pero este consejo se reúne, discute, reflexiona, pero no puede obligar a ningún funcionario, a ningún ciudadano, a ningún empresario, a ningún comerciante, a que cumpla la ley, porque no hay procedi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mpatando lo anterior con los objetivos de los Lineamientos de Accesibilidad para la Inclusión, Transporte y Tecnologías de la Información y Comunicación de las Personas con Discapacidad en el estado de Chihuahua que tienen por ejemplo…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gular el diseño y las especificaciones técnicas que en materia de accesibilidad deberán satisfacer los proyectos de construcción y remodelación que se sometan a la autorización de la Autoridad Estatal, no se some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ribuir a facilitar para solucionar las necesidades de personas con movilidad reducida o con alguna discapacidad física, seño… sensorial y/o intelectual, así como a otros sectores de la población con necesidades especiales, adultos mayores, mujeres embarazadas o personas con alg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mitación física temporal para garantizar la accesibilidad y libre desplazamiento dentro y fuera de todo tipo de edificaciones y vías públicas no existen esas faci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 reconocerse los Derechos Humanos de las personas con discapacidad, asegurar su pleno ejercicio y las libertades fundamentales, garantizando su plena inclusión a la sociedad en un marco de respeto, igualdad y equiparación de oportunidades letra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pítulo diez se establecen el área… las la vigilancia, infracciones y sanciones, en el artículo 61, 62, 63 y 64 de la Ley para la Inclusión y Desarrollo las Personas y se establecen una serie de sanciones. Las violaciones a lo establecido en la ley podrán ser… podrán sancionarse mediante multas de diferentes importes, tres niveles, cuatro niveles de multa y si la persona reincide, se le aplicarán sanciones adi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diputados, encontramos que es necesaria la creación de un reglamento que establezca los procedimientos para que respetando el debido proceso legal, se puedan aplicar las multas y las sanciones para aquellas que no cumplan con la normatividad que exige, los ajustes razonables para, las personas con discapacidad y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función de lo anterior, proponemos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n los artículos 13, fracción VI y XVI, Sección primera de la Ley para la Inclusión y Desarrollo de las Personas con Discapacidad en el Estado de Chihuahua,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3.- El Poder Ejecutivo y los Ayuntamientos, a través de sus entes públicos y en su respectivo ámbito de competencias, tendrán las siguientes Facultad y Obligaciones, emitir los reglamentos estatales y municipales que establezcan los procedimientos para aplicar las sanciones previstas en la Ley para la Inclusión y Desarrollo de las Personas con Discapacidad en el Estado de Chihuahua y los lineamientos que garanticen la accesibilidad al diseño universal y la aplicación de ajustes razonables para la igualdad sustantiva de las personas con discapa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6.- Son facultades y obligaciones de la Secretaria de… de… de… de… de apoyo a los grupos discapacida… grupos vulnerables, garantizar de la Secretaría de Desarrollo Urbano y Bien Común, perdón, garantizar el acceso y goce de todos los programas que tengan derecho las personas con discapacidad, sin discriminación y atendiendo a sus necesidades y dictar las reglas de operación necesarias, no existen reglas de operación y ningún programa sin reglas de operación no funciona, no se puede aplicar, ahí queda, queda a la buena voluntad de los func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71, de la Constitución, remítase copia d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una vez aprobado túrnese a la Secretaría, que elabore la minuta de decreto en los términos en que deba de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l Pleno del Congreso del Estado a los diecisiete días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bado que sea túrnese a la Secretari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 Diputada María Antonieta Pérez Reyes. Diputada Leticia Ortega Máynez. Diputado Edin Cuauhtémoc Estrada Sotelo. Diputado Daniel Avitia Arellanes. Diputada Ilse América García Sota… Soto. Diputada Magdalena Rentería Pérez. Diputado Benjamín Carrera. Diputada Rosana Díaz Reyes y Diputado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Compañeros, compañeras y público que nos acompañan el día de h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integrantes del Grupo Parlamentario de MORENA, con fundamento en las disposiciones constitucionales, así como las que rigen el Poder Legislativo, nos permitimos someter a consideración de esta soberanía la presente iniciativa, con carácter de decreto y esto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legó a decir Albert Einstein que abro cimillas "La paz no puede mantenerse por la fuerza; solo se puede lograr mediante la comprensión" cierro comillas, quizá como referencia a aquellas falsas guerras que finalmente fueron surgidas a raíz de la mera falta de voluntad de escucha o bien, a una mala interpretación de lo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nálisis del contexto de los grandes eventos de la historia, le da mucho más sentido a lo anterior cuando tenemos ejemplos en los que, los malos entendidos han desencadenado conflictos incluso mundiales: Estados Unidos tomó la decisión de lanzar la bomba atómica, tras la mala traducción de un término empleado por el Primer Ministro de Japón para responder al ultimatum que le fue enviado por los Aliados; lo que para él significaba que no tenía comentarios al respecto, fue mal traducido como que, la pregunta no era digna de respuesta, teniendo como resultado el fatídico bombardeo, 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zá el ejemplo pueda sonar exagerado, pero nos parece que igual suerte corre la mal denominada Guerra por el Agua, con la que más de una persona se refiere a este tema en aquellas cuestiones inherentes al Tratado de Aguas de 1944, que dicho de manera muy simplona, es el acuerdo cuya firma regula la manera en la que México y Estados unidos deben repartirse el agua de los ríos Bravo y Colorado, que por su ubicación en la frontera entre ambos países, requería, requiere de una distribución estratég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esar de haberlo comentado aquí de una manera muy superficial, lo cierto es que las cuestiones y preocupaciones del abasto hídrico para los agricultores del estado, no son para nada simples; cada ciclo agrícola la incertidumbre, empeorada por las cuestiones de gobernanza del agua y la cada vez menor disponibilidad de dicho recurso, pues caldean los án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 si a lo anterior le sumamos que, precisamente el gobernador de Texas, quien firma acuerdos con el actual Gobierno del Estado a conveniencia propia, estuvo en el momento más ríspido haciendo presión al Secretario de Estado de los Estados Unidos, la situación se vuelve intolerable para quienes sufren directamente de un posible desabasto del líq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o anterior, surge además lo siguiente: existen legisladores en más de uno de los estados fronterizos que han puesto sobre la mesa la necesidad de revisión por parte de tribunales internacionales de este Tratado de Aguas de 1944, para privilegiar la justicia en cuanto a la distribución hídrica que garantice el abasto de agua a los productores agríco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a través de la presente propuesta no se pretende imponer un punto de vista, lo que sí es el objetivo, es privilegiar la comunicación, cooperación y difusión de información entre los diversos órganos y niveles de gobierno, para de esta manera, partiendo del entendimiento y la conciliación, tomar las mejores decisiones para la ciudad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no se debe mal entender, si bien, como legisladoras y legisladores chihuahuenses, hemos dado muestra a través de propuestas puntuales formuladas en esta Tribuna, de nuestra preocupación y compromiso por un tema tan importante como es el tema del agua, es necesario hacer énfasis en cuanto a que, lo hacemos no solo desde un punto de vista político sino desde una óptica que considera la cooperación intersectorial como una alternativa que da resultados más allá del momento y de los reflectores, para nosotros el agua en Chihuahua es vida, no es una mercancía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nos permitimos someter a consideración del Pleno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crea la Mesa Técnica Interinstitucional en Materia de Prevención y Resolución de Conflictos Hídricos en el Estado de Chihuahua, con el objetivo de analizar el marco jurídico en la materia así como la información relativa a distribución y gobernanza del agua en el estado, esto entre los diversos órganos y nivele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ara su debido funcionamiento, la Mesa Técnica sesionará de manera periódica de acuerdo al plan de trabajo aprobado por las personas que la integ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La Mesa Técnica se integrará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 Las y los legisladores de las Comisiones Unidas de Dictamen Legislativo del Agua, de Ecología, Medio Ambiente y Desarrollo Sustentable, y de Programación Presupuesto y Haciend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 La representación de los gobiernos municipales de la franja fronteriz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II Los… los representantes de los Organismos Operadores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os representantes de los Distritos de Riego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a representación de la Comisión Nacional del Agua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La representación de la Comisión Internacional de Límites y Agua,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La representación de la academia y organizaciones de la sociedad civil con especialidad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Los artículos generados por las personas que integren la mesa técnica, deberán formularse por las y los legisladores integrantes como iniciativas de decreto, proposiciones ante el Pleno de esta Asamblea, o en su caso, como solicitudes de gestión ante las autoridade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ente decreto entrará en vigor una vez aprob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mesa técnica deberá instalarse a más tardar a los 15 días naturales después de su aprobación. la duración de los trabajos la mesa técnica la determinarán las comisiones unidas, siendo a su vez las encargadas de la claus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bado que sea remítase para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terminar quisiera solicitarle a la Mesa Directiva que por favor, turno simplificado de esta iniciativa a la Comisión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a los 17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nombre del Grupo Parlamentario de MORENA, el de la voz, Diputado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su solicitud y se turnará a la Comisión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tinuando con el desahogo del orden del día, en la presentación de proposiciones con carácter de punto de acuerdo se concede la palabra 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queri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as tarde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uscritos, diputadas y diputados de la Sexagésima Séptima Legislatura del Honorable Congreso del Estado de Chihuahua, e integrantes del Grupo Parlamentario de MORENA; con fundamento en lo que disponen los artículos 64 de la Constitución Política del Estado; 167, fracción I y 169, todos de la Ley Orgánica del Poder Legislativo; artículo 2, fracción IX del Reglamento Interior y de Prácticas Parlamentarias del Poder Legislativo, comparezco ante esta Soberanía a fin de presentar proposición con carácter de punto de acuerdo, a fin de citar a comparecer al titular de la Secretaría de Desarrollo Rural y de la Secretaría de Desarrollo Humano y Bien Común,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De conformidad con el artículo 75, en su fracción XVII de la Ley Orgánica del Poder Legislativo del Estado de Chihuahua, le solicito tenga a bien dispensar parcialmente la lectura de la iniciativa para presentar un resumen sobre el fondo del asunto a consideración de que se inserte el texto íntegro del document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ustedes ya recordarán, una de las primeras rupturas en el Gobierno del Estado de Chihuahua, fue la renuncia de la titular de la Secretaría de Desarrollo Rural del Gobierno de Chihuahua la licenciada Lilia Merodio Reza, acusada de retener recursos y apoyos al campo dirigidos a organizaciones campesi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momento la exsecretaria justificó su renuncia por considerar el cargo como incompatible con la ética y su profesionalismo, y señalando haber recibido presión para firmar documentos irregulares, respecto a nada más y nada menos que 36 millones de pesos de recursos extraordinarios que debían entreg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eo textualmente un extracto de la carta que presentó en su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sada en mis principios de honestidad, trampa… transparencia y rendición de cuentas, jamás me prestaré bajo ninguna presión a la firma de documentos, que a lo que a mí conciernen cuentan con irregularidades, mismos que señalé en mi acta de entrega recepción al recibir el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recursos que fueron motivo de ese conflicto sumaban un compromiso de 36 millones de pesos de recursos extraordinarios para la compra de fertilizantes y maíz, los cuales se exigían sin recibir publicarse reglas de 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artir de ese momento esta Legislatura aprobó por mayoría el Acuerdo 226/22, mediante el cual se exhortaba a la titular de la Secretaría de la Función Pública, la licenciada María de los Ángeles Álvarez Hurtado y al Auditor Superior del Estado, licenciado Héctor Acosta Félix, para que en el ámbito de su competencia y de manera coordinada practicaran la auditoría de desempeño y revisión de los ingresos y egresos, el patrimonio, y el manejo, custodia y aplicación de los fondos, programas, subsidios y demás recursos de la Secretaría de Desarrollo Rural, así como la evaluación, objetivos y metas contenidos en los planes y programas respectivos, durante el tiempo que estuvo a cargo de dicha Secretaría la licenciada Lilia Merodio R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se presentó el asunto 952 con carácter de punto de acuerdo, a fin de solicitar la comparecencia ante esta Asamblea Legislativa de la titular de la Secretaría de la Función Pública, dependiente de Gobierno del Estado; además de solicitar a la Auditoría Superior del Estado, se incluya en el Programa Anual de Auditoría 2021 la práctica de una auditoría, en materia financiera y forense al ejercicio de los recursos públicos de la Secretaría de Desarrollo Rural del ejercicio fiscal anterior. Esto que se encuentra pendiente desde fecha de turno a la Comisión de Desarrollo Rural y Ganadería, desde el 26 de abril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to a un año de dis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ntonces no se supo ya nada más a la luz pública no fue hasta que hace unos días, a partir de una investigación periodística publicada a partir del mes de marzo de este año y además cabe resaltar que dicha información también se encuentra incorporada en el informe de quien hoy es la titular del poder ejecutivo.  Se dio a conocer que Gobierno Estatal había entregado de manera discrecional un apoyo de 24 millones de pesos a la Asociación Di… Lucha Digna Agropecuaria mediante un convenio de concertación firmado los días 19 días después de la inscripción de dicha asociación en el Registro Público de la Prop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ichas investigaciones periodísticas se vincula al presidente de dicho Consejo Directivo de Lucha Digna Agropecuaria, Asociación Civil Luis Fernando Hernández Olmos, al Secretario de Comunicaciones y Obras Públicas Mario Vázquez Robles y al titular de la Subsecretaría de Coordinación General de Gabinete Luis Pavel Aguilar Ray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documentos oficiales dados a conocer se muestra que el apoyo económica a dicha asociación fue entregado no a través de la Secretaría de Desarrollo Rural, como debió ser, sino a través de la Secretaría de Desarrollo Urbano… Humano, perdón y Bien Común, cuando su titular era Ignacio Galicia de L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nota no lo menciona, pero cabe subrayar, que Mauro Parada, el actual titular de la Secretaría de Desarrollo Rural, al momento en el que se realizó el convenio con dicha asociación agropecuaria, fungía como secretario particular de Ignacio Galinda… Galicia de L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mientras Lilia Merodio declaraba a la luz pública que era presionada para entregar esos recursos de manera discrecional y sin reglas de operación, en lo oscurito se desviarían esos 36 millones en disputa dentro de la Secretaría de Desarrollo Rural hacia la Secretaría de Desarrollo Humano y Bien Común, sin dar vista a esta Asambl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se puede ver en el Convenio de Concertación que celebra por un lado la Secretaría de Hacienda y la Secretaría de Desarrollo Humano y Bien Común, con la persona moral antes ci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ues bien, según la solicitud de información con folio 080142023000011, y publicada en la página de transparencia de la Secretaria de Desarrollo Humano durante el año 2022 se asignó un presupuesto total de $101,906,511.09 pesos para apoyo a Organizaciones de la Sociedad Civil, de los cuales fig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ucha Digna Agropecuaria Asociación Civil por concepto de apoyo según convenio de concertación para coadyuvar en el fortalecimiento comunitario contribuyendo al desarrollo integral de las personas, familias chihuahuenses en el medio rural ampliando sus capacidades y calidad de vida, en un periodo dentro del 2022 por un monto de $24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al contrario a los criterios que se exigen a todas las organizaciones de la sociedad civil, en materia de desarrollo social y humano en el que se solicita tener una antigüedad mínima de dos años y ser donatarias autorizadas, esta Asociación Agropecuaria tal como lo declara en el Convenio de Concertación se constituyó como Asociación Civil el 29 de noviembre del 2021 y fue inscrita hasta el 25 de abril del 2022 en el Registro Público de la Prop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sin cumplir ni siquiera el primer mes de operaciones autorizadas con terceros, como lo marca el artículo 2571 del Código Civil del Estado de Chihuahua, el viernes 13 de mayo del 2022, se firmaría el Convenio de Concertación con la Secretaría de Desarrollo Humano y Bien Común por un monto de 24 millones de pesos, es decir, legalmente la asociación tenía apenas 19 días de op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es de observar que el recurso entregado a esta asociación, y que se observa en la solicitud de información publicada en el sistema de transparencia, nos muestra una diferencia significativa entre lo que recibieron las organizaciones de la sociedad civil que se dedicaron directamente a la atención de personas en situación de vulnerabilidad, objeto de las reglas de operación de los programas 2E027C1 Fortalecimiento Comunitario y Participación Ciudadana 2022 y el 1S025A1 Desarrollo Human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forma global en números tan solo tres organizaciones se llevan el 66% de los recursos asignados a las organizaciones sociales, de las cuales, solo una tiene que ver con los objetos marcados con las reglas de operación de los programas de la Secreta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udiando a profundidad el Convenio, se muestra que a lo… a la Asociación Civil denominada Lucha Digna Agropecuaria se le asignaron los recursos conforme lo establecido por el Programa de Fortalecimiento Comunitario y Participación Ciudadana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las reglas de operación del programa marcan como objetivo que sus recursos son para mejorar la calidad de vida de las personas en condición de vulnerabilidad a través de la promoción del ejercicio efectivo del derecho a participar en su propio desarrollo mediante la generación de capacidades individuales y colectivas y del fomento de prácticas basadas en una convivencia social pacífica, respetuosa de los derechos humanos y sobre todo la igualdad. Lo anterior a través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2.1 Que leo lo siguiente: proporcionar servicios para el fortalecimiento del tejido social y la promoción de una cultura de la paz, impulsar la generación de diagnósticos participativos para llevar a cabo eventos comunitarios, promover acciones dirigidas a niñas, niños, adolescentes o centros y espacios comuni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n el 2.2.2  nos dice que, debe de otorgar apoyos económicos y en especie para contribuir a mejorar la calidad de las personas en condición de vulnerabilidad. Dar atención a la ciudadanía en condición de vulnerabilidad, a través de la gestión de trámites y servicios en ventanilla ú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n el 2.2.3 brindar atención psicosocial para la prevención, detección y/o atención de la violencia de género, abuso sexual infantil contra niñas, niños y adolescentes, así como la prevención del embarazo en adolescentes y sus juventu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las reglas de operación en su numeral 2.3 determinan como la población potencial a aquella que es afectada por la falta de atención psicosocial, que cuenta con un bajo nivel de cohesión social o de concientización de la cultura de la paz, por lo tanto, requiere de los servicios o bienes que proveerá el programa presupuestario; mientras que dentro del numeral 2.4 define como población objetivo a las personas o grupos en situación de vulnerabilidad social que presentan factores de riesgo y exposición a situacione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ograr atender esa población y lograr esos objetivos, en el numeral 3 marca que dará apoyos económicos, los cuales se entregarán en condiciones emergentes para personas o grupos sociales a través de organizaciones de la sociedad civil y/o municipios, dicho apoyo consiste en la entrega del monto al beneficiario de acuerdo con la solicitud y la suficiencia presupues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aquí pareciera que el Convenio de Concertación va conforme a lo establecido en las reglas de operación, sin embargo, hay una disparidad entre la población objetivo que es aquella en situación de riesgo y exposición a situaciones de violencia y la población objetivo motivo de la entrega del recurso que es la compra consolidada de insumos que permitan la producción de ali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al momento de llegar al análisis al punto 3.3.2 Requisitos Específicos que deben cumplir las organizaciones civiles nos encontramos co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resentar oficio de solicitud dirigido al personal titular de la Secretaría de Desarrollo Humano y Bien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Presentación del proy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Acta constitutiva y su última modificación en caso de habe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Poder, identificación oficial y comprobante de domicilio vigentes en la representante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 Comprobante de domicilio de la organización, antigüedad no mayor a 3 m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 Constancia de situación fiscal actual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 Presentar constancia de registro al padrón de asociaciones de la Junta de Asistencia Social y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 Presentar informe de trabajo con logros cuantitativos y cualitativos que muestren evidencias de al menos 2 años de experiencia en el ramo de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Presentar modelo inter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 Carta compr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aquí donde se empieza a mostrar la mayor parte de las irregula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uede constatar que probablemente carece de ciertos criterios de ligibili… elegibilidad de las reglas de operación, dispuestos en los incisos g y h.  El cual el h menciona lo siguiente: referente a presentar informe de trabajo con logros cuantitativos y cualitativos que muestren evidencias de al menos dos años de experiencia en el ramo de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este inciso de las reglas de operación, nos encontramos con un impedimento más para que esta asociación recibiera los 24 millones de pesos, ya que textualmente dice que debe mostrar un informe de trabajo con logros cuantitativos y cualitativos que muestren evidencia de 2 años de trabajo, cosa que está imposibilitada para cumplir, porque en el mismo convenio declara contar tan solo con un mes de operaciones con terceros, al firmar su escritura pública el 29 de noviembre del 2021 e inscribirse en el Registro Público de la Propiedad y del Notariado el 25 de abril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os recursos entregados en el Programa de Fortalecimiento Comunitario y Participación Ciudadana 2022, estaban destinados solamente a personas o grupos en situación de vulnerabilidad social que presentan factores de riesgo y exposición a situacione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 Ley de Desarrollo Social y Huma… y… y… Humano y la Ley de Asistencia Social Pública y Privada, una persona en situación de vulnerabilidad es aquella por diversas circunstancias se encuentra imposibilitada para superar los efectos adversos por factores biosociológicos o eventos naturales, económicos, culturales o sociales, es decir, que carece los mínimos elementos para alcanzar su desarro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n embargo, en el informe que publica la Secretaria de Desarrollo Desarrollo Humano y Bien Común el programa de dicha asociación se caracterizo por aplicar el total de 48 millones de pesos, de los cuales 24 millones fueron de Gobierno del Estado y 24 aportados por 2 mil 395 beneficiarios, lo que significo que cada beneficiario en situación de vulnerabilidad la Secretaría de Desarrollo Humano y Bien Común avalo que se les cobrara $10,021 pesos para poder acceder a la recepción de apoyos para la alimentación, en términos matemáticos, en promedio cada kilo de producto que se les incluyó su aportación en una compra consolidada en el mercado les costó el doble de lo que les hubiese salido direc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poner un ejemplo en la gráfica de resultados obtenidos de la compra de 1300.5 toneladas de maíz rolado por un total de $11.699.050 se advierte que la tonelada les costaría $8,900 cuando el precio en el mercado es de máximo $7,500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resaltar y recordar y subyagar que, según el artículo 93 de la Ley de Transparencia y Acceso a la Información Pública del Estado de Chihuahua establece también que los sujetos obligados, en este caso la Secretaría de Desarrollo Humano y Bien Común deben enviar al organismo garante un listado de las personas físicas o morales a los que por cualquier motivo asignaron recursos públicos o en los términos que establezcan las disposiciones aplicables que ejercer actos de aut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ún los lineamientos que establecen los criterios para determinar la forma en la que las personas físicas y morales que reciban y ejerzan recursos públicos o realicen actos de autoridad, darán cumplimiento a las obligaciones de transparencia y acceso a la información, en su numeral sexto, fracción I determina que las personas físicas o morales que reciban un financiamiento público anual igual o superior de UMA 64,390.41 deberán cumplir con las obligaciones de transparencia de forma directa, lo que en pesos se traduce en $2.474.769.19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sumen, hay una probable responsabilidad de la Secretaría de Desarrollo Humano y Bien Común derivera… de… derivado primero, de otorgar recursos a una asociación civil que incumplía con los incisos G y H presuntamente y asimismo los puntos 3.3.2. requisitos específicos de las reglas de operación del programa en c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Incluir en los… en las obligaciones de transparencia del sujeto obligado derivados del artículo 93 de la Ley de Transparencia y Acceso a la Información Pública del Estado de Chihuahua y sus derivados lineamientos que establezcan los criterios para terminar la forma en que la persona física y moral que reciban y ejerzan reju… recursos públicos o realicen actos de autoridad, darán cumplimiento a las obligaciones de transparencia y acceso a la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quisiera agregar que a pesar de que hicimos la solicitud de información para conocer de manera directa la información y no solo en la lectura de los documentos, ya hechos públicos, presenté dos solicitudes de información en las que pedía la información que se entregó la… a la Asociación Civil Lucha Digna Agropecuaria para acceder a los recursos del programa antes mencionado y también denominado Fortalecimiento Comunitario y de Participación Ciudadana, referentes a lo establecido en las Reglas de Operación para el Ejercicio Fiscal 2022 del Programa de Fortalecimiento Comunitario y Participación Ciudadana, específicamente copia del original de los anexos 8, 9, 10 y 11, así como la copia electrónica de cada uno de los documentos establecidos en las cláusulas cuarta, incisos del uno al tres, y de la quinta, numeral primera, subnivedades del primero al octavo, establecidos en el Convenio de Concertación que celebran por una parte, el Poder del Ejecutivo del Estado y la persona moral, signado el 13 de mayo del 2022, referentes a recibos de entregas y facturas de gas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bien, en respuesta a dicha solicitud determinaron que la Secretaría de Desarrollo Humano y Bien Común reserva la información por un año mediante los acuerdos CT08 2023 y CT09 2023, argumentando que si se llegara a conocer dicha información podría afectarse el desempeño y operación del Poder Ejecutivo en caso de suscitarse una afectación a su imagen debido a la intervención en los medios de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tenor creemos urgente solicitar la comparecencia de los titulares de la Secretaría de Desarrollo Humano y Bien Común y la de Desarrollo Rural, a fin de que den vista a la situación mostrada en este documento y que justifiquen por qué se violaron los preceptos establecidos en las reglas de operación y si se iniciaron los procedimientos procedentes para sancionar a los servidores públicos que permitieron dicha irregula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cluy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nos permitimos someter a consideración de este Honorable congreso del Estad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 U E R D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solicita la comparecencia urgente de los titulares de la Secretaría de Desarrollo Rural y de la Secretaría de Desarrollo Humano y Bien Común para que nos informen acerca de la entrega irregular de los recursos a dicha asoci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nvíese copia del si… del presente acuerdo, así como de la iniciativa que le dio origen, a las autoridades mencionadas para su conocimiento y los efectos a los que haya dado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yo diciendo lo siguiente, en MORENA apoyamos al campo y siempre estaremos a favor de la transformación del mismo, pero jamás, jamás de los actos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a los 9 días, perdón a los 17 días del mes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presionar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15 en contra y cero abstenciones respecto del contenido de la proposición con carácter de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Diputado,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a se concluyó la votación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á suficiente sobre esta visita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so era durante… durante… durante su intervenc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discúlpeme Diputado lo hubiera solicitado en la intervención cuando estaba la oradora haciendo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onorable Congreso del Estado de esta LVII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imos, un servidor David Óscar Castrejón Rivas, María Antonieta Pérez Reyes, Leticia Ortega Máynez, Óscar Daniel Avitia Arellanes, Rosana Díaz Reyes, Gustavo de la Rosa Hickerson, Edin Cuauhtémoc Estrada Sotelo, Magdalena Rentería Pérez, Benjamín Carrera Chávez e Ilse América García Soto,  en nuestro carácter de diputados de esta Sexagésima Séptima Legislatura e integrantes del Grupo Parlamentario de MORENA, con fundamento en los artículos correspondientes en la Ley Orgánica del Poder Legislativo; así como los artículos que aplican del Reglamento Interior de Prácticas Parlamentarias del Poder Legislativo ambos ordenamientos del Estado de Chihuahua, acudo ante esta Honorable Asamblea Legislativa con el objeto de someter a su consideración el siguiente exhorto con carácter de punto de acuerdo, con objeto de exhortar a la titular del Ejecutivo, la Gobernadora Maestra María Eugenia Campos Galván para que pida al Gobernador del Estado de Texas, Estados Unidos, Greg Abbott, a que respete a nuestro país y deje de llamar terroristas a los carteles Jalisco Nueva Generación y Cartel de Sinaloa, entre otros y en la medida de sus facultades frene el tráfico de armas del Estado de Texas hacia México. Fundamos lo anterior en bas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ha sido del dominio público la Gobernadora del Estado de Chihuahua, Maestra María Eugenia Campos Galván ha mostrado que tiene una relación de trabajo en conjunto con el Gobernador del Estado de Texas, Estados Unidos, señor Greg Abbott, que incluso se tradujo que en el mes de abril del año 2022 firmaron un memorándum de entendimiento en el que únicamente se impusieron obligaciones para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todos sabemos, una relación bilateral de cualquier convenio debe tener un equilibrio entre las partes, ese equilibrio consiste en que se tienen obligaciones y derechos de ambas partes, no únicamente obligaciones de una sola parte como quedo plasmado en ese memorándum antes alu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del dominio público que el Gobernador de Texas Greg Abbott, giro oficios al Senado de la Republica de Estados Unidos y al Presidente de los Estados Unidos Joe Biden y a la Vicepresidenta de Estados Unidos Kamala Harris en donde califica y pide que se califiquen de torrari… de terroristas a carteles mexicanos, específicamente al cartel Jalisco Nueva Generación y el Cartel de Sinaloa. También afirmo que esos carteles son los que trafican con fentani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s calumnias por parte del Gobernador Greg Abbott han sido una y otra vez aclaradas que los carteles mexicanos son peligrosos, han dañado la seguridad en el país, pero de ninguna manera son terroristas, tan es así que la Guardia Nacional tiene presencia en todo el territorio Nacional. De ser terroristas sería imposible para la Guardia Nacional entrar a zonas de territorio en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alidad de las cosas es que las declaraciones del Gobernador Greg Abbott de Texas esconden fines intervencionistas de falta de respeto a la Soberanía de México. El fondo, como él lo dice es tener un pretexto para intervenir militarmente en territorio mexicano con apoyo del Army y continuar con una política expansionista e intervencionista que ha tenido los Estados Unidos en su larga historia en países que consideran débiles militar y económic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pruebas de que la fuente de producción y tráfico del fentanilo proviene de China, de Oriente. ¿Cuál es la razón por la que no declara terroristas a los productores y traficantes del fentanilo de China? Muy simple, como es un país militar y económicamente poderoso, no los tocan ni con el pétalo de una ro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esta manera, el Gobernador Greg Abbott se muestra de cuerpo entero lo diminuto de su persona, se muestra como aquellas personas que con los de arriba son sumisos y con los de abajo son soberbios, prepo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está probado que el tráfico de armas de Estados Unidos a México ha causado miles de muertes en nuestro país, que incluso, Genaro García Luna en el periodo de Calderón instauro con la anuencia del ex procurador Arturo Chávez Chávez el programa rápido y furioso, que consistió en entregar armas a los carteles mexicanos con un chip para saber quiénes eran los responsables de los homicidios, programa que fue un fracaso, pero que armo hasta los dientes a todos los carteles. Quienes proporcionaron las armas a los carteles siguen en la imp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pues, en resumen, este modesto exhorto es para dejar claro que a México se le respeta, y que cualquier intervencionismo que quiera hacer Texas para violar nuestra Soberanía, los mexicanos defenderemos la Pat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aprovechando y con todo respeto esa relación laboral que mantiene el Gobernador de Texas Greg Abbott y la Maestra María Eugenia Campos Galván de nuestro Estado de Chihuahua, pedimos respetuosamente que comet… que comente que exhorta… que exhorte y exija nuestras peticiones para que se abstenga el Gobernador Greg Abbott de andar denominando terroristas a los carteles con el fin de intervenir milar… militarmente a México por parte de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respetuosamente pedimos a ustedes compañeros y compañeras diputados que voten por este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 Exhortar a la titular del Ejecutivo, Maestra María Eugenia Campos Galván para que pida al Gobernador del Estado de Texas, Estados Unidos, Greg Abbott, a que respete a nuestro País y deje de llamar terroristas a los carteles Jalisco Nueva Generación y cartel de Sinaloa, entre otros y en la medida de sus facultades frene el tráfico de armas del Estado de Texas hacia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Plenos del Congreso del Estado a los diecisiete días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bado que sea túrnese a la Secretari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exhorto que, como todos ustedes saben, la palabra terrorista… declarar a un país terrorista, Estados Unidos se acoge el derecho a intervenir militarmente en ese país, ese es el fondo por lo que quieren denominar teroris… terroristas a los cárt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quiero aclarar que no se confunda, no estamos defendiendo a los cárteles de las drogas, para nada, aquí mismo en el exhorto dice que son peligrosos, que han minado la seguridad, pero eso a que sean terroristas hay una distancia enorme y el tipo penal de terrorismo es otro, es minar la seguridad nacional, pero el fondo es que Estados Unidos, todos los países pequeños que quiere controlar cuando los clasifica como terrorista ellos se acogen el derecho de intervenir militarmente y así lo dice el… el… el gobernador Greg Abbott y aprovechando pues esa buena relación vecinal y de trabajo que tiene, creo que la Maestra María Eugenia Campos sería un vehículo bueno para frenar esa campaña de calumnias hacia México y frenar una iniciativa que ya aprobó la Cámara Baja en Estados Unidos y si la aprueba la Cámara Alta entonces tendrían derecho a intervenir militarmente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a la votación diputadas y diputados respecto al contenido de la proposición con carácter de punto de acuerdo antes leído, favor de expresar su voto presionando el botón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 un segu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7 votos a favor, 13 votos en contra y una abstención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Buenas tardes, compañeros compañ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es suscribimos, integrantes del Grupo Parlamentario de MORENA, y de la representación del Partido del Trabajo, con fundamento en las disposiciones constitucionales, así como las que rigen al Poder Legislativo, nos permitimos someter a la consideración de esta Soberanía, la presente iniciativa con carácter de punto de acuerdo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hace ya 66 años, se creaba por decreto la Dirección de Pensiones Civiles del Estado, institución que nace para atender más que una necesidad, una exigencia del sector del magisterio del subsistema estatal de educación, esto en torno a la seguridad social y prestaciones de las y los trabaj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ve años después de su creación, se encomienda a dicha dirección, el funcionamiento y prestación de los servicios médicos para los trabajadores del magisterio estatal, incorporando al paso del tiempo a las personas trabajadoras y funcionarias del Gobierno del Estado. Lo que inició con un decreto de creación de la Dirección de Pensiones, en 1981 culminaría en la publicación de la Ley de Pensiones del Estado, cambiando la denominación de dicho 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storia aparte, la problemática situación financiera de Pensiones no es desconocida: arrastrando adeudos, se han dejado de percibir grandes montos que orillan a este organismo a incumplir sus obligaciones no solo financieras, sino aquellas relacionadas con prestaciones de seguridad social y de atención médica que las y los trabajadores se han ganado y que es un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cisamente por ello, las acciones a tomar por esta Asamblea en legislaturas anteriores y en la actual, han sido variadas: desde exhortos al Poder Ejecutivo, pasando por audo… auditorias especiales, conformación de comisiones legislativas orientadas al fortalecimiento de Pensiones, e incluso a reformas que no han sido debidamente atendidas por la administración actual, esto en cuanto a su publicación en el Periódico Oficial, para dotar a dicha institución de los mecanismos necesarios para efectuar cobros tanto a Gobierno del Estado como a instituciones afiliadas, cuestiones que evidentemente han ido precarizando la situación de Pensiones Civil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lamados de diversas fuerzas políticas, la problemática lamentablemente persiste. Por más que el presupuesto para este ejercicio fiscal es mayor que el otorgado para el año anterior, lo cierto es que, mientras no se le dé una solución de fondo, previa atención puntual e informada, el circulo vicioso de adeudos y pérdidas de Pensiones, seguirá afectando a las y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hacer énfasis respecto a que, Pensiones Civiles del Estado, si bien refleja en mayor medida su carácter de prestador de un servicio médico, nació y se mantiene como una institución a cargo de la seguridad social en cuanto a prestaciones socioeconómicas como fondos de ahorro para el retiro, pensiones, jubilaciones y préstamos económicos, por lo que, ignorar la delicada situación, puede llegar a poner en riesgo el ingreso garantizado para las personas que se han separado de sus labores, así como la atención médica vitalicia, derechos que les correspon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tenemos que, de acuerdo con el Estudio 2022 de Valuaciones Actuariales del Norte, para el año anterior, por cada 39,145 empleados cotizantes, por cierto cuya edad promedio es de 41 años, existen 20,850 pensionados o jubilados; por otra parte, aunque cabe señalar que la situación de dicha institución sufrió un desbalance en 2021 cuando la cantidad de personas activas bajó a 39,369 y la cantidad de pensionados y jubilados aumentó a 19,63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la proyección para el actual 2023 prevé un alza en las cifras de empleados que pasan al retiro, ya sea por jubilación o pensión, lo que coloca en una situación que requiere acciones puntuales y urgentes a fin de equilibrar la carga de las personas trabajadoras en activo, quienes son quienes cotizan al fondo y aportan cuotas de manten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abe señalar que, al año anterior, Pensiones brinda servicios médicos y de seguridad social a alrededor de 83 mil derechohabientes, de entre los cuales 50 mil se encuentran aquí en la capital del Estado, 16 mil en Juárez y el resto en otras poblaciones. No es cosa menor que, la nómina de las personas trabajadoras en activo, de la cual se cobran las cuotas para el fondo de Pensiones, ronda los $7,000 millones de pesos an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estión aparte, son los adeudos de otros entes a Pensiones Civiles: a decir del rector de la UACH, que cuya universidad es el principal deudor, hay una deuda que se arrastra administración tras administración y que ya ronda los $1,700 millones de pesos; si bien, durante 2022 se abonaron $512 millones de pesos y a pesar de las declaraciones anteriores del rector, no se sabe a ciencia cierta el plan de pagos que manejará la Univer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anorama no mejora cuando vemos que, el adeudo a hospitales a los que se subroga la atención médica corre la misma suerte: abonos chiquitos y poca certeza en cuanto al plan de pagos de cerca de los $25 millones pe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que fuera en algún otro momento, un modelo de servicios médicos públicos a nivel nacional, sufre administración tras administración, la indiferencia de quienes toman las decisiones; actualmente, mientras hay un profundo interés por apoyar al empresariado chihuahuense, se trata con indolencia y opacidad la problemática de pensiones y de manera dilatoria aquellas acciones de saneamiento financiero que requieren, para empezar, de voluntad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estra de lo anterior, nada más como muestra es la falta de publicación del Decreto 1061/2021 mediante el cual se propone dotar a Pensiones Civiles la facultad para emitir las disposiciones administrativas que fijen la manera en la que se prestarán y cobrarán los servicios a las instituciones afiliadas; de igual manera se busca que las aportaciones de seguridad social sean consideradas contribuciones y, por tanto, créditos fiscales exigibles al pago a través del Procedimiento Administrativo de Ejecución, reconociendo a Pensiones Civiles del Estado como una autoridad fiscal para que los recursos recaudados por tal concepto ingresen directamente a su patrimonio para la consecución de sus fines, no entendemos porque no se ha publicado este decreto lo que quiere decir que pues es aun lamentablemente letra muer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la propuesta en mención busca autorizar a Pensiones celebrar convenios de regularización de adeudos, y, por otro, establecer la obligación de instituciones deudoras a cubrir las diferencias para cumplir la obligación de Pensiones Civiles del Estado frente a cualquier tercero, incluyendo las personas pensionadas o jubiladas. Cabe señalar que, dicha propuesta, como expuso el iniciador y en aquel entonces Coordinador Parlamentario del Partido Acción Nacional, atiende y surge a… a raíz de diversas observaciones de la auditoría especial practicada a Pensiones en la pasad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más que podamos decir, volveremos a lo mismo: esta dependencia con fines en un principio nobles, justos y ejemplares, sufre un déficit que es ya imposible no atender, que solo sigue siendo muestra de la corrupción que cada vez agrava su quiebra financiera. Las quejas a las  y de lo que no se hace o no se atiende a las personas derechohabientes son una constante, al igual que la indiferencia de la Gobernadora, que en nada abona al declive de esta institución; el equipo externo de la mandataria se enfoca en acciones que al final endeudan al Estado, o en bien… o bien en privilegiar a algunos miembros de la clase empresarial mientras se carga la mano a otros, pero la atención a Pensiones cada vez empeora. Quizá sería hora de que, tal como se… lo han dicho, se empiece a resolver la situación de desabasto en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consideración del Pleno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a Sexagésima Séptima Legislatura del Honorable Congreso del Estado, exhorta al Titular… a la Titular del Ejecutivo Estatal para que tenga a bien, llevar a cabo las acciones necesarias para reorientar y destinar recursos suficientes del Presupuesto de Egresos para el Ejercicio Fiscal 2023, a Pensiones Civiles del Estado para fortalecer a dicha Institución y hacer frente tanto a sus obligaciones para con las personas trabajadoras, como aquellas que son consecuencia de su difícil situación financ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La Sexagésima Séptima Legislatura del Honorable Congreso del Estado, en uso sus atribuciones constitucionales y orgánicas, tiene a bien citar a comparecer al Secretario de Salud, así como al Director General de Pensiones Civiles del Estado, a fin de que presenten has… ante esta Asamblea, la información financiera y operativa actualizada de Pensiones Civil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iniciativa que le dio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Honorable Congreso del Estado, a los 17 días del mes de may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ombre del Grupo Parlamentario de MORENA, el de la voz, Diputado Benjamín Carrera Chávez y de la Diputada Jael Argüelles del Partido del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Reyes,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ar una moción,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Las y los diputados de Acción Nacional hemos apoyado las propuestas tendientes a mejorar las condiciones de las instituciones de salud, así como de los servicios prestan, sin embargo, el tema de Pensiones Civiles del Estado se ha abordado en esta Asamblea Legislativa y es de mencionarse que por parte de la titular del Poder Ejecutivo del Estado se han realizado acciones de mejora para solucionar el conflicto que ha enfrentado este organismo, lo cual no ha iniciado en esta administración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se continúan mejorando los servicios que presta el organismo. Por ejemplo han pagado todas y cada una de dichas prestaciones, lo cual no sería posible sin el apoyo del subsidio extraordinario que recibe de manera quincenal por parte de la Secretaría de Hacienda del Gobierno del Estado de Chihuahua, toda vez que las cuotas, pago de pensiones y jubilaciones que se reciben ordinariamente resultan insufi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se ha mejorado el abasto de medicamentos, en el 2022 se surtieron más de 1 millón de recetas médicas, es decir, más de 4 millones 305 mil unidades de medicamento. Por su parte, el estudio actuarial al que se hace referencia en la proposición corresponde al año 2021, anualmente la población pensionada y jubilada se incrementa de tal forma que las cuotas y aportaciones de los trabajadores e instituciones son insuficientes para pagar el costo de las jubilaciones, sin embargo, como ya lo expresábamos anteriormente, el Gobierno del Estado subsidia dicho diferencial entre las cuotas y aportaciones, confirmando que no se han dejado de pagar ninguna prestación a la f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 que se refiere al servicio médico asistencial que beneficia a 92 mil 956 derechohabientes al cierre del 2022, siendo este número mayor al que citan en la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competencia de Pensiones Civiles del Estado la publicación del Decreto 1061/2021 al que hacen referencia y este tema deberá de ser tratado en las instancia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ertinente precisar que los problemas… problemas que afronta la institución son de carácter estructural, derivados del diseño legal, financiero y operativo y no de corrupción ni de voluntad política. Además, es de destacarse que el equipo financiero del Gobierno del Estado de Chihuahua se encuentra trabajando en la problemática que existe en Pensiones Civiles del Estado respecto a un adeudo que se tiene, cercano a los 200 mil millones de pesos. Además, la gobernadora ha expuesto públicamente que el tema de Pensiones podría tardar aproximadamente tres años en solucionarse y que el Ejecutivo del Estado está realizando lo conduce para buscar solución mediante auditorías, compulsas y las revisiones presupuestales, así como sus destinos y dentro de esas acciones cabe mencionar que se otorgaron 500 millones de pesos para que Pensiones Civiles del Estado pudiera cerrar el año y posteriormente otros mil millones de pesos para poder cerrar el ejercicio fiscal. Por lo cual estimamos que su solicitud no es más que un intento de afectar esfuerzos realizados y no coadyuvar en una vía de 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precisar que el Secretario de Salud… que al Secretario de Salud no le corresponden atribuciones en materia de este orga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sometemos a consideración de esta Honorable Asamblea Legislativa una moción en términos de lo dispuesto por el artículo 193, fracción V de la Ley Orgánica del Poder Legislativo del Estado, a efecto de que la proposición sea turnada a la co… a la comisión correspondiente para fortalecer el sentido de la misma, con la finalidad de coadyuvar realmente en la búsqueda de sol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vez que existe una moción para la proposición de punto de acuerdo… si… sí Diputado… Diputado Carrer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Escucho con tristeza la moción que está planteando Acción Nacional de un tema… aquí hace ratito estábamos aplaudiendo a los maestros, todavía se han de escuchar los aplausos ah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creen que sea más importante para los maestros esos aplausos o que haya medicinas en pensiones o que esté garantizado su retiro? A mi me parece que no tiene la menor duda y los mismos maestros dicen que hay más medicinas en el doctor Vagón que en Pensiones Civil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rgumenta que es un problema estructural, pero al mismo tiempo se dice que se van a solicitar auditorías, entonces me dan la razón, aquí hay un problema en Pensiones un poco más profundo de lo que se quiere dar y luego se dice que hay un adeudo de 200 mil millones y que se va a resolver en tres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saben que 200 mil millones es dos veces el presupuesto actual de todo el Estado de Chihuahua? Ósea necesitaríamos destinar dos veces todo el presupuesto de Chihuahua para poderlo resolv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único que estamos pidiendo nosotros en este exhorto es, uno que se reoriente gasto para Pensiones Civiles, lo que ustedes han pedido para otras instituciones a nivel federal, lo mismo que estamos pi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estamos pidiendo que comparezca el Secretario de Salud para que nos explique cómo está la situación del sec… del sector y luego al encargado de Pensiones Civiles para que nos dé información que veo que usted tiene y qué bueno, seguramente tienen información privilegiada, pero recuerden que también nosotros somos diputados y también necesitamos esa in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amento la decisión que… que están tomando de mandar a la comisión o más bien dicho, a la congeladora, un tema tan importante para los maestros y las maestras del Estado, yo los invito a que reconsideren y que escuchemos al Secretario de Salud, al encargado de Pensiones, sé que no les corresponde a ellos la publicación del decreto en ninguna parte, dije, nada más dije que se han hecho muchas cosas, como esas comisiones que usted plantea y que, fíjese que curioso, ese decreto que está sin publicar, lo propuso Álvarez Monje, no fuimos nosotros, fue su mismo partido el que lo propuso y ni siquiera han tenido la sensibilidad y la voluntad política para publicar es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jalá que pa… a raíz de este punto de acuerdo se publique ya por fin el acuerdo y que escuchemos al secretario y al encargado de Pensiones, no le tengan miedo y termino, no tengan miedo a algo que aquí han venido a pedir una y otra vez, transparencia, transparencia, transparencia, pero transparencia nada más en los güeyes de mi compad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compañeros, se llama doble m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por alus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la aludió, Diputada ,y no se permiten… y no se permiten los dial… no se permiten los diálog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ver, no se permiten los diálogos 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les parece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El micrófono para la Diputada Yesenia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Es… es breve, nada má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es una iniciativa propuesta por el Grupo Parlamentario de Acción Nacional y en cortito ahorita lo comenté a usted, confíe, estoy solicitando que se envía a la Comisión de Salud precisamente para eso, para darle un seguimiento, para darle una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creo que sabemos que pasará por este Pleno lo que ahí se decida no, y seremos los 33 diputados los que votemos a favor o en contra de la decisión que se tome en l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este no es un tema que hay que politizar, sino que aten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y derechohabiente de pensiones, tengo el… el gran honor de ser esposa precisamente de un maestro y es un tema que independientemente de eso, es un tema de los chihuahuenses que hay que a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se permite alusiones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es así, entonces abriremos el debate, si seguirán las participaciones, entonces abriremos rondas de debates, pero no se puede alusión por alusión, vamos a hablar a favor y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ie… se… se vota la moción tienen razón, tengo la obligación… es la obligación y esta… lo pueden ustedes constatar y lo pueden leer… es mi obligación someter primero la moción a votación, así lo dice el regl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ya… ya se manifestó Diputado… tengo la obligación, si no, tendremos que abrir un debate y antes del debate yo tengo la obligación de someter a votación la moción, toda vez que existe una moción para que la proposición de punto de acuerdo se remita a comisión, procederemos a su votación, para lo cual solicito a la Primera Secretaria proceda con la votación de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moción presentada por la Diputada Yesenia Guadalupe Reyes Calzadías, quienes estén por la… 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 de la moción, es 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orrecto, de la moci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ún diputado que falte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ayu… auxiliamos al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l Diputa… el voto del Diputado Piñ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6 votos a favor, 9 en contra y cero abstenciones respecto de la moción presentada por la Diputada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urna a… si se turna 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sí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Si bien, con fundamento en lo dispuesto por el artículo 193 de la Ley Orgánica del Poder Legislativo del Estado de Chihuahua, solicito tenga a bien someter a la Comisión del Pleno una moción y esa es de acuerdo con el artículo 193, fracción VI, pido diferir el análisis de la siguiente iniciativa que está por leerse, por varios asuntos importantes no, de acuerdo con el artículo 170, pues no expresa fundamentos legales ni arg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oy datos muy rápido, se aprobó ya la capacidad o el tema que tienen las presas y apenas se ha sacado el 10% de la… de la misma, ya explicaba hace rato que en Tamaulipas no es cierto que se van a llevar el agua, no es verdad que hay una intención de llevarse agua de Chihuahua a Tamaulipas porque en Chihuahua ya esta… en Tamaulipas ya está lloviendo y no es cierto que hay un problema de agua, acaban de anunciar que viene y que bueno, un monzón que en junio dar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ido que se someta a consideración la moción de que se difiera el análisis y que se analice junto con la propuesta que hice hace rato de una mesa interinstitucional para atender el problema de las crisis hídricas aquí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 Diputado Ols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Perdón, pero con todo respeto Presidenta, no es la primera vez que en esta Asamblea se han presentado iniciativas y antes de presentarse se reconviene al legislador violentando totalmente su derecho de… de expresar o proponer en Tribuna una iniciativa, sea cual fuera su naturaleza, si fuera buena, propositiva, negativa, tonta o no tonta es, creo que la Presidencia no debe dar lugar a que se reconvenga al legislador que va a proponer una iniciativa y que ni siquiera la podamos discutir en Pleno y mucho menos en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la tercera o cuarta vez que pasa lo mismo en esta Asamblea, yo pediría que se pusiera orden y que se le diera libertad, como es su derecho a todos los legisladores al uso trubina… de su Tribuna para exponer un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 Di… Dip… Diputado, no es ni la segunda… no es la cuarta vez como usted lo menciona, la Ley Orgánica lo faculta a… tener… a someter esa moción y mi obligación es someter a votación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mismo se ha de un grupo parlamentario y se ha dado de… por parte… a ver permítame Diputado, el señor que tiene el micrófono está facultado a otorgarlo, la única persona que esta facultada a otorgar el micrófono es una servidora como Presidenta de la Mesa Directiva, entonces le pido por favor, solicite la palab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s una facultad, yo… seguiremos siendo imparciales en esta Mesa Directiva y en esta Presidencia, es una facultad que tiene… que tiene el Diputado hacer alusión al Reglamento de… de… de este Congreso, entonces, y mi obligación es someter a votación, insisto, se ha dado la misma circunstancia de un grupo parlamentario o de cualquier grupo parlamentario y damos el mismo tratamiento sin preferencia alguna y sin inclinarnos hacia ningun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concedo la palabra, el micrófono, por favor, para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Totalmente de acuerdo con usted Diputada y como usted comenta, hacer mociones, pero no hacer fundamentos y empezar a hacer proposiciones sobre la exposición de una iniciativa, aquí se están dando ya argumentos en contra de una iniciativa que ni siquiera se ha presentado en Tribuna, eso es lo que yo quisiera expres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rvidor también ha sido reconvenido incluso una vez ya presentadas la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Diputado. Nada más que en este caso el Diputado fo… fundo perfectamente su moción, está totalmente fundada, si usted gusta consul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actúa conforme al Reglamento, no a criterio de tipo personal, entonces someteremos a votación la moción del Diputado Carrera, en donde él solicita la Mesa Interinstitucional y dependiendo el resultado continuaremos con e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e solicito a la Segunda Secretaria por favor, someta a votación la moción presentada por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 de la moción presentada por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as se les informa que se encuentra abierto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9 votos a favor, 14 votos en contra y cero abstenciones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El suscrito, Diputado Ismael Pérez Pavía, en representación del Grupo Parlamentario del Partido Acción Nacional, acudo a esta Soberanía a presentar punto de acuerdo con carácter de exhorto, solicitando se me dispense la lectura parcial del mismo ya que fue publicado debidamente en la Gaceta Parla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ceramente es muy peculiar como actúan cuando les decimos sus verdades a Andrés Manuel, pero lo más preocupante es que ustedes están más preocupados en que no se vaya a ofender el Presidente, en vez de preocuparse por el agua de los agriculto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los pinta de cuerpo entero.  Ustedes prefieren adorar a su ídolo, aunque esto implique que Chihuahua se pueda quedar nuevamente sin ag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en que se incita a la violencia. Por favor, ¿No han visto las mañaneras de su ídolo? Es el promotor número uno de la violencia y la condena, Andrés Manuel es el más viol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l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me permite un segundo, le voy a pedir a los diputados respeten a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ndrés Manuel es el más violento, es la persona que tiene a este país hundido en la pol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me permite un segundo. Diputado Ismael, me permite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iputados les voy a pedir permiso para el ora… respeto para el orador, les pido guarden silencio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a usted tendrá derecho ahorita a hacer sus comentarios, yo le pido por favor respeto para el orador, guardemos el orden en esta Asamblea, les pido guardemos e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ita usted podrá hacer su réplica Diputado,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Andrés Manuel es el más violento, es la persona que tiene a este país hundido en la polarización y MORENA se ofende porque le pedimos a López Obrador que detenga las agresiones a los agricultores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Antes de iniciar, quiero que veamos un diseo… un video, vamos a ver un monumento a la mentira, le pido a sistemas que ponga el vide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s voy a pedir, si… si no guardamos… si no guardamos silencio me voy a ver obligada a solicitar un receso en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e acuerdo al artículo 75, les pido diputados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decretar un receso en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reta un silencio para dialogar y respetar al orador, por favor vamos a gua… a decre… decretar un re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5:09 Hrs. del día 17 de may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REANUDACIÓN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s, diputados, buen día, se reanuda la sesión [11:10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iez minutos del día 23 de mayo del año 2023, continuamos con los trabajos de la sesión iniciada el pasado día 17 de… del mismo año mes eh… del mismo mes y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pase lista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pase de list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J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scar Daniela Avitia Ar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i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osé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 la voz Diputada de 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onne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Diputado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Andrea Daniela Flores Chacón.-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Algún diputado que me falte de eh…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J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le confirmó que nos encontramos presentes 21 diputadas y diputados contando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CONTINÚA PRESENTACIÓN DE PROPOSICIONES CON CARÁCTER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l Diputado Ismael Pérez pav…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in antes ec… damos la cordial bienvenida a los alumnos y alumnas de la Facultad de Derecho de la Universidad Autónoma de Chihuahua invitados por la Diputada Ana mag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w:t>
      </w:r>
      <w:r>
        <w:rPr>
          <w:rFonts w:cs="Arial" w:ascii="Arial Narrow" w:hAnsi="Arial Narrow"/>
          <w:sz w:val="21"/>
          <w:szCs w:val="21"/>
        </w:rPr>
        <w:t>Bienvenidos sean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Buenos días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la, 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Ismael Pérez pavía en representación del Grupo Parlamentario del Partido Acción Nacional acudo a esta soberanía a presentar punto de acuerdo, con carácter de exhorto, solicitando que se me dispense la lectura parcial del mismo, ya que fue publicado debidamente en la Gaceta Parla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sesión de la que huyeron mis compañeros de la bancada de Morena se dijo que esta iniciativa genera odio y división, pidieron respeto al Presidente, solo hay un detalle, el primer promotor de la violencia, el discurso de odio y la división, es precisamente e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 sistemas que ponga el video por favor, para dar muestra de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Hipócritas, eh… los corruptos, muy clasistas, la hipocresía, estos hipócritas son muy corruptos, hipocresía, inhumano, y soy corrupto y qué, cómo no van a ser corruptos, cómo no van a ser rateros, intervencionistas, esa hipocresía, y son racistas, muy rateros, y corrupto, que son corruptos hipócritas, son clasistas, hipócrita, clasistas, mucho aspiracionismo, corruptos cínicos, clasistas, racistas, y muy hipócrita, nada más que hipócritas, los aspiracionistas, y muy corruptos, achichincles, voceros y despistados, racistas, aspiracionista, clasistas muy racistas, que hay clasismo, aspiracionistas, un deshonesto, racistas, rateros, la aspiracionista, clasista, racismo, nada más que son muy hipócritas y son repito racistas, clasistas, aspiracionistas, se creen superiores sabiondos, son también déspota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es el discurso del Presidente. El pueblo de Chihuahua debe saber que estamos ante otro atentado inhumano del Gobierno Federal. Pueden dejar sin agua a nuestros agricultores con el permiso de Andrés Manuel López Obrador y con todo el apoyo de CONAGUA. Este hecho no es aislado, tampoco es una ocurrencia, hay toda una estrategia para sacar agua de las presas de Chihuahua y llevársela a Tamaulip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3 de mayo del 2023 se celebró una reunión en Tamaulipas, esta reunión se publicó en la página oficial de Gobierno de Tamaulipas, desde un medio oficial le dieron difusión a una reunión que sostuvieron diputados federales y locales, alcaldes de aquella entidad, organismos operadores del agua, representantes de los distritos de riego, el Delegado de Gobernación en la entidad, además de representantes de CILA y CONAGUA y desde luego; el Gobernador de Tamaulip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reunión es muy grave. Se supone que la gona… que la CONAGUA es el organismo que procura la administración sustentable y garantiza la seguridad hídrica en todo el país. ¿Como puede ser posible que un representante de la CONAGUA y el Delegado de la Secretaría de Gobernación de Tamaulipas se reúnan para incitar a la guerra del agua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de la República es desalmado con los agricultores de Chihuahua, porque no sabe lo que es trabajar la tierra, no tiene idea de cómo los agricultores se parten la madre para llevar alimentos a todas las casas del país, Andrés Manuel quiere acabar con los agricultores de Chihuahua porque no entiende lo que es madrugar y ponerle al ja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s pido por favor respeto para el orador, les pido por favor respeto para el orador. Si no, me voy a ver en la misma necesidad, nos vamos a ver en la necesidad de volver a declarar otro receso, entonces co…y acuerdo, hay acuerdos les pi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mítame, Diputado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pañeras y compañeros diputados, ec… un acuerdo parlamentario y por favor les pido respeto para el orador y al y al… y al orador le repi… le pido respeto al acuerdo parlamentario que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Diputado Pérez Pad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ayc… ¿me permiten? vamos a declarar entonces de nueva cuenta un receso y le pido a los coordinadores de las Fracciones Parlamentarias tengamos una cha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Ismael Pérez Pavía.- P.A.N.: </w:t>
      </w:r>
      <w:r>
        <w:rPr>
          <w:rFonts w:cs="Arial" w:ascii="Arial Narrow" w:hAnsi="Arial Narrow"/>
          <w:sz w:val="21"/>
          <w:szCs w:val="21"/>
        </w:rPr>
        <w:t>Bueno vamos a entrar en un… en un receso. [11:22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1:33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l Diputado Pérez Pavía continúe con su inter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Muchísimas gracias, mi queri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de la República es desalmado con los agricultores de Chihuahua porque no sabe lo que es trabajar la tierra. No tiene idea de cómo los agricultores se parten el alma para llevar alimento a todas las casas del Estado y a las casas también de todo 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quiere acabar con los agricultores y las zonas productivas de Chihuahua porque no entiende lo que es madrugar y ponerle al ja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ntiende que en este país no todos tienen una casa en Houston como su hijo, no entiende que los agricultores no son millonarios como su hijo Andy, ese que hace negocios con el aeropuerto que canceló su pap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s nuevos ricos de MORENA quieren matar de hambre a los agricultores de Chihuahua por una simple razón: en su mente llena de lujos y también corrupción han de pensar que las frutas y verduras que se comen surgen por arte de magia.  Eso pasa cuando su papá vive en un palacio virreinal a costa de todos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reunión en Tamaulipas es una provocación abierta en contra de Chihuahua. Nos están avisando que, con todo el poder de gobernación, de CONAGUA y el apoyo del Presidente se llevarán el agua de nuestras pre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un invento, no es un hecho aislado, es toda una estrategia para acabar con el estrés hídrico que viven en aquella entidad a costa del agu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queda duda les voy a leer textualmente lo que dijo el Secretario de recursos hidráulicos de Tamaulipas. Esto fue publicado en la página oficial de aquel Gobierno Estatal y dice así se abren comillas "el tema que nos exige participación es la distribución equetat… equitativa que hay del recurso agua en la cuenca del Río Bravo, donde agotarán todas sus fuerzas para qué, con el liderazgo del Gobernador Américo Villarreal Anaya, quien lo ha instruido para construir ese grupo técnico, se pueda dar seguimiento a lo que suceda en est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o con la… con lo declarado por el Secretario de Recursos Hidráulicos de Tamaulip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sisto en solicitar al Gobierno Federal que se liberen los volúmenes de agua de las presas de Chihuahua que pertenecen a la cuenca del Río Bravo, esto para mitigar la crisis de sequía que viven agricultores y usuarios domés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qué se refieren cuando dicen que agotarán todas sus fuerzas? ¿Tan seguros están de la protección del Presidente? Claro que están seguros, pues sí el enemigo número uno del agro chihuahuense es precisamente el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este Congreso apoyaremos a nuestra Gobernadora de Chihuahua Maru Campos, quien por cierto salió de manera contundente a decir fuerte y claro que peleará por el agua de Chihuahua y de todas nuestras presas. En el PAN estamos bien puestos para salir a defender a nuestros agricult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tratado del '44 obliga a México a entrega 431.7 millones de metros cúbicos al año a los Estados Unidos, el tratado se cobra por ciclos que comprenden 5 años ahorita vamos e el 36, insisto el tratado dice que México el problema es que se le carga la mano a Chihuahua el Río Conchos aporta el 77% de las entregas que se hacen a los Estados Unidos, esto se hace con agua que desemboca al Río Bra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2020, ustedes recordarán la crisis que ya vivimos y que la vivimos con los agricultores se llevaron 440 millones de metros cúbicos, pero se querían llevar 1100 millones, eso hubiera representado 60 mil millones de pesos de pérdida económica, lo que generaría una crisis similar a la de 194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de el 2020 Tamaulipas y Nuevo León insisten en que el agua almacenada en nuestras presas se vayan a cubrir el estrés hídrico que ellos están viviendo lo digo con datos emitidos por la misma CONAGUA las principales presas de Tamaulipas están a punto del colapso, la presa Guerrero de las más grandes de Tamaulipas, solo tiene el 14% de almacenamiento esto representa menos del 40% de lo que habían almacenado en promedio desde hace 5 años de este tamaño es la crisis que tienen allá. La Pedro José Méndez solo tiene el 18% de almacenamiento también representa menos del 41% en promedio de los últimos 5 años, la de San Lorenzo y Marte tienen menos del 30% en promedio en Tamaulipas tienen una verdadera crisis y quieren sanarla con el agu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huahua traemos los siguientes núm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presa las vírgenes están en un 95%, la boquilla está al 75%, la Abraham González está al 91% la Luis L. León está al 101% el tintero al 61%, la solución está en manos de Gobierno Federal inviértale en infraestructura hídrica, revestimiento de canales, sistemas de riegos eficientes y de veras inviertan no prome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erro esta participación con un mensaje para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piensan que puede espantar a los agricultores de Chihuahua con su Gurdia Ncional, con sus armas y amenazas debe saber algo y le debe quedar muy cla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tiene idea de con quien se metiendo. Quiere acabar con los herederos de la dignidad y la lucha valiente. Quierenacabar con un pueblo que no permitirá que ustedes se sigan llevando el agua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s van a parar, no nos vamos a rajar nunca.  Vamos a luchar por el agua de Chihuahua, cueste lo que cu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ongo a consideración de esta Honorable Asamblea Legislativ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exhorta al Presidente de la República Mexicana para que intervenga y realice las acciones pertinentes y evite que el Estado de Chihuahua se quede sin agua para riego agríco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de Asuntos Legislativos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de la bad… Ciudad de  Chihuahua, a los 23 días del mes de may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idemos y protejamos el agua de chihuahua par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virtud de que existe interés en participar voy a abrir la primera ronda de oradores, 3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s, por favor les… les pido Diputado les pido respeto ambos diputados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 por favo… Diputado Castrejón le solicito nos apoye con e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agradezc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les agradezco si dejamos los diálogos personales y procedemos a desahogar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n 3 oradores a favor y 3 oradores en contra, le voy a dar lectura para que estén eh… a favor, se encuentra en primer término, el Diputado Luis Aguilar en segundo término, el Diputado Ismael Pérez Pavía y en tercer término el Diputado Edgar Piñón. En contra se ha notado ec… ec… primero al Diputado Gustavo De la Rosa Hickerson, en segundo la Diputada Ilse América García Soto y concluye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í, a sus órd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se ha establecido previamente y en acuerdo con las fracciones parlamentarias solo una ronda de oradores, es... y así quedaron en acuerdo de las fracciones parlament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l partido Morena concluye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Luis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algu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Comentarios sin el afán de ofender a nadie, pero con el afán de que la lógica nos permita defender lo que por historia a los Chihuahuenses nos correspon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stedes conocen que el cambio climático nos ha llevado a tener situaciones muy complicadas en Chihuahua, tenemos lluvia de más en algunos lugares y luego de pronto no lluvia en algunos lugares como estos, como Chihuahua en el en el 2020, 63 de 67 municipios se declararon sequía extrema, que contábamos con una capacidad de nuestras presas de 21%, las lluvias que gracias a Dios nos llegaron este por aquellos meses de agosto y septiembre, pues nos dieron la oportunidad de tener los datos que ahorita Pérez Pavía nos comentaba y nos decía de una cosa muy simple y senc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en Chihuahua hemos sido nosotros, los agricultores, la gente, las amas de casa y hay que decirlo en ese sentido; las amas de casa, los comerciantes, los industriales, sí, los agricultores, y sí, los ganaderos, han tenido la congruencia de utilizar el recurso hídrico de la mejor manera y les doy un ejemplo muy sencillo y que yo lo he comparado mucho con Tamaulipas y ese es el gran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aquí en Chihuahua el 60% de nuestro uso de agua lo utilizamos en base a us… aguas subterráneas y el 40% es de agua superficial, en Nuevo León y Tamaulipas está la inversa por eso tienen los problemas que tienen, yo no dudo que aquellos Estados tengan que hacer inversión, y que tenga que usar este tema del uso conjunto de aguas superficial y de alguna manera eficiente, pero tienen que hacer inversión ellos, por qué querer venir por el agua de Chihuahua y llevársela, el manejo del agua en el Estado debe de ser en un sentido estricto de la propi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hay que darle valor al agua de manera permanente, eso hacen los agricultores de manera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tenemos en Chihuahua una gran ventaja que los agricultores han manejado de manera histórica el agua y han sabido cómo administrarla y por eso hemos tenido los resultados que hemos tenido, tenemos en Chihuahua una estructura hídrica muy importante para el riego del campo y plantas de tratamiento que se está invirtiendo con recurso no solamente de los municipios y de las propias usuarias, de los propios usuarios, sino también de los de Gobierno del Estado, y esto hay que decirlo muy bien porque la Gobernadora María Eugenia Campos está invirtiendo en diferentes áreas para poder continuar con este tema de los... sus usos sustentables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tro dato bien importante, en Chihuahua los agricultores hace algún tiempo decidieron nomás tener un ciclo de agua, en Tamaulipas todavía hay algunas regiones donde tienen 2 ciclos de agua, 2 ciclos de cultivo, perdón, nosotros antes teníamos invierno y verano, ya aquí nomás tenemos verano, porque queremos cuidar el agua para el uso... para el uso agrícola y darle viabilidad a mediano y largo plazo. Luego de pronto todos opinamos de agua, pero es bien difícil saber las… las condiciones que tenemos de pronto no sabemos ni cuántas… ni cuántas presas tenemos en el Estado, en el Estado tenemos 10 presas y les voy a dar una explicación muy breve y muy rápida, arriba tenemos la San Gabriel, que se comunica prácticamente con la Pico de Águila, viene por el por el Río Florido de ahí el Río Florido se entronque en la Ciudad de Camargo, prácticamente con el conchos que desemboca la… la boquilla, más adelante se entronca con las vírgenes y más adelante llega la Luis L. de León. Ese recorrido yo quiero decirles que, si se llevase agua de nuevo otra vez a Tamaulipas, o a Nuevo León, vamos a perder un 83% de esta agua en el tran… solo en el tan solo eh… traslado, evaporación de todo este de todo este recurso hídr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en ese sentido y ahora apelo a la visita del propio Secretario de Gobernación que vino hace unos días y yo no entiendo por qué no en lugar de venir a… a bueno puede venir a cualquier evento, yo no tengo ningún problema, pero por qué no se reúne con los usuarios con el consejo de cuenca, que no está funcionando el consejo de Cuenca, quienes son los que pudieran decidir la viabilidad o el uso del agua de Chihuahua, es lo que deben de… de darle una prioridad, al final del día el uso y el manejo del agua es una facultad de la CONAGUA que no está ejerciendo de una manera responsable, eso sí hay que decirlo, no está ejerciendo una manera responsable y nosotros queremos a través  de… de esta posición eh… que vamos a tener las y los Legisladores de Grupo Parlamentario del Partido Acción Nacional que… que en el entendido de que las presas sirven para almacenar agua, para cuando no tenemos agua, es un es una situación muy sencilla de pronto no lo… no lo… no lo alcanzan a compr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qué se la quieren llevar? agua de nosotros los chihuahuenses a sustentar otros Estados cuando nosotros fuimos en primera instancia, fíjate, y hablo de la presa la boquilla, la presa la boquilla se construyó mucho antes que el tratado del 44, entonces el objetivo de la presa era suministrar agua a los agricultores, a los ganaderos, pero también a las amas de casa, hay galerías filtrantes de los municipios que toman el agua del propo… del propio Río Conchos la meten a la red y es para que la gente le abra el grifo en su casa, para poder lavar los trastes, para poder bajarle al baño, así están los municipios funcionando, con el agua de Chihuahua, ósea no estamos pidiendo otra cosa el agua esta agua está entregada desde hace mucho tiempo por eso es bien complicado y es bien aterrante para nosotros el estar defendiendo el agua de manera permanente, por eso lo hicimos hace 3 años en aquella sesión histórica en la falda de la propia presa del Congreso, en donde sí le decíamos a Gobierno Federal que atendiera esta situación, que viniera y que diera una solución en conjunta, pero que escuchara… que escuchara a los módulos, que escuchar a los usuarios, que escuchara el consejo de Cuenca, que escuchar a los agricultores, que escuchara la CONAGUA, sí, pero que no tomara decisiones de pronto que son de una… por un solo lado y… y que de eso nos llegara a no poder administrar 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habido algunas… algunos espejismos que de pronto nos han… nos han mandado la gente de Gobierno Federal y les voy a platicar uno, ustedes han de recordar cuando las palanganas apareció por ahí en la… en el PEF de… en el PEF y venían más de 1500 millones de pesos, todavía está, pero no ha empezado construcción p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Diputado, por favor no se permiten los diálog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Toda… todavía está, pero no empezó la construcción, porque al final del día no hay un verdadero interés de Gobierno Federal en invertir en Chihuahua, es esa es la verdad… esa es la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Ilse América le pido por favor, respeto para e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Entonces como dijo un compañero, si no me das, no me quites; o sea no me das apoyosa la agricultura de ninguna manera, no me apoyas este… en el en los insumos principales que tenemos y luego de pronto vienes y te quieres llevar 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a mí me tocó en la legislatura pasada aquí… aquí atrasito estaba yo la permanente, era cuando está en la permanente y me tocó que el Presidente Municipal de Camargo, ahora Jorge Aldana me hablara y me dijera ya vienen los… los… la gente de la Guardia Nacional abrir las compuertas, le digo ¿y con qué sentido? ¿cuándo ha ido la Guardia Nacional a abrir las compuertas? no… no tienen ellos el uso, los agricultores de verdad han manejado el agua de una manera muy consciente, llegaron este… y de alguna manera tomaron la presa y empezaron a hacer algunas acciones para abrir las compuertas, eso de verdad molesta mucho a los agricultores, lo hicieron a medio ciclo agrícola, cuando la… la produc… el agricultor precisamente está trabajando para sus para sus procesos agrícolas, este yo soy agricultor, este tengo muchos años siendo agricultor y me toca ahorita estar precisamente a medio ciclo y… y en ese sentido es bien complicado que te estén molestando en tu principal insumo que es el agua, a medio ciclo agrícola, pues cómo te desconcentra, primero no, luego luego vuelvo a lo mismo, si no me das, no me quites Gobierno Federal y eso me refi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h… yo sí le… le pediría y no nos crean, si alguno de ustedes no nos creen a nosotros, no nos crean, no nos crean el Grupo Parlamentario el PAN, créale a la gente, cree… escuchen a los agricultores, escuchen al consejo de cuenca, escuchen a los usuarios, escuchen a las amas de casa, de la gente de que les pongo el ejemplo, de Camargo, en donde las Galerías filtrantes llevan el agua del río a la casa… a la casa, al parque, al jardín a la industria, ¿cómo le vamos a hacer cuando le digamos a la industria no pues no haya agua? Porque el agua ya la mandaron allá para ta… no ya vinieron o la quitaron para Tamaulipas, está… está bien complicado está bien compli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interactúe por favor con los Diputados y a los Diputados les pido respete al o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Es bien complicado este tema, yo sí les pido mucha comprensión para las y los agricultores, nosotros como Grupo Parlamentario vamos a seguirla defendiendo, y como lo hemos dicho he… pésele a quien le pese, porque nos queda muy claro que vamos a seguir defendiendo y estamos de lado de los agricultores, del lado de las amas de casa, bien importante porque de pronto se cree que es para la agricultura únicamente y no… no yo les puedo asegurar este por vivencias personales que esta agua también llega a las casas habitaciones, que llega a la industria, al comercio y el que esa agua no esté, no nos va a permitir poderle bajar al baño, poder lavar los trastes, poder llegar a situaciones ¿por qué? Porque el Gobierno Federal mandarle el agua Tamaulip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cómo se lo explican, eso a la gente, es bien comnplicado, de pronto... y ustedes saben que eso... la gente de alguna manera cuando fueron movimientos, esa fue parte escencial y ustedes se han de acordar, la gran pérdida que tuvimos con [...] y no lo quiere uno decir porque no se debe de lucrar con eso, pero es una realidad, pasó, pasó que metieron a gente de nosotros a la cárcel y pasó que MORENA sigue insistiendo en estos t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sé cuál sea la finalidad, yo veo un odio aferrante a la gente de Chihuahua, a la gente produ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ita mi compañero decía, es que a Andrés Manuel  no le puso al jale, bueno, yo no sé si le puso o no, pero si le puso, desde mi punto de vista, tiene que ser muy entendible el que la gente que trabaja se le tiene que respetar, como nunca ha trabajado, pues nunca ha hecho declaraciones fiscales ni pagado impuestos, ni mucho menos, pues al final del día se enfoca a lo que cada quien vive, nadie quiere lo que no cono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yo les pido que en este sentido... ya con esto cierro, ya con esto cierro, cuando vayan a votar el punto de acuerdo, nada más acuérdense, si votan por Andrés Manuel, lo van a votar en negativo, okey de acuerdo, voten por [...] van a quedar en contra de la gente de Chihuahua, de los agricultores, de los ganaderos, de las amas de casa, de toda la gente... de las escuelas, de los parques, de los jardi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damos la más cordial bienvenida al licenciado César Peña, alcalde de Hidalgo del Parral, bienvenido señor alcal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seguida, tiene el uso de la voz el Diputado Gustav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y bien, bu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 bueno ya corrió el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primero que… lo primero que les quiero pedir muy… muy atentamente y por consideración este todos los adjetivos que se transmitieron este no sé por qué se ofenden, pues no se pongan el saco o a poco ustedes son hipócritas, a poco son aspiracionistas, a poco son deshonestos no yo los he visto muy normales no… no… no… no… no… no, entonces para qué se andan poniendo el saco de adjetivos que se refieren pues a otro tipo de gente que le ha hecho mucho daño al país, para que ustedes no son de esos o sos… ¿o sí son? No se anden poniendo el saco, no se pongan, no suden calenturas aj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que ha pasado suficiente tiempo de los lamentables acontecimientos de la crisis del agua en la zona de distrito de riego número cinco, y que podemos analizar con precisión los efectos para la sociedad de la campaña del gran movimiento que impulsó Acción Nacional, en alianza con los grandes propietarios de la zona de riego número cinco que durante un tiempo y desde el Partido Revolucionó Institucional gobernó este Estado son los hechos del 2019, fue un enfrentamiento social frente al gobierno recién inaugurado de Andrés Manuel López Obrador, se generó una gran psicosis en la población de la zona de los ríos Conchos y San Pedro e inclusive sucedieron tragedias, heridos… heridas que no podrán restañarse cuando mucho podrán cicatrizarse, estábamos en una circunstancia que obliga al país al cumplimiento del tratado del agua del tres de febrero de 184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ercepción de que se iba a entregar el agua fue fortalecida por declaraciones irresponsables de las y los encargados de la dirección Nacional de CONAGUA, como aquella memorable frase de la directora de que transferiremos un millón de metros cúbicos para pagar el tratado cuando que ni siquiera era eso lo que se debería aportar, porque CONAGUA estaba infiltrada por los enemig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ubo percepciones en la población muy traumáticas frente a la advertencia de que se llevarían en el agua de Chihuahua, hubo quienes creyeron que inclusive se iba a terminar con el agua potable que se distribuye para uso humano en los hogares, y me sorprende que es la misma percepción que nos transmitió el Diputado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hemos escuchado como proposición de carácter de punto de acuerdo al Diputado Pérez Pavía, donde denuncia hay toda una estrategia para sacar agua de la presa de las vírgenes y La Boquilla para llevarse a la Tamaulipas y parte de una información de una reunión, como hay muchas reuniones para tratar y pro… y buscar solución a los problemas de agua en Tamaulipas en principios del mes de ma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señalar que en esas fechas los niveles de agua de las presas de Tamaulipas se encontraban muy bajas y debemos analizarla con toda prudencia, sino queremos generar la alarma entre los habitantes de la zona que pudiera ser afectadas, que son los habitantes de la zona del Río Conchos que merecen vivir en paz, con tranquilidad sin alarmarse, sin estresarse, sin estar angustiados porque se van a llevar el agua como vi nervioso al Diputado Aguilar, no es cierto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l 28 de febrero del presente año la gobernadora estaba muy contenta por los acuerdos que había tenido para el uso y manejo y Administración eficiente con FIRA, el Fideicomiso para la con Relación a la Agricultura que está en cambio con el Banco de México para ofrecer a los productores garantías líquidas de manara… de manera que puedan tener acceso a opciones de financiamiento sin afectar el ciclo agríco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claró entonces es un momento de profunda esperanza no solo para los trabajadores de la tierra sino para todo nuestro estado y me atrevo a decir que no existe un mejor lugar para realizar este acto sino aquí en la presa la boquilla, quien celebró que tras dos años hoy se tiene agua suficiente para asegurar el ciclo agrícola 2023 y estaba celebrando una inversión conjunta con CONAGUA de 46 millones de pesos, para los módulos… para que los modernizar los módulos y unidades de riego, así como la infraestructura hidroagrícola, eso fue en febrero, así decía la gobernadora estaba muy contenta, muy en su juicio, muy razon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ahora por qué cambian en Tamaulipas hay tres grandes zonas abastecidas por presas muy bien identificadas, en la zona norte que se abastece por la presa Mater Gómez tiene un almacenamiento de 49.3% y surge el distrito de riego número 26, el sistema laguna río de Tampico que abastece al sur cuenta con un 78% de almacenamiento y la aprecia patria que abastece la zona de riego ubicada en el centro de Tamaulipas tiene una capacidad del 89%, por lo tanto la… el abastecimiento de agua para la zona agrícola en Tamaulipas est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arant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otro lado el promedio de almacenamiento de las presas de Chihuahua actualmente es del 94%, tenemos 2800 millones de metros cúbicos y el uso de agua de este año va a ser de 1400 millones de metros cúbicos, se va está garantizado el 100% de este año y el 80% del año que entra, tenemos agua suficiente y no se van a llevar el agua, no se van a llevar el agua por qué bueno pues porque en principio no la necesitan van a tener que hacer una serie de gestiones para resolver el problema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cierto es que se acercan las elecciones Y nuevamente con la experiencia exitosa de la campaña 2019 hoy el Partido Acción Nacional inicia su proceso electoral, podemos concluir que Chihuahua tiene asegurada el agua para este año y para el año que e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s recuerdo cuando yo era niño nos contaban un cuento en primaria para evitar falsas alarmas donde un pastor gritaba ahí viene el lobo, ahí viene el lobo y alarmaba a todo el pueblo que acudían a protegerlo, cuando era falso que llegara el lobo lo hizo tantas veces que llegó el momento en que nadie le creía cuando pedía auxilio para enfrentar el lobo, sin embargo, el día que llegó el lobo por más que gritó el pastor nadie le hizo caso porque el pueblo se había dado cuenta que era un embustero que era un mentiroso y les aconsejo no les va a suceder lo mismo, no va a suceder que ustedes que tiene el voto duro en la sonda… zona centro sur y la ciudad de Chihuahua vayan a creer que otra vez están contando mentiras y alarmándolos y entonces la gente no va a salir a votar a ayudarlos, porque ya no van a estar alarmados sino simplemente van a creer que es una mentir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voz al Diputado Carlos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Yo pedí participar en este debate porque me sorprendió mucho… mucho el tema de violentar, de violentar el derecho de todo legislador a expresar y más el derecho que le da su naturaleza del legislador de usar la Tribuna para poder expresar lo que a bien le convenga de acuerdo a su investidura legislativa, pero lo que vimos aquí es que es lo que hemos estado viendo durante toda la historia del México reciente, de que a la izquierda cualquier cosa que le incomoda viene la cultura de la cancelación y la cens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últimos tiempos hemos visto o hemos observado nuevas formas de censura, una nueva intolerancia a la libertad de expresión, una opinión que se expresa ya se califica peligrosa, dañina y va construyendo una atmósfera que va excluyendo a quien diciente… a quien diciente con el todopoderoso Presidente Andrés Manuel López Obrador, ni un ciudadano puede dicentir porque inmediatamente viene el empate fanático de aquel que no está de acuerdo con una política pública del Presidente de la República, es impresionante… impresionante un fanatismo y no aceptar la crítica y no aceptar la libertad de expresión de todo ciudadano, que esté en contra con razón o sin razón pero es su derecho a manifestar su inconform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e MORENA y lo comento a toda la gente, en MORENA estamos viendo una gran amenaza a la libertad de expresión, miren qué tan grave es que incluso que en el Congreso de la Unión uno de sus compañeros sometió una ley para multar hasta con cien mil pesos a quien insultara al Presidente de la República, de ese grado… de ese grado está el fanatismo, de ese grado está el no tocar al… al Dios… al Dios de la cuatro 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quise usar esta Tribuna para que veamos lo que se viene hoy serán cien mil pesos de multa, mañana será cárcel aquel que dicienta con la visión de un solo hombre de cómo llevar las riendas de México ignorando… ignorando incluso aquellos que votaron por él y hoy se arrepienten, si alguien ha estado dando un discurso de odio ha sido el Presidente Andrés Manuel López Obrador, es ahí de la hipocresía vean los ataques al INAI, los ataques a la Ministra… a la Presidenta de la Suprema Corte de Justicia, aplaudirle al gobernador de Veracruz Cuitláhuac y festejarle en llevar en féretros, en féretros la imagen de los ministros que votaron defendiendo la Constitución Mexicana al gobernador de Veracruz y diciendo que lo que hizo lo hizo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mensaje le está dando a todos los fanáticos con llevar en féretro las imágenes de los ministros de la Suprema Corte, eso es lenguaje de odio, eso sí es lenguaje de odio y va más allá es hipocresía pura llamarle cartel de la corrupción al Poder Judicial, narco ministros, ministros podridos por defender la Constitución, por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olviendo al tema del agua, el tema del agua la única manera en poder atacar este tema es invertir en el campo y lo que ha hecho este gobierno es desinvertir en el campo chihuahuense, esto no es nuevo para Chihuahua en el sexenio el exgobernador Patricio Martínez, quien hizo una defenda… una defensa férrea en la defensa del agua, se logró con el Gobierno Federal del entonces presidente Vicente Fox una inversión histórica… histórica más de tres mil seiscientos millones de pesos en la tecnificación de riegos para toda la Cuenca del distrito cero cinco de Chihuahua, cuánto ha invertido este gobierno en tecnificación en el estado de Chihuahua, sin embargo, en Nuevo León Un gobierno que la aplaude van a invertir 15 mil 700 millones de pesos en obra infraestructura hidráulica, sabían que Nuevo León no conoce lo que es el tandeo, sabían que Nuevo León tiene tenían las 24 horas del día el agua, sabían que Nuevo León no conoce la gente los tinacos, no conoce los aljibes, no conoce la responsabilidad del uso eficiente del agua, porque ahí al agua era superficial y se le acabaron, hubo un escandalazo porque el gobierno quiso ser tandeos, así de diferentes tan las culturas de los que hemos sabido vencer el desierto de los que no han sabido hacer uso eficiente del ag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ántos distritos de riego han autorizado recientemente en Tamaulipas por qué siguen autorizando distritos de riego en Tamaulipas y por qué a Chihuahua se le castiga con tener un ciclo menos agrícola, es correcto en Chihuahua tenemos asegurado el próximo ciclo agrícola pero déjenme decirles que en Tamaulipas también, en Tamaulipas también tiene asegurado su ciclo agrícola qué necesidad de llevarse el agua de Chihuahua, que en esa edad cuando lo que tendría que hacer el Gobierno Federal es invertir… invertir en la tecnificación del rie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ita dirán y volverán con el petate del muerto del tema de la corrupción en CONAGUA, pero al día de hoy no veo cancelación de pozos irregulares, al día de hoy no veo funcionarios de CONAGUA que otorgaron títulos por corrupción en la cárcel, eso es lo que tiene que hacer el Gobierno Federal meter orden en CONAGUA meter orden en las concesiones y sobre todo… sobre todo invertir en el campo en el campo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de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Bueno, buenos días primeramente a los estudiantes que esta mañana nos acompañaron feliz día, el estudiante esperamos que el conocimiento nunca… nunca deje de llegar a todos y a cada uno de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otra parte Presidenta daré inicio a mi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Bien se dice que el pueblo es sabio y tiene una gran enseñanza para ustedes compañeros, ¿Yo tengo una pregunta si no les cae el saco, por qué se lo ponen? y pediré por favor al área técnica me pueda apoyar 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strar un par de imág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o diciendo que vienen y hablan de un discurso de odio, un discurso en donde se sienten atacados, donde se ponen el saco, donde hacen diferentes señalamientos poniéndose el saco como tal y no les da vergüenza venir a robarse el material de nuestras curules y exhibirlo, guarde silencio compañera porque mi curul va tener que respe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les voy a pedir, a ver diputados est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Me detiene el tiempo por favor, lo escuch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me permite un segundito por favor, Diputada Ilse Amé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les voy a pedir orden, por favor, ya tuvimos un acuerdo previo de mantener, eso ella ya pasó por eso le voy a volver… le voy a Diputado me voy a ver obligada si usted sí continúa haciendo uso de la palabra, me voy a ver obligada a declarar un re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tuvimos acuerdo los Grupos Parlamentarios le pido por favor respeto para el orador, lo mismo dice de la otra parte exactamente lo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solicito que me reintegre el tiempo que los compañeros me hicieron per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roban el material de nuestras curules y vienen y hablan entonces que hacen promoción de legalidad de respeto y sobre todo utilizan mal utilizan la máxima Tribuna del pueblo, vienen y hablan de libertad de expresión Y ustedes, ustedes vienen y la violentan en este Recinto Parlamentario, pero no son nada tarugos se esperan a que se decrete el receso para hacerlo porque no están acostumbrados a realizar una verdadera propuesta y una verdad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testa en favor de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este tema se está convirtiendo desafortunadamente en un motivo de dis… discordia innecesaria entre los mexicanos y aquí es le planté una solicitud para hacer responsables y evitar este tipo de debates totalmente innecesarios, la cual solamente va incitando a la violencia, violencia que no incitamos nosotros, sino su Gru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é que el discurso de defensa y guerra por el agua está generando una identidad de lucha de un grupo específico de productores, pero independientemente de la legitimidad que haya detrás de las motivaciones, ese deseo de pelea del discurso violento que utilizan los lleva a buscar los enemigos donde no existen, donde no hay y en contexto creo que ese deseo violento por el agua los lleva a plantear discusiones basadas en encabezados periodísticos y no en el estudio de la realidad, una postura totalmente irresponsable de su parte compañeros cuando se supone que son todos unas profesion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iendo que se debe velar los intereses de sus representados, pero esto debe de hacerse sin promover la violencia y el dolor ustedes son responsables de la polarización que tanto dicen aborrecer ustedes la inician, pues bien si se dan a la tarea ustedes o mínimo sus asesores podrían descubrir una grave problemática derivada del calentamiento global que está sucediendo en Tamaulipas, sí un grave problema de calentamiento global el responsable es el calentamiento global resultado de las últimas políticas de sobreexplotación irracional de los últimos 30 años. claro que desearían que fuera el resultado de los discursos y de la información que se le da al pueblo, pero obviamente no es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uchas ocasiones su discurso fascista le cierra a la realidad a la información técnica a la verdad de la razón, si Chihuahua en estos momentos tiene una crisis de agua que mantiene a través del cuidado y captación del agua las cuencas que alimentan el Río Bravo, Tamaulipas por otro lado está frente a una de las peores sequías de su historia y su crisis no tiene que ver con el agua destinada al campo, ustedes pretenden llamar a la defensa y a la guerra del agua, porque ustedes son las que lo solicitan mientras que las presas del agua de Tamaulipas afectan a la población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la última actualización del monitor de sequía de México emitido por el servicio de meteorología nacional, actualmente hay sequía extrema en Tamaulipas, Nuevo León, Michoacán e Hidalgo, pero Tamaulipas es la entidad que más sufre de agua con un 84% de su territorio se encuentra en sequía total, esta pobre... problemática ha afectado especialmente a los estados que están en la línea final del Río Bravo, primero empezada en Nuevo León y ahora obviamente en Tamaulip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números la presa Vicente Guerrero la octava más grande de México y que abastece a la zona centro de Tamaulipas incluyendo su capital, se encuentran niveles mínimos de almacenamiento a un 17.6% de su capacidad en comparación con el 90 a 80 % en promedio de las presas de nuestro estado, aquí la cuestión realmente humanista y humanitaria es que... ¿Qué podemos hacer como chihuahuenses y como mexicanos? Para encontrar soluciones verdaderas y mecanismos para apoyarnos entre Estados de una misma nación, de un mismo México y no encontrarnos con discursos electoreros solamente para ganar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emos claro todo nuestro apoyo y respaldo al campo por parte del Grupo Parlamentario de MORENA, pero yo les preguntaría al Grupo Parlamentario del PAN ¿Cuál es su opinión de la maltera ubicada en la región de Delicias, ya están trabajando en poner solución a eso, no los he visto quejarse por aquellos agricultores que tanto sufren por el agua de esa región, o una vez más solamente están utilizando un discurso de doble m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ástima que el compañero Luis Aguilar no está pero vamos hablando de proyectos hidráulicos, no vengan compañeros a mentirnos que no hay recursos hidráulicos y que la Federación no ha querido apoyar a Chihuahua en este tema, en la región noroeste como bien se sabe hay un proyecto de la presa palanganas la cual es de mucho beneficio para la comunidad y su compañera solo se dedicó a malinformar a las comunidades y los municipios de Janos y de Ascensión, haciendo lo que precisamente están haciendo en estos momentos solamente generar un discurso de politización, un discurso de doble moral y solamente buscando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amás lamentablemente jamás han pensado en el pueblo, jamás han pensado de su representados mucho menos piensan en los agricultores, y ojalá ustedes compañeros aprendan algo muy importante con el pueblo todo y sin el pueblo nada, por eso compañeros en el 2024 lamento decírselos pero no van a llegar a mayoría en ningún lado, por qué señores legisladores, por qué vienen a utilizar la información al pueblo por qué señores legisladores en Tamaulipas hay personas a las que no les tienden la mano solidaria, pasaron momentos críticos como los que ya se vivieron en Nuevo León y nuestro estado se encuentra lejísimos… lejísimos de vivirlo, así que congruencia compañeros el agua es de todos el agua es de los Chihuahuenses, de los tamaulipecos y de todos los que conformamos est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Edgar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ues miren lo que son las cosas en esta Legislatura tenemos diputados de Chihuahua y diputados de Tamaulipas.</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hablar de un asunto que es fundamental y que es el agua un servidor preside la Comisión del Agua en el Congreso del Estado y por ello tengo información que es importante compartir, pero antes de eso hay que decir y hay que decirlo claro ¿cómo se construyó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ómo se construyó el vigoroso estado de Chihuahua y qué importancia tuvo el uso del agua en esa constru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se explican que el tratado se firmó en 1944 y que nunca había existido una situación como la que estamos viviendo en este gobierno, cómo lo podemos explicar si el tratado tiene tantos años y por qué ni en los gobiernos del PRI y el PAN que ustedes tanto critican hubo una situación que llegara a este término, porque no teníamos un gobierno insensible, un gobierno que tuviera una falta total de corresponsabilidad para co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con los pioneros de Delicias y los productores de Camargo y de toda esta gran región, que es una región altamente productiva y que no se vale estigmatizar a esta gente porque es gente que trabaja y es gente que demuestra con hechos de lo que está hecha, cómo anda el gasto de inversión y ahí está, ahí está el hecho concreto, fíjense nada más porque MORENA lo ha dicho que este año se aprobó un recurso histórico a nivel Federal en materia de inversión hidro agrícola, es verdad 68 mil millones de pesos se aprobaron en el presupuesto de egresos de la Federación, pero en esa insensibilidad para con el pueblo de Chihuahua únicamente, únicamente el 0.7% de esa inversión está destinada para esta Entidad Federativa, eso está en los hechos hay que analiz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ónde está el tema de la seguridad alimentaria, dónde está el tema de la atención a jornaleros agrícolas el empleo temporal, la infraestructura productiva para el aprovechamiento del agua son los temas que debemos de estar discutiendo, porque y leo textualmente lo que ha expresado el gobierno de Tamaulipas, que Chihuahua abra sus presas y cumpla con el trasvase del vital líquido, la única es que el Gobierno Federal dicte las órdenes para que reabran las presas de Chihuahua y que alimenten las presas de Tamaulipas, eso es lo que ha dicho esa Entidad Federativa y hay que comentar porque ellos hablan de 30 mil hectáreas del distrito cero veintiséis de Tamaulipas, no existe un solo documento, un solo sustento jurídico que exija a Chihuahua trasvasar agua a Tamaulipas, el año pasado Chihuahua aportó 350 millones de metros cúbicos al Tratado y por supuesto… por supuesto que los que amamos esta tierra vamos a defender el uso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ontesto… contesto algunas de las aseveraciones que aquí se hic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vi por aquí algunos compañeros que usaron este letrero, no discurso de odio, no más discurso de odio y vimos un video… vimos un video donde se pudo exponer de dónde viene el discurso de odio porque se ha estigmatizado a los productores de Chihuahua, se ha dicho que son gente que no requieren… que no requieren del apoyo del gobierno, que no requieren de ningún sustento, que no requieren de ningún subsidio y eso es falto es totalmente falso, es gente que le ha sacado al desierto una historia de éxito y de produc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an dicho que MORENA sí apoya al campo, así estaba en el letrero MORENA sí apoya al campo desde que inició la cuatro T el presupuesto de la Secretaría de Agricultura ha disminuido un 30%, SEGALMEX es un fiasco total se acaba de aperturar y dimos la rechiflas que tuvo ayer el Secretario de Gobernación porque se le está pegando a la ganadería con la disminución de los controles fitosanitarios para importar cárnicos desde Uruguay y desde Argentina, eso no es apoyar al campo, no se está cuidando la producción nacional, el agua es vida, no mercancía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ómo se explican que a la delegada de Conagua en Chihuahua la hicieron embajadora en Francia? Eso es mercancía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sta de manipular la verdad, yo coincido totalmente, no podemos manipular la verdad porque mientras entidades federativas están recibiendo en el PEF dos, tres o 4 mil millones de pesos para infraestructura y hidroa… hidroagrícola el Estado de Chihuahua recibió 17 millones de pesos para mantenimiento de sus presas, para la Boquilla, para el Granero y para todas sus presas… 17 millones de pesos, eso es algo irrisorio, eso es algo que definitivamente nos da claridad de que no se entiende… no se entiende cómo es la productividad y no se entiende cómo es el uso del agua en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más compañeros diputados… nunca más un conflicto social en Chihuahua por el tema… por el tema de decisiones ajenas a nuestro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ser empáticos, debemos ser corresponsables, pero sobre todo debemos de tener en claro y eso lo tenemos muy claro en el Partido Revolucionario Institucional porque nuestra historia nos respalda, que vamos a defender… vamos a defender el agua de los chihuahuenses porque el agua de Chihuahua es para los chihuahuenses y esa debe de ser nuestra pri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Benjamín Carrera Chávez y con él concluimos esta ronda y este tema, tiene raz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y buenas tardes compañeras, compañeros, público que nos acompa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o al presidente de Parral donde está enterrado mi ombligo como buen parralense y buen villista, pronto nos vemos allá en Pa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claro vamos a ganar. Aquí se ha planteado una serie de información y de datos que la única intención tiene generar un ambiente político adverso a la cuarta transformación y la respuesta está muy sencilla de explicar, ¿Por qué? Porque no, como dicen los chavos… no pueden soportar que el presidente López Obrador tenga un nivel de aprobación del 65% a nivel nacional, no lo pueden aguantar, se enojan, se molestan, seguramente se duermen pensando en el presidente, se despiertan pensando en el presidente, están almorzando y están preside… pensando en el Presidente porque saben que en el 2024 les vamos a ga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quí el jueves de la semana pasada la Fracción Parlamentaria de MORENA con la intención de discutir este problema del agua de manera seria, de manera responsable, no de manera partidista, no queriendo llevar agua a su molino propusimos una mesa que se llamó mesa técnica interinstitucional en materia de prevención y resolución de conflictos hídricos en el Estado, se turnó de manera simplificada a la Comisión del Agua que preside el Diputado que me antecedió la palabra, ojalá que pronto se turne y ojalá que pronto sí se discuta la posibilidad de que tengamos una mesa técnica donde discutamos datos, no ocurrencias, no creencias, no lo que yo creo que me va a beneficiar polític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es voy a dar datos muy sencillos, hablaban aquí de la producción de cerveza en el Estado, pero casualmente se les obliga a decir… se les olvida decir que en promedio para producir un litro de cerveza se necesitan cinco litros de agua, aunque dice la empresa que ustedes defienden mucho, que ellos nada más ocupan 3.6 litros de agua, eso no lo dicen y tampoco dicen… aquí hay agricultores cocaleros… tampoco dicen que para producir una sola nuez… una sola nuez, se necesitan entre 50 y 60… 60 litros de agua… entre 50 y 60 litros de agua para producir una sola n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 agua, ¿De dónde viene, esa agua para quién puede servir?.  Aquí hay gente de la sierra, ¿Saben por qué la gente de la Sierra no tiene la posibilidad de tener una concesión de agua? Aquí hay gente de la sierra, aunque se voltean pa otro lado, aquí hay gente de la sierra y la gente de la sierra no puede tener la concesión porque los distritos de riego, como el 005 está sobre concesionado, por eso no tiene agua la gente de la sierra…  la gente del agua… la gente de la sierra se está muriendo de sed, aunque diga que no este… Diputado, aunque diga que no… porque es otro tema, bueno, perdón, ya no voy a hacer diálo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uego, se habla de que se causó un grave daño a la agricultura en Chihuahua en el 2019, 2020, 2021, compañeros les pregunto ¿Cuántas hectáreas de riego se dejaron de sembrar del 2019 a la fecha, cuántas? Ninguna, ni una sola, al contrario, se ha ido aumentando la superficie sembrada de riego en Chihuahua, del 2010 a la fecha se ha incrementado la superficie sembrada de riego casi en un 100%... casi en un 10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cuánto produce Chihuahua en agricultura? Revísenlo, pero el 75% del valor de la producción agrícola de Chihuahua, 75% del valor de la producción agrícola de Chihuahua son cuatro cultivos alfalfa, algodón, manzana y nuez… cuatro cultivos, nada más. ¿Qué tienen en común esos cuatro cultivos? Que necesitan muchísima agua, ¿Qué más? Que esos cuatro cultivos no se utilizan en Chihuahua, los exportamos, estamos exportando agua de un des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lo que ustedes quieren, pero resulta que así no van a ser las cosas, aquí ya quedó bien claro que no es cierto que se van a llevar el agua a Tamaulipas, eso les funcionó en el 2021, pero la gente en Chihuahua ya está aprendiendo… la gente en Chihuahua ya sabe que el discurso que ustedes manejan es un discurso como ya lo he comentado aquí en varias ocasiones, que tienen ustedes tanta moral que tienen doble, que no les va a funcionar ya… ya la gente ya entendió, la gente lo que necesita es agua en las casas, lo que… la gente lo que necesita agua es en las colonias no vamos aquí a venir a defender a la empresa cervecera, no vamos aquí a defender a los grandes nogaleros y que quede claro y que se escuche fuerte y lejos, no queremos que ya no se siembren nogales, eso no lo queremos, no lo podemos hacer, va en contra de la ley a pesar de que ustedes quieren que el agua no se vaya de Chihuahua yendo en contra de la ley y en contra de un tratado, nosotros no queremos eso, nosotros lo que queremos es de que se generen estrategias para que esos cultivos de nogal utilicen menos agua y que esa agua, en lugar de que la gaste en las nogales, la gasten las personas, es lo que quer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pregunto, ¿Dígame una sola acción… una sola acción que haya hecho la gobernadora del Estado para evitar que se gaste más agua, una sola acción que haya hecho la gobernadora para tecnificar el riego en nogal o en alfalfa o en manzana o en algodón? Una, no estoy pidiendo muchas… una, quiero nada más una, quiero una sola acción para ver cómo se está gastando menos agua en la agricultura En Chihuahua. No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vinieron a decirnos qué… bueno, eso… eso yo no lo sé… eso yo no lo sé. Vienen aquí y dicen que hubo una reunión donde se dice que se va a llevar el agua a Tamaulipas y luego el siguiente orador dice que no, que como Tamaulipas ya no tiene problemas, como ya terminó su ciclo agrícola, ya no se van a llevar 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yo ya no entendí, uno dijo que hubo una reunión donde se juntaron todos así como en la película… en la caricatura de Los Simpson, ¿Se acuerdan ustedes? Cuando se juntan ahí todos y se ponen de acuerdo para hacer daño, así se juntaron en Tamaulipas y así le van a hacer daño a Chihuahua según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siguiente orador dice que no, que ya no hay problema en Tamaulipas, que ya estuvo, que ya no va haber, pero que a lo mejor el año que entra o el otro año se pueden llevar el agua a Chihuahua y que por eso tenemos que venir aquí a decir que el presidente López Obrador no conoce el campo, que el presidente López Obrador no conoce de la problemática de la gente menos tiene, porque a la mejor el año que entra puede ser que se vayan a llevar el agua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s hombre, seamos serios, ahora, ¿Por qué le tienen miedo a hacer un diálogo con expertos en el agua, por qué le tienen miedo a una mesa interinstitucional donde haya gente que le sepa y que haya datos? No nomas los que nosotros digamos, ustedes propongan a quien ustedes quieran, incluso en la mesa que yo propuse, planteamos que estuvieran los productores, vamos a hacerla, saquemos ese acuerdo, a menos que a lo único que vengan aquí es a defender el agua, pero a defender el agua de pura saliva compañeros, eso no se vale, no se vale defender el agua con pura saliva, vamos a los datos, vamos a esa mesa, invito al Diputado de la comisión a que lo plantee y que podamos incluso verlo si ustedes quieren, de manera pública, nosotros no le tenemos miedo a la cal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a discutir donde ustedes quieran, cuando ustedes quieran y como ustedes quieren el problema del agua porque el agua es vida, el agua no es mercancí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qué objeto, Diputado? Gracias, Diputado Ca…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 hubo acuerdo. Sí le doy… le concedo a usted la moción a la cual usted tiene derecho y estoy totalme de acuerdo que tiene usted derecho vamos a continuar una discusión donde hubo un acuerdo, le pido…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Diputado. Agradezco su co… agradezco su compren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vón Salazar, ¿Con qué objeto, Diputada?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crófono para la Diputada Ivón Salazar, quién presentará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undamento en lo dispuesto en los artículos 193, fracción VI y 194 de la Ley Orgánica, así como 112 y 118, segundo párrafo, 126, 27 y 28 del Reglamento Interior Prácticas Parlamentarias, me permito presentar la moción para modificar… hacer una modificación en el…  la proposición presentada por el Diputado Ismael Pérez Pavía, que bueno en… en aras de no… de no polemizar, presento por escrito los motivos por los cuales presento esta moción en la cual solicito que se inter… que se incluya a CONAGUA en este exhorto, además de al Licenciado Andrés Manuel López Obrador, a el director general de la Comisión Nacional del Agua, Germán Arturo Martínez Sansoyo… Santoyo, en virtud de que es la dependencia y la instancia que debe ser la que tenga también este exhorto para que sea atendido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hay una moción presentada por la Diputada Ivón Salazar procederemos a la votación de la moción, por lo que pido a la Primera Secretaria… gracias, Diputad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moció… a la votación de la moción presentada por la Diputada Ivón Salaz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de la moción,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 Algún diputado que fal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xiliamos a la Diputada Roxana Díaz,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22 votos a favor, 9 en contra y una abstención respecto de la moción presentada por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íga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iene razón, Diputado. Estamos en una continuación de una moción yo preguntaría… me co… me informan Diputado, que si esta firmada de recibida, si gusta le hacemos llegar el docu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perdón tienen razón, estamos votando l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la segunda vez que me equivoco, ¿Están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 presentada por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votación de la proposición con carácter de punto de acuerdo presentada por el Diputado Ismael Pérez Pavía, 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resentada por el punto de acuerdo del Diputado Ismael Sánchez Pavía, favor de expresar el sentido de su voto, perdón,  Ismael Pérez Pavía, favor de presentar el sentido de su voto presionando el botón correspondiente en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egunto a quién nos acompaña en la modalidad virtual para que de viva voz manifiesten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eón Huitrón, favor de repetir el sentido de su voto en virtud de que se perdió la conex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1 votos a favor, 2 votos en contra y nueve abstenciones de la proposi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17 de mayo esta presidencia tuvo conocimiento que el Diputado Óscar Daniel Avitia Arellanes retiraría su proposición de punto de acuerdo y le pregunto al Diputado, ¿Confirma el retiro o desea presentar su asu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Se concede el uso de la palabra a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la Mesa Directiva, de quien la preside, solicito se me permita hacer un resumen sin que ello impida que se contempl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Óscar Daniel Avitia Arellane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y los legisladores del Grupo Parlamentario del Movimiento de Regeneración Nacional nos permitimos presentar el siguien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rudente hacer mención a dos estudios que fueron presentados por el mencionado organismo internacional, el primero de ellos se titula el futuro de la educación superior en México: promoviendo calidad y equidad, en este se señala que es necesario brindar mayor apoyo a los estudiantes, especialmente a aquellos en entornos desfavorecidos. Mientras que en el segundo estudio titulado la educación superior en México: resultados y relevancia para el mercado laboral, se recomienda promover una colaboración más estrecha entre el gobierno y las instituciones de educación superior, lo anterior, con la finalidad de que se le brinden más y mejores apoyos a los estudiantes. De igual forma, recomienda una mejor coordinación entre los actores más relevantes, recalcando la necesidad de que los gobiernos y los grupos de interés, así como las asosa… asociaciones de instituciones de educación superior y de empleadores tengan una colaboración más estrecha que se traduzca en beneficios para nuestro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Universidad Autónoma de Ciudad Juárez provee de un gran servicio a todo el Estado, un gran número de estudiantes se aventuran a buscar su sueño de estudiar en la frontera, muchos llegan de pequeños poblados, muchos de ellos son de escasos recursos, llegan con me… con miedo y con una gran incertidumbre sin conocer Ciudad Juárez, sin saber qué ruta tomar para transportarse. Muchos de ellos viven en zonas alejadas por lo que se tienen que levantar entre 4 y 5 de la mañana para poder tomar el camión y llegar a tiempo a sus clases. Muchos de ellos necesitan un trabajo que les retribuya lo suficiente como para poder pagarse sus estudios, comida y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o estos casos, hay cientos, eso es a lo que se refiere a nuestros  estudiantes foráneos, pero también debemos considerar que aquellos que nacieron y crecieron en Juárez también tienen su propia problemática. Tal como es el caso de aquellos jóvenes juarenses que viven en el centro de la ciudad o en Anapra entre muchas otras colonias, por poner un ejemplo, todos ellos tienen que caminar alrededor de 30 ó 40 minutos y viajar en transporte público por más de 4 ó 5 horas para poder llegar a… hasta ciudad Universitaria, pero solo para llegar son 4 ó 5 horas y más otras 4 5 de regreso y tiene que tomar alrededor de 3 ó 4 camiones o ruteras como le llamamos en Ciudad Juárez y si le agregamos que, o recordamos que se aumentó el costo o la tarifa del transporte público, si agarran tres camiones de ida y tres de regreso estamos hablando por los 30 días… estamos hablando de más de $2,160 solamente para llegar a las… a ciudad univers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ita decía el compañero Luis Aguilar, porque ustedes aprobaron el tema de la… el aumento a la tarifa del transporte público, están de acuerdo, lo solaparon, entonces quiere decir que en esta legislatura tenemos diputados que defienden a los ricos pero atacan a los po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e asunto de defender el agua, que el agua es de los chihuahuenses, pues en Jiménez todo mundo sabe, Camargo y en todo el Estado que los dueños de las nogaleras son Españoles o son de la Laguna, entonces estamos hablando… no… no es que todos los temas son importantes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si les decimos entonces que los nogaleros son españo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le pido por favor nos al tema que estamos trata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De acuerdo, bueno entonces seguimos con el tema del transporte porque por eso estamos proponiendo eso, ustedes aprobaron que es aumentara el transporte público y un estudiante tiene que pagar más de $2,160 solo para llegar a ciudad universitaria, viajan cuatro o cinco horas de ida y cuatro o cinco de regreso y vuelvo a repetirlo, esos estudiantes no solamente o esa afectación, no solamente son para los estudiantes son para los que se refería ahorita Luis Aguilar, son para los trabajadores, para los obreros, para los empleados de maquila y eso es para los que nos tenemos que poner a enfocar nuestras baterías, no para defender a los españoles o a los de la Lag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ner a disposición de estos jóvenes, instalaciones que les sirvan como dormitorios, significaría no solo la edificación de inmuebles, significaría proveerles de un gran apoyo que les permitiría continuar con sus sueños y aspiraciones, de ponerse en marcha un proyecto como este significaría dotarles de además de un espacio de convivencia multicultural e intercambio de ideas y experiencias, lo cual, fomentaría una mayor conciencia en la diversidad que tanto falta le hace a nuestro sistema educ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strucción del futuro con el que todos soñamos, de un Juárez y un Chihuahua y un México más grande, más igualitario, más justo y más humano, requiere de esfuerzos conjuntos, requiere que sigamos impulsando la equidad en el sistema de educación superior de nuestro Estado. Esta es una tarea conjunta que de… debe involucrar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emos en el valor supremo de la Educación como principio transformador y como derecho de los seres humanos a crecer y desarrollarse a través de ella. También creemos firmemente que la pluralidad y la multiculturalidad constituyen señales de la sociedad, por ello estamos convencidos de que los criterios incluyentes nos diversifican y nos abren oportunidades, mientras que las exclusiones nos empobr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porque somos sabedores de que compartimos un gran cariño y una profunda preocupación por brindarles un mejor futuro a nuestros jóvenes Chihuahuenses, es que sometemos a consideración de esta Honorable Asamblea, el sigui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Respetuosamente se exhorta al Consejo Universitario de la Universidad Autónoma de Ciudad Juárez para que incentive el diseño y la creación de dormitorios que le brinden a nuestros jóvenes con mayor vulnerabilidad la oportunidad de acceder a una educación de nivel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Las y los diputados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 la pr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se encuentra abierto el cen…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A favor. Diptu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31 votos a favor, cero en contra y cero abstenciones respecto del contenido de la proposición con carácter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de favor a la Segunda Secretaria que en la anterior votación del asunto presentado por el Diputado Pérez Pavía registre en abstención mi vot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registra su abstenc… su abstención del voto en la proposición presentada con antelación del diputado Ismael Pérez Pav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que se aprueba el acuerdo de todos sus términos del Diputado Óscar David Castrejón, con 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tinuando con el orden del día, en Asuntos Generales se concede la palabra a la Diputada Jael Argüelles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En los últimos días el Parque Central de Ciudad Juárez vivió la llegada de un nuevo inquilino,  como lo saben, se trataba de una jiraf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ciudadanía ha respondido a esta acción cuestionando con cierto escepticismo, preguntándose si el Parque Central cuenta o no con las condiciones adecuadas para brindar la mejor calidad de vida a esta espec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oy egresada de la Preparatoria Central orgullosamente, conocí a Modesto la antigua jirafa antes de que esta nueva llegara y me gustaría mostrarles el escenario cot… cotidiano que viví durante los tres años que estudié ahí. Entonces por favor, si el equipo de informática podría apoyarme con… con unas imág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gustaría resaltar los siguientes p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de las y los juarenses a contar con espacios dignos para el sano esparcimiento, así como lugares públicos que posibiliten la convivencia entre familiares y amigos, lo cual debe de ser una prioridad para los tres niveles de gobierno, hemos visto e incluso ayudado a rehabilitar parques en donde ni siquiera la pintura se sostiene y esta necesidad continua pendiente y latente. Urge la intervención coordinada de las autoridades para poder contar con estos espa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udadanía es la verdadera fuerza… es la verdadera fuerza donde reside la voluntad de las personas en este modelo de gobierno, por lo que escuchar las voces que se expresan así como hacer eco, es nuestra obl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generado incluso mecanismos de participación para que las personas lo hagan, no ignoremos esta manifestación que surge de una preocupación razonable y que está genuinamente interesada en un… en un evento que también le atañe y es aquí donde me gustaría reconocer la labor de diversas organizaciones, colectivos y en general público, que se han manifestado con dos peticiones en concreto que la jirafa regresa al sitio en la que era anteriormente albergada, o bien que se habiliten las instalaciones para que garanticen el bienestar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respecto, un equipo de médicos veterinarios que están apoyando con su profesionalismo nos han recomendado que las adecuaciones al hábitat pueden realizarse de una forma económica en la que se balancee el costo beneficio, estas medidas servirán para que la jirafa no padezca, por ejemplo, de estrés consta… cos… constante desde animales cohabitantes para socializar hasta el acondicionamiento para… del área para restringir más su ac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canismo que permitan contribuir al mantenimiento del parque y la sana alimentación de la jirafa, como puede ser el vender a un costo económico el alimento, supervisado por el cuidador y que sea este el único que se le pueda proveer el… al animal, ya que como antecedente, a Modesto, antiguo habitante del parque se le alimentaba con frituras y comida chatarra por el de… desconocimiento de las personas que visitaban el Parque Cent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l Gobierno Estatal ha convenido en colocar carteles que informan acerca de la correcta alimentación de la especie, consideramos que esta medida, aunque bien intencionada, si no está acompañada de otras más concluyentes o asertivas, puede resultar ineficaz.  Pero bueno, sabemos que al Gobierno Estatal le gustan los carteles, ya lo sé por experiencia en mi primera sesión y pues reconocemos también la disposición de la Secreta… de la Secretaría de Desarrollo Humano y Bien Común, y de la Secretaria Karla Rivas y su equipo, para atender y conversar con las organizaciones y también con los profesionistas, para conocer las demandas al respecto y considerar las aportaciones desde las diferentes trinch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la certeza de que trabajaremos de la mano para que en caso de que el nuevo ejemplar continué como vecino de las y los juarenses, pueda gozar de un espacio seguro y evitemos consecuencias que dañen el bienestar animal, así como nos anticipemos a lo que le sucedió a Modesto, que, por ejemplo, perdió las orejas en época de frío por… por necro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al término de la reunión de Mesa Directiva, con el propósito de llevar a cabo sesión Ordinaria convocada para esta f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endo las trece horas con cuatro minutos del día 23 de may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or su presencia y nos vemos en un rat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y 23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30:00Z</dcterms:created>
  <dc:creator>mvelasco</dc:creator>
  <dc:description/>
  <cp:keywords/>
  <dc:language>en-US</dc:language>
  <cp:lastModifiedBy>Magdalena Velasco Amarillas</cp:lastModifiedBy>
  <dcterms:modified xsi:type="dcterms:W3CDTF">2023-10-04T16:51:00Z</dcterms:modified>
  <cp:revision>10</cp:revision>
  <dc:subject/>
  <dc:title/>
</cp:coreProperties>
</file>