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4.-</w:t>
      </w:r>
      <w:r>
        <w:rPr>
          <w:rFonts w:cs="Arial" w:ascii="Arial Narrow" w:hAnsi="Arial Narrow"/>
          <w:sz w:val="21"/>
          <w:szCs w:val="21"/>
        </w:rPr>
        <w:t xml:space="preserve"> Act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recibida y enviad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roposiciones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Asuntos genera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cinco minutos del día 2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Presidenta 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mítanme Diputada, les pido silencio acáa mi lado izquier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 día compañeras y compañeros diputados,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eré a nombrar a quien nos acompaña en la modalidad virtual para que di… de viva voz manifieste su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Saúl Mireles Cor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egunto si algún diputado o diputada falta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conectado el 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i es tan amable de manifestar su asistencia 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un total de 17 (18)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ta de la sesión celebrada el día 28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La 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La Comisión de Programación, Presupuesto y Hacien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aIlse América García Soto,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2.- Diputado Gabriel Ángel García Cantú,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3.-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o Ismael Mario Rodríguez Saldañ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con respecto al contenido del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l acta de la se… de la sesión celebrada el día 28 de marzo del año en curso, la cual fue notificada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Por instrucciones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l acta,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pronunciado a favor del contenido del a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ta de la sesión celebrada el día 28 de marz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 la… del siguiente punto, solicito a la Segunda Secretaria verifique si las y los legisladores han tenido conocimiento de la correspondencia recibi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Pregunto a las y los legisladores si han tenido conocimiento de la correspondencia así como de los turnos,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dictámenesen sentido positivo, se concede el uso de la palabra a la Diputada Rosa Isela Martínez Díaz para que, en representación de la Comisión de Turismo y Cultura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Turismo y Cultur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consideración de este Alto cuer… Cuerpo Colegiado el presente dictamen elaborado e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Con fecha 29 de noviembre del 2022, las y los integrantes del Grupo Parlamentario del Partido Acción Nacional, presentaron iniciativa con carácter de decreto, a efecto de declarar a San Andrés, Riva Palacio, como cuna del villismo, con la finalidad de reconocer su importanciahistórica y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1 de diciembre del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De conformidad con el artículo 176 de la Ley Orgánica del Poder Legislativo, solicitó a la Presidencia autorice la dispensa de la lectura del documento en la parte de antecedenteses… de antecedentes, con la petición de que el texto íntegro del presente dictamen se inserte al Diario de los Debates d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Ahora bien, al entrar al estudio y análisis de la referida iniciativa, quienes integramos esta Comisión,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Al analizar las facultades compe… competenciales de este Alto Cuerpo Colegiado, quienes integramos la Comisión de Turismo y Cultura, no encontramos impedimento alguno para conocer d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 La presente iniciativa, tiene como objeto, declarar a San Andrés, Riva Palacio, como cuna del villismo, con la finalidad de reconocer su importancia histórica y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II.- Como se ha rete… reiterado en esta Comisión de Dictamen Legislativo nuestra Carta Magna establece en su artículo 4 que toda persona tiene derecho al acceso a la cultura y al disfrute de los bienes y servicios que presta el Estado en materia, así como al ejercicio de sus derechos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El turismo tiene una tipología bastante amplia, siendo una de las actividades más enriquecedoras que puede llevar a cabo el ser humano, permitiéndole conocer personas y culturas en tiempos de descanso, esta rama en México, ejerce un gran impacto en la economía nacional, generando empleos, atracción de inversiones y sobre todo potencial que tiene para… sobre todo potencial que tiene para incorporar a más regiones y sectores de la población a los beneficios que genera,es por ello que quienes signan la presente iniciativa, pretenden que nuestro Estado conserve, proteja y difunda el legado histórico y cultural con el que con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n este sentido, tras el análisis de la iniciativa que nos concierne, quienes integramos esta Comisión, destacamos que el Estado es el encargado de realizar las acciones tendientes a garantizar el derecho a la cultura, permitir el progreso de la misma y de las personas para dar la importancia respectiva a los acontecimientos hisco… históricos tan fundamentales para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a presente…la pre… pretensión de las y los legisladores es destacar los beneficios que en materia de turismo puede generar el tener plenamente identificada nuestra riqueza cultural,pretendiendo se declare al pueblo de San Andrés del municipio de Riva Palacio como cuna del vil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expuesto sometemos a la consideración de esta Soberanía el pres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SéptimaLegislatura del Honorable Congreso del Estado de Chihuahua declara al municipio de San Andrés Riva Palacio, como cuna del vil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a los 2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Turismo y Cultura en reunión de fecha 27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ó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2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concede el uso de la palabra al Diputado Benjamín Carrera Chávez para que, en representación de la Comisión de Programación, Presupuesto y Hacienda Pública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y 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Programación, Presupuesto y Hacienda Pública, con fundamento en lo dispuesto por los artículos 64, fracción II de la Constitución Política, 87, 88 y 111 de la Ley Orgánica del Poder Legislativo, así como el 80 y 81 del Reglamento Interior y de Prácticas Parlamentarias del Poder Legislativo,todos ellos ordenamientos del Estado de Chihuahua, someten a consideración de este Alto Cuerpo Colegiad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24 de marzo del año 2023, el Honorable Ayuntamiento de Guadalupe, presentó iniciativa con carácter de decreto, por medio de la cual propone reformar la Ley de Ingresos de ese municipio, esto para el ejercicio fiscal 2023, a fin de modificar algunos conceptos e importes en el apartado la tarifa de derechos en los trámites administrativos relativos al Registro Civil, así como lo referente a la expedición de permisos vehiculares para circular temporalmente y engomadosecológ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los artículos 75, fracción di… XVII y CLXXVI de la Ley Orgánica del Legislativo, así como por el numeral 101 del Reglamento Interior de Prácticas Parlamentarias,pido se me permita presentar un resumen del presente dictamen, sin que esto afecte el que su texto quede íntegr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Al entrar en… en… al estudio y análisis de la iniciativa en comento, quienes integramos la Comisión de Programación, Presupuesto y Hacienda Pública,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La iniciativa propone una modificación al apartado de la Tarifa de Derechos, en los rubros destinados al cobro por el Derecho a Servicios Administrativos relativos al registro civil,en el concepto matrimonios, legalización de firmas, certificación y expedición de documentos en la oficina del registro en el númera… numeral a.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se plantea la modificación de las tarifas por expedición de permisos vehiculares para circular temporalmente y engomadosecológicos en sus numerales a.2.a.3. y b.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con relación a la Ley de Ingresos del Municipio de Guadalupe, para el Ejercicio Fiscal 2023, misma que fue aprobada mediante Decreto número 430/2022 y publicada en el Periódico Oficial del Estado, con fecha 31 de diciembre de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larificar lo anterior, es importante señalar que en esta Ley de Ingresos Municipal se previeron las cuotas por los trámites administrativos presentados por las oficinas deregistro civil, así como por la expedición de permisos vehiculares para circular temporalmente y engomados ecológ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sentido, el municipio de Guadalupesegún la justificación presentada en la iniciativa, estima necesario unificar los costos de las tarifas por la celebración de matrimonios a sugerencia del Gobierno Estatal y así como homologar los valores respectivos en los permisos y engomados expedidos tanto para locales como para foráneos. En ese sentido se hace llegar a este Poder Legislativo la modificaci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En conclusión,esta Comisión de Programación, Presupuesto y Hacienda Pública, después de realizar el análisis correspondiente de la solicitud, no encuentra obstáculo legal alguno, para dar curso a la iniciativa en los términos en que fue presentada, por lo que, se somete a la consideración de esta Honorable Asamble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la fracción II, en el concepto matrimonios, legalización de firmas, certificación y expedición de documentos en la oficina de registro, inciso a), numeral a.1., y el concepto expedición de permisos vehiculares para circular temporalmente engomados ecológicos y exámenes pericialesinciso a) numerales a.2 y a.3, e inciso b),numeral b.2. segundo; todos de los… todos del apartado de la Tarifa de la Ley de Ingresos del Municipio de Guadalupe, para el Ejercicio Fiscal 2023, para quedar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I.- Matrimonios, legalización de firmas, certificación y expedición de documentos en la oficina de regi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1.Matrimon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1.1. En esta oficina  $847.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1.2 Fuera de las oficinas  $6 mil 941.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1.3 Dentro de las oficinas de… en día inhábil y fuera de… de horario  $2 mil 016.00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edición de permisos vehiculares para circular temporalmente, engomados ecológicos y exámenes peri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rmisos vehicu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2 Locales  $250.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3 Foráneos  $250.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iso b) Engomados Ecológ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3 Foráneo $15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probó la Comisión de Programación, Presupuesto y HaciendaPública, en reunión de fecha 28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tab/>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ste Recinto Oficial respecto de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 nos acompaña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el sistema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5 votos a favor, cero votos en contra y cero abstenciones del dictamen antes leí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Ismael Mario Rodríguez Saldaña para que, en representación de la Comisión de Programación, Presupuesto y Hacienda Pública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Programación y Presupuesto y Hacienda Pública, con fundamento en lo dispuesto en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as del Poder Legislativo del Estado de Chihuahua, así como los artículos 22, 23 y 24 de la Ley de Disciplina Financiera de las Entidades Federativas y los Municipios, somete a la consideración del Pleno el presente dictamen, elaborado conform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2 de abril del 2023, el H. Ayuntamiento del Municipio de Namiquipa, a través de su Presidente Municipal, Ciudadanoingeniero Óscar Barraza Robledo, presentó iniciativa con carácter de decreto, mediante la cual solicita la autorización para la contratación de uno o varios financiamientos, en la modalidad de crédito simple, hasta por la cantidad de 6 millones de pesos, destinado a financiar el costo de inversiones públicas productivas contempladas en el Programa de Inversión Municipal, específicamente en obra pública en bienes de dominio público para la construcción de un puente en la localidad de Los Jagü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75, fracción XVII y CLXXVI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sta de lo anterior, quienes integramos la Comisión de Programación, Presupuesto y Hacienda Pública, después de entrar al estudio y análisis de la iniciativa de mérito, formun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consiste en autorizar al municipio referido, para que gestione, contrate uno o varios financiamientos, en la modalidad de crédito simple, hasta por la cantidad de 6 millones depesos, así como autorizar para que se efectúe como garantía o fuente de pago, un porcentaje suficiente y necesario del derecho a recibir los flujos de recursos que deriven de las participaciones presentes y futuras que en ingresosle corresponden, del Fondo General de Participaciones, para destinarse precisa y exclusivamente a financiar el costo de inversiones públicas productivas para la construcción de un puente en la localidad de Los Jagü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l interés realizado…-perdón- del análisis realizado por lo que respecta a las participaciones federales del municipio, específicamente en lo relativo al Fondo General, se estima para el presente ejercicio fiscal un monto anual de 45 millones 127 mil 156.26 centavos, mismo que ha quedado asentado en el anexo a la Ley de Ingresos correspondiente al Municipio de Namiquipa para el ejercicio fisca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tal manera que los recursos que le corresponden al municipio, por el concepto de Fondo General de Participaciones, podrán ser afectados en garantía como fuente de pago de obligaciones contraídas o bien afectadas en ambas modalidades, con autorización de la Legislatura e inscritas en el Registro Público Único, de conformidad con la Ley de DisciplinaFinanciera de las Entidades Federativas y los Municipios, en relación con lo dispuesto por la Ley de Coordinación Fis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l 23 de la Ley de Deuda Pública para el Estado de Chihuahua y sus Municipios establece que los ayuntamientos, con la autorización de sus integrantes, podrán contratar créditos o empresis… emprést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la iniciativa propone que el crédito a contratarse liquide en su totalidad en un plazo que no exceda de 18 meses, a partir de la fecha de la dis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el financiamiento que se dictamina asciende a la cantidad de 6 millones de pesos y se plantea que este sea cubierto bajo un escenario de amortizaciones de capital, descrito en la propia iniciativa, el cual comprende también el pago de intereses a tasa fi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n lo que respecta al plazimo… al plazo máximo, este órgano dictaminador, estima necesario especificar que el financiamiento que se contrate por el municipio deberá de quedar pagado en su totalidad a más tardar al término de la presente administración municipal, es decir, el 8 de septiembre del 20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por considerar que para este caso particular no es necesario que permanezcan obligaciones pendientes para las subsecuentes administraciones municip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n este contexto, es importante también señalar que el municipio deberá contratar el financiamiento bajo las mejores condiciones de mercado; y será la pro… persona titular de la tes… Tesorería Municipal, quien se responsabilice de confirmar que el financiamiento fue celebrado bajo estas condiciones; ambas obligaciones, conforme a lo establecido en los artículos 25 y 26 de la Ley de Disciplina Financiera de las Entidades Federativas y de los Municip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los recursos que con motivo del financiamiento se obtengan, se destinarán precisa y exclusivamente para financiar, en términos de lo que dispone el artículo 117, fracción VIII de la Constitución Federal, el costo de inversiones públicas productivas como lo es la construcción del puente mencionado, a efecto de realizar un análisis de la capacidad de pago del municipio solici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omisión de Dictamen legislativo,cotejo y verificó la documentación e información financiera correspondiente al Municipio de Namiquipa, misma que forma parte y se integra al presente dictamen;es así que se analizaron los siguientes Estados Financieros: correspondientes con relación a lo que dispone la Ley de Disciplina Financiera de las Entidades Federativas y los Municip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se obserda en el rubro de ingresos de libre disposición, por concepto de participaciones, una tendencia sostenida tanto en los registros de resultados de ingresos por años anteriores, como en la proyecciones de ingresos relativos a ejercicios fiscales subsecuentes; en conclusión, este comportamiento refleja certidumbre en la administración y estimación del Fondo General de Participaciones, con el objeto de dar atención y cumplimiento a obligaciones operativas y financi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se reci… se revisó el sistema de alertas, identificándose para el municipio de Namiquipa un nivel de endeudamiento sostenible,esto con fecha de corte al 31 de marzo del 2023, conforme a los resultados de los 3 indicadores de corto y largo plazo, los cuales son utilizados en la me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Por último, esta Comisión Legislativa considera que la contratación de uno o varios financiamientos, representa para los mini… municipios una herramienta de apalancamiento a su alcance, para anticipar y/o allegarse de recursos y con ello, potencializar la realización de metas y objetivos plasmados en los Planes Municipales de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clusión, esta Comisión de Programación y Presupuesto y Hacienda Pública, no encuentra obstáculo legal alguno para dar curso a la iniciativa en los términos referidos, por lo que se somete a la consideración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autoriza al Municipio de Namiquipa, Chihuahua para que por conducto de funcionarios legalmente facultados y en términos de ley, gestione y contrate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o o varios financiamientos en la modalidad de crédito simple, hasta por la cantidad de 6 millones de pesos, incluido en su caso el Impuesto al Valor Agregado, importe que no comprende los intereses, comisiones y además accesorios que se establecerán en los instrumentos mediante el cual se formalice el o los financiamientos que el Municipio contrate con base en el present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Municipio deberá destinar los recursos que obtenga con él o los financiamientos que contrate con sustento en el presente decreto, precisa y exclusivamente para financiar, en términos de lo que… de lo que disponen los artículos 117, fracción VIII, de la Constitución Política de los Estados Unidos Mexicanos y 2, fracción XXV de la Ley de Disciplina Financiera de las Entidades Federativas y los Municipios, conforme a lo previsto en la Ley de Deuda Pública para el Estado de Chihuahua y susmunicipios,el costo de inversiones públicas productivas contempladas en su programa de inversión, incluido en su caso el impuesto al Valor Agregado correspondiente, específicamente en el rubro 6100 Obra pública en bienes de dominio público,en él si…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bra construcción de puente en Los Jagüeyes por un monto de 6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El municipio deberá formalizar el o los financiamientos que se autorizan en el presente decreto, en el ejercicio fiscal 2023 o 2024 inclusive, y pagar en su totalidad las obligaciones a su cargo que deriven del o los financiamientos que formalice, en el plazo que negocié con la institución acreditante de que se trate, que en ningún caso podrá exceder de 18 meses a partir de la fecha en el que municipio suscriba el o los contratos correspondientes o ejerza la primera o única disposición de los recursos otorgados y deberán de ser pagados en su totalidad a más tardar el 8 de septiembre del 20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unicipio no podrá formalizar el o los financiamientos que se autorizan en el presente decreto, durante los últimos 6 meses de la Administración Municipal que se encuentre cumpliendo su g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Se autoriza al municipio para que por su conducto de funcionarios legalmente facultados y a través de los mecanismos que se requieran, afecte irrevocablemente como garantía o fuente de pago de las obligaciones a su cargo que deriven del o los financiamientos que contrate con sustento en la presente autorización, un porcentaje suficiente y necesario del derecho a recibir y los flujos de recursos que deriven de las participaciones presentes y futuras que en ingresos federales le correspondan al Municipio del Fondo General de Particip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quinto al artículo undéc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en los términos en que deberá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días 2 de mayo del mes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y Presupuesto y Hacienda Pública, en reunión de fecha 28 de abr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quienes están en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que falte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se concede el uso de la palabra en primer término a la Diputada Ana m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Compañeras y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a Margarita Blackaller Prieto en mi carácter de Diputada de la SexagésimaSéptimaLegislatura del Honorable Congreso del Estado y en representación del Grupo Parlamentario de Acción Nacional, en ejercicio de la facultad que me confiere el artículo 68, fracción I de la Constitución Política del Estado de Chihuahua y 167, fracción I de la Ley Orgánica del Poder Legislativo del Estado de Chihuahua, acudo… acudimos -perdón- ante esta Honorable Asamblea de Representación Popular a efecto de someter a consideración del Pleno la siguiente iniciativa con carácter de decreto que po… que propone reformar y adicionar diversas disposiciones de la Ley de Planeación del Estado de Chihuahua, de la Ley Orgánica del Poder del Ejecutivo del Estado y del Código Municipal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con sustent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El cambio de paradigma de la protección de los derechos fundamentales de las personas marcó un parteaguas en la relación entre éstas y su percepción del estado democrático de derecho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reforma al artículo 1Constitucional efectuada en junio del 2011,ahora todas las personas podrán gozar de los derechos humanos reconocidos en la propia Carta mag… Magna Mexicana y en los tratados internacionales de los que el país sea p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todas las autoridades de nuestra República se encuentran constitucional y convencionalmente obligadas a promover, respetar, proteger y garantizar los derechos humanos de conformidad con los principios de univer… universalidad, interdependencia, indivisibilidad y progres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e nuevo paradigma nacional e interamericano, el poder público debe establecer diversas obligaciones en el marco de un sistema democrático, republicano y representativo que tiene en uno de sus principales mecanismos el control constitucional al sistema de pesos y contrapesos en el ejercicio de la po… de lo político y lo administ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en el nuevo sistema de protección y efectivización de los derechos fundamentales subyace una labor no únicamente interpretativa conforme al conglomerado nacional e interamericano de derechos humanos, sino una perspectiva complementaria desde la óptica del ejercicio administrativo que permita la materialización práctica del espíritu de legislador ante la emisión de las disposiciones constitu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a evolución del ejercicio de los derechos fundamentales debe plasmarse de manera íntegral en las políticas públicas emanadas de los órganos administrativos de los distintos órdenes del ejercicio público,es decir, cada recurso invertido, cada acción implementada desde la óptica de la planeación basada en resultados y el estudio, análisis e implementación de las políticas públicas debe ser pensada en clave de transversalización de los derechos fundamentales, en el marco de un constitucionalismo firme, vigente, efectivo y contemporán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A la luz de lo anterior, nos encontramos frente a una oportunidad histórica e impostergable de generar un aporte al proceso democrático de la promoción,respeto, protección y garantía de los derechos humanos en el Estado de Chihuahua,proceso constante e inacabado que nos obliga como legisladores a mantener una posición proactiva para garantizar que los derechos humanos de todas las personas sin distición de origen étnico,nacional, género, edad, discapacidad, condición social, condición de salud, religión, opinión, preferencia sexual, estado civil o cualquiera otra sean aplicados a través de políticas públicas efectivas y que atiendan a la realidad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fortalecer cada uno de los eslabones que conforman a la colectividad para materializar el ejercicio y goce de sus derechos humanos a través de la aplicación de dichas obligaciones para la planeación del ejercicio administr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Se torna indispensable tener como punto de partida la más amplia visión del ejercicio público;así las instituciones del Estado mexicano deben buscar y promover un cambio de conducta en el entramado social que permita materializar los derechos fundamentales, esta obligación se refiere a que el Estado tiene el deber de adoptar medidas que creen las condiciones necesarias para el goce efectivo de lo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refiere solo a las medidas que permitan mantener un determinado grado de realización de los derechos, sino también aquellas encaminadas a mejorar dicha realización o gocey es aquí donde la planeación de las políticas públicas juega un papel trascend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roblema público relevante es la falta de acceso al ejercicio pleno de los derechos fundamentalesy en esa problemática generalmente subyacen elementos variados como escasez de recursos, aspectos estructurales, políticos, entre otros,pero además, muchas ocasiones al momento de construir y planear la política pública se da prioridad a principios como eficiencia, eficacia, economía, productividad y oportunidad, válido sin lugar a duda y que otorgan racionalidad a los procesos de plane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En esa tesitura, todas las personas tenemos el derecho fundamental a una buena administración pública, máxime si como hemos señalado, las autoridades tenemos la obligación constitucional y convencional de col… de colocar en el centro del valor público a los derechos humanos, sea con herramientas de interpretación, sea como ejes articuladores de las políticas públicas, sea como un parámetro del debate y la producción legisl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razón, es imprescindible continuar con la adecuación normativa que permita a las instituciones remediar situaciones en detrimento del ejercicio de los derechos fundamentales a las personas,por ello, la presente iniciativa en lo medular, tiene como propósito visibilizar y plasmar el contenido del artículo 4 de la Constitución General de la República, en nuestro marco jurídico estatal, al determinar normativamente la protección de la organización, fortalecimiento y desarrollo de la familia como el centro del valor público en el ejercicio gubernamental del Estado de Chihuahua, por lo que permitirá que la perspectiva de familia que tiene por objeto mejorar las acciones y decisiones gubernamentales a partir de la consideración de las dinámicas familiares, aportando junto a las diversas visiones, estrategias y compromisos internacionales, es la construcción de un desarrollo de nuestra entidad que sea equitativo, incluyente, integral, sustentable y sostenible y que permita la consecución de los fines y objetivos políticos, sociales, culturales, ambientales y económicos contenidos en la Constitución Política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pia de la entidad y en los tratados internacionales de los que el Estado Mexicano sea parte, como son los objetivos del desarrollo sostenible 2030que planea la Organización de las Naciones Un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l proceso social de protección de la organización, fortalecimiento y desarrollo de la familia contenido en el artículo 4 constituye un mandato constitucional y convencional que no debe ser visto desde una óptica de ponderación entre los derechos o como lo determinó la Suprema Corte de Justicia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eben relacionarse en términos jerárquicos frente a otros derechos, sino que la perspectiva de familia debe ser un parámetro para el análisis, elaboración, implementación y evolución de las políticas públicas, en este caso las emanadas de las autoridades administrativas estatal y municipales de nuestr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sión de protección de la organización familiar, entendida ésta como una institución que precede incluso al nacimiento del propio Estado derivado del pacto social, parte del reconocimiento y respeto por la autonomía de los fines y libertad de desarrollo de cada una de las familias y de sus integrantes para alcanzar sus final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a propia Declaración Universal de los Derechos Humanos en su artículo 16, reconoce a la familia como el elemento natural de la sociedad y tiene derecho a la protección de la sociedad y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citar el compromiso internacional respecto a la protección y fortalecimiento de la familia como elemento natural de la sociedad, la Declaración Americana de los Derechos y Deberes del Hombre afirma en su artículo 6 que toda persona tiene derecho a constituir familia, como elemento fundamental de la sociedad y a recibir protección para 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l Comité de Derechos de la ONU establece la tutela de la familia en el artículo 23 del par… del Pacto Internacional de Derechos Civiles y Políticos de las Naciones Unidas, el cual señala que la familia es el elemento natural y fundamental de la sociedad y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Americana sobre Derechos Humanos, también conocida como Pacto de San José de Costa Rica, reconoce en su artículo 17 a la familia como el elemento natural y fundamental de la sociedad y debe ser protegida por la sociedad y por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tenor, la presente iniciativa parte de la premisa constitucional y convencional que para el Estado es y debe ser prioritaria la organización, fortalecimiento y desarrollo de la familia en su realidad, características y condiciones, máxime si se parte del diagnóstic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datos del Censo de la pobla… de Población y Vivienda del 2020, el 86.7%  de los hogares mexicanos son familiares y el 95.81%  de la población en México vive en un hogar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2018 por el Consejo Nacional de Evaluación de la Política de Desarrollo Social CONEVAL, el 41.9%  de la población en México vivía en situación de pobreza y 7.4%  en situación de pobreza extrema, lo cual dificulta a las familias cumplir con sus funciones hacia sus integrantes y la sociedad; genera carencia de capacidades para satisfacer el acceso a la educación de calidad, servicios de salud, alimentación inocua, vivienda digna y decorosa, disfrute deun medio ambiente sano, trabajo, seguridad social y no discrim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los hogares familiares suelen incluir integrantes que son dependientes económicos oactores pasivos como son las niñas, niños, adolescentes, personas adultas mayores o personas con discapacidad y personas proveedores o actores positivos y que atienden las necesidades de cuidados, por lo general de manera no remunerada por determinados integrantes,mujeres en su gran mayo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pone de manifiesto que la protección de la organización, fortalecimiento y desarrollo de la familia como el centro del valor público en el ejercicio guber… gubernamental en el Estado de Chihuahua, debe ser considerado como una oportunidad para el diagnóstico y resolución de los distintos problemas que aquejan a las personas y a la sociedad en su conj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dato medular, es importante traer esta ma… a esta máxima Tribuna de Debate, la resolución 44/82 de la Asamblea General de las Naciones Unidas, que declaró la importancia que de manera bidireccional tienen el desarrollo social y la familia, señalando 3 elementos fundamentales para abordar la problemática social desde una perspectiva de fortalecimiento de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La pobreza famil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El balance, trabajo-familia;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La solidaridad intergener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ubicar a las familias y su fortalecimiento y organización como centro del valor público de lo… de los derechos humanos, permitirá que las decisiones gubernamentales incidan de manera integral en el entramado social y, no de manera desvinculada como en la mayoría de las ocasiones acont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acorde al espíritu del constituyente federal,el fortalecimiento de la organización familiar no únicamente representa una expresión semántica, sino que se configura como un principio rector de todas las actuaciones de los poderes públicos relacionados con la realidad de una sociedad cada vez más compleja y exi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En virtud de lo anterior, la presenté propuesta de reforma plantea, como ya se abordó, colocar en el centro el valor público de los derechos humanos a través de un proceso normativo de incorporación de la perspectiva de protección de la organización, fortalecimiento y desarrollo de la familia que señala el artículo 4 de la Constitución Política de los Estados Unidos Mexicanos, como elemento fundamental de la planeación y laconsecución de los fines y objetivos públicos del ejercicio administrativo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nos permitimos proponer el siguiente proyecto de decreto para que, una vez turnado a la Comisión Legislativa que le corresponda, se someta a la consideración de este Alto Cuerpo Colegiado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el artículo 2 y el párrafo III del artículo 11 y se adiciona un III y IV párrafo al artículo III y un tercer párrafo al artículo 25, todos de la Ley de Planeación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 La planeación deberá llevarse a cabo como un medio para el eficaz desempeño de la responsabilidad del Poder Ejecutivo del Estado y los gobiernos municipales sobre el desarrollo equitativo,incluyente, integral, sustentable y sostenible del… y sostenible del Estado de Chihuahua, con perspectiva de interculturalidad, de género y de familia y deberá tender a la consecución de los fines y objetivos políticos, sociales, culturales, ambientales y económicos contenidos en la Constitución Política de los Estados Unidos Mexicanos, la propia de la entidad y en los tratados internacionales de los que el Estado Mexicano se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La protección de la organización, fortalecimiento y desarrollo de la familia que señala al artículo 4 de la Constitución Política de los Estados Unidos Mexicanos y los tratados internacionales de lo que el Estado Mexicano es parte, será una de las bases fundamentales de la planeación y la consecución de los fines y objetivos a que hace referencia el artículo 2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erspectiva de familia a que hace referencia el párrafo anterior, se entenderá como la orientación transversal de las políticas públicas para la protección y fortalecimiento de las familias mediante la construcción de una cultura de la complementariedad entre sus integrantes, eliminando todas formas de violencias a su interior y exterior que atenten contra su unidad en los ámbitos público y privado, y encaminadas a mejorar las condiciones de vida familiar en los ámbitos económico, social y de cuidado en el hogar para todas las personas que la integ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as políticas públicas que se establezcan deberán contemplar las estrategias de trabajo con sujetos sociales prioritarios por cuestiones de vulnerabilidad, tales como niñas, niños y adolescentes, jóvenes, personas adultas mayores, mujeres, pueblos indígenas, personas jornaleras y migrantes y personas con discapacidad, así como la protección de la organización, fortalecimiento y desarrollo de la familia que señala al artículo 4 de la Constitución Política de los Estados Unidos Mexicanos y los tratados internacionales de los que el Estado Mexicano es parte, esto con la finalidad de darle un rostro humano a toda la actividad y objetivos de desarrollo que el gobierno establez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5.- Las políticas públicas municipales que se establezcan en el Plan, deberán contemplar las estrategias de trabajo con sujetos sociales prioritarios por cuestiones de vulnerabilidad, tales como niñas, niños y adolescentes, jóvenes, personas adultas mayores, mujeres, pueblos indígenas, personas jornaleras, migrantes y personas con discapacidad, así como la protección de la organización, fortalecimiento y desarrollo de la familia que señala al artículo 4 de la Constitución Política de los Estados Unidos Mexicanos y los tratados internacionales de los que el Estado Mexicano es parte, esto con la finalidad de darle un rostro humano a toda actividad y objetivos de desarrollo que el gobierno establez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el segundo párrafo del artículo 7 de la Ley Orgánica del Poder Ejecutivo del Estado de Chihuahua, para quedar redactado de la maner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7.- Las dependencias y entidades de la Administración Pública señaladas en el párrafo anterior, deberán planear y conducir sus actividades para garantizar el desarrollo equitativo, incluyente, integral, sustentable y sostenible del Estado de Chihuahua, tomando como elemento fundamental la protección de la organización, fortalecimiento y desarrollo de la familia que señala el artículo 4 de la Constitución Política de los Estados Unidos Mexicanos y los tratados internacionales de los que el Estado Mexicano es p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endida la perspectiva de familia como la orientación transversal de las políticas públicas estatales para la protección y fortalecimiento de las familias mediante la construcción de una cultura de complementariedad entre sus integrantes, eliminando todas las formas de violencia a su interior y exterior que atenten contra su unidad en los ámbitos público y privado y encaminadas a mejorar las condiciones de vida familiar en los ámbitos económico, social y de cuidado en el hogar para todas las personas que lo integ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reforma la fracción VI del artículo 1BIS, del tercer párrafo del artículo 3,de las fracciones I,II,XXVI del artículo 28, la fracción LXVI del artículo 29 el tercer párrafo del artículo 45,se adixi… adiciona la fracción LX del artículo 28, la fracción LXVII al artículo 29 todos del Código Municipal para 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B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Garantizar un enfo… un enfoque integral, transversal, con perspectiva de derechos humanos, de género, intercula…  interculturalidad y de familia en el diseño y la instrumentación de las políticas y programa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 Esta interpretación debe preservar la perspectiva de derechos humanos, de género, interculturalidad y de familia, así como los principios constitucionales y aquellos establecidos en el presente Códi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probar de acuerdo con las leyes en materia municipal expedidas por la Legislatura del Estado, los bandos de policía y gobierno, los reglamentos, circulares y disposiciones administrativas de observancia general dentro de sus respectivas jurisdicciones con perspectiva de derechos humanos, de género, interculturalidad y de familia que organicen la Administración Pública Municipal, regulen las materias, procedimientos, funciones y servicios públicos de su competencia y aseguren la participación ciudadana y social, bajo los principios de igualdad y no discri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Iniciar leyes y decretos con perspectiva de derechos humanos, de género, interculturalidad y de familia ante el Congreso del Estado en asuntos de la competencia del Gobierno Municipal y nombrar representante para que intervenga en la discusión de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e faltan dos páginas ¿Me da oportunidad? ¿Me per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Ok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bar y ordenar la publicación en el Periódico Oficial del Estado,el Plan Municipal de Desarrollo con Perspectiva de Derechos Humanos, de Género,intercula… interculturalidad y de familia correspondiente a su periodo constitucional de gobierno y derivar de éste, los programas anuales para la ejecución de obras y la prestación de los servicios de su compe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pulsar la aprobación e implementación transversal de la perspectiva de familia en las políticas públicas municipales, entendida ésta como las acciones municipales para la protección y fortalecimiento de las familias mediante la construcción de una cultura de la complementariedad entre sus integrantes, eliminando todas las formas de violencia a su interior y exterior que atenten contra su unidad en los ámbitos público y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X.- Las demás que le confieren las leyes y sus regl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me falta una página,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XVI.- Implementar, de conformidad con el artículo 2 de la Ley de Planeación del Estado de Chihuahua, la planeación como mecanismo para el eficaz desempeño de la responsabilidad del Gobierno Municipal en el desarrollo equitativo, incluyente, integral, sustentable y sostenible del país, bajo una perspectiva de familia, entendida ésta como las acciones para la protección y fortalecimiento de las familias que habitan el municipio mediante la construcción de una cultura de complementariedad entre sus inte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XVII.- Las demás que le confieren las leyes y regl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5.- Los ordenamientos citados en el presente artículo deberán realizarse con perspectiva de derechos humanos, de familia, género e interculturalidad, atendiendo al lenguaje incluy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derogan todas aquellas disposiciones que se opongan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Estado de Chihuahua, a los 2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os días tengan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l Partido Revolucionario Institucional, con las facultades que me confiere la Constitución de nuestro país, la Constitución de nuestro Estado y la Ley Orgánica de este Poder, acudo ante ustedes para presentar la siguiente iniciativa de ley con el propósito de reformar el tercer y cuarto párrafo al artículo 5, el tercer párrafo al artículo 6,la fracción X del artículo 9 y se adiciona el inciso b BIS) al numeral II del artículo 7 y la fracción XIVal mismo numeral 9 de la Ley General de Educación, solicitando que en caso de que sea aprobada se eleve ante el Honorable Congreso de la Unión, como iniciativa de ley propuesta por la SexagésimaSéptimaLegislatura del Estado de Chihuahua,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uchos casos, los niños transitan solos por México hacia la frontera de Estados Unidos para re… reunirse con sus familiares que viven en aquel país o están buscando una mejor condición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niños y las niñas migrantes corren el riesgo de sufrir hambre y frío en su trayecto, de padecer enfermedades, sin tener acceso a servicios de salud, de ser explotados por el crimen organizado y de ser detenidos, ser violentados además de otros tipos de violencia y discriminación por el entorno vulnerable en el que circulan. Todas estas situaciones tienen graves consecuencias para la salud mental y su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el gobierno se debe impulsar procesos de monitoreo del fenómeno migratorio de la niñez y la adolescencia en nuestro país. Se deben generar mecanismos para una protección integral para la niñez migrante. Se tiene que garantizar que las niñas, niños y adolescentes migrantes tengan acceso a los derechos humanos, tales como a una educación dentro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últimos años, cada vez más familias migrantes y solicitantes de asilo optan por quedarse en México a medida que el sueño americano se desvanece.Otras están esperando su momento, aguardando una oportunidad para cruzar 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l 2020 al 2021,el número de niñas y adolescentes que solicitaron asilo en México pasó de unos 8 mil a casi 32 mil, según las Naciones Unidas y la Comisión Mexicana de Ayuda a Refugi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de las niñas y niños que están llegando a México, están llegando con rezagos educativos provocados por la pandemia del Covid-19 o una falta de escolarización más importante en sus países de origen.Muchos también traen consigo traumas: de los largos viajes que han realizado para llegar a nuestro país, de la violencia y la pobreza, de la separación familiar, llegando algunos de ellos a transitar inclusive en situación de orfan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que las niñas y niños migrantes solo representan un pequeño porcentaje en comparación con los alumnos matriculados en nuestras escuelas,el sistema educativo debe identificar e invertir en las necesidades de la creciente población de niñas y niños migrantes o arriesgarse a sufrir repercusiones sociales y económicas más amplias a medida que estos se quedan en nuestro país y crezcan sin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es un derecho constitucional de todos los niños en México, independientemente de su estatus migratorio. La ley también estipula que la educación debe ser equitativa y de exce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lta de información de los padres inmigrantes, además de la desinformación sobre lo que se requiere para matricularse, puede retrasar el proceso de los niños a la educación. La inclusión de lasadministradoresretrasa aún másla inscri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muchas familias migrantes llegan a una ciudad fronteriza,los niños pueden haber pasado meses sin ir a la escuela. La gran movilidad de los migrantes y solicitantes de asilo en las ciudades fronterizas también se suma al estigma al que se enfrentan l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olíticas de inmigración de Estados Unidos, como la de permanecer en México, que obliga a las personas a esperar en México a que finalice su procedimiento de asilo en Estados Unidos y el Título 42 que los expulsa de suelo estadounidense, han mantenido a muchas familias en el limbo y han afectado a la capacidad de los niños para integrarse y estudiar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iniciativa promueve que las niñas, niños y adolescentes en contexto de movilidad que transitan por nuestro país a los lugares que lleguen, sean vistos como niños antes que como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es que someto a consideración de este Pleno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tercer y cuarto párrafo al artículo 5,el tercer párrafodel artículo 6, la fracción X del artículo 9 y se adiciona el inciso b BIS) al numeral II del artículo 7 y la fracción XIV al mismo artículo 9, de la Ley General de Educación,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 El Estado ofrecerá a las personas, que se encuentren dentro del territorio mexicano, las mismas oportunidades de aprendizaje,así como de acceso, tránsito, permanencia, avance académico y, en su caso, egreso oportuno del Sistema Educativo Nacional, con solo satisfacer los requisitos que establezcan las instituciones educativas con base en las disposicione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 persona, dentro del territorio mexicano, goza del derecho fundamental a la educación bajo el principio de intangibilidad de la dignidad hum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La educación inicial es un derecho de la niñez;es responsabilidad del Estado concientizar sobre su importancia y garantizarla dentro del territorio nacional, independientemente de la nacionalidad con la que se cuente, conforme a lo dispuesto en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 Corresponde al Estado la rectoría de la adecuación; la impartida por este, además que será obligatoria, s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dici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B BIS).- En los casos de educación migrante que, por su condición de movilidad no tienen manera de hacerse de alguno de los documentos administrativos para acceder a la educación,determinará las salvedades administrativas para permitir puedan ser omitidos con su respectiva justif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X.-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arantizar que las niñas, niños, adolescentes o jóvenes que se encuentren dentro del territorio nacional, con independencia de su nacionalidad, puedan acceder a los servicios educativos públicos, instrumentando estrategias para facilitar su incorporación y permanencia en el Sistema Educativ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las niñas, niños, adolescentes o jóvenes migrantes, la autoridad educativa deberá propiciar las condiciones necesarias para que los menores migrantes puedan acceder a la educación, facilitando su acceso a la misma en cuestión administrativa, dado que por su condición de movilidad, les pudiera resultar imposible cumplir con los requisitos solicitados por la autoridad educ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14.- Realizar campañas para promover la educación inicial de la niñez,dirigidas principalmente a grupos y regiones con mayor rezago educativo,dispersos o que enfrentan situación de vulnerabilidad por circunstancias específicas de carácter socioeconómico, físico, mental, de identidad cultural,origen étnico o nacional o situación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l presente decreto entrará en vigor al día siguiente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l día 2 del mes de may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Omar Bazán,posteriormente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ramente para felicitar a la Diputada Georgina Zapata por su iniciativa y el planteamiento de la misma. Creo que es un punto importante y más en estos tiempos que se avecinan problemas fronterizos fuertes en… en… por la política migratoria americana,a nombre del Grupo Parlamentario del Partido Revolucionario Institucional, si nos permita adheri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la genti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Diputada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Georgina, pues además de… de felicitarte y reconocerte, pues el gran esfuerzo y el gran compromiso que has mostrado por el tema de migración, hoy lo vemos también en la restauración pues de los derechos de las niñas y de los niños, su derecho a la educación y… y pues todo lo que hemos venido trabajando dentro de laComisión que tú tienes a bien presidir, te solicitamos nos adhieras como Grupo Parlamentario del Partido Acción Nacional a t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 siendoSecretaria de la misma Comisión, sabe el ímpetu que hemos impregnado para que el tema migratorio, pues abarque todas los ejes que se requieren para su debido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os día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Omar Bazán Flores, Diputado de esta Legislatura del Honorable Congreso del Estado e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consideración de esta Soberanía iniciativa con proyecto de decreto, por lo que se adiciona un párrafo a la fracción del artículo 34 de la Ley Estatal de Salud, en materi… en materia de medicamentos gratuitos y suficientes, de conformidad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Presidenta, me permita hacer lectura parcial de la misma y solicito que su versión íntegra sea incluido… incluid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stitución Política de los Estados Unidos Mexicanos en su artículo 4 r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persona tiene derecho a la protección de la salud. La ley definirá las bases y las modalidades para el acceso a los servicios de salud y establecerá la concurrencia de la federación y las entidades federativas en materia de salubridad general, conforme a lo dispuesto en el artículo 16 de… en la fracción 16 del artículo 73 d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define un sistema de salud para el bienestar de todos los mexicanos, con el fin de garantizar progresiva, cuantitativa,cualitativalos servicios de salud para la atención integral gratuita de las personas que no cuentan con un servici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l derecho a la salud universal o que garanticen progresivamente que cada quien acceda y tenga la posibilidad mediante la posibilidad de acuerdo no con su riqueza, sino cualita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que tenga más espacios de atención cualitativasignifica que la calidad con el acceso de atención y tratamiento para la población en materia de salud así lo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a Organización man… Mundial de Salud, al establecer que el derecho de la salud incluye el acceso oportuno, establece los servicios de atención de salud de calidad su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 bien sabido y reconocemos que garantizar el derecho a la salud en nuestro país ha sido un gran reto ante la falta de seria de coordinación institucional, una gran ausencia del presupuesto, economía, leyes, acciones políticas que garanticen de manera firme el derecho de la salud de la población a través de herramientas y programas de crecimiento y sobretodo, que den la eficacia y la eficiencia del tratamiento a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anterior queda evidenciado por el per… porcentaje de inversión del Producto Interno Bruto en el rubrus,se tiene dado un arrojo de nuestro país mientras la población crecía a un r… alrededor de 127 millones de personas,el gasto de salud públicael registró es y ha pasado al 2.8%  entre el 2012 y el dos… y el 2.5 para el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os datos el Centro de Investigación de Economía Presupuestaria señaló que el nivel de gasto público en salud está bajo los rendimient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todos sabemos el 29 de noviembre del 2019 se hicieron reformas de la Ley General de Salud para crear el Instituto de Salud para el Bienestar, hoy extinto y como organismo descentralizado que tendría como objeto promover y garantizar la presupuestación y la prestación gratuita de los servicios de salud, medicamentos y demás insumos asociados a las personas sin seguridad social, así como impulsar la coordinación con la Secretaría de Salud en su calidad de órgano rector, acciones y orientadas a lograr el adecuamiento y la integración, la articulación de las instituciones públicas a nivel nacional en materia de salu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se suponía que el Sistema Nacional de Salud garan… garantizaría el acceso a los servicios médicos para la población mexicana, aún sin contar con un sistema de seguridad social. A casi 3 añosesto ha cambiadoel instituto no funcionó y hoy tampoco se tiene un sistema hoy llamado IMSS bienestar o un mecanismo y aquí es importante esta estadís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0 estados adheridos a lo que era el Instituto del Bienestar, 11.5 millones de mexicanos y 61.1 millones de mexicanos adheridos al Instituto Mexicano del Seguro Social, que como lo digo, no se encuentran hoy con un mecanismo eficaz, eficiente, que atienda a la población y que de seguridad social y mucho menos que garanticen la… el… el medicamento, el acceso 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roblema recurrente en el acceso de servicios de salud, además de su calidad de los servicios, es el tratamiento de los medicamentos en el sector salud y también con gozar un derecho a la salud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el mapeo del desabasto del medicamento en México, elaborado por el colectivo cero desabasto entre el 2019 y el año 2020 en el IMSS Solidaridad y en el IMSS 430 millones de recetas no fueron surtidas parcialmente o totalmente poco más de 40 millones de recetas, representandopor lo menos el 9%  del total de las recetas que expide esta institución no fueron… no fueron dado a los pacientes en un desabasto to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icionalmente, se ha publicado varios artículos, particularmente en Lancet del 24 de julio del 2021, donde se establecen sobre el tema de la problemática del desa… desabasto del medicamento en el país y puede tener 3 grandes cau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primera de ella es la cancelación de compra consolidada de medi… medicamentos que pagarán el 100%  de la adjudicación y medicamento que a largo del tiempo para su institución pública de salud;la segunda era la destrucción del ecosistema de compras públicas y abasto de medicamentos,medi… mediante la cual se garantizaba la existencia de medicamento y la eventual comp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strucción de cadena de contratación compra y suministro deti… de… detuvo el presupuesto y sobre todo la supuesta corrupción que fue el fenómeno que parótodo esto, llevó a las farmacéuticas nacionales a no participar en las licitacione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todos sabemos como tercera causa es la política de austeridad disfrazada en ahorros;así, el 29 de mayo del 2021, el Secretario de Salud, Jorge Alcocer, en el marco de la compra de medicamentos reali… realizado por la Oficina de las Naciones Unidas de Servicios y Proyectos, tie… había generado un ahorro de 11 mil 800 millones de pesos por la compra de medicamentos en el año 2021, cuando realmente se compraron menos medicamentos que años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estra de ello es que en el 2021 existe poco más de 4 mil denuncias contra instituciones públicas en materia de salud pública por la no proveeduría de la… del medic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942 días, el colectivo Cero Desabasto que agrupa a 68 organizaciones de la sociedad civil, ha registrado 6 mil 413 reportes de falta de algún medicamentos, vacuna, material de curación en instituciones públicas que permitan dar al sistema de salud de nuestro país y sobre todo es decir, 6.8%  al día promedio desafortunad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institución de salud pública con más reporte de falta de medicamento 54%  es el Instituto Mexicano del Seguro Social;le sigue lo que fue el Instituto de Salud para el Bienestar el INSABI, con un 21%  y el Instituto de Seguridad de Servicio Social para los Trabajadores con un 14% . El 11%  restante corresponde a los Estados en materi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eritorio que se señala sobre la carencia de medicamentos es un probrema de la población y particularmente los más vulnerables, como pueden ser los indígenas o las personasde alguna comunidad que tienen que ver en el… en el tema rural que sondesafortunadamentes donde más se incrementa la falta de medic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da día que pasa un paciente sin tratamiento significa la pérdida no nomás de la vida, que es lo más importante de la calidad de vida, por la falta de prevención que garantice por parte del gobierno de una producto y prodecto y sobre todo la proveeduría de este medicamento a las personas que tienen esta nece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usuarios y usuarias del servicio médico público deben de gozar de la garantía de medicamentos,no importa el gobierno tiene la capacidad de comprar, consolidar o distribuir la planeación de compras;los tratamientos deben estar disponibles en el momento que ocupen y para esto la proveeduría y el medicamento debe de ser el suficiente que se tenga en los almacenes, bodegas, instituciones tra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a propuesta se plantea y en el objetivo de… de dotar medicamentos a los derechohabientes, que puede existir el servicio público de alto porcentaje en su ca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adicionó un párrafo en la fracción VIII del artículo 34 de la Ley Estatal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hagamos lo propio aquí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Y ESTATAL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4.- Para los efectos de los derechos de la protección de salud se consideran servicios básicos de salud refer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ISO VIII.- La disponibilidad de medicamentos y otros insumos esenciales para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no existir disponibilidad de medicamentos y/o otros insumos en las dependencias de salud estatal y entidad de la Administración Pública Estatal, esto deberá ser adquiridos a cargo dela institución de salud estatal, por lo que se entregará al paciente no mayor de un tiempo de 48 horas después de ser recetados por su médico tra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túrnese a la Secretaría para que elabore la minuta en los términos que corresponden, así remita copia del mismo a la autoridad competente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siendo el día 2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Omar Bazán, felicidades. Creo que esta es una necesidad y que le está pegando a la población más vulnerable del Estado, permítenos adherirnos como Grupo Parlamentario para que esta iniciativa lleve el sopor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Con mucho gusto, Coordin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suscribimos, las y los diputados integrantes del Grupo Parlamentario de MORENA de la SexagésimaSéptimaLegislatura del Honorable Congreso del Estado de Chihuahua, y con fundamento en lo que disponen los artículos 167 fracción I de la Ley Orgánica del Poder Legislativo del Estado de Chihuahua,artículo 75, 76 y 77 del Reglamento Interior y de Prácticas Parlamentarias del Poder Legislativo solicito ante usted, Diputada Presidenta, la dispensa de la lectura parcial, presentando de manera verbal un resumen de la misma, en el entendido que el texto de la iniciativa se insertará íntegramente en el Diario de los Debates, nos permitimos así someter a consideración de esta Soberanía la presente iniciativa con carácter de decreto, a fin de reformar los artículos 43 TER, 193 BIS y 193 TER del Código Penal del Estado de Chihuahua, así como el artículo 5 de la Ley Estatal de Derecho de las Mujeres a Una Vida Libre de Violencia, con la intención de añadir la Violencia Vicaria como delito y como una forma de violencia contra la mujer,a la vezconsiderarla una forma de daño moral,lo anteriorconforme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de género es cualquier acto violento o agresión, basados en una situación de desigualdad en el marco de un sistema de relaciones de dominación de los hombres sobrelas mujeres que tenga o pueda tener como consecuencia un daño físico, sexual o psicológico, incluidas las amenazas de tales actos y la coacción o privación arbitraria de la libertad, tanto si ocurren en el ámbito público como en la vida familiar o pers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de género tiene diversas aristas que enmarcan debido a que existen muchas maneras de violentar a las mujeres,además de las ya mencionadascomo la que le da sentido a la presente ocurso en la Violencia Vicaria,la cual es atendida cómo la acción u omisión cometida por quien tenga o haya tenido una relación de matrimonio, concubinato o haya mantenido una relación de hecho o de cualquier tipo por sí o por otra persona, que provoque la separación de la madre con sus hijas e hijos o persona vinculada significantemente a la mujer, a través de la retención, sustracción, ocultamiento, maltrato, amenaza, puestaen peligro o promoviendo mecanismos jurídicos y no jurídicos que retrasen, obstaculiten, limiten e impidan la convivencia para manipular, controlar a la mujer o simplemente para dañar el vínculo afectivo, ocasionando un daño psicoemocional, físico, patrimonial o de cualquier otro tipo a ella y a sus hijas e hijos e incluso llegando al suicidio de las madres y a sus hijas e hijos, así como desencadenar en el feminicidio o homicidio de las hijas e hijos perpetrados por su progeni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vicaria puede efectuarse a través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ños directos, en donde las agresiones se realizan con los hijos e hijas o seres queridos del agred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ublicación de fotos o material elo… erótico con la finalidad de ridiculizar o amenazar a un ter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ma de ropa o destrucción simplemente de objetos preciados para l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figuración del rostro para dañar su imagen con ácido o incluso amenazas de daños a seres quer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án siempre apegadas a múltiples características donde el agresor busca el detenimiento de las vícta… víctimas mediante seres queridos, de forma generallas y los hijos de la misma u objetos valiosos para 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conductas son necesariamente llevadas a cabo conscientemente para generar perjuicios a otros,ocasionando a la vez formas de maltrato infantil, siendo estos terceros afectados a los actos realiz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vezeste tipo de violencia se caracteriza por ser un método de control de las acciones u omisiones de víctimas conscientes o inconsc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 largo de la historia este tipo de conductas fueron normalizadas por la supuesta superioridad que existía del hombre a la mujer,prueba de ello son las llamadas acciones afirmativas que el ministro Zaldívar menciona y utiliza como una forma de pagar la deuda histórica a todas las mujeres, la violencia vicaria puede ser opacada por la violencia familiar, pero a la vez debemos tenerla muy en mente para identificarla y sancionarla conforme a estricto dere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os ejemplos que fueron un parteaguas para tomar en cuenta lo anteriormente citado fueron el caso de Ruth y José de 6 y 2 años de edad, los cuales fueron asesinados por su padre en la ciudad de Córdoba en España, lo cual fue refirente a nivel global sobre la utilización de las relaciones afectivas con los hijos e hijas en forma de ejercer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aralelo a esto existen situaciones como la narrada por Alexandra Violín, donde nos hace mención de la desaparición forzada de sus hijos por parte de su ex pareja hace ya más de 3 años y que lamentablemente hasta este momento no tiene conocimiento certero de su actual paradero al no tener comunicación alguna con ellos, ella se encuentra con amenazas a su integridad física e incluso con procedimientos judiciales en su contra, historias como estas lastimosamente sucede diariamente en el Estado de Chihuahua, y quiero aprovechar este momento agradecer a las mujeres que el día de hoy me acompañan en la parte de atrás dentro del Frente Feminista Y Revolución Atena, muchas gracias por la confianza y sobretodo cuentan con nuestro respal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ellas son fuente de inspiración, al igual que ustedes, inspiración de lucha de la defensa de los Derechos de las mujeres y del acceso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te mismo Frente arrojó datos alarmante en donde en el año de 2021 1865 mujeres fueron víctimas de violencia vicaria, y con respecto al 2022 hubo un aumento de un 167% con 7670 casos, ocasionando daños tanto físicos a las mujeres que pueden ir desde trastornos de alimentación, afecciones esqueléticas y daños cardiovasculares, así como afectaciones mentales como depresión, trastornos de ansiedad, irritaciones y estrés postraumático, desembocando en la utilización desmedida de alcohol y dro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demos percatarnos este tipo de políticas públicas deben de ser utilizadas como herramientas para ayudar a las mujeres del estado de Chihuahua en la cual sería el tercero en considerar la Violencia Vicaria dentro de su legislación, solo después de Morelos y la Ciudad de México, esto en virtud de considerar pertinente adecuar este delito por su vitalidad  necesidad en la lucha por la erradicación en la brecha de género, estoy consciente que diversos Grupos Parlamentarios presentaron iniciativas en este tipo, que versan sobre esta problemática, pero es menester mencionar que este escrito integra también diferentes modificaciones a las ya expuestas ante esta Soberanía, con la intención solamente de aportar a la pronta resolución y tipificación tan grave como es la problemática que nos está afectando a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así como solicito al área técnica la reproducción del apoyo del video de las madres que lamentablemente han tenido que vivir este tipo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Diputadas y diputados de la Sexagésima Séptima Legislatura del Congreso del Estado de Chihuahua, no nosotras las madres organizadas que vivimos violencia vicaria en Chihuahua, exigimos de manera urgente que la violencia vicaria sea incluida en la Ley Estatal de Derechos a las Mujeres a una vida libre de violencia.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demás, exigimos que se incluida como una modalidad en el tipo de violencia familiar en el Código Penal para el Estado de Chihuahua, de manera urgente dentro de este periodo legislativo, es decir, en este mes de mayo, con el fin de aliviar la brecha histórica que nos impide a las mujeres e infancias tener acceso a la justicia, ya que a pesar de existir una ley contra la violencia vicaria ya reconocida a nivel nacional, esta no tiene consecuencias para quienes la ejercen su reclamo es su reconocimiento no es suficiente para transformar o mejorar la vida cotidiana de quienes nos vemos afectadas, queda Solo como un conocimiento de ornato y no contribuye a la reestructuración del tejido social, es necesario que esta ley traiga cambios sustanciales en la vida de las personas que vivimos esta cruel experienci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or lo anterior, exigimos que se incluya la ley vicaria en el Código Penal dentro del periodo legislativo vigente para evitar que se siga prolongando el sufrimiento de las madres y las infancias que lo padecen y se asuma esta responsabilidad dentro del mismo Congreso para que tengan sanciones para prevenir y detener el abuso cotidiano que esta violencia representa para mujeres, niños, niñas y adolescent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Sobra decir que esta petición… que en esta petición el tiempo apremia tanto porque se trata de niños, niñas y adolescentes que están creciendo sin sus madres, con toda la afectación psicológica, emocional y social que esto acarrea. Y también porque es de vital importancia que esta acción sea impulsada antes de que termine el Poder Legislativo y no esperar más tiempo, antes de que termine este periodo legislativo perdón, y no esperar más tiemp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La Comprensión y discernimiento sobre la violencia ayuda a crear medidas para erradicarla y permita que sea apreciada como lo que es, una problemática social a la que hay que darle prioridad para evitar que esto siga sucediendo, además de evitar la impunidad de quienes la ejercen en los aspectos, en los espacios íntimos como lo es el hogar, se debe de evitar cuanto antes que la utilización de los hijos e hijas en separaciones conflictivas por parte de los padres abusivos y abogados maliciosos y que sigan gozando de impunidad.</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La inclusión de esta violencia en los códigos mencionados evita la corrupción y que esta violencia se eleve a niveles institucionales, como lo demuestra cada una de nuestras experiencias, creemos en la congruencia, honestidad y compromiso de este Congreso, confiamos en que cada uno de los diputados y diputadas es consciente de lo que representa el vínculo materno filial en la vida de los individuos y lo importante que es la presencia de la persona que se ha hecho cargo de todos los cuidados de nuestras infancias, que en estos casos es la madre.</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No debemos olvidar que se reconoce la violencia de género como el principal atentado a los Derechos Humanos de las Mujeres, obligando a los poderes públicos a seguir avanzando en el reconocimiento y el desarrollo de las políticas públicas que sirvan para erradicar la violencia machista en todas sus forma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En consecuencia, y atendiendo a lo previsto por distintas convenciones internacionales, entre ellas la CEDAW y la Convención Interamericana para Prevenir y Erradicar Violencia contra la Mujer, conocida como Convención de Belén Faro, recomienda a los Estados parte que garanticen el derecho de las mujeres a una vida libre de violencia, así como legislar en manera de manera armónica con la Constitución Federal y los tratados internacionales en materia de discriminación en contra de las mujere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Uno de los mitos que hay que superar es que la violencia de género solo forma parte de los conflictos de pareja, está demostrado que el maltrato a la mujer se extiende a sus hijos e hijas, afectando negativamente su bienestar y su desarrollo con consecuencias a largo plazo, llegando incluso a transmitirse a sucesivas generaciones, por tanto, debe de ser prioritario para las instituciones evitar esta forma de maltrato infantil mediante programas de prevención y asistencia a las víctima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simismo, la Suprema Corte de Justicia de la Nación ha establecido en lo que se refiere a la guarda y custodia que todo juzgador debe de incluir la perspectiva de género, creando un protocolo que es obligatorio para todas las autoridades del Estado y que en todos estos casos ha sido violentado perjuicio de nuestros hijos e hijas, violando el principio de igualdad establecido en nuestra Constitució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or lo anterior, el Poder Legislativo de Chihuahua está obligado a modificar y armonizar su legislación en aras de garantizar el derecho a las mujeres y a que se respete su vida, su integridad física, psíquica y moral, así como el derecho de acceso a la justicia. Pedimos de manera atenta que no se utilice esta propuesta con fines partidistas, esta propuesta del valor vivido por las madres que día a día sentimos ese dolo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tentamente Madres Organizadas Revoluciona Atena Centro de Atención a la Mujer Trabajadora y Frente Nacional de la Violencia Vicari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Graci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resaltar que esta iniciativa surge a través del acercamiento que hemos tenido con Madres Organizadas y que lamentable mente en estos momentos se encuentran atravesando por algún proceso jurídico en donde todavía esa justicia no existe o esa justicia aún no ll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por lo anteriormente expuesto que solicitamos a través d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Donde se adiciona una fracción tercera al artículo 4… 43 TER perdón, y se modifica la numeración subsecuente de sus fracciones, así como se añade el artículo 192 BIS y 192 TER de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ent… 43 TER.- Con independencia del que se pueda causar en otros, se presume la existencia de daño moral en los siguientes del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II.- Violencia Vic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V.- Violación en cualquiera de sus formas de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Abuso sexual mediante violencia o cuando se trate de persona menor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VI.- Privación de la libertad personal agra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93 BIS.- Se impondrán de 3 a 8 años de prisión a quien tenga o haya tenido una relación de matrimonio, concubinato o haya mantenido una relación de hecho o de cualquier otro tipo por sí, o por otra persona interpósita persona, cometan acciones u omisiones que provoquen la separación de la madre con sus hijas e hijos o simplemente con una persona vinculada significativamente a la mujer, a través de la retención, sustracción, ocultamiento, maltrato, amenaza, puesta en peligro o promoviendo mecanismos jurídicos y no jurídicos que retrasen, obstaculicen, limiten e impidan la convivencia para manipular, controlar a la mujer o dañar el vínculo afectivo, ocasionando un daño psicoemocional, físico, patrimonial o de cualquier otro tipo a ella y a sus hijas e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ITULO II.- FRAUDE FAMILIAR. 193 T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quien haya cometido en la sociedad conyugal o patrimonio común generado durante el matrimonio o el concubinato, oculte, transfiera o adquiera bienes a nombre de terceros, se le impondrá de uno a cinco años de prisión y de cien a trescientos días m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ñade reforma la fracción VII y se añade una VIII al artículo 5 de la Ley Estatal del Derecho de las Mujeres a Una Vida Libre de Violenci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 Los tipos de violencia contra las mujeres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fracción l a la VI.- Vicaria entendida como la acción u omisión cometida por quien tenga o haya tenido una relación de matrimonio, concubinato o haya mantenido una relación de hecho o de cualquier otro tipo, que provoque la separación de la madre con sus hijos e hijas o una persona vinculada significativamente a la mujer, a través de la retención, sustracción, ocultamiento, maltrato, amenaza, puesta en peligro o promoviendo mecanismos jurídicos y no jurídicos que retrasen, obstaculicen, limiten e impidan la convivencia, para manipular, controlar a la mujer o dañar el vínculo afectivo, ocasionando un daño psicoemocional, físico, patrimonial o de cualquier otro tipo a ella y a sus hijos e incluso el suicidio de las madres y a sus hijos e hijas, así como desencadenar en el feminicidio u homicidio de las hijas e hijos perpetrados por su progeni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Cualesquiera otras formas análogas que lesionen o sean susceptibles de dañar la dignidad, la integridad o libertad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ovimiento de Revolución Atena no están so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finitivamente la transformación será con mujeres o no s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Oficial del Poder Legislativo a los dos días del mes may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ramente para felicitar a la Diputada Ilse América en este tema y sumarme en la petición de que ojalá pronto, en el Pleno del Congreso se pueda ver esta iniciativa, hace un año aquí tengo los datos del 11 de abril del 2022 se presentó en esta Legislatura la primera iniciativa la presentamos después a nivel Federal, se legisló y ajustamos la iniciativa y se presento en esta legislatura el 11 de diciembre, el 2022, es decir, por lo menos ya hay tres o cuatro iniciativas en este sentido y sería importante que las comisiones correspondientes puedan hacer su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pedirle a la oradora, si me permite adherirme a su tema, en particular tuve la experiencia, la oportunidad de reunirme con diversas mujeres de nuestro estado platicando estos hechos tan lamentables y vivencias que han tenido que vivir tanto ellas como sus hijos, en esta virtud, es que yo misma también presenté una iniciativa el pasado 28 de abril, atendiendo a este tema que preocupa a todas las mujeres de nuestro país y que en nuestro esfuerzo tenemos que velar por el interés de las mujere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a quienes acompañan nosotras como mujeres sabemos de la situación que se vive día a día en este tema tan difícil para la familia y que en la integridad de este Congreso busquemos en aras de poder brindar una solución, un camino que lo perm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Para solicitarle adherir a esta, a este Grupo Parlamentario, a su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el mismo Diputada d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ntido, una servidora se me permite adherirme a puesto que también es tenido la oportunidad de recibir a grupos de mujeres y hemos tratado ese tema con ante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Muchas graci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sobre todo por el apoyo, no a mi persona, sino a las madres que lamentablemente están pasando por este tipo de violencia y en donde debemos de unir los esfuerzos para que ellas puedan tener ese acceso a la justicia, pero no solamente ella, sino también su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está una de ellas que lamentablemente tiene meses que no puede ver a sus hijos y que solamente está con la esperanza de que ese juicio termine para tener sentencia a favor y poder encontrarse con ellos, así que gracias por la unión, gracias sobre todo por el respaldo, sí, los invito para que empujemos fuerte a través de esta comisión, para que pronto este tema esté aquí y pueda tener acceso a la justiciaRob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y 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e conoce el uso 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ispense la lectura completa de la presente iniciativa, sin que lo anterior impida sea incorporada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El impuesto sobre la renta es uno de los más absurdos es quizás el más vergonzoso, injusto y cruel de los impuestos, se le puede grabar al trabajador, al empresario, a todo aquel que con sus manos levanta cosecha, erige, solda, manipula herramientas, crea, transporta y hace todo aquello para que se desarrolle el comercio y la industria, es además, un impuesto anacrónico, es un impuesto por producir, por trabajar, es un impuesto criminal para aquel que con su esfuerzo se levanta a las 05:00 para producir y trabaj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viviendo una guerra contra la inflación, la inflación más alta en los últimos 30 años, una inflación auto inducida por políticas ejecutivas, estamos viviendo la mayor guerra directa contra los ahorradores al tener en este momento, en este día y a esta hora, la política del Banco de México con las mayores tasas de interés de la historia en su época rec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l trabajador tiene que lidiar no solamente con la pérdida del poder adquisitivo de su dinero, no solamente con el aumento desmedido en el precio de los alimentos, de la carne, del huevo, de la canasta básica en general, no solamente tiene que soportar el aumento en el recibo de luz, también tiene que sortear el día a día para llevar el pan, el alimento a sus hog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rabajador, el héroe de la clase trabajadora, está siendo asediado en todos los frentes, es deber de esta Sexagésima Séptima Legislatura, es un deber de nosotros como hombres y mujeres del Norte, iniciar una contra ofensi… contra ofensiva histórica desde el poder y la autonomía soberana que nos confiere ser legisladores por esta tierra. es nuestra obligación proteger al trabajador en todo momento, proteger a quien genera, a quien produce y a quien trabaja en todo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émosle un respiro, tendamos la mano a la clase productiva venimos de la catástrofe del COVID, estamos levantándonos de los escombros, de los escombros de la post pandemia entreguemos de la justicia que el trabajador chihuahuense y de México entero espera de nos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témosle para siempre el impuesto por trabajar a nuestra gente proscribamos para siempre esa infamia y hagamos posible que las utilidades lleguen íntegras al trabajador, para que tengan más dinero en sus bolsillos, para que puedan hacerle frente a cualquier adversidad, para que puedan llevar comida a la mesa, para que puedan proteger a los suyos, es hora de re imaginar a nuestra clase trabajadora. Es hora de estar del lado de nuestra 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presentamos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93, la fracción XIV de la Ley del Impuesto sobre la Rent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3.- No se pagará el impuesto sobre la renta por la obtención de los siguientes ingr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XIV.- 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hasta por el equivalente a 15 díasde salario mínimo general del área geográfica del trabaj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articipación de los trabajadores en las utilidades de las empresas en su totalidad, tratándose de primas dominicales. Hasta por el equivalente de un salario mínimo general del área geográfica del trabajador por cada domingo que se elabo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nueva política, defendamos a nuestros héroes de la clase trabaj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Isela Martínez Díaz, Diputada de la Sexagésima Séptima Legislatura del Honorable Congreso del Estado, integrante del Grupo Parlamentario Acción Nacional y en su representación,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 la Cámara de Senadores a fin de que se abstenga de seguir realizando actos violatorios del proceso legislativo; así como al Presidente de la República, con la finalidad de que vete y devuelva los decretos aprobados en fast track, con la intención de que se escuche a la ciudadanía, empresarios  y sociedad civil organizada, dado el impacto que estas reformas acarrian… acarrean al sector económico, académico y social del país,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jueves 27 y viernes 28 de abril, se vivió algo insólito en nuestro país, Senadores pertenecientes a diversos partidos políticos de oposición PRI, PAN, Movimiento Ciudadano, PRD y Grupo Plural, miembros del denominado bloque de contención, decidieron tomar la tribuna de la Cámara de Senadores ante la negativa de los legisladores de MORENA sobre la designación de uno de los comisionados faltantes en el Instituto Nacional de Transparencia, Acceso a la Información y Protección de Datos Personales INAI, tras meses y meses de la evasión de este tema por parte de MORENA y partidos ali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existir condiciones materiales para seguir con la sesión, cuando lo único que se buscaba era que se cumplieran con los acuerdos a los que se llegaron, específicamente sobre la designación del Comisionado de INAI para la operatividad de este, así como la aprobación de la reforma constitucional 3 de 3 de violencia contra las mujeres, los Senadores de MORENA determinan sesionar en una sede alterna al Pleno, designando para tal efecto al edificio Xicoténcatl, una decisión a todas luces ilegal, pues esta se realizó sin la participación y votación de los Senadores de algún otro Grupo Parlamentario, únicamente con un muy apenas alcanzado quorum de los legisladore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l es la falta de ética y profesionalismo que minutos antes… antes de que los Senadores MORENISTAS acordaran sesionar en su nueva sede legislativa, el Presidente Andrés Manuel López Obrador, los citó en las instalaciones de Palacio Nacional, donde convivió con ellos y demás personajes afines a él. Es evidente cómo los Legisladores de MORENA están empeñados en cumplir con los caprichos del Presidente, aunque estas decisiones estén… estén y tengan un alto costo para nuestro país ¿Dónde queda la división de poderes? ¿Donde queda el sistema de pesos y contra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sión continuó el día 28 de abril a las 22:00 horas en su sede alterna Xicoténcatl a puerta cerrada, sin dar oportunidad de que medios de comunicación que no fueran afines a ellos ingresaran al recinto, con sillas y mesas improvisadas; también alterando el orden del día, pues en ese mismo acto, tomaron protesta a una Senadora suplente de MORENA, ya que la propietaria se encontraba de viaje en Bruselas, con el objetivo de lograr alcanzar el quorum que no tenían y que tanto necesitaban para aprobar las reformas que el Presidente les había ordenado, careciendo estos actos de toda legalidad y legitim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l cierre del periodo ordinario, con una total violación al proceso legislativo, y una vulneración al principio de legalidad y libertad parlamentaria, los pocos Senadores que se encontraban en el recinto alterno todos afines a MORENA, de forma fast track, aprobaron más de 20 reformas en menos de cinco horas d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reformas que fueron aprobadas, carecieron de un consenso con la ciudadanía, sector empresarial y la sociedad civil organizada, pues de ninguna forma estas fueron consultadas en dichos grupos, y dado que las reformas poseen un impacto no solo de manera estructural administrativa y presupuestal para nuestro país, sino también desde la perspectiva económica, científica, y sobre todo, que inciden en la esfera de derechos de los ciudadanos, resulta imprescindible dicha acción, varias Organizaciones Civiles, han exigido que se respete el reglamento del Senado y se lleven a cabo las sesiones de manera transparente y democrática, con la presencia de todas las fuerzas políticas represen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lusive, el Consejo Coordinador Empresarial exhortó a las y los legisladores a analizar puntualmente todas y cada una de las iniciativas de manera objetiva, con sustento técnico y jurídico, para no afectar el desarrollo y la competitividad de nuestro país, fortalecer el Estado de Derecho, generar certidumbre y principalmente, para evitar mayores impactos a las pequeñas y medianas empr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decretos aprobados, destacan aquellos que otorgan de una u otra forma, poder y facultades al Presidente de la República y a otras entidades de la administración pública federal, centralizando aún más el poder. Algunas de las reformas recientemente aprobadas fueron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Reforma a la Ley Orgánica de la Administración Pública Federal, Ley Orgánica del Ejército y Fuerza Aérea, y la Ley de Aviación Civil que otorga competencias a las fuerzas armadas en materia de protección del espacio aéreo mexicano en temas de aviación civil, dejando vulnerables los derechos humanos de pasajeros, autoridades y tripu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 reforma a la Ley de Aeropuertos y Ley de Aviación Civil; Se podrá crear una aerolínea del Estado, a cargo de la Secretaría de la Defensa Nacional, administrada por su empresa de participación estatal mayoritaria Olmeca-Maya-Mexica, que casualmente también tiene a su cargo la obra principal de este Gobierno Federal El Tren Maya, así como la construcción de diversos aeropuertos a capricho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3.- Reforma a la Ley Federal de Derechos y a la Ley General de Turismo, en cuanto al destino del cobro del derecho referente a los visitantes sin permiso para realizar actividades remuneradas que ingresen al país con fines turísticos, el cual era destinado 1… del cual era destinado un 80% al Fondo Nacional de Fomento al Turismo, derogando dicha disposición para que este recurso vaya directamente para la planeación, estudios, proyectos, principalmente de aeropuertos y ferrocarriles, precisamente se encuentran a cargo otra vez de la misma entidad Olmeca-Maya-Mex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lo que antes se destinaba para el fomento al turismo, el cual genera una derrama económica importante en nuestro país, ahora será puesto a disposición de un fideicomiso que administra esta empresa, sin regulación alguna, para obras que son de interés únicamente de la administración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Reformas a la Ley de Salud; Sin el seguimiento de un debido procedimiento legislativo en comisiones, se elimina el Instituto de Salud para el Bienestar INSABI, para dejar como sistema de salud único al IMSS-Bienestar. Sin un plan concreto, sin el recurso necesario, deciden de manera autoritaria privar del derecho a la salud a miles de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importante destacar que el IMSS, es una institución que ya con sus derechohabientes actuales, se encuentra totalmente rebasada en capacidad instalada y recursos humanos necesarios para prestar una atención médic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Reformas a la Ley Minera; El título de concesión deberá especificar cada mineral o sustancia susceptible de explotación, el cual tendrá una duración de 30 años contados a partir de la fecha de su inscripción en el Registro Público de Minería, con la posibilidad de prorrogarse por 25 años. No se aclara la reorientación de recursos del Fondo Minero, además de no observarse ni tomarse en cuenta en dicha reforma a los pequeños y medianos productores, solamente a las grandes empresas min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reformas también establecen que las actividades de exploración están reservadas al Estado, con órdenes de exploración que emitirán la Secretaría de Economía y diversas entidades paraestatales, quienes en su mayoría carecen de recurso económico para realizarlas, por lo que se limita dicha actividad productiva en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Expedición de la Ley General en Materia de Humanidades, Ciencias, Tecnologías e Innovación; Reforma de manera integral al Consejo Nacional de Ciencia y Tecnología CONACyT, para dar paso al Consejo Nacional de Humanidades, Ciencias, Tecnología e Innovación. Lo anterior sin cumplir con los acuerdos a los que previamente se habían llegado en las Comisiones Unidas de Ciencia y Educación de la Cámara de Diputados, donde se estipuló que se llevarían a cabo 7 foros de parlamento abierto para el análisis de este tema, con diversos miembros de la comunidad científica y expertos en la materia, de los cuales únicamente se realizaron 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nuevo Consejo en el que incluso se incluye al ejercitó elimina la participación del sector científico y la investigación, quienes únicamente serán invitados a sus sesiones sin tener voz ni voto. Convirtiéndose su Junta de Gobierno en un organismo que se encuentra sujeto a las decisiones administrativas directas del Ejecutivo.  Morena y sus aliados eliminan el CONACyT, y con ello la información de los casi 400 millones de pesos para crear la vacuna Patria, la cual nunca exist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7.- Deroga la Ley Orgánica de la Financiera Nacional para el Desarrollo Agropecuario, Rural, Forestal y Pesquero; Por lo que se extingue el organismo Financiera Rural, el cual resulta ser el único instrumento financiero al que pequeños, medianos y grandes productores agrícolas podían acceder, para entre otras cosas, modernizar sus procesos de cultivo, es decir, deja sin acceso ah financiamiento público a todo el sector r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ncargado de administrar los recursos públicos de este organismo, será el Instituto para Devolver al Pueblo lo Robado, quién será el único liquidador, sin una vigilancia real del destino de este recurs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amentable que posterior a todos estos actos llenos de vicios legales, aún el Presidente haya defendido el actuar de los Senadores de su partido y aliados, mencionando que las reformas ya se habían discutido en la Cámara de Diputados, haciendo con ello alarde de un desconocimiento de las funciones del Senado o lo que es peor de su desprecio por el Senado, porque justamente el sistema bicameral mexicano obliga a un doble análisis del proceso legislativo, en este caso el Senado funge como una Cámara Revisora por lo que los proyectos de decreto una vez aprobados en la Cámara de Diputados, son turnados a la Cámara de Senadores, contando con la atribución de analizar y dictaminar un sentido positivo o negativo los proyectos de decreto, teniendo la facultad de aprobarlos, desecharlos en su totalidad y regresarlos con las observaciones pertinentes a la Cámara de Diputados y como lo mencione pudiera ser este actuar un desconocimiento, que sería igual de gravoso, pero más parece que en este país la única Ley que existe es la voluntad del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versos grupos de oposición y la Sociedad Civil Organizada, han externado que impugnarán ante la Suprema Corte de Justicia de la Nación estas reformas, sin embargo también el Presidente se ha manifestado al respecto diciendo que si la Corte acepta revisar la legalidad de las reformas será la gran alcahueta del bloque conservador, volviendo a denostar a otro poder, a ese poder queno tiene bajo su control, vuelve a ser objeto la Suprema Corte de Justicia de estos adjetivos. Muy por el contrario a ser como dice el presidentealcahueta del bloque conservador, la Suprema Corte de Justicia legitima su esencia como defensora de los derechosde todos los ciudadanos, esos derechosy legalidad que vulnera y pisotea el Presidente, dejando a la Corte como único poder que sigue defendiendo al ciudadano ante los actos de autoritarismo del Poder Público; pues hemos sido testigos de cómo el Eje… el Poder Ejecutivo y Legislativo en su mayoría, se coluden para ver por los intereses de quienes ocupan el poder y no por el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sorprendentes… ES sorprendente que en lugares como Chihuahua, en donde existe una clara estrategia para impulsar el desarrollo económico desde el Gobierno del Estado, en coordinación con el sector económico y en especial en esta legislatura en donde hemos reformado la Ley de Fomento y Desarrollo Económico para impulsar un crecimiento de sectores de manera transversal a través de los CODER´s. Asimismo, una servidora, impulsé reformas a la Ley de Turismo y la creación de la Ley de Fomento al Emprendimiento, que busca detonar la vocación emprendedora de los chihuahuenses, y actualmente estamos en análisis de una Ley de proveeduría, donde se busca sacar el mayor beneficio a las inversiones en materia de manufactura, dichas acciones se ven coartadas por este tipo de reformas, que frenan el dinamismo empresarial de varios sectores, el proceso tecnológico y científico que pudiera ser la llave para generar mayores ingresos para los chihuahuenses y para la entidad y buscan a toda costa centralizar el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Tribuna también hemos sido testigos de iniciativas… de iniciativas donde se ha solicitado respetuosamente al poder Ejecutivo y Legislativo reconsidere la reforma al INE, INAI, la Ley de Minería y a FIRA entre otras, sabedores de que somos representantes ciudadanos y de que esta soberanía puede manifestarse sobre todo aquello que atente o vulnere sus derechos, así como el desarrollo de nuestras comunidades y municip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es tan solo un ejemplo de cómo actúa este régimen, y como bien mencionaron algunos Senadores de oposición, podrán tener la mayoría, pero no la raz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ORENA y sus aliados han dado este albazo legislativo, para desaparecer instituciones que primero saquearon, dar más poder al Ejército y además siguen en su interior… intención de desaparecer al INAI, para seguir de manera impune protegiendo la opacidad y a personas señaladas por actos de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lvidamos todo lo que han destruido por una visión retrógrada y muy acotada, eliminaron las estancias infantiles, los comedores comunitarios, albergues para mujeres, transformaron la Comisión Nacional de Derechos Humanos, eliminaron el Seguro Popular y el CONAPRED, instituciones que no eran perfectas, pero hacían su trabajo y ayudaban a millones de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l Grupo Parlamentario del Partido Acción Nacional condenamos los hechos ocurridos los pasados días 27 y 28 de abril al interior del Senado de la República, y exigimos un alto a la violación de las leyes nacionales y a los actos violentos de los que fueron objeto varias Senadores y Senadoras. Así mismo, le reiteramos a los chihuahuenses que seguiremos defendiendo nuestras instituciones y extendemos la mano a todos aquellos que quieran sumarse a esta cau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todo lo previamente mencionado es que pongo a consideración de esta Soberanía, la siguiente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 la Cámara de Senadores fin de que se abstenga de seguir realizando actos violatorio del proces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de Chihuahua, exhorta respetuosamente al Presidente de la República con la finalidad de que vete y devuelva los decretos aprobados, el Congreso General en Fast Track, con la intención de que escuche a la ciudadanía, empresarios y a la sociedad civil organizada, dado el impacto estas reformas acarreará al sector económico, académico y social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urne se a la Secretaría para que elabore la minu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a los dos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Isela Martíne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abrir la primera ronda a favor y en contra, levanto primero la mano a la Diputada Terrazas, pero como acaba de hablar su compañera, vamos a ceder la… la palabra, levantó la mano primero la Diputada… la Diputada Leticia Ortega, posteriormente el Diputado Castrejón, la Diputada… el Diputado Edin Cuauhtémoc y la Diputada María Antonieta Pérez, permítame, vamos… vamos, permítame ordenar a favor la Diputada Marisela Terrazas, vamos a hacer rondas de tres, en contra está en primer término la Diputada Leticia Ortega, puede hacer uso de la palab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levantó usted la mano, verdad? ¿A favor o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favor. Ya está anotad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Yo voy a… aquí aclarar cosas, no, miren, es que vuelven a decir mentiras la desinformación es muy grande yo estoy aquí parada en esta Tribuna para explicar y poder explicarle claramente a las personas que nos están viendo, a las y los ciudadanos de Chihuahua, lo que se ha venido a decir aquí y lo que medios de comunicación pagados por estas corporaciones están diciendo y que es una falacia total con mayúscu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primeramente lo que quiero es hablar acerca de la reforma a la ley de ciencia de este país, antes que nada, sí quiero comentarles, tengo experiencia de 27 años formando jóvenes chihuahuense, chihuahuenses verdad, jóvenes ingenieros, maestros en las áreas tecnológicas y sé de lo que esto, esta materia se trata, hay una campaña brutal de desinformación está documentado que fo… que hubo foros y que estuvo ampliamente discutida la reforma, ampliamente discutida la reforma, los foros y discusiones están disponibles en la página de CONASIM, la iniciativa surge vean de dónde surge de un proceso de consulta con la participación de más de 70 mil personas e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ejercicio sin precedentes participaron instituciones públicas, privadas, centros públicos de investigación, academias científicas, miembros de la sociedad civil como la Organización Pro Ciencia y Red Naci… Nacis, red… red NACESIT, red NACESÍT, así como pro ciencia. Pero lo que le preocupa a la oposición, pues no es esto si no es el dinero de los fidecomisos, no es la ciencia, es el dinero de los fideicomisos que es lo que les preocu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re 2013 y 2018, fíjense nada más el Consejo transfi… transfirió a empresas privadas más de 41 mil millones de pesos originalmente destinados a científicos, a la ciencia, a científicos, a la… a la tecnología, al desarrollo tecnológico y a la innovación, se fueron para allá dizque con estos rubros esto quiere decir que globalmente, en el sexenio pasado, 44% de todos los recursos gestionados desde CONACyT, supuestamente para desarrollo científico y tecnológico y también de innovación, fueron transferidos en realidad al sector y el resto menos del 60% al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s de las empresas privadas que recibieron estos fondos a través Conacyt son los siguientes y miren, no se trata de transferir y… y… y de y de financiar los proyectos de las empresas por eso no avanza la ciencia y la tecnología en México. Se trata de que también las empresas privadas puedan transferir recursos a las universidades, a las instituciones de investigación para desarrollar tecnología, como se hace en otros países en donde se ha podido desarrollar la ciencia y la tecnología a cab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Japón, en Corea, Corea del Sur, en China, inclusive se apuesta por el desarrollo de la gente, de las facultades científicas y tecnológicas, de los… de las y los estudiantes, los nuevos investigadores, ahí es donde tenemos que aportarla el recurso público, y no resulta que ahora es al revés el Estado va y financia grandes corporaciones que realmente tienen recursos para ellos poder financiar tecnología, sobre todo en escuelas, en las universidades, así es como se hace en otros países, así es como yo también estudié en una universidad extranjera, así, así es como se hace y esa es la triple y la cuádruple y la quíntuple hélice, entonces no vengan aquí a decir cosas que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miren lo que lo que hacían recibieron estos fondos, estas empresas a través del CONACyT¿¿Cuáles son estas empresas Bayer, MADE y BM, Monsanto, Bimbo? Ah, sí, claro. Kimberly Clark, su financiador, Claudio Equis González, Whirlpool, Volkswagen, Honeywell, FEMSA, las cuales en… en total sumaron 80… 891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o no es todo entre las diez empresas más beneficiadas con los recursos del Consejo Nacional de Ciencia y Tecnología obtuvieron un total de 26 mil millones de pesos, más de 26 mil millones de pesos estas empresas, un saqueo del Erario Federal, supuestamente destinado a impulsar la ciencia en México, no a impulsar sus propios recursos, sus propios productos, el desarrollo e investigación de cómo construir un mejor, una mejor salsa para las para las pizzas verdad. pues eso no, eso no va a… a… a poder ayudar a que México realmente crezca con sus propias este talento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s empresas son también RH México, Simulación en training este el TEC Servicios, comercia la Cross, Whirlpool, DTM Tecnologías, Instituto de Investigación en Química Aplicada, Wood Innovation, Centro de Caracterización e Investigación en Materiales, Los Planetarios digitales !`Ah! Y una empresa qué raro¿Una empresa que por ahí contra todo el gobierno del Estado de Chihuahua y otros Estados Security SEGURITECH, SEGURITECH Privada y Sigma Alimentos del Noroeste, SEGURITECH está recibiendo o recibió de CONACyT 59.9 millones de pesos¿No? Pues qué padre así sí es muy… muy interesante hacer negocio no, no… no les da vergüenza verdad que barb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s empresas tienen altos ejecutivos, por ejemplo, hay muchas empresas que… que… que han recibido recursos, por ejemplo RH México, Simulación and training, más de 500 millones de pesos de… de… de perdón, 1.5 millones de pesos, Tec service, 464 millones de pesos, y así sucesivamente hasta llegar a SEGURITECH Privada con 59.9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otras empresas tienen altos… altos ejecutivos, estas empresas tienen altos ejecutivos que han sido identificados como activistas en contra del gobierno del Licenciado Andrés Manuel López Obrador, como es el caso de FEMSA que preside José Antonio Fernández Carvajal, Kimberly Clark, que preside la familia de Claudio X Gonzáles Sigma, Subsidie… subsidiaria de Grupo Alfa que preside Roberto Garza Sada, cuyas marcas de lácteos fueron recientemente por la PROFEC, la PROFECO, ¿No? Pues ahí están sus productos financiados con inversión pública de CONAS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hablemos entonces de lo que realmente proponen las reformas aprobadas, el dictamen… el dictamen me permite ahorita no le voy a contestar ninguna pregunta, el dictamen aprobado contiene múltiples mecanismos que favorecen al CONACyT y a los 26 centros públicos de investigación que coordina en todo el país, la propuesta marca un hito al fortalecer el CONACyT como Consejo Nacional de Humanidades pues no, que son un partido humanitario, porque están en contra de esto no… no… no lo entiendo, no lo acabo de ent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ejo Nacional de Humanidades, Ciencias y Tecnologías Concretando la innovación del humanismo mexicano, que lo confirma como un organismo público de centralizado y fortalece su calidad de entidad especializada, establece disposiciones relativas al presupuesto federal, se destinan a las humanidades, a la ciencia, la tecnología, la innovación, que no podrá ser inferior en términos reales a lo aprobado en el ejercicio inmediato anterior, estamos hablando del re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En congruencia con el principio de progresividad y no regresión, se mandata becas universales a estudiantes de postgrado públicos de investigación, ahora sí, todos no tenemos porque discriminar todos Van a tener una beca de posgrado y eso para mí es maravilloso, porque no es posible que lleguemos a las aulas y que tengamos dos estudiantes, de eso no setrata de que tengamos estudiantes y que los formemos, soy formadora, es importante tener las aulas llenas de estudiantes, si no, no vamos a poder seguir avanz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es eso es lo que tengo que decir me quedé con muchas cosas, muchas cosas que tenía aquí preparadas, sobre todo los contratos de SEGURITECH que aquí los tengo, que son una verdadera. No, no, Diputada, no le acepto ninguna pregu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Diputad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hora sí… si… sí que esto es algo que es bien importante, que podamos seguir avanzando, no acepto su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acepto la pregunta, Diputada, hay que preguntarle al orador si acepta la pregunta y en este caso no la oradora no aceptó l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dar lectura a cómo quedó en la primera ronda en contra la Diputada Leticia Ortega y luego continu… el Diputado Castrejón, Diputado Edin Cuauhtémoc forman la primera ronda en contra, a favor la Diputada Marisela Terrazas, Diputado Francisco Sánchez y el Diputado Édgar Piñón, se abrió una segunda ronda en donde está anotada la Diputada María Antonieta Pérez, el Diputado Benjamín Carrera y el Diputado De la Rosa Hickerson en…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gunda rondaDiputado, usted participa, muy bien, Diputada, en la segunda ronda, ya sería una tercera ronda porque se agotan los tres particip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 Diputado, gracias. Si aquí anotamos al Diputado Alfredo Cháv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íjole! ¿Por dónde empezar,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Gobierno dela cuarta transformación nos hace regresarnos al pasado una y otra vez, el gobierno de la cuarta transformación destruye las instituciones que tanto trabajo nos ha costado a los mexicas y nos lleva, y nos lleva a ese México autoritario y carente de democracia, en el que en esta madrugada del sábado vimos que no hay división de poderes y que se toman decisiones importantes para el país de manera fast track, sin diálogos y sin consen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onde las voces, por supuesto, de los mexicanos no son escuchadas y son vulnerables, son vulnerados sus derechos fíjense bien, en la madrugada del sábado se aprobaron 20 reformas, se aprobó una cada diez minutos de manera unánime, mientras esto pasaba afuera había pan y circo el concierto también pagado por nuestros impuestos en la ciudad de México por la jefa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ntro de este recinto, que ya fue mencionado por mi compañera, sesionaban los soldados del presidente no eran los senadores, eran los soldados del presidente, obedeciendo las órdenes de su jefe, sin darse cuenta que sus verdaderos jefes somos los ciudadanos, entre las reformas aprobadas estuvo la Ley Minera, la presencia de las Fuerzas Armadas en la actividad económica, especialmente la de transporte ya ahorita lo decía mi compañera, la parte del CONACyT, en su gran mayoría sin haber pasado por las comisiones, violando todo proces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ntender lo que sucedió en la madrugada del sábado, en donde solo había senadores de un solo color o aliados, algo que no ocurría desde 1976, en 1976 se tenía un Senado en el que solo existían una sola fuerza política, posterior a eso, al siguiente año existió por primera vez un representante de otro partido, en 1988 existió primera vez una oposición en la Cámara de Senadores con cuatro voces disidentes, en el 94 se tuvo una composición con un poco de mayor pluralidad, pero aún sin una notoria mayo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e hasta el 2000 cuando por primera vez un solo partido no tuvo la mayoría absoluta, regresamos más de 20 años este sábado por noche, más de 20 años lo que sucedió el sábado por la madrugada es un retroceso democrático aquí y en China no quieran tapar el sol con un dedo, y es algo que no se ha visto en los últim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alguien no está de acuerdo con eso, les dijeron a los senadores de MORENA, si alguien no está de acuerdo con esta sesión alterna, pues les dijeron que fueran preparando su salida del movimiento, la posición estaba en una resistencia solamente para que se nombrara al menos un consejero del INAI, eso era lo que pedía la oposición, y bueno, ese sábado por la madrugada se dio unviaje al pasado, un viaje al pasado que parece convertirse ya en el presente de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l Senado hay muchas tareas pendientes que no las vi en urgencias ese sábado por la noche, hay más de76 nombramientos pendientes en el Senado, entre magistrados, consejeros de la judicatura y comisionados, esos no son prioridad para los senadores de MORENA ¿Esa tarea o esos pendientes no van incluidos entre sus atribuciones? ¿Por supuesto que no? No cumplen con esas responsabilidades ¿Y saben por qué? Porque entre menos le den poder a las demás instituciones, más poder concentra el Presidente y eso no le conviene a los senadore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cara hablarán mis compañeros investigadores de este Congreso que son de MORENA? ¿Con qué cara darán estas explicaciones que dieron ahorita? Que de verdad es así, me parece que son manejar información falsa por decirlo con todo respeto, con qué cara le dirán a sus compañeros que ya no habrá una institución tan importante y tan renovada como es el CONACyT y que ahora estará tan manoseada por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trata de transferir el dinero, las empresas, decía ahorita la compañera que me antecedió claro, pues las empresas están haciendo el trabajo de los procesos de investigación, porque no hay centros de investigación en el país, algo que le corresponde al Gobierno Federal, no bueno aunque se burlen. No… no… no… no es ignor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or favor, por favor. A ver, Diputada, ¿me permite un seg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es pido, por favor, guardar el orden. No está permitido interrumpir a la oradora. Les pido, por favor, guardar ord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por favor. Les pido, por favor, guardar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tinú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finitivamente los centros de investigación, la ciencia, la tecnología no ha sido la prioridad para este gobierno y hoy, en el paquete de más de 20 iniciativas, pues se da cuenta de ello. Uno de los grandes logros del PAN, de los gobiernos del PAN ha sido el avance por la democracia de nuestro país y la modernización de la política mexicana, el tener la división de los poderes y un poder legislativo en donde se escuchen las voces de todos y donde, sobre todo se representen a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como bien lo he mencionado, regresamos al pasado y no sabemos si ese pasado no solamente se quede en el presente, si no se instale nuestro futuro, si no luchamos por nuestras instit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la voz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ncionar que se anotaron en la segunda ronda los  diputados Carlos Alfredo Chávez… Carlos Olson, Diputado Alfredo Chávez y Diputado Luis Albert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informamos a los chihuahuenses que todas las reformas que se aprobaron este sábado van a ser muy útiles a todos los mexicanos y van a fortalecer las instituciones, las reformas ya habían sido pasado por la Cámara de Diputados, ya estaban estudiadas, tuvieron todo el proceso legislativo y la Suprema Corte de Justicia ha señalado que ese proceso que se hizo sábado es un proceso válido y es un proceso legal¿Que sepan lo que defienden aquí el PAN en Chihuahua, qué es lo que está defendiendo? Habla de ética esto defienden y voy a entrar a la moda que impuso mi compañer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o es lo que defiende el PAN ese es ética¿Miren, por si está muy retirado, quién nos está viendo en los medios? Aquí está un chihuahuense, el Senador Madero, que quería ser gobernador aquí en Chihuahua, abrazando de cucharita a la senadora Xóchitl Gálvez ¿No saben que es de cucharita? Les falta barrio, el otro… el otro es ahorita lo explico con mucho gusto, porque ahorita le estamos explicando al pueblo de Chihuahua para… para que no se confunda. La otro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por favor, continú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sta persona que sirve para hacer sándwich, para hacer sándwich a Xochitl Gálvez, que se lo enseñó a la Presidenta para que se enteren de qué estamos hablando, este ridículo de sándwich que están haciendo se llama el senador Álvarez Icaza, Álvarez Icaza, ese personaje les voy a decir su historia, mandé Ros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no se permiten los diálogos personales, por favor, continúe y respeto para el orador, 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n, nosotros hemos hecho muchos plantones y hemos dormido mucho, voy a citar dos de los más importantes que se refiere, uno de ellos a Álvarez Icaza, y nunca nos burlamos así del pueblo, tan a risotada abierta si iban a vigilar, no a dormir hay almohadas abrazando, faltando el respeto aXóchitl Gálvez, el chihuahuense Madero, abrazándola de cucharita, vean la posición de la pierna, burlándose del pueblo y eso es lo que han querido banalizar esta escena burlarse porque es la mejor forma y única que tienen de def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nos quedamos a dormir tres días aquí, unas cuadras adelante, el 20 de abril del 2021, que lo han de recordar muy bien esa fecha, esa fecha fue cuando se celebró la audiencia de la maestra María Eugenia Campus Galván y la vinculación a proceso, después la revocaron, pero está pendiente tres días dormimos ahí, entre los periodistas porque duró tres días la audiencia fue una audiencia larguísima… larguísima…  larguísima, y daban recesos y nadie, éramos alrededor de 300 nadie hizo estas escenas, nadie andaba con risotadas porque era muy serio lo que estábamos haciendo no dejamos un papel de basura el respeto al pueblo, esto es lo que están defendiendo se burlan ellos a los que defienden, se burlan de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otra ocasión, un servidor no recuerdo si mis compañeros también, un servidor en julio del 2006 de muchas otras pero esas son las más trascendente, dormimos en el Zócalo para defender el triunfo de Andrés Manuel, que nos lo habían robado probado ya está y aceptado por Fox, que aceptó, que hizo trampa, ahí dormimos mucho tiempo, un servidor, una semana nada más y nunca, nunca hubo esto y ahí durmió Andrés Manuel, y este señor, este Álvarez Icaza, dio una orden para que nos levantaran, para que entraran tanquetas y nos movieran y ahí honor a quien honor merecenAbascal, que era el secretario de Gobernación, se negó, se negó a hacerlo y Fox y nos dejaron ahí y hoy como saben que hay un gobierno humanista y que no le va a pasar nada, se tira a risotada abierta porque nada le van a hacer y se burla, véanlo riéndose de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desde luego que un servidor también condena los hechos, como dice el exhorto de este pasado 27 y 26 de abril, pero estos hechos vergonzantes, sin ética, sin respeto al pueblo en un Recinto Honorable, aquí mismo durmió un legislador, aquí mismo en protesta que su hijo ocupa ahorita un puesto en el gobierno de la maestra María Eugenia Campos Galván, el padre Pavel Aguilar protestó, aquí en el Congreso pero nunca hizo estas ridiculeces porque era seria la protesta, ellos están jugando a ser oposición, están jugando y revisan la historia, por ahí había una foto este Lalo Porras él a de traer ahí una foto¿Cómo está ese legislador que durmió aquí en prot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sí es que lo que están defendiendo es esto ¿Y quién dice que Andrés Manuel tiene el control de los poderes? Es una falsedad tan grande como todos los mares, porque estas gentes, así como se burlan aquí salieron en la prensa a declarar que van a impugnar y que Norma Piña los va a proteger ¿Quién controla a los poderes? Son ellos, ellos tienen la seguridad de que la Corte las va a echar para atrás, por eso se ríen ¿Y entonces quién tiene el control de los poderes? Recuerden a quién están defendiendo a esto, a esta esc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Francisco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La República está bajo ataque lo que vimos en el Senado de la República es un mensaje que los patriotas no podemos dejar pasar, es una señal del Presidente de la República para destruir el orden republicano, para que el Poder Legislativo pueda violentar el proceso legislativo, pueda sesionar en otra sede, pueda excluir a las oposiciones, pueda hacerlo sin verificar el quórum legal, pueda hacerlo sin tener como aquí lo tenemos, la verificación de nuestro voto y validez compl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ensaje que manda el Presidente de la República es revelar su verdadera intención, el Presidente lo que ha dicho este acto es el Poder Legislativo soy yo, y esa mentalidad autocrática del Presidente, lamentablemente fue secundada por los legisladores del oficialismo, por legisladores que no supieron poner un alto y respetar la integridad de un poder, por senadoras y senadores que se doblegaron ante los caprichos del Presidente de la República, no me voy a detener analizar las 20 disposiciones normativas que fueron reformadas en esta sesión clandest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importante aquí es la forma, es el procedimiento, son los mensajes que están mandando, porque efectivamente nos encontramos en horas oscuras para la República y para la Patria, porque lo que vimos constituye en realidad un verdadero golpe legislativo, lo que vimos este fin de semana fue el intento del Presidente por reventar al Congreso y además dejar en claro que lo había hecho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la difusión de la imagen previa, por eso los mensajes políticos que se mandaron, por eso, en no solamente convocar a senadoras y senadores, sino tener ahí a su propio corcho latas, él Presidente está dispuesto a todo porque la mentalidad del autócrata no cabe la alternancia en el poder y eso, diputadas y diputados, eso no es de demócratas, la alternancia es una posibilidad en la dispu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fortunadamente tenemos poderes que resisten y hoy se ha hecho público el proyecto del ministro Alberto Pérez Dayán, en donde propone en su ponencia invalidar la primera parte del Plan B¿Y saben cuál es el argumento central? Violaciones sustanciales al procedimiento legislativo, se les ha enmendado la plana una, 2, 3, 4 veces y ahora se fueron al extremo de hacerlo completamente en la clandestinidad, violentando no dejaron un solo principio legislativo vivo, violentaron todos y lo hicieron de manera dolosa, premeditada ¿Y por esa razón estoy seguro que con las impugnaciones que seguramente vendrán, la Suprema Corte de Justicia de, la Nación, no solamente la valiente Presidenta de la Suprema Corte de Justicia de la Nación, sino una mayoría calificada de ministras y ministros, echará abajo estas disposiciones, porque violentan el proceso previsto en los artículos 71 y 72 de la Constitución, que mandata cuáles son los mecanismos que se deben seguir en un sistema parlamentario bicameral como es el que tiene nuestra República Les guste 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o tenemos una Cámara revisora que debe cerciorarse de que el proceso legislativo en la cama… en la cámara primigenia, haya cumplido cabalmente todos los estándares y si yo les vengo con que la Constitución es la Constitución y no la pueden pisotear, y ninguna mayoría parlamentaria está por encima de la Constitución y por eso tenemos que van a echar abajo, van a aplastar no solamente lo que reformaron, sino el intento del Presidente López Obrador de dar golpe en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vimos el fin de semana es un punto de inflexión porque indudablemente se ha buscado legitimar sesiones en donde se pueda reformar la Constitución General de la República con 63 votos, 63 votos, que fue lo que aconteció, y además una votación que ni siquiera fue debidamente garantizada y certificada, como ha sido constatado ya de manera clara, contradicciones entre lo que se dijo por la Secretaría, lo que se asentó en el acta, lo que se publicó en los medios oficiales del Senado, imagínense el escándalo de no saber exactamente quién votó, cómo votó, si estaba presente y si siquiera tenían el quorum necesario para realizar es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e tamaño son las violaciones que realizaron a la Constitución y fueron, como lo he dicho, premeditadas y los tribunales afortunadamente tenemos un Poder Judicial que seguirá de forma independiente, resolviendo los asuntos que se ponen a su consideración, hace unos momentos precisamente se ordena al Senado de la República nombrar ya a los comisionados que en este momento están acéfalos en el INAI, y seguramente recurrirán y vendrán La chica nada jurídicas por parte su coordinador parlamentario. Pero debo decirles que al final esta batalla tendrá un resultado positivo, un punto de inflexión digo, porque a partir de lo que vimos el fin de semana, el Presidente apreciará la embestida en contra de las instituciones y aquí es donde ustedes tienen que tomar una posición con la historia y con la patria, si van a validar las expectativas autocráticas del Presidente o se van a poner del lado de la democracia y la patria, todavía están a tiempo, todavía pueden reaccionar, todavía pueden cumplir con la responsabilidad que tienen y sobre todo, pueden cumplir con quienes han depositado en ustedes una confia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te punto de acuerdo que se pone a consideración desde Movimiento Ciudadano, lo respaldamos con absoluta claridad porque nos parece que una acción como la que se vio en este fin de semana no solamente no puede ser validada, cualquier demócrata, cualquier patriota, cualquier mujer soberana que le interese el futuro de este país, debe repudiar este intento de golpe en el Senado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tiene el uso de la voz el 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Qué tipo de bombas biológicas soltarían los Panistas piñamixtas en el edificio del Senado para considerar que la República está bajo ataque? ¿Quién sabe? Habrá que investigar ¿Y quién tiene que tomar una definición? No es el PAN, el PAN está totalmente definido, podré no estar de acuerdo con ellos se lo reconozco desde siempre, ni siquiera el PRI, que está ligado al PAN, menos nosotros, porque nosotros estamos totalmente definidos ¿Quién tiene dudas? Ni siquiera el PRD, porque no le queda de otra¿Quién tiene dudas? ¿Quién no se define? Quién va a elecciones y luego renuncia porque no sabe qué hacer, porque quiere jugar a un lado y quiere jugar al otro, SM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causa, quien no está definido aquí SMS Pero bueno, dice la… la propuesta que los días 27 y 28 de abril se vivió algo insólito y yo estoy de acuerdo con la propuesta, sí, se vivió algo insólito. Y si seguimos la definición de la Real Academia, algo raro, extraño desacostumbrado, dice el diccionario, pero no por la toma de la tribuna¿Cuántas tomas de tribuna no habido en las asambleas legislativas federales y locales? Lo insólito no es por eso, le pido por favor a quien me puede poner un pequeño video que ya me ganó unas imágenes en el Diputado Castrejón, pero no hay problema, las complemen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servicios técnic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Pues ayudamos 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o es lo insólito, uno de ellos, muy conocidos están muy ocupadísimos los senadores de la oposición, por lo que se está legislando, véanlos, están muy preocupados, qué bueno que desde aquí les transmitimos para que apoyen esa preocupación¿Cómo… cómo se llama el video? Vamos a poner le iba a poner lo insólito, pero ahorita ya me dio otra idea la resistencia se llama, no decía aquí una compañera Diputada, la resistencia se llamaese video, están resistiendo los senadores allá ese ataque de la República, véanlos cómo luchan para resistir ese ataque a la República, eso es lo que hay en la oposición, no hay más les reconozco a muchos de mis compañeros aquí el debate y la serie de los temas, pero eso hay allá, y eso perciben y eso percibe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uego nos dice la propuesta que se hizo una serie alterna y que se actuó con una falta de ética y profesionalismo por parte de los senadores de MORENA¿De verdad Diputada, Senadores de MORENA van a hacer lo que tienen que hacer? Tenemos una obligación de legislar, de no tener detenidas las iniciativas, hablaban ahorita pues con una, no sé si sea un desconocimiento de la historia de que en 1976 que nos devolvimos 1976 es que no había oposición, ahorita hay oposición¿La pregunta es dónde estaban los senadores opositores? Estaban jugando a las pijamadas en lugar de estar debatiendo, nosotros aquí somos minoría, han aprobado ustedes lo que han querido, pero nunca les hemos dejado de dar nuestro punto de vista y dar el debate y aquí hemos estado y hemos generado las acciones jurídicas ilícitas posibles, porque esa es nuestra función y para eso nos eligieron, no para hacer esos ridículos que están haciendo esos senadores a los que ustedes ahorita hasta quieren victimizar, les deberían de reclamar, deberían de hacerles un reclamo, decirnos miren cómo nos dejan con la sociedad porque representan nuestra siglas también eso deberían de hacer con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dice también en la propuesta que hubo una total violación al proceso legislativo y que se encontraban unos pocos senadores, pues no eran ni pocos y muchos compañeras diputadas y diputados, eran los que la ley establece para sesionar y podrían haber estado todos, pero ya sabemos por qué no estaban todos, culpen a los que no estaban. Y luego hablan de lo de la rapidez, de la aprobación de la fast track, pero vemos la paja en el ojo ajeno y no la viga en el propio, ya olvidaron las iniciativas que ustedes aquí han pasado Fast track sin discusión, sin parlamento abierto porque se las han mandado de palacio o lo van a negar¿Ya las olvidaron? ¿Recuerdan en cuántas horas aprobaron transporte que por cierto está impugnada en la acción de inconstitucional ley pendiente de resolución? Sobre la Súper Corte, la de la… la… la… la permisividad, ya los viajes de la gobernadora, la que los secretarios de Estado ya no dieran los informes Septiembre, la de la reforma judicial, que por cierto tienen la Corte un año o más¿Y cuando a la Corte salen los defensores de la Corte, por qué esa acción de inconstitucionalidad tiene en la Corte un año más? Y tiene razón el Diputado Sánchez, cuando dice que ahorita ya el ministro Pérez Dayán ya tiene un proyecto no aprobado en la… en las dos primeras leyes, reformas del plan B, cuando tiene menos de dos meses pues porque la Corte juega políticamente en sus criterios, sino en sus tiempos, mete al cajón las iniciativas que le afectan con su resolución al bloque conserv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ha resuelto la Acción de Inconstitucionalidad de la Reforma Judicial del Estado de Chihuahua si tiene un año? Pues porque la Corte juega políticamente con eso y no la quieren poner como una santa, pues no es, tiene sus competencias y las respeto, pero tiene esos 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hace la propuesta, se mete a una serie, no a todas de las reformas que se dieron ya la doctora Ortega se refirió a la de CONACYT que no desaparece y estoy totalmente de acuerdo con ella y nos tomaría mucho tiempo hacer el análisis de cada una de ellas, pero me refiero por ejemplo a la minera porque nada más dice de la concesión y de que debe especificar el… el mineral, pero no dice del cuidado del agua, que no se contemplaba en la legislación anterior y que en esta nueva sí y que nos debe importar a todos o no dice del cuidado del medio ambiente que se estableció o no hace mención de las utilidades a las comunidades donde están asentadas las mineras, todo eso se le olvida a la proponente y es parte de lo que tiene los… los de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nos dice la Diputada proponente que impugnarán y qué bueno que hagan esa impugnación, por cierto, yo les recuerdo algo cuando ustedes aprobaron cambiar aquí lo de COEPI A la Secretaría de Pueblos Indígenas subí yo a esta Tribuna y les dije que estaban cometiendo una violación y obviamente como ahí ustedes no traían ese criterio de justicia tan amplio como lo traen ahorita, me tiraron a lucas y de todos modos la votaron y hay una acción de inconstitucionalidad ahorita promovida y que noes lo que les quiero comentar, una compañera de pueblos originarios va y promueve un juicio de amparo contra la resolución que ustedes votan por mayoría y se lo conceden y luego no me acuerdo qué instancia si el Congreso o Gobierno del Estado promueve un recurso para que el órgano colegiado conozca la resolución del de Distrito y lo tomo a colación porque ahorita uno de las diputadas y diputados dijo las chicanadas juríd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creen que hizo la defensa jurídica del Congreso y del Gobierno del Estado de Chihuahua contra ese amparo que promovió una integrante de los pueblos originarios? Pues ustedes se han de estar imaginando que hicieron un gran recurso exponiendo las violaciones que el Juzgado de Distrito hizo en su ejecutoria. No, estos son chicanos, eso sí son chicanos, llevaron a la compañera de pueblos a desistirse del amparo, a que hiciera el desistimiento, como le hicieron en la universidad, esos son sus recursos jurídicos especializados, pero con el de la universidad era una persona perito en Derecho, lo hicieron con la compañera de los pueblos, así eso hicieron y afortunadamente… afortunadamente la juez de distrito no sancionó el desistimiento y lo dejó a decisión del resultado del recurso de revisión que está ante el órgano colegiado, esas son las chicanadas y son las chicanadas que suceden en el ámbito de competencia de esta Asamblea, y yo no estoy en contra que discutimos… que discutamos lo que suceda en el Congreso Federal, pero siguen viendo sólo lo que sucede allá y lo que nos está pasando aquí y nos compete ni por aquí les está pas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ompañeras y compañeros, a perdón no vi el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Edgar Piñón, y con él cerramos la primera ronda de tres a favor y tre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Si en el 2018 nos hubiéramos preguntado que.. después de que ya el presidente López Obrador ganó las elecciones, que unos años adelante iba a juntar a los senadores, les iba a dar una instrucción ipsofacto que tenían que cumplir al momento y que de ahí los senadores de su bancada se iban a ir a un edificio alterno al Senado, lo iban a nombrar sede, iban a aprobar más de 20 iniciativas de fondo yo creo que cualquiera de ustedes hubiera dicho que… que no, que eso no es posible, que eso jamás iba a suceder porque somos distintos, porque somos difer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to… esto que acaba de suceder pues nos dice que no y aquí no pierde el PAN, aquí no pierde el PRI, mucho menos MORENA, aquí pierde el pueblo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9 de abril bien podría llamarse el Día Nacional del Absolutismo o el Día Nacional del Atraco a la Democracia por la forma… por la forma, porque decía Reyes Heroles la forma es fondo y no se respetó esa forma legislativa, es insólito porque nos pinta como un país poco serio, la intromisión del presidente en Senado de la República nos pinta como un país poco serio y es algo que en los últimos años ha sucedido en Perú, en Bolivia, en Venezuela, en Nicaragua y que ha puesto a estos países en un entredicho en su avance democrático hacia el Siglo XX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tas iniciativas la ley minera la hemos discutido muchísimo, la del ISABI que era nuestro camino a Dinamarca pues también ya la discutimos aquí, la de Financiera Rural que deja… que deja en el abandono a miles de productores del Estado de Chihuahua, de la región de Cuauhtémoc, de la región de Delicias, la región Centro Sur, de la región Noroeste, productores de frijol, de maíz y de muchos otros productos del sector primario, la de CONACYT pues ya nomás faltaba cambiarle el nombre, un CONACYT con H, pero en realidad ya lo habían desmantelado. Dejaron colgados a los universitarios que estaban haciendo estudios de posgrado especializado y aquí se dice que porque el dinero deCONACYT se transfería a las grandes empresas, eso es falso Diputada… eso es falso porque los programas de estímulos a la innovación transferían en concurrencia más de 40 mil millones de pesos a pequeñas y medianas empresas y el objetivo era incrementar el número de patentes que tenemos como país, en el cual no andamos nada bien, el número de empresas enfocadas a la ciencia y a la tecnología y la posibilidad de miles de jóvenes universitarios que generaban procesos de emprendimiento basados en la innovación tecnológ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bía una regla muy importante en la ley, que era el 1% del PIB, esta es la desmantelaron, la quitaron ya no es necesario que México invierta el 1% del PIB en ciencia y tecnología, ahora lo puede hacer con el .02 ó .03% y esto es un gran problema, no para el México de hoy ni para el México de los próximos tres años, para el México de los próximos 100 años porque no estamos invirtiendo y este gobierno ha sido el peor en materia de ciencia y tecnología porque mientras países como Israel y Corea y Japón le apuestan al 3, 4ó 5% de su Producto Interno Bruto, pues en México es menos del 1% y mediante un madruguete se modifica la ley y se hacen cosas tan absurdas que de verdad es difícil en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hace la milicia con un asiento en el ConsejoNacional de Ciencia y Tecnología, qué tiene que estar haciendo el ejército ahí?Involucremos a los académicos, a los investigadores, a las empresas, a quienes gusten y manden, ¿Pero al ejército, es de verdad el ejército con una silla en el Consejo de la Ciencia y la Tecnología de este país? Definitivamente, yo sé que ustedes lo tienen que hacer porque así como a los Senadores de la República les dieron la instrucción de que se fueran a una sede alterna y le dieran para adelantecon madruguete a estás veintitantas iniciativas de ley, pues a ustedes también les ha de haber llegado esa instrucción de defender lo indefendible, pero de verdadMORENA… MORENA está pasando a ser MODENA un Movimiento de Destrucción Nacional, destruyendo instituciones… dis… destruyendo lo que en este país se ha… a costado tanto el avance porque el CONACYT logró ser la segunda institución mejor evaluada de toda América Latina en fomento a la innovación, en fomento a el emprendedurismo en iniciativas de ley enfocadas a la ciencia y la tecnología; no era mucho, pero se había avanzado y había consejos estatales donde participaban las universidades y esto se desmanteló, es más, ponemos el ejemplo de Chihuahua de ser una sede regional, pasó a ser una oficina con una secretaria, es lo único que hay de presencia del CONACYT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qué pasa con todos aquellos que tienen intención de emprender, de enfocarse a la ciencia, al desarrollo tecnológico, dónde está el programa… dónde está el programa del Gobierno Federal para atenderlos, para apoyarlos? No existe… no existe el INADEP, no existe ningún órgano especializado en atender a los jóvenes, en atender la vinculación; lo desmantelaron, lo destruyeron, eso es lo que está sucediendo y de verdad… de verdad yo invito a que hagamos una reflexión, tiene que haber una reflexión, porque un país no se construye así por decreto, por madruguete, es de verdad muy lamentable que el Presidente de la República gire instrucciones, pero que aparte lo haga de una manera tan descarada que quiera que todo mundo se de… se de cuenta de que él giró las instrucciones y que irrumpan con todo el proceso legislativo del Senado de la República, inclusive una senadora que anda un poco ahí de gira artística en Europa pues la destituyen para que entre su suplente, para que pueda votar, de ese tamaño… de ese tamaño es lo que sucedió el pasado 29 de abril y de verdad es algo que no podemos reconocer, que no podemos aceptar, no como diputados de un partido político, como mexicanos, como ciudadanos, es algo que de verdad atenta contra nuestra democra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mos la segunda ronda con la participación de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Cuando el PAN y el PRI se robaron la elección en el 2006 y alguien nos hubiera dicho que Calderón iba a entrar, haiga sido como haiga sido a tomar protesta por la puerta de atrás del Congreso Federal, no lo hubiéramos cr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dónde quedó la división de poderes, dónde quedó el sistema de pesos y contrapesos? Aprobaron en fast track reformas que afectan grandemente al país, reformas que no se consensaron con la sociedad, ni con las asociaciones civiles, pero esta falacia fue la que captó mi atención, podrán tener la mayoría, pero no la raz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yo escuché este posicionamiento de la fracción del PRI y del PAN de esta legislatura, dije, vaya un momento de lucidez y finalmente van a hablar del estado político en el que está sumido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no, señor y señoras, con la política y óptica surrealista del PRIAN se estaban refiriendo al Gobierno Federal, así como lo escuch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n Chihuahua no hay división de poderes, no los hay, el Poder Legislativo, esta Cámara con la Fracción del PRIAN y aliados se ha convertido en un medio… un mero órgano detrámite ante las peticiones y propuestas del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reforma judicial votada por mayoría del PRIAN ha hecho al Poder Judicial un órgano receptor en donde los juzgadores llegan a recomendación y elección del Ejecutivo.Digo, ¿Es eso separación de pod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quejan de que se aprobaron en fast track 20 reformas sin consenso social, ni de las organizaciones de la sociedad civil, ¿Que no es esta la forma normal de legislar en México desde hace 100 años? Allá porDios, ahora resulta que no sabían como se ha estado haciendo, en Chihuahua, por ejemplo, les platico que en este congreso nos mandaron en fast track y se votó igual la Ley de la ventan… de Ventanilla Única,¿Se acuerdan? Esa ley que estoy segura que ni leyeron, en donde se hace una gran ventanilla única para meterle 160 millones de pesos a un tema que ni se necesita, ni se entend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forma judicial fue una votación en fast track, la reforma a la UACH, la de transporte, pero les voy a dar una última por acuerdo de las fracciones en ese Congreso se establece una fecha límite para presentar reformas a la Constitución del Estado, ¿Porque le recibieron al Ejecutivo fuera de tiempo la iniciativa en donde la da… le daba permiso a la gobernadora de ausentarse hasta 21 días sin autorización del Congreso, eso no es una votación fast track, eso no es parte de lo que se están quej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n, dicen que MORENA y sus aliados han desaparecido instituciones que primero saquearon a ver no… no espérense… espérense, la 4T llegó en el 2018, fueron los prianistas quienes conservaron esas instituciones porque si no, ¿Cómo las saqueaban? Decenas de fideicomisos saqueados, PEMEX, instituciones de salud, la estafa maestra involucró a once instituciones del Gobierno Federal…once.   7 mil 670 millones de pesos le saquearon a once instituciones, claro por eso no quieren que se modifiquen, pues les quitaban la caja ch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n también además que… que este presidente le está dando más poder al Ejército, a ver, lo único que está haciendo es ordenar y legalizar la participación del Ejército en las calles, pues el Ejército ya en las calles, Calderón lo sacó de los cuarteles para combatir a los grupos criminales que Genaro García Luna debía desaparecer por acuerdo con los cárteles con los que estaban asociados esa narco política de Calderón, para eso sacaron al Ejército y no necesitaron de modificación constitucional, Enrique Peña Nieto lo sacó de los cuarteles para desaparecer y matar… matar estudiantes en Ayotzinap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me vienen a decir que están muy preocupados por la presencia del Ejército en las calles, pregúntenle a la gobernadora si quiere, si desea o si apoyaría que Chihuahua se quedara sin la presencia de las fuerzas del Ejército y de la Guardi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además me llama mucho la atención como a veces bloquean, critican las consultas ciudadanas y cuando quieren las promueven. Ahora resulta que estas 20 reformas fast track salieron sin consulta ciudadana vean nomás que gravedad… qué gravedad, ¿Tropicalizamos el tema señores, por qué no sometieron a consulta el tema Centinela? Porque ese tema de consulta que hicieron forzada, sin anticipación, sin presupuesto, fue una simu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Por qué no hicieron una consulta para el replaqueo, para el aumento transporte público, por qué? Pero déjenme decirles algo que a lo mejor ya olvidaron, la Constitución se ha modificado en la historia N veces, por ejemplo, Enrique Peña Nieto la modificó 147 veces y ni una vez… ni una sola vez se fue a consulta ciudadana, ni una de las 147; reformas energéticas en donde garantizaba el suministro los precios bajos de la electricidad, por ejemplo, sigue sin poder bajar la luz porque Enrique Peña Nieto, en su reforma energética nos prometió; no hizo más que abrirle la puerta Odebrecht y a la corrupción. Pero además hizo una reforma hacendaria, ¿La consultó? No, incrementó la captación de impuestos sin combatir la corrupción,¿Qué fue lo que hizo? Llenar más las cajas de las instituciones federales para que robaran más sus corruptos funcionarios.¿Qué creen que hizo Peña Nieto también sin consultar a la ciudadanía? Pues le dio más facultades al IFAI, fíjense nomás, ternurita. ¿O sea, cómo?Nos vamos a creer que le dio más facultades al IFAI, pues de nada sirvió porque se le pe… se les fuePeña Nieto con el tema de Odebrecht, se les fue el tema de las… de las estafa maestra y él hizo una reform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lderón, reformó 110 veces la Constitución… 110 veces… 110 veces, ni una… ni una la consultó con la ciudadanía como hoy vienen ustedes a reclamar y a señalar y a sentirse ofendidos y a rasgarse las vestiduras porque la patria está en ataque, por 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aben cuál fue una de las reformas de Calderón? Nada más se lo recuerdo, una reforma migratoria, ¿Hace cuántos años?2009, 2012, una reforma migratoria que por lo cierto no sirvió… no sirvió porque ustedes hoy están pidiendo una reforma migratoria al Presidente Andrés Manuel López Obrador, ¿Qué no había entonces? O no sirvió o no lo están observando o hizo una reforma que iba a durar tres años el Presidente Calderón y así me puedo ir en la historia hacia atrás diciéndoles cuántas reformas hicieron sin consulta a la ciudadanía, sin que ustedes dijeran siquiera pío, sin que siquiera mencionaran la falta de consulta ciudadana, pero sí el punto de acuerdo que subió a Tribuna a leerse por parte de las bancadas del PAN y del PRI va dirigida para los ciudadanos que nos escuchan en el Congreso con la intención de que pues empiece a recomponerse un poco la mala imagen, la desprestigiada de imagen que como partidos y como gobiernos tienen, probablemente les pegue, pero afortunadamente para los mexicanos en el país casi el 70% de los ciudadanos ya despertamos a es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érmino diciendo que es increíble de veras… increíble que la bancada… las bancadas de oposición al Gobierno Federal de nuestro Presidente Andrés Manuel López Obrador vengan a esta tribuna a hablar de democracia y de patria, vaya ci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iren, yo no venía preparado para debatir este tema, pero escuchando a los que me antecedieron en la palabra, la verdad que es preocupante el que no entiendan el funcionamiento de la administración pública… es preocupante que quieran manipular la información queriendo aparentar que se destinaron más de 40 mil millones de pesos y mencionan ciertas empresas, entre ellas mayorías extranjeras, como si fuera un gran atraco a los recursos públicos del país, como si fueran fondos del CONACYT, que ignorantemente no lo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voy a explicar para aquellos que se dicen doctores, cómo funcionan los fondos mixtos del CONACYT, los fondos mixtos del CONACYT, que para eso se creó un fideicomiso, son aportaciones de los gobiernos estatales, son aportaciones de gobiernos municipales, son aportaciones de entes privados, son aportaciones de la Secretaría de Economía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se llaman fondos mixtos de CONACYT?Porque estos fondos se invierten para el desarrollo, innovación y transferencia de tecnología y los administra el CONACYT pues porque ellos son los científicos, ellos son el máximo jurado para ver qué proyecto le aporta o no le aporta a México, muchas de las atracciones de inversión extranjera cuando vienen a México desgraciadamente no llegan por la falta de capacidad o la falta de talento en desarrollo humano, sin embargo, se han hecho compromisos como fue el de Volkswagen cuando amplió su planta o BMV para hacer el desarrollo tecnológico de ingenieros mexicanos en sus procesos tecnológicos. Muchas empresas, entre ellas chihuahuenses, cuando yo fui delegado de Economía se apoyó muy fuerte y hoy me siento orgulloso, orgulloso de empresas chihuahuenses que fueron beneficiadas de estos fondos y pudieron ser y recibir transferencia tecnológica y hoy compiten a nivel mund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mpresas en el tema aéreo tecnológico, empresas en el tema alimentario y empresas en el tema industrial automotriz, metalmecánico, gracias a estos fondos se pudo traer tecnología a México gracias a estos fondos hoy tenemos ingenieros, directores, no solamente de México, sino a nivel Latinoamérica, a nivel Europa, egresados de estos programas mixtos del CONACYT, ustedes están muy contentos porque han aumentado, dicen las becas, mi pregunta es, ¿Dónde van a trabajar estos estudiantes, quién les va a pagar su esfuerzo si no hay el trabajo adecuado para ellos, si no está llegando la inversión adecuada? Lo único que nos vamos a volver, nos vamos a volver exportadores de talento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para que un país sea exitoso, para que un país sea próspero, tiene que invertir cuando menos el 2.34 de su Producto Interno Bruto en Ciencia y Tecnología, México en esta administración no llega ni siquiera al punto .38%... 0.38% de 60 mil millones de pesos que se invertían en ciencia y tecnología, bajaron a 49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os fondos mixtos que tanto critican se concentran principalmente en los estados, Nuevo León, San Luis Potosí, Baja California, Guanajuato, Chihuahua, Coahuila y dicen despectivamente, ¿Por qué no en el su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en estos estados la apostamos, le apostamos a la innovación, le apostamos al riesgo, la apostamos… la apostamos a ser difer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ónde van a trabajar estos becarios del CONACYT? Dinero a privados… dinero a privados es el que le adjudica el gobierno de MORENA con el 78% de las adjudicaciones directas, sin ningún proceso licitatorio a empresas privadas y extranjeras o familiares entre ellos 903 millones de pesos a Felipa Obrador, de asignaciones dire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institu… los países… los países ricos se distinguen de los países pobres por la fortaleza de sus instituciones, ¿Puedo continuar, Diputado? Cuándo aprenderá a respetar la palabra del… de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le pido… le pido respeto por favor, para e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Le pediría que me fue… pudiera ser repuesto ese min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le pido respeto para el orador.  Continú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Las instituciones, los países, se diferencian entre ricos y pobres por la fortaleza de sus titu… instituciones, cuando las instituciones son fuertes, las sociedades se organizan… las socir… las sociedades se organizan, cuando las instituciones son respetuosas de la propiedad privada, cuando se garantiza la separación de poderes efectiva, se posibilita un correcto funcionamiento de la economía libre de mercado que tanto odian y gracias a eso es cuando puedes generar confianza y certidumbre para poder arriesgarte a abrir un changarro, a abrir restaurante, hasta poder abrir una gran empresa y es cuando en este mundo, les guste o no, porque para unas cosas si les gusta que sea globalizado y para otras cosas no les gusta que sea globalizado, competimos, competimos en todo el mundo, competimos contra el egresado de Japón, contra el egresado de China, contra el egresado de Estados Unidos, competimos para atraer inversión con todos los países y la única manera de invertir es que generemos confianza y cómo vamos a generar confianza si este gobierno está concentrando el poder en una sola persona, denostando a los organismos autónomos, denostando al Poder Judicial de la Federación, denostando a todo aquél que les dé datos científicos y no coincidan con sus otros 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ahorita expusieron, quisieron comparar y criticar a la Corte porque no rosel… no resuelve una reforma al Poder Judicial de Chihuahua y le da preferencia a una reforma electoral, la reforma electoral lleva preferencia por favor, lleva preferencia, en octubre empiezan las… los procesos electorales y constitucionalmente el tema electoral siempre tendrá preferencia en cuanto a tiemp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les digo, manejan la información a su conveniencia, manipulan la información y lo único que quiero decir es que la apuestan… la apuestan a que en México todas estas políticas sea para generar más pobreza… más pobreza, porque será la única manera de poder tener controlado electoralmente a la gente y no apostarle a su libre desarrollo para salir adelante, no solamente en lo individual, sino como país, como Estado y como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no estaba la Diputada Lety cuando entiendo que en un exceso de pasión del Diputado expresó aquellos que se dicen doctores, es que si es doctora, incluso es premio estatalaquí en Chihuahua. Yo soy doctor, incluso soy parte del Sistema Nacional de Investigación del CONACYT, nivel uno, desde el 2010, entonces conozco el tema de CONACYT, he tenido incluso la oportunidad de ser evaluador del CONACYT para aquellos que quieren ser parte del Sistema Nacional de Investigadores, conocemos el tema, pero no venimos a hablar de ese tema, si somos o no somos doctores, el hecho que no lo crean no no lo va a quitar evidente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o que quiero hablar es de una serie de aspectos interesantes que parece ser que se nos olvida. Miren, yo sé que las visiones o las miradas que tenemos son distintas, lo sé, pero pues la verdad es solo una, por mucho que ustedes quieran y piensen que lo que ustedes están diciendo y haciendo es lo correcto, no los va a hacer mayoría en el Senado, no los va a hacer, por mucho que piensen que así va a suceder, no son mayoría y no van a ser mayoría en mucho tiempo, no 2023 nada más, no, también en 2024 no van a ser mayoría, aunque se enojen, ni modo, así 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o que veo que se está haciendo ahorita es estar corrigiendo pues todo lo que hicieron mal, porque ahorita hablaban de que regresaba al pasado, a pues, ¿Quién gobernaban en el pasado, no eran ustedes, no era el PRI y el PAN quienes gobernaron? Bueno, mal gobernaban o decían que gobernaban ¿O quiénes eran? Eran ustedes, no se les olvide o a poco ¿Ya se les olvidó cuando aprobaron el aumento del IVA y la roqueseñal, ya se les olvidó cómo la aprobaron, ya se les olvidó cómo aprobaron la enorme estafa tranza del FOBAPROA? Mismos que estamos pagando ahorita miles de millones pesos y que nuestros hijos van a estar pagando y que sus nietos van a estar pagando gracias a que ustedes gobernaban, pero afortunadamente ya no están gobernando, esas cosas ya no van a volver a… a ocurr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eso ahorita están preocupados porque dicen que va a desaparecer el CONACYT y ni conocen lo que hace el CONACYT, dicen que están muy  preocupados porque va a desaparecer el INABI, pues si su mismo Secretario de Salud lo dijo que no iba a afectar a Chihuahua y la gobernadora dijo ayer que estaba contemplando adherirse al IMSS BIENESTARpues póngansen de acuerdo, cuando menos póngansen de acuerdo para que puedan venir aquí a comentar o en la tema… el tema de la Ley Minera, ya se les olvidó que al inicio de esta legislatura les recomendé que escucharan la canción de la maldición de Malinche, vuélvanla a escuchar pues, si se les olvidó, vuélvanla a escuchar para que se den cuenta que cada mes está yendo de México seis toneladas de oro,¿Están de acuerdo en eso, están de acuerdo en que se esté dando ese saqueo de la riqueza de nuestro país? No siempre van a ser diputados y diputadas, va a llegar un momento en que tendrán que estar del lado de la gente, batallando con la gente, ahorita si, están de acuerdo en que se de… quede igual la Ley Minera, pero no los tiempos de la época virreinal ya se acabaron, ya no pueden seguir pensando en la minería como en la época virreinal, ya no, eso ya se terminó y luego todas tienen el cinismo de venir a decir que en el Senado se aprobaron 20 de reformas de manera fast track, incluso hasta que una por min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stedes creen que al pueblo de Chihuahua se les olvidó la forma en la que aprobaron el diciembre pasado y el diciembre anterior, el tema de los créditos y el tema del refinanciamiento? Y sí saben que, por cierto, van a volver a pedir 500 millones de pesos cuando aquella ocasión, en menos de un día, endeudaron al Estado por más de 20 años y se los dijimos y además no es la primera vez que se los decimos, se los hemos dicho un montón de vec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a se les olvidó cómo aprobaron el presupuesto este año, donde pisotearon un acuerdo de la comisión y ni siquiera quisieron que vinieran a comparecer los secretarios, ya se les olvidó cuando torcieron la ley? Y ahí está en la… en las actas cómo sacaron esos acuerdos, aquí ya expresó Cuauhtémoc cómo han sacado muchos acuerdos rompiendo la ley, bueno los acuerdos yo tengo bien claro que los rompe, porque no, no lo respetan, pero pues me parece que ahorita como dijo el clásico no, pues apuñaladas iguales llorar es de cob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Muy buenas tardes compañeros y compañ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l día de hoy venía a debatir un punto de… de acuerdo que creo que es de trascendencia para este país y reconozco que algunos de mis compañeros de MORENA son doctores, conocen el CONACYT porque en este país estudiar o ser investigador no es fácil, pero escuchando el debate o escuchando las posturas de algunos compañeros me veo obligado en la necesidad de volverles a recordar lo que es la doble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 somos tan malos para gobernar compañeros de MORENA, si el PRIANcomo ustedes le dicen, el PAN y el PRI han sido la desgracia de este país y si quieren borrar la historia de las instituciones, sólo contésteme una cosa,¿Por qué nombraron a Manuel Espino ex presidente nacional del PAN y disque autor del fraude contra Andrés Manuel, director de CONALEP, por qué tienen de gobernador a Alfonso Durazo, exsecretario particular de Fox de gobernador por MORENA en Sonora y por qué si hablan del FOBAPROA tienen en el Senado a Ignacio Mier, que votó por el Fobaproa? Eso compañeros, perdón, pero vuelve a decirse la doble m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quí también se ha acusado por parte de algunos diputados que a Acción Nacional le falta calle, jocosamente dicen que nos falta barrio, déjenme les recuerdo que tenemos 70 años en la lucha por la democracia y déjenme les recuerdo también que en esta Tribuna se subió la hoyGobernadora Maru Campos a intentar que no se endeudara al Estado el sexenio de César Duarte y luego ya vino toda la denos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usted recordará Diputado Castrejón, que incluso con algunos de ustedes fuimos compañeros de causa en contra del Gobernador Duarte, no… no nos falta absolutamente calle por el contrario, nos sobra y déjenme les digo otra cosa, si somos muy diferentes, mientras ustedes se esconden para aprobar reformas que a este país le lastima, cuando llegó el 2006 Calderón no fue y se escondió en otro recinto, fue y le dio la cara a los mexicanos y tomó protesta como era su deber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ada que sacan a Calderón pareciera que son todos los males de este país y que no asumen que ya gobiernan y que Calderón se fue hace más de 12 años y pareciera que siguen culpando a Calderón de todos los males y hablan de humanismo cuando no entienden esa palabra, el humanismo significa la construcción de instituciones para beneficio de las personas y ustedes destruyen instituciones son la desafortunada y triste primera deformación de ese país, no l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quiero también decirles que aquí se vino y se dijo que nosotros, el Grupo Parlamentario del PAN avalamos absolutamente todo lo que nos dice el Ejecutivo y en cualquier país democrático del mundo, cualquiera que ustedes le pongan, el gobierno generalmente pertenece a algún partido y muchas veces tiene la mayoría parlamentaria, eso pasa en el Congreso Federal, ustedes la tienen y por endo… por ende defienden las iniciativas del presidente, eso es normal, pero no nos podemos pensar y no podemos acusar de que se nos señala como ustedes lo hacen, el Gobierno Federal, el Presidente y se les dice cómo votar. Y déjenme le digo, Diputada María Antonieta para hablar del PAN hay que hablar de muchos legisladores que han votado en contra de iniciativas del Ejecutivo, le pongo dos casos o tres, hace dos legislaturas, la tóxica reforma electoral Javier Corral para favorecer a su candidato Gustavo Madero. Pero mire esos debates, déjenlos a los panistas, sabemos que todavía late un corazón azul en usted, pero déjenos a nosotros resolver nuestros propios proble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ahora sí, yo quisiera comentarle al Diputado Carrera que en este país como él dice, no es fácil ser doctor, no es fácil estudiar, no es fácil ser investigador en un país donde no se le invierte a la educación y a la investigación, pero usted es doctor, Diputado Carrera y sabe la estima que le tengo del 2010 y le puedo asegurar que de 2010 a la fecha y en este gobierno de la 4T han bajado absolutamente las becas, han bajado absolutamente todos los programas en el CONACYT, entonces esa es la realidad, hay una intolerancia profunda… profunda porque se discuten en el Senado y lo dijo un compañero, el compañero Sánchez, afortunadamente tenemos la Corte y no es la santa Corte, ni la bendita Corte, porque la Corte es un árbitro entre poderes, cuando ustedes violan la Constitución, que lo hacen muy seguido les recuerdo el INE, les recuerdo la Guardia Nacional, les recuerdo que les han tumbado prácticamente todas sus grandes reformas, pero ¿Por qué a un año y medio de terminar el Gobierno el presidente quiere desmantelar todas las instituciones… todas? Y está bien que usen la mayoría, sí eso no tiene nada de malo, pero no escuchan, no hay diálogo en este gobierno, no hay un solo acuerdo, es la voluntad del Presidente, si somos muy difer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n qué dijo Fox cuando entró al gobierno? El Ejecutivo propone y el Legislativo dispone y esa frase, les guste o no, Andrés Manuel no la sab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sí compañeros, dejemos de hablar del pasado porque a ustedes les gusta hablar del pasado y solo quiero referirme ahora sí, a lo que aprobaron sus senadores en el Senado, en una… a lo oscurito, en un albazo, ahí escondidos 63 legisladores sin escuchar a la oposición, sin escuchar otras voces de este país, asumiéndose que ustedes y nada más ustedes tienen la verdad y eso en una democracia compañeros, no se puede, se puede escuchar, se puede ejercer la mayoría, pero tiene que haber debate y nos podrán acusar a nosotros de todo, pero menos de no dar el deba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forma del CONACYT se hace sin proceso legislativo, claro, lo hemos dicho, está dirigido a un control operativo de un Consejo que no tiene… no tiene y hay un desbalance de sus integrantes en la comunidad científica, no hay científicos en el Consejo.  Meti… metieron a los militares lo decía el compañero Pinzón… a los militares al Consejo de Ciencia y Tecnología, por Dios, si eso no es militarizar el país,critican a Calderón de sacar a… a los militares de los cuarteles y ustedes le dan una línea aérea al Ejército, de v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ego hay autoritarismo porque no es clara cómo se otorgan a las becas, cómo se definen las áreas prioritarias y sobre todo, cómo será el tema de la vulneración de los derechos, porque es muy claro dónde van a estar esos convenios que se celebran entre los… entre el Estado y las empresas y algo profundamente peligroso la línea de investigación la marcará el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sé, y debo de decirlo, tanto del CONACYT, lo que sí sé es que están desmantelando una institución que se creó en… en los años setentas, que se impulsó en los oche… en los ochentas y que hoy ustedes vuelven a deformar una institución. Yo no voy a negar que en muchas de las instituciones de este país hay corrupción, porque la corrupción tiene… no tiene partido, hay corruptos en MORENA, véanlo de SEGALMEX, o no, ustedes tienen la peor estafa maestra, hay corruptos en el PAN, hay corruptos en el PRI, pero dejemos de rasgarnos de vestiduras y estar defendiendo lo indefendible, yo estoy convencido que a muchos de ustedes no les gustó esta reforma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único consejo compañeros, superen el pasado, vivir en el odio es muy triste, acepten que Calderón les ganó la elección, acepten que yo también dormí en el… en el IFE en ese entonces cuidando las actas porque también de este lado hay demócratas, acepten que gobiernan, acepten sus errores y pónganse a gobernar este país y por favor dejen de estar gobernando con el retrovisor como lo dijo mi compañero Agui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or al… perdón por alusiones Diputado Castrejón, adelante. Y la Diputada María Antonieta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 Bueno miren, la gran diferencia… la gran diferencia entre nosotros de MORENA y el PRIAN, a pesar de esa sentencia que acaba de dar mi compañero Alfredo Chávez, es que nosotros no toleramos la corrupción, esa es la gran diferencia, nosotros no la toler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otzinapa toleraron y encubrieron a los responsables, el Gobierno Federal tiene en la cárcel a un intocable al que fue el procurador que quiso decretar la muerte al caso de Ayotzinapa está en la cárc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debrecht los tribunales electorales en el mundo, metieron en la cárcel a esos corruptos. En México, Peña Nieto ni Calderón los tocó con el pétalo de una rosa. Nosotros tenemos en la cárcel a Emilio Lozoya, ahí está.  ABC la guardería, el propio ministro Zaldívar señaló cómo se instaló el Gobierno Federal en la Corte para que no pasara su proyecto que responsabilizaba a familiares de la esposa de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 importante, como dije el otro día ahí, no es si hay o no hay corrupción, lo importante es que nosotros no la toleramos la corrupción y ustedes sí la toleran y el último caso para irnos a lo local, aquí dudaban de nosotros que Garduño no iba a ser procesado, que Almirante no iba a ser procesado, el Almirante está en la cárcel y Garduño está vinculado a proceso y Fierro el fiscal que le mataron a diez custodios y que había televisión, había hasta un gato de raza extraña, ¿A quién han detenido y a quién han procesado? A nad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laro que no somos iguales, no toleramos, pero además, fíjense ustedes, revisen la votación, no somos iguales, en la votación hay quienes votaron en contra de, propios de MORENA, quiénes se abstuvieron, no toda la votación es a favor de los de MORENA, hay distintas, hay unos que votaron en contra de una de las leyes, otros se abstuvieron y desde luego, la mayoría a favor y se extrañan por una sede alter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oque señal que señaló mi compañero Benjamín, la hizo ese legislador del PRI y que todo el mundo sabe cuál es la Roque señal en una sede alterna, nosotros… es no Alfredo pero hay otras que se fueron para allá y cuando defendimos las reformas que querían hacer, Calderón energéticas se iban a sedes alternas, porque hubo un grupo, por cierto, encabezadas por Claudia Sheinbaum que le decían las adelitas que tomaban el Congreso y se iban… se iban a otros lados y ahora ponen el grito en el ci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sotros desde luego que no somos iguales y que además nosotros, que eso no lo dicen, cómo subieron del 10 al 15, cómo manipularon todo, se me está acabando el tiempo, desgraciadamente y desde luego que el Poder Judicial Federal es un corrupto, salvo honrosas excepciones y desde luego que ahí van a ganar casi todo porque a eso impulsaron a Norma Piña, a Dayán y a todos los ministros y desde luego que nosotros acogemos en MORENA a todos esos personajes que mencionó Alfredo y hay otros que nos traicionan, como Lily Telles, que ustedes la cogieron y al que nosotros nombramos en el IMSS, que también fue presidente del PAN y que ya nos traicionó y regresó con usted, pero hay gente muy buena y que así sean del PRI o del PAN a esa gente buena la vamos a seguir recibiendo y que aporte y que enriquezca nuestro pa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por alusiones, la Diputada María Antonieta Pérez Reyes.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respetable compañero Alfredo Chávez mire, los asuntos del PAN me interesan tanto como los asuntos del PRI, del PRD, de Movimiento Ciudadano o de cualquier acto político que haga política en este país, y más ahora porque ese bloque opositor está obstaculizando el avance del gobierno del presidente Andrés Manuel López Obrador, entonces sí, en ese sentido me interesan las cosas del PAN, pero déjeme decirle ya en un tono más personal, más íntimo, que usted sabe que yo viví, milité, me creí la ideología de este instituto político del PAN por 22 años y debe reconocer usted que desafortunadamente es todo ahorita menos lo que sus fundadores concibieron y yo no acostumbro como política discutir cuestiones personales, porque yo reconozco dentro de de Acción Nacional, en este mismo Pleno personajes a los que yo aprecio profundamente, respeto profundamente; yo discuto ideas, situaciones políticas, de ahí que no lo hago personal, pero usted sabe que Acción Nacional es todo menos lo que se concibió.  Entre gitanos usted sabe que no nos podemos leer las manos, pero finalmente le puedo decir que, y con la frente en alto y eso sí públicamente, que a ese partido yo lo entregué por 21 años de militancia, los pocos o muchos talentos que puedo tener, le dediqué mis conocimientos, mis equivocadas o afortunadas luchas sociales en aras de ese bien común, pero tuve que aceptaren un momento de la realidad que pasaba el país que Acción Nacional, por lo menos para mí como política, como mexicana se desvió totalmente… totalmente, de los motivos de su fundación y consciente y creo que congruentemente con mi ideología y mi conciencia es que renuncie voluntariamente a ese partido hace ocho años y pues voy a seguir hablando del PAN como de cualquier otro actor político, y no porque mi corazón esté en Acción Nacional, yo le comparto que mi corazón políticamente nunca estuvo en el PAN, mi corazón políticamente siempre estuvo, está y estará con mi país, porque siempre antepondré los intereses de la nación, los intereses de los ciudadanos, que los intereses de un partido polí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esa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Diputada. El Diputado Benjamín Carrera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iren, es que como ya se les cayó el argumento de que fue fast track y que fue en una sede alterna y que se fue una hora con el tema del CONACYT, pero el problema es que no lo conocen, Alfredo se atrevió a decir que se están reduciendo las becas, no tienes ni siquiera idea Alfredo de lo que estás habl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más, voy a dar nada más dos datos y un reto, sé que no puedes contestar pero, me lo puedes hacer en un mensajito, a los que están estudiando maestría le está dando ahorita CONACYT $13,500, a los que están estudiando doctorado  $19,000, te digo, es que lo conozco, estoy en el tema, a los que somos parte del Sistema Nacional de Investigadores nos dan  $30,000, a mí no me lo dan porque por reglamento no puedo, yo renuncié a ese… a esa beca, pero yo te pido y te hago aquí el retoque si tú me demuestras que en el 2018… bueno 19 porque llegó Andrés Manuel en el 19, era mayor el monto a ahorita, yo renuncio al Sistema Nacional de Investigadores, ¿No aceptas? Bueno ni modo, tiene que ser para todos… no, no puede porque recuerden que es irrenunciable, pero podría pedir licencia, no conocen el tema del CONACYT y me parece que es grave que se hagan esas afirmaciones porque el pensar que el país no está… que no se está haciendo nada eso es falso, no porque ustedes no estén de acuerdo con el presidente, no porque no estén de acuerdo en lo que se está haciendo quiere decir que las cosas no están saliendo y no es algo que yo diga, pues lo dice, vean el índice de aprobación del presidente, la gente está de acuerdo con lo que se está haciendo, si ustedes no están de acuerdo, pues ni m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 Muy bien, continúa en el uso de la voz 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 Durante cada sexenio los gobiernos se han dedicado a ser iterativos más que constru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los cambios planteados fueron en muchas ramas, es decir, la operación a un aparato que necesita cambiar de fondo, en esta participación, esta representación parlamentaria se concentrará en el tema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stro sistema de salud actual posee carencias evidentes y estructurales que derivan ahora, en una suma de rie… irresponsabilidades políticas, aunque no les guste, heredadas de gobiernos priistas y panistas, lo más razonable es que no lo obvien en su discurso, después de todo se ha apostado por la privatización de salud, así como la reducción del gasto en salu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hablar de doble moral, el artí… en el artículo de Medscape por Nelly Toche resalta que se ha incentivado el desmantelamiento IMSS desde la reforma a la Ley del Seguro Social de 1995, para despojar del derecho a la seguridad social y a la salud a los… a los trabajadores y a sus familias, mercantilizado los servicios médicos en beneficio de los hospitales privados y las compañías de seguros, un proceso de privatización iniciado hace tres décadas que exacerbó la desigualdad social y la precariedad del empleo sin derecho a la seguridad social, así como el aumento de enfermedades crónico degenerativas y la incertidumbre de mexicanos y mexicanas al acceso a los servicios públic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l gobierno de Calderón se destacan sus metas de afiliación, a esa inercia que afiliaba pero que no curaba, tampoco prevenía y tampoco rehabilitaba, en ese sentido, Gustavo Leal, en el artículo Protección  Social en Salud ni seguro, ni popular, menciona que desde dos… 2008 como Fox, Calderón acotó toda clase de intervenciones a el seguro médico para una nueva generación en la que supuestamente el Seguro Popular garantizaría el tratamiento de todo tipo de cáncer para menores de 18 años, que financiaría la atención y las medicinas a miles de niños con cáncer, que alcanzaría la cobertura universal, médico, medicinas y atención hospitalaria en 2011, que ellas se aumentaría vía el programa Caravanas de la Salud, que todos los menores de unaño recibirían la vacuna contra el neumococo y que cubriría la atención de la sordera inf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rá que realmente retrocedimos en la panacea propuesta por el panismo, qué es lo que se desea expresar con la premisa de regresar al pasado, a qué oscurantismo se refieren, no fue en materia de transparencia presupuestal que sí se produjeron retrocesos significativos durante el Foxismo?Cuando el grado dis… de discrecionalidad se incrementó a los recursos irán en bolsas no etiquetadas, sin reglas de operación y que serán manejadas por los gobiernos estatales, muchos de los cuales tampoco contarán con sistemas desarrollados de rendición de cuentas, un fenómeno que no hizo más que empeorar durante los años de Calder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que, ¿Por qué tenemos y teníamos un sistema salud tan deficiente si en teoría se destinaba un presupuesto generoso, si se gastaba lo que debía gastarse en salud? De acuerdo con el análisis realizado por Toche de más de 2 millones de adquisiciones obtenidas del portal de compras del Instituto Mexicano del Seguro Social, este compró fármacos y otros insumos médicos a empresas proveedoras con un sobrecosto de más de 18 mil millones de pesos entre los años 2008 y 2018, lo que equivale a 57 campañas presidenciales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o no lastima diputados, a cuántos mexicanos po… no podríamos haber apoyado con ese dinero? Nuestro atraso en salud se debe a una enfermedad que ha permeado hasta la médula ósea, la corrupción, ya que en este país y todos sabemos se han realizado reformas financieras y no de salud, mucho menos en aras del bienestar de paciente, del derechohabiente y del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de Gobierno Federal actual considera conveniente un organismo público descentralizado con una planeación y un modelo de atención estandarizada, habiendo discernido que uno de los principales problemas es la fragmentación en diversas instituciones que acarrea ineficiencias, exceso de personal, mayores costos, trámites burocráticos, ausencia de cruces de información entre las bases de datos de beneficiarios, así como poca transparencia en el uso de l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han apostado a ciertos caminos y se ha experimentado la… lo suficiente, la trayectoria nos dice que han fracasado en hacer garante el derecho a la salud a toda la población, principalmente a aquellos más vulnerables. Evaluemos una nueva ruta y una nueva estrateg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e sentido, la representación del Partido del Trabajo insiste en que se eviten cuidadosamente los saltos al vacío, que se contemplen los errores legislativos de gestiones pasadas y se considere no solo una mayor inversión en el rubro de salud, sino transparencia y rendición de cuentas, ¿Cuánto dinero se empea… se empleará, a qué programa, procedimiento o tratamiento médico, a quiénes beneficiará y de qué manera? Así mismo, se insta a que estas modificaciones consideren en su análisis la protección de la atención de los derechohabientes actuales y las ya precarias condiciones de trabajo de los profesionale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Luis Alberto Aguilar y con él cerramos la segunda ronda y esperemos que el debate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tocó baño Diputado, ahora. No te mencioné, nomás contest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Me imagino… me imagino que vienen en un carro… me imagino que vienen en un carro, ahí viene MORENA manejando y el fin de semana citó a los… a los cuatro… a los cuatro fantásticos que ustedes les dicen corcholatas, pero son los cuatro fantásticos y de repente atropellan porque eso fue lo que nos… los que nos hicieron, fue por el mismo escena que les he estado comentando, siguen viendo por el retrovisor… siguen viendo por el retrovisor, ahorita a mi… mi coordinador se los comentó y yo de verdad sigo pensando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la escena dentro del carro le dicen oiga presidente, pero son muchas, nomás son 20… nomás son 20,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igapero,¿El INSABI? Si nosotros lo hicimos, no hay bronca también lo tiramos hombre, pues si lo hicimos, lo tiramos, ¿Cuál es 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iga, ¿El tren Maya al ejército? Sí, hay que dárselo al ejército porque también ell… ellos saben cómo hacer muy bien l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El CONACYT no lo aventamos también?, oiga Presidente pero hay unos diputados de nosotros que son beneficiarios del CONACYT desde el 2010, no hay bronca tampoco, no pasa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inanciera Nacionalde Desarrollo, oye y, ¿Los agricultores? No… no pasa nada hombre, nosotros vemos luego cómo le ha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La Ley Minera? Nombretampoco pasa nada, hay que hacer una aerolínea y hay que dársela a los… a los… a los milit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ye y la función pública,¿Que hacemos con ella?No pues hay que darle todo, que ellos decidan a quién comprarle y que ellos también juzguen a quien le compraron, hay que darle toda la fuerza.  Órale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iga pero no tenemos quórum, ¿Cómo le hacemos? Somos 64, nos falta una o uno, nombre háblenle a Cla… a Claudia Balderas que renuncie al cabo allá anda del otro lado del charco, ¿Pa qué la queremos? Allá que renuncie y aquí tómenle la… la… o que tome licencia pues, y aquí tómenle la representación a la suplente, juntamos los 6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iga pero se nos está complicando la sede, de nombre donde sea pues ustedes son el Senado, son el poder, ¿A poco no pueden? Si no pueden, pues avis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iga, está seguro lo del CONACYT? Sí, pero es el… el CONACYTes el único organismo que apoya para tecnología y ciencia que tenemos aquí en el… en el país, no hay bron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iga, pero el CONACYT nos ayudó para desarrollar respiradores ahora en la etapa del COVID, no hay bronca, no pasa nada, ¿Y las investigaciones, el curso de CONACYT, qué va a pasar con lo que está en el CONACYT? Ahí averiguamos después hombre, ustedes denle son 20 no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iga pero sí es cierto, las becas se bajaron del 19 al vei… del 2018 al 2021 se nos bajaron muchas, no hay problema, nosotros estamos compitiendo contra nosotros, no queremos competir contra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sí… y así se fue… y así se fue la historia y así fue como terminó este gran… gran atopello… gran atropello que le llamo yo para las… para las y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en una noche, en una noche negra, en una noche oscura, ¿Y por qué negra y oscura? Porque y hablando del CONACYT, ahorita que la Diputada Martínez decía, pues sí el dictamen lo pasaron, no hay evidencia de que haya habido una reunión de la comisión, es más, el senador Jorge Ramírez de acá del PRI, de mis compañeros ni citó a comisión, era la comisión donde estaba la… la iniciativa de reforma al CONACYT, ahí estaba, el senador no estuvo, ni citó ni estuvo, no hay videos, no hay evidencia, sesionar sin el presidente de la comisión es la parte que habla la Diputada Martínez de estas acciones de inconstitucionalidad, pero bueno, yo soy un fiel creyente que en el trasfondo de este asunto tenemos un gran problema, y el problema es que el poder corrompe y el poder absoluto corrompe absolut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necesitamos ejercer esa división de poderes, esas acciones de inconstitucional y ver cómo podemos sacar adelante a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yo sí los invito a todas y todos sobre todo los que iban en el carrito ese que les platique, pues que dejemos de justificar los errores del pasado, dejemos de justificar con errores del pasado y empecemos a gobernar ya lo comentó acá mi… mi… mi… mi coordinador y empecemos a manejar por el parabri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manifest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por favor a la Diputada Ortega, también al Diputado Avitia por favor, también a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6 votos a favor, 11 en contra y cero abstenciones con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gregamos el voto a favor del Diputado Carlos Olson por favor, se reflejó, okey, 16 a favor, 11 en contra,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unicarles que se baja la proposición con punto de acuerdo del Diputado Gabriel Ángel García Cantú, asimismo, la Diputada Ivón Salazar Morales también baja su proposición, por lo que 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de Asuntos… en Asuntos Generales, se concede la palabra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s un plantea… es un posicionamiento en conmemoración de el 1 de ma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el socialismo puede salvar a la humanidad porque es al quien le interesa fundamentalmente el ser humano, al capitalismo le interesa el frío efectivo al con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Gustavo de la Rosa Hickerson, en representación del Grupo Parlamentario de MORENA, integrantes de la Sexagésima Séptima Legislatura del Honorable Congreso del Estado, con fundamento en lo dispuesto en los artículo 40, fracción II y demás de la ley Orgánica del Poder Legislativo, comparecemos a efectos de presentar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teorías liberales impulsadas por Adam Smith, que planteaban fundamentalmente que la competencia en la economía del mercado finalmente iban a resolver los problemas graves de injusticia social que vinieran con nues… este nuevo tipo de producción  y comerzalización que estaba su… superando con todo al sistema de producción feudal basado en la explotación de los siervos por parte de los señores feudales, que les cancelaba las facilidades de ofrecerse en el mercado para trabajar con el patrón que le pagara salario y disfrutar de la liber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804 se redacta el Código Napoleón que establece la estructura jurídica y las grandes reglas del funcionamiento de las nuevas sociedades que ahora están terminando con las monarquías y con las grandes propiedades feudales y se regula la libertad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libertad del trabajo se regula como si esta fuese cualquier mercancía, como si fuese una pieza de tela o una hiladora industrial que pudiera operar 24 h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ueños de las fábricas advirtieron que los trabajadores no podían laborar de manera eficaz todo el día y fijaron un máximo de tiempo laborable recomendando la jornada máxima de 18 horas di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829 en Nueva York, se plantearon los primeros asomos de regular la jornada laboral, bajo el principio lógico de 8 horas de sueño, 8 horas de trabajo y 8 horas de descanso y se empezó a reconocer desde una perspectiva mural y hu… moral y humana: que los trabajadores tenían derecho a una vida después de las horas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a previsión de Am… Adam Smith acerca de la mano invisible de la economía no estaba resultando porque la motivación fundamental de los patrones constituidos a partir de la parte burguesa que es una categoría económica y social, no es un insulto como se toma desde la ignorancia, entendieron que la ganancia de sus empresas era prioridad sobre las supuestas normas generales de la econom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cago, que era una ciudad dentro de u… dentro de un gran proceso de desarrollo industrial, la clase empresarial no estaba dispuesta a renunciar a las ganancias extras que les producía las horas extras no pagadas a los trabajadores, siendo así que la noble orden de los caballeros del trabajo y la A… AFL en el Congreso de 1884 resolvieron que a partir del 1 de mayo de 1886 la jornada laboral diría que prestarían los trabajadores a partir de del 1 de mayo de… de 1886, el acuerdo fue en 1884… el Congreso fue de 1884, sería de 8 horas, daban un margen de 1 año 7 meses para que las fábricas hicieran los ajustes necesarios para iniciar con la nueva jornada de trabajo, aplicando en todo el país la recomendación neoyorquina de 8 horas de trabajo, 8 de descanso, y 8 de sueño, advirtiendo que a partir de esa fecha 1 de mayo de 1886, se iniciaría una huelga en todo el país para aquellas empresas que no aceptaran reducir su jornada a 8 horas de trabajo diarias por ser… seis días por se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 de mayo de 1886 era sábado, se realizaron enormes manifestaciones en Estados Unidos y el día terminó con una demostración de la fuerza pacífica del movimiento obr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amedrentó a la burguesía norteamericana y al gobierno burgués de aquel país, que habían concedido la libertad a sus esclavos, pero seguían sin aceptar que los trabajadores tuvieran derecho a una vida. Simplemente los veían como nuevos escla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4 de mayo en la Plaza Haymarket de Chicago se celebraba un mitin por parte de los trabajadores de la ciudad, insistiendo en la demanda de la jornada de 8 horas, un asistente a la misma cuya identidad no se ha logrado establecer hasta la fecha arrojó una bomba casera contra policías que rodeaban la manifestación, la respuesta policiaca fue feroz, detuvieron a los oradores y convocantes a la manifestación, a los cuales mediante un juicio manipulado totalmente los declararon responsables del atentado y los condenaron a muerte. Uno se suicidó y los otros 4 fueron conducidos al cadalzo después de un juicio manipulado. Por eso honramos a los mártires de chicago: Michael Schwab, Louis Lingg, Adolh Fisher, Samuel Fielden, Albert R. Parsons, Hessois Auguste Spies, Oscar Neebe y George Eng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889 la segunda internacional en la que participaba Federico Engels, convocaron a una huelga internacional de un día, señalando el primero de mayo para su ejec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un éxito total, el mundo se paralizó y se demostró la fuerza en la economía 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los Marx y Federico Engels tenían razón al publicar en 1848 el manifiesto del partido comunista, donde expresaban claramente que la diferencia entre burgueses y proletarios, entre trabajadores y empla… y empleadores era irreductible, que es la contradicción insuperable en este mundo capitalisto, basado en la obtención de la ganancia, a partir de la plusvalía que produce el trabajador, laborar mucho más tiempo del necesario para producir los costos de los insumos industriales más el salario de los obr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quellos años, se calculaba que un trabajador producía el valor de su salario más insumos en las primeras 4 horas, y las siguientes 4 horas eran la plusvalía, que significaba la ganancia de los patrones que administraban la empresa o pagaban administradores que jugaban el papel de sargentos de producción. Por cierto, puestos que ahora encan… encantan a muchos profesionistas mexicanos, jugando el papel de los capataces de los señores esclavistas en las plantaciones del sur de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con el gran adelanto tecnológico, el uso y la globalización del trabajo, en el Estado de Chihuahua, el trabajador produce mercancías por el valor de su salario e insumos en los primeros 35 minutos de trabajo y las 7 horas restantes son producción de riqueza para los bolsillos de las grandes trasnacionales que se han asentado en este país, pagando altas rentas y costos de edificaciones en los parques industriales a un grupo muy reducido de empresarios que se conforman con esperar cada fin de mes para recibir el pago de su r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 que en la colonia, el oro y la plata de México y Perú, empobrecieron a España porque la hicieron dependiente de la producción Holandesa y convirtieron a la elite peninsular en una casta parasitaria, que vivió de los lujos hasta que se les acabo el o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ricos actuales en México, son herederos de aquella elite Parasitaria, afirmó que el desarrollo del país incompleto y atrasado es responsable de los inversionistas rentistas del país, sin iniciativa y sin capacidad de arriesgar su capital, por eso viven esperando inversiones extranjeras, sin realizar las inversiones propias, a pesar de que el país es una enorme oportunidad de inversión que produciría enormes cantidades de ganancia que lo convertirían en un país industrializado, pero no, es mejor vivir de las ren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o similar sucede con la burguesía mexicana, pero el oro que ahora venden no es el mineral, es el oro humano del esfuerzo de los trabajadores y hoy más que nunca debemos recordar a los mártires de Chicago actualizado la demanda de las 8 horas, hoy la jornada industrial debería de ser cuando mucho de 6 horas y por 5 días a la semana y sería bueno que los burgueses mexicanos descubrieran que lo único que produce valor es el trabajo y que ellos no producen nada, y que a ellos trabajar y arriesgar su capital en inversiones productivas de largo plazo les produce sarpull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mpresarios y financieros convirtieron a todo el mundo en terreno de explotación capitalista y por eso ahora más que nunca es vigente la frase con la que cerraron el manifiesto comunista Carlos Marx y Federico Engels. Proletarios de todos los países, un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an los trabajadores mexicanos, viva la jornada laboral de 6 horas por 5 días a la se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ede del Poder Legislativo, en la ciudad de Chihuahua, Chihuahua, a los dos días del mes de mayo de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ustavo De la Rosa Hickerson y la Fracción Parlamentari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no perdón, el Diputado Ismael Mario Rodríguez Saldaña ha retirado su asunto general, lo cual agradecemos bast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iércoles 3 de mayo a 11:00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quince horas con treinta y cuatro minutos del día 2 de may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48:00Z</dcterms:created>
  <dc:creator>mvelasco</dc:creator>
  <dc:description/>
  <cp:keywords/>
  <dc:language>en-US</dc:language>
  <cp:lastModifiedBy>Grabacion Sesion</cp:lastModifiedBy>
  <dcterms:modified xsi:type="dcterms:W3CDTF">2023-09-19T19:19:00Z</dcterms:modified>
  <cp:revision>6</cp:revision>
  <dc:subject/>
  <dc:title/>
</cp:coreProperties>
</file>