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6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3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3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Act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forme de solicitudes de gestión de información gubernament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Asuntos generales, posicionamientos y efemérid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0.-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 diputadas y diputados,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siete minutos del día trece de abril de 2023, damos inicio a los trabajos de la sesión del Segundo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objeto de vericar…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 sistema electrónico de asistencia, procedo a nombrar a quienes se encuentran mediante acceso remoto o virtual para que confirmen de viva voz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provecho para informarle a esta Presidencia que se ha autorizado justificar la inasistencia a esta sesión por atender asuntos propios de su encargo a la Diputada Ana Margarita Blackaller Prieto y a la Diputada Ivón Salazar Morales; así mismo se incorporará durante la sesión el Diputado Óscar Daniel Avitia Arellanes y el Diputado Francisco Adrián Sánchez Ville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9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iendo transcurrido… este… al no existir el quorum, haremos un receso de hasta treinta minutos para que el resto de las y los diputados se integren 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laramos un breve re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1:09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abre la sesión.  [11:18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se encuentra abierto el sistema de asistencia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asistencia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Presidencia… Presidenta que nos encontramos presentes 18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l acta de la sesión celebrada el día 09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forme de solicitudes de gestión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Leticia Ortega Máyn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Andrea Daniela Flores Chacón,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o Carlos Alfredo Olson San Vicente, integrante del Grupo Parlamentario del Partido Acción Nacional. 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o Ismael Pérez Paví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 xml:space="preserve"> 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 a… a la secretaria, tome la votación respecto del contenido del orden del día…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respecto al contenido de la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nos hemos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orden del día. </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solicito a la Primera Secretariavefi… verifique si existe alguna objeción en cuanto al contenido del acta de la sesión celebrada el día 9 de marzo del año en curso, la cual fue notificada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y los legisladores si tienen alguna objeción en cuanto al contenido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con la votación,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se han pronunciado a favor del a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ta de la sesión celebrada el día 9 de marzo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Y para continuar con el desahogo del siguiente punto, solicito a la Segund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i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FORME SOLICITUDES 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del orden del día, relativo a las solicitudes de gestión o de información gubernamental solicito a la Primera Secretaria verifique si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y los legisladores si han tenido conocimiento de las solicitudes de gestión o de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dar la más cordial bienvenida a Jesús Manuel Márquez ex alcalde de Namiquipa yex diputado local, invitado por el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Y como siguiente punto, relativo a la presentación de iniciativas deley o decreto, 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67 legislatura del Honorable Congreso del Estado e integrantes del Grupo Parlamentario del Partido Revolucionario Institucional, con fundamento en el artículo 68, fracción I de la Constitución Política del Estado y 167, fracción I y 168 de la Ley Orgánica del Poder Legislativo para el Estado de Chihuahua, comparezca hasta este Honorable Representación Popular para someter a consideración de esta Soberanía iniciativa con proyecto de decreto, por lo que se adiciona la fracción IX en el artículo 224 del Código Penal del Estado de Chihuahua, de conformidad a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 solicito, amablemente, Presidenta, me permita hacer lectura parcial de la misma y solicito que su versión íntegra sea incluid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istismo mexicano, ese complicado e interesante, nos viene a la mente todo aquello nombres, religiones, sectas, santos, deidades, seres sobrenaturales, experiencias más que tienen que ver con nuestro país y sobre todo con la experiencia y con leyendas de los pueb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que ver también con la cultura de nuestro país a través de los mitos, las creencias y demás piezas que conforman el pio… la… el mosaico de nuestro país en cada una de sus geografías y en cada una de sus ent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aginar la cultura mexicano… mexicana sin leyendas o sin mitos. Para esto es importante también destacar y hacernos algunas reflex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Qué pasa cuando charlatanes, curanderos o otras personas se aprovechan de las preocupaciones de la gente o alguna ignorancia de los mismos y lucran indebidamente con e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junio del 2010, la Suprema Corte de Justicia de la Nación resolvió que consideraba la charlatanería como un delito que viola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ministros de la Primera Sala de Alto Tribunal de Justicia avalaron particularmente el artículo 205 del Código Penal del Estado de San Luis Pote… Potosí, que establece sancionar a quien explote y sobre todo, difunda o divulgue o aproveche como fraude a todo tipo de lucro indebino… indebido para las personas que tienen estas creencias o que creen en las personas y para esto, la sala negó el amparo y per… dio facilidades al Congreso del Estado de San Luis Potosí para la validación de esta re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entonces que podamos destacar y que podamos preparar… legislar en nuestro Estado, íntegramente reformas al Código Penal, instrumento para poder demandar por fraude a quienesvalir… se sorprenden por este tipo de asuntos y particularmente roben identidades y información a las personas que de buena fe acuden ante e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cabe señalar que principalmente las causas que tienen como delito ocurre frecuentemente en nuestro país por falta de cultura, de ciencia por parte de la población mexic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también es importante destacar algunas estadísticas que a continuación quiero hacer comentarios el Conacyt y por el INEGItambién el 69.85% de los encuestados están de acuerdo o muy de acuerdo que se investigue la ciencia, el 87.85% creen que el gobierno debe investigar más a fondo el concepto de la ciencia y 93% están de acuerdo que nuestro país debe hacer un trabajo de investigación, de desarrollo tecnológ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to es importante que esta iniciativa que se pone a consideración se pueda tener como propósito fundamental dotadas a las autoridades de la procuración y administración de justicia de las herramientas jurídicas para juzgar a quienes violen los principios de legalidad, transparencia, engaño o aprovechamiento del error en que se halla alguna persona y que se hacen ilícitamente algunos casos y alcanzan el lucro indeb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porción adicional en el Código Penal del Estado de Chihuahua en su artículo 224, en sus diversas fracciones tipificar la conducta de estos actos y particularmente el engaño fraudulento, el ofrecimiento falso y también el tema de lo que tiene que ver con el patrimonio y lo que hoy se comete también a través de las redes sociales, el chantaje, la difusión y sobre todo también el tema de robar la id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xpuesto, someto a consideración de esta Honorable Asamblea, la presente iniciativa con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Iniciativa con decreto por virtud de la cual se adiciona la fracción XI del artículo 224 del Código Penal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22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en su párraf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que explota las preocupaciones de la gente por error cometiendo fraude, sobre todo con la información, engaños de lo que se tiene con el tema espiritual, entre otras particularidades que confiere este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S PRIMERO. -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en los términos que corresponden, así también remitan copia del mismo a las oc…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13 del mes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ida, tiene la palabr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ci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Buenos día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Isela Martínez Díaz, en mi carácter de Diputada de la Sexagésima Séptima Legislatura del Honorable Congreso del Estado y en representación del Grupo Parlamentario del Partido Acción Nacional, con fundamento en los artículos 64, fracciones I, II y III de la Constitución Política del Estado; 167, fracción I de la Ley Orgánica del Estado de… del Poder Legislativo del Estado de Chihuahua; 75, 76 y 77 del Reglamento Interior y de Prácticas Parlamentarias del Poder Legislativo, someto a consideración de esta Honorable Asamblea iniciativa para crear la Ley del Programa Escuela para Padres… para Madres, Padres o quienes Ejerzan la Tutela, Guarda y Custodia para el Estado de Chihuahua; e iniciativa de decreto por el que se  modifican varios ordenamientos jurídicos, para que las madres, padres o quienes ejerzan la tutela, guarda y custodia acudan a las citas escolares,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ondo de las Naciones Unidas para la Infancia UNICEF, presentó en Ciudad Juárez y en diversas partes del… del mundo el estudio titulado, acabar con la violencia contra las… los niños, niñas y adolescentes, elaborado por el doctor Paulo SérgioPinheiro, quien en cumplimiento a la recomendación delComité de Derechos del Niño en su resolución 65/138, en la cual el secretario general solicitó que se realizara un estudio en profundidad sobre la cuestión de la violencia contra los niños, niñas y adolescentes y presentaran recomendaciones para su consideración por parte de los estados miembros, con el fin de emprender la acciones referentes a est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 estudio, comprende cinco entornos dedif… de diferen… de diferentes en donde se presenta la violencia como son la familia, la escuela, instituciones de detención y protección, lugares de trabajo y su comunidad, señalando los altos costos sociales y económicos de esta situación; asimimo… asimismo entre sus recomendaciones principales fueron, dar la prioridad a la prevención abordando las causas subyacentes, los estados deben asignar recursos adecuados para abordar los factores de riesgo inmediatos, como es la falta de apego de las madres y los padres a los hijos e hijas, la desintegración de la familia, el uso indebido de alcohol y el acceso a las armas… alcohol, drogas y el acceso a las armas de fue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stablece que se deben promover valores no violentos y generar conciencia, señalando que los estados deben garantizar la difusión y comprensión de los derechos de la infancia, utilizar campañas de información para sensibilizar al público sobre los efectos de la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en día, y dados los problemas que existen de manera generalizada en el país respecto a los embarazos de menores, suicidios de niñas y niños y adolescentes, depresión, altos índices de exposición… explotación sexual y la vulnerabilidad de que dicho grupo etario sea propenso a caer en manos de la li… delincuencia organizada, sumado a los problemas de violencia escolar, es que cobra relevancia el atender este tipo de problemas, creando acciones y programas gubernamentales con la intención de reduci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espre… aspecto que influye negativamente en el desarrollo de las niñas, niños y adolescentes se relaciona con el incremento del índice de divorcios, que se traducen en su mayoría, en disputas de las parejas por bienes, pensiones alimenticias y la guarda y custodia, por ello, se hace necesario redoblar esfuerzos para reforzar valores positivos ante tales rep… rupturas, con el objeto de que estas problemáticas no permeen en la… en la psiquis de las familias y los más vulnerados, que en este caso son las niñas, niños y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graciadamente, en las últimas fechas, se ha presentado un alza en suicidios de menores de edad. La Fiscalía General del Estado reportó que de enero del 2021 a marzo del 2023, se han registrado 60 suicidios de niñas y niños adolescentes menores de 17 años, así como 35 niñas y adol… niñas y adolescentes. Hemos podido observar titulares en distintos medios de información, donde en los pasados días perdió la vida por causa de un sici… suicidio, un joven de 16 años en una huerta manzanera en Cuauhtémoc, así como otros casos similares en la entidad. Sin duda es un tema que representa una urgencia por aten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ndudable, que a ninguno de nosotros se nos enseñó a ser padres o madres, o en e… o en el cómo orientar y apoyar en la formación de nuestras… de nuestros hijos e hijas; por ello, es necesario que en ese sentido… en un sentido de responsabilidad para ellos, madres, padres o quienes ejerzan la tutela, guarda y custodia, participemos de manera activa en su educación y 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lación con lo anterior, el proyecto de ley que hoy se presenta pretende establecer un espacio, desde el gobierno, para asisti… para asistir a madres, padres o quienes ejerzan la tutela, guarda y custodia, en el proceso de formación de sus hijas e hijos, no sólo como una herramienta útil para fortalecer los vínculos familiares, el primero y más importante eslabón de la so… estructura social, sino, además, como una herramienta de cohesión comunitaria y de prevención de conductas ilícitas. Es importante mencionar que para el partido Acción Nacional, como ha sido evidente y para este grupo parlamentario, la materia relacionada con la protección de la familia y de las niñas, niños y adolescentes, constituyen temas prioritarios en nuestra agenda legisl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scuela de padres y madres se concibe como una institución de carácter pedagógico, horizontal; es decir, que su dirección y organización no son dadas por los mismos integrantes, ya que realmente lo que interesa es que los padres y madres aprendan a conocer, analizar, sus propios problemas e inquietudes. Por tanto, no depende jerárquicamente de ninguna autoridad civil o eclesiástica, como tampoco de las directivas del plantel del que se… del que… del que sean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instrumento jurídico, no debe considerarse meramente como un espacio de información o capacitación, va más allá de eso, sino esperamos que un futuro no muy lejano, sean proyectos de vida encaminados al progreso individual con visión del beneficio colectivo de nuestr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enunciaré de manera general alguno de los aspectos propios de la propuesta que hoy expongo, la cual pretende sea implementada un progra… sea implementado un programa que desarrolle talleres con temas de interés para las madres, padres o quienes ejerzan la tutela, guardia y custodia relativos al trato con sus hijas e hijos respecto de múltiples tópicos; los talleres deberán diferenciar sus contenidos atendiendo a la edad de los niñas, niños y adolescentes, preescolar, primaria y secundaria, pues es indudable que con la edad, las inquietudes y el trato hacia las hijas e hijos varía. Es de suma importancia, el objetivo de la escuela es proporcionar diversas herramientas para entender, apoyar, comprender y dar respuesta a los cambios propios del proceso de desarrollo por el cual están pasando los menores a su cuidado, ya se trate de aspectos emocionales o afectivos, como académicos y 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forma, el programa procura que las madres, padres o quienes ejerzan la tutela, guarda o custodia conozcan y aprendan métodos efis… eficaces para apoyar a sus hijos e hijas en el mejoramiento y superación académica, que permita experimentar los más elevados valores humanos y familiares. Por otro lado, la presente propuesta pretende contribuir a que se establezca una comunicación efectiva entre padres e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y como segunda parte de esta propuesta se busca la modificación de la Ley Estatal de Educación donde se incluye como facultad de la Autoridad Educativa Estatal, en su artículo 3, fracción II el promover la creación de un programa orientado a educar a los padres y madres de familia, que de manera sistemática y permanente propicie la superación personal y la convivencia famil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propuesta coadyuva de manera directa con las demás iniciativas que he presentado y trabajado en materia de prevención y erradicación del bullying, así como el fomento al deporte, la cultura y la atención a menores en distintos rub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atañe a los aspectos específicos de la iniciativa, ten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Es una Ley con una estructura simple que contiene tres capítulos divididos a su vez en secciones; los mismos se ocupan de establecer las prevenciones generales; las autoridades competentes; y el contenido del Programa Es… del… del Programa Escuela para Madres, Padres o quienes Ejerzan la Tutela, Guarda y Custod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s prevenciones generales destacan por lo menos dos de los artículos; el artículo 2 señala la adopción de medidas y acciones en materia de educación para las madres, padres o quienes ejerzan la tutela, guarda y custodia son responsabilidad del Estado y corresponde atenderla al gobierno y a los ayuntamientos de la entu… entidad; incluyendo la formación de la familia, su… su integración y armónico fun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3 especifica los objetivos de la ley; así, enumera, entre otros: fomentar en las madres o padres o quienes ejerzan la tutela, guarda y custodia, la práctica de actitudes y conductas, sobre la base de los valores éticos, que generen un ambiente de respeto, armonía, solidaridad y bienestar familiar y social; elevar la autoestima y el nivel de aprendizaje de las niñas, niños y adolescentes; lograr una mayor integración familiar y mejorar la calidad de vida de la familia; mejorar la comunicación de las madres, padres o quienes ejerzan la tutela, guarda y custodia y  los maestros y las autoridades educativas y propiciar la interrelación, con el alum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apítulo tercer… el capítulo segundo relativo a las autoridades y auxiliares, reconoce como tales a las personas titulares del Poder Ejecutivo de las Secretarías de Educación y Cultura, y del Bienestar y Bien Común, y del Sistema para el Desarrollo Integral de la Familia del Estado de Chihuahua, al Consejo Estatal, a los ayuntamientos, entre otro… entre otros. Debiendo destacar, por supuesto, la colaboración de los municipios de la entidad pues es obvio que sin su decidida participación la implementación del programa no sería pos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dentro de las atribuciones del consejo, contenidas en el artículo 14 del proyecto de ley, destacan las relativas a definir los módulos de la temática general que deberán abordarse, definirel programa, elaborar el plan de trabajo para el desarrollo del programa escuela para padres, madres de familia y evaluar los trabajos realizados por dicho progr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en el artículo 15 de la propuesta, establece queel consejo instrumentará las acciones necesarias para la capita… capacitación de las… de las y los maestros de los planteles educativos para que participen en la escuela para madres y  padres; de la lectura de la propuesta, es evidente que la responsabilidad mayor recaerá en las y los trabajadores de la educación; serán éstos quienes deberán dar seguimiento a las políticas que al respecto diseñen y pongan en marcha tanto el consejo como el Sistema para el Desarrollo Integral de la Famil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Ahora bien, dado que el consejo es un órgano colegiado integrado por importante actores de la vida pública estatal, es claro que debe existir una persona que se haga responsable, de la… a tiempo completo de la operación del programa; para ese fin, se establece la figura de un Coordinador General del Programa; el mismo, será nombrado por la persona titular del Ejecutivo del Estado y deberá reunir, cuando menos, los siguientes requisitos: tener la  ciudadanía mexicana en pleno goce de… de sus derechos; mayor de edad de 30 años al momento de la designación; contar con estudios profesionales relacionados… relacionados con la materia de educación y tener experiencia en la administración o coordinación de las acciones relativas a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 que respecta al programa, en el capítulo cuarto se prevé, que el programa impulsará el conocimiento y la práctica de los valores éticos, de convivencia social y cultu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hace al funcionamiento del programa, tenemos que loscri… los criterios que sirven para normarlo en resumen es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El programa funcionará en los planteles de educación bás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La Secretaria de Educación y Deporte, en coordinación con el  sistema para el Desarrollo Integral de la Familia, la Secretaría de Desarrollo Humano y Bien Común, a través de las instancias que estimen competentes, determinarán las estrategias, recursos humanos y materiales que sean necesarios para la implementación del progr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El programa funcionará en módulos que estarán divididos de acuerdo con la edad de las niñas y ni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Las madres, padres o quienes ejerzan la tutela, guarda y custodia que hayan concluido un módulo recibirán la constancia resp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resaltar los esfuerzos que se realizan hoy en día en la materia como es el taller de Escuela de Padres y Desarrollo Humano, acción que se lleva a cabo en la Unidad de Atención de Padres desde el año 2000, el cual es un espacio donde los padres de familia intercambian experiencias y opiniones de temas relacionados con la familia, la escuela y la comunidad, sin embargo, si bien es cierto, estas acciones representan avances, es cierto, que se debe legislar en esta materia. Con ello garantizando que su existencia no se interrumpa con las administraciones públicas venideras, ya que su mantenimiento ayudará a medir y evaluar a corto y mediano plazo, los frutos esperados de este ordenamiento que hoy present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ulta importante destacar que, en el plano nacional, diversas ide… entidades como lo son Nuevo León y Guerrero, por citar algunas, cuentan con una legislación local vigente en la materia, y a la pro… y a la par existen iniciativas encaminadas al mismo fin que hoy por hoy, se encuentran en estudio para su dictaminación, en el caso de Durango, y no quisiera dejar de mencionar que se presentó en el año 2017 en este congreso una propuesta similar para expedir una Ley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lo anterior, la presente iniciativaprefende… pretende reformar la Ley Estatal de Educación, a efecto de reformar el numeral 131, fracción IV que estipula que son obligaciones de quienes ejercen la patria protestad o la tutela, asistir a las reuniones deliberativas convocadas en la escuela con ello, en virtud no solo se acude a este tipo de reuniones, eliminándose tal concepto, para ampliarlo a las reuniones que convoque la autoridadeducat… educativa e incorporar el participar en el programa para madres, padres o quienes ejerzan la tutela, guarda y custodia, para dichos propósito además, se pretende reformar el Código Administrativo del Estado, a efecto que el Estado, o las personas empleadoras o patrones, concedan los permisos respec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y con fundamento en lo dispuesto en los artículos señalados anteriormente, es que sometemos a la consideración de este Honorable Representación Popular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con su… Presidenta, con su permiso y con el fundamento en el artículo 101 del Reglamento Interior, solicito me desea dispensada la lectura total del decreto de la presente iniciativa, en virtud de que he realizado un resumen de la misma en esta exposición de motivos y en el entendido de que su tecto será… texto será integrad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artículo 131, fracción I y fracción IV de Ley Estatal de Edu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reforma el 105, fracción IX del Código Administrativ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Se expide la Ley del Programa Escuela para Madres, Padres o Quienes Ejerzan la Tutela, Guarda y Custodia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sta Ley entrará en vigor a los noventa días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La titularidad del Poder Ejecutivo del Estado cuenta con un plazo de ciento ochenta días naturales, a partir de la publicación del presente decreto, para expedir los lineamientos y reglas de operación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Se establece un plazo de noventa días naturales, a partir de la plu… publicación de la pres… del presente decreto, para la instalación del consejo al cual se refiere el presente orde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CUARTO.- Se derogan todas las disposiciones legales que se opongan a los preceptos de la present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a… minuta de decreto correspondiente, en los términos que habrá de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 los 13 días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Buenos días a todas y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en, integrantes de la Fracción Parlamentaria de MORENA, en nuestro carácter de diputados de la Sexagésima Séptima Legislatura del Honorable Congreso del Estado de Chihuahua e integrantes del Grupo Parlamentario, con fundamento en lo dispuesto por los artículos 68, fracción I de la Constitución Política; 167, fracción I; 168 de la Ley Orgánica del Poder Legislativo; así como los numerales 75 y 77 del Reglamento Interior de Prácticas Parlamentarias del Poder Legislativo; todos ellos ordenamientos del Estado de Chihuahua, acudimos ante esta Honorable Asamblea Legislativa, con el fin de someter a consideración del Pleno el siguiente proyecto con carácter de decreto, esto a fin de reformar la Ley de Participación Ciudadana,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stitución Política de los Estados Unidos Mexicanos y la propia del Estado, reconocen el derecho que las y los ciudadanos tienen a participar de las decisiones de la administración pública, deliberando, discutiendo y cooperando con las autoridades incidiendo en las políticas y actos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la participación ciudadana constituye un medio para garantizar las necesidades de la población a través de procesos de construcción de políticas públicas que, a la vez permite ampliar a favor de las personas alguno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o de otra forma, la participación fortalece a la ciudadanía fomentando la democratización y la responsabilidad social en la toma de decisiones, promoviendo el control social sobre las acciones de gobierno. Precisamente por esto es que, cualquier mecanismo de participación debe ejercerse partiendo de la apertura de los espacios y mecanismos salvaguardando en todo momento, la participación de las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orden de ideas, diversos organismos internacionales y locales, coinciden en cuanto a que, la participación de la ciudadanía es vital para que en las instancias de gobierno puedan equilibrar los problemas que surgen de la diferencia de intereses en la sociedad, buscando el bienestar social y económico a través de la formulación de políticas públ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hí que, la observancia a las disposiciones inherentes a los mecanismos de participación de la ciudadanía, sean necesarios no solo para garantizar la participación como un derecho, sino que esto se lleve a cabo de manera de que se fortalezcan la confianza, transparencia y efectividad de la ciudadanía hacia las instancias públ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rdemos que la democracia participativa en nuestro país enfrenta, al igual que en otros países latinoamericanos, un gran reto respecto a la promoción de la participación, a lo que se suman los desafíos de tecnificación de este proceso y la concepción que la ciudadanía tiene sobre los mis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de entre los mecanismos de participación ciudadana que actualmente se contemplan, en nuestra Ley de Participación Ciudadana aquí en Chihuahua, encontramos que la consulta pública, cuya relevancia reside precisamente en la oportunidad de intervención de la sociedad en los procesos que resultan en la formulación de la gestión pública a través de espacios que permiten manifestar opiniones y propue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esar… a pesar de la gran relevancia que la consulta pública tiene y debe de tener, hemos de decir que, la práctica nos muestra que aún hay un largo camino por recorrer a fin de asegurar que esta herramienta de participación ciudadana sea realmente un instrumento efectivo, requiriendo desde luego de mayor certeza respecto al tiempo mínimo y los criterios bajo los cuales debe llevarse a cabo, buscando en todo momento, sea abordada como un mecanismo de diálo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cisamente, como ustedes bien lo saben, permítanme tantito… de manera reciente como ustedes lo saben, el Instituto Estatal Electoral de aquí de Chihuahua determinó, ante una solicitud de plebiscito y de consulta ciudadana, llevar a cabo una consulta pública relativa al proyecto de la Torre Centinela.  Ese proyecto que nos han comentado que es la obra insignia de la administración actual, pero que sin duda ha… se ha destacado y ha resaltado por la opacidad desde su mismo origen y que quede claro que no lo decimos nada más como oposición ya que incluso desde finales del año pasado ya lo comentaba el titular del Consejo de Participación Ciudadana y también presidente del Comité Coordinador del Sistema Estatal Anticorrupción, el comentaba… advertía… daba a conocer una serie de alertas que no podían ignorarse y que, por el contrario, de no aclararse, serían y serán faltas grav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esta limitación de funciones del Comité Central de Adquisiciones al autorizar un contrato multimillonario, irregularidades en el acuerdo del Comité de Transparencia de la Secretaría de Seguridad Pública Estatal, al clasificar la información y la falta de versiones públicas en el proceso de contratación; además, la falta de documentos de suficiencia presupuestal, así como dictámenes de procedencia de la adjudicación directa, entre otras situaciones que resultan violatorias a la normatividad, pero la opacidad no se limita a las cuestiones relacionadas con el o… ejecutivo con respecto a la Torre Centinela, sino que, desafortunadamente se han extendido a los mecanismos de participación, desvirtuando lo que debería protegerse por ser un derecho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la referida consulta pública que ya señalé hace unos momentos encontramos como ustedes lo saben y se ha reportado una muy baja participación… ínfima participación, bueno, tan baja que representa únicamente el 1% de la población del Estado, es decir, en esta consulta pública nada más participó uno de cada cien chihuahuenses… uno de cada cien chihuahuenses, muy seguramente esta escasa participación se debió, entre otras cosas, a la ínfima promoción que se le dio a la consult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stedes saben apenas se le destinaron 15 mil pesos... sí, 15 mil pesos para difundir la consulta pública, esto es apenas el, ni siquiera llega pues al 0.5%... 0.5% del presupuesto que el Instituto Estatal Electoral tiene para difusión y servicios de información y que dicha cantidad suma poco más de 3 millones de pesos, es decir, el IEE tiene 3 millones de pesos para dar difusión y le destinó nada más 15 mil pesos, es claro la estrateg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ramente… seguramente gasto… se gasta mucho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no se permiten los diálogos personal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acciones sin duda traicionan el espíritu de la consulta y contravienen la misma responsabilidad que las leyes otorgan en cuanto a la obligación de generar procesos que faciliten y promuevan la intervención ciudadana, contemplando los escenarios que permitan acceder a las personas en igualdad de condiciones, tomando en cuenta sus opiniones por encima de los intereses del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rdemos que las personas tienen derecho a participar en los procesos administrativos desde el diagnóstico y planeación hasta la ejecución evaluación y control de esos procesos, desde luego con la posibilidad de incidir en ellos precisamente a través de la consulta, mientras que los resultados percibidos como beneficios serán tangibles en la medida en que la ciudadanía se sienta no solo tomada en cuenta, sino escuchada y atendida, generando mayores expectativas y aumentando la intención de particip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existen actualmente diversos medios para difundir los temas de interés que son objeto de consulta, por lo que la interacción directa entre autoridades y organizaciones debe ampliarse, a manera de satisfacer las necesidades, demandas y nivel de respuesta ciudadano, partiendo siempre de la imparcialidad y buscando evitar resultados apresurados por parte de la administración, que pueden percibirse como escasamente planificadas y altamente costosas, por lo que una vez aprobada la consulta, debe de otorgarse siempre un tiempo necesario que optimice la utilización de los recursos de los que dispone la auto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orden de ideas, es necesario reformar la Ley de Participación Ciudadana del Estado de Chihuahua, a fin de fijar plazos para la realización de la consulta pública que permita maximizar el derecho de participación ciudadana, esto con la intención de garantizar a todos los chihuahuenses, a todas las personas, no solo a participar en dicho mecanismo de democracia directa, lo que ya de por sí es algo útil, sino hacerlo como lo marca la ley, la elemental lógica y la democracia bajo el principio de máxima publi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o anterior deriva qué, ampliar los plazos que se tienen para participar de la consulta pública, haciendo uso de la mayor difusión posible, es sin duda un compromiso que se debe adoptar por parte de las autoridades a fin de avanzar hacia los nuevos enfoques de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el Reglamento de la Ley de Participación Ciudadana del Estado contempla la obligación de las autoridades de garantizar la accesibilidad y publicidad no sólo de la consulta pública, sino de todos los instrumentos en ella previstos, desde luego, con la intención única de favorecer la mayor participación, incluyendo como principio, vuelvo a repetir, el de máxima public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mocracia participativa es ya en letra un principio fundamental de la gestión pública, vamos a hacerlo efectivo a través de adecuaciones legales que garanticen la participación y la confianza de las y los chihuahuenses en los mecanismos a su alcance, precisamente buscando ese fi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nos permitimos someter a consideración de esta Soberanía, la sigui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Se reforma el artículo 67, de la Ley de Participación Ciudadana del Estado de Chihuahua, adicionando un cuarto párrafo a dicho numeral,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7.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ser aprobada, la autoridad responsable llevará a cabo la consulta en un plazo no menor a veinticinco días hábiles; la consulta deberá ser difundida por los medios impresos y electrónicos a disposición del instituto y/o la autoridad responsable, a fin de garantizar la mayor difusión y participación, bajo el principio de máxima publicidad, promoviéndose de manera objetiva, imparcial y únicamente con fines inform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 S:</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Aprobado que sea túrnese a la Secretaría de Asuntos Legislativos y Jurídicos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en la ciudad de Chihuahua, a los 13 días del mes de abril del año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Edin Cuauhtémoc Estrada Sotelo, Diputada Leticia Ortega Máynez, Diputado Oscar Daniel Avitia Arellanes, Diputada Rossana Díaz Reyes, Diputada María Antonieta Pérez Reyes, Diputada Magdalena Rentería, Diputada Ilse América García Soto, Diputado David Oscar Castrejón di… Rivas, di… Diputado Gustavo De la Rosa Hickerson y el de la voz,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a continuación, el uso de la Tribun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Con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Edin Cuauhtémoc Estrada Sotelo, Óscar Daniel Avitia Arellanes, Rosa… Rosana Díaz Reyes, Gustavo De la Rosa Hickerson, Ilse América García Soto, Magdalena Rentería Pérez, María Antonieta Pérez Reyes, Benjamín Carrera Chávez, David Óscar Castrejón Rivas y Leticia Ortega Máynez, de la voz, en nuestro carácter de diputadas y diputados de la Sexagésima Séptima Legislatura del Honorable Congreso del Estado de Chihuahua e integrantes del Grupo Parlamentario de MORENA, con fundamento en lo dispuesto por los artículos 68, fracción I de la Constitución Política del Estado de Chihuahua y 167, fracción I de la Ley Orgánica del Poder... Poder Legislativo; acudimos ante esta Honorable Asamblea Legislativa, a fin de presentar iniciativa con carácter de decreto con la intención de adicionar diversas disposiciones a la Ley de Transporte del Estado de Chihuahua, con la finalidad de prevenir y combatir la violencia de género en el transporte público del Estado de Chihuahua, lo anterior bajo el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ujeres desde la infancia hasta su vida adulta viven situaciones de violencia en el ámbito privado como en el público, mismas que son normalizadas por la… por el arraigo y la naturalidad con que se expresan en la vida social de manera cotidi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olencia ejercida en la comunidad es perpetuada y adopta… y adopta formas de acoso y violencia sexual, los cuales van en escalada desde insultos a frases alusivas a la sexualidad de la mujer, intimidación, manoseo, violación, hasta llegar al feminici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spacios públicos en los que se ejerce son diversos: el trabajo, los parques, las calles y con frecuencia los medios de trans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arantizar la seguridad de las mujeres en nuestras ciudades es una medida lle… ligada intrincadamente a distintos factores de riesgo determinantes, de este… de… de entre los que destacan la mala infraestructura de transporte público, el aumento de riesgos en la noche cuando las calles tienen iluminación inadecuada y los medios de transporte son menos disponibles y frecu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ello, en el caso del transporte público, casi 8 de cada 10 mujeres se sienten inseguras en el… en… en el… en el cual actualmente esto representa un factor de riesgo para las mujeres. De acuerdo con la encuesta nacional de seguridad pública urbana 2021, el 76.2% de las mujeres se sienten inseguras en el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odemos permitir que las mujeres que viven en nuestro Estado y que utilizan el transporte público se sientan inseguras de vivir o transitar por las ciudades que conforman nuestr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impulsar políticas públicas para una trasformación cultural que prevenga la violencia contra las mujeres y las niñas en la comunidad, así como promover acciones a favor de la movilidad segura de las mujeres y niñas en el transporte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aís, hay ciudades con mayor población que han implementado acciones como la separación entre hombres y mujeres en el transporte público y el acompañamiento de las víctimas en el proceso de denuncia por cualquier tipo de violencia en el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jemplo, en la Ciudad de México se cuenta con el programa,viajemos seguras y protegidas, el cual coordina acciones interinstitucionales con enfoque de género, instituciones responsables de la seguridad pública y de la procuración de justicia, para garantizar que las mujeres de la Ciudad de México viajen más seguras y libres de violencia. El programa planta que si una mujer… o plantea que si una mujer es víctima de conductas de violencia sexual pueda pedir apoyo y éste sea brindado inmediatamente, además de campañas extensas de prev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onductas denunciables que con mayor frecuencia se presentan van desde los tocamientos, las palabras obscenas, insinuaciones sobre el cuerpo o apariencia, acoso, intimidación, amenazas con fines sexuales, miradas lascivas e incómodas al cuerpo de las mujeres, persecución y hasta el que tomen fotografías o videos sin el consentimiento de las persona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 que corresponde al Estado de Chihuahua a pesar de que existen altos índices en sus diversos delitos contra las mujeres, de momento no se cuenta con un programa que considere el abordaje de la seguridad pública en el transporte público desde una perspectiva de género. No existen programas estatales para prevenir el acoso sexual en los camiones ni protocolos para actuar en caso de que se presente alguna situación que ponga en riesgo lainte… integridad de las niñas, adolescentes y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hay programas de concientización para los choferes y usuarios del transporte público. No hay estaciones para presentar una denuncia o algún número de teléfono exclusivo a donde se pueda llamar o algún botón de pánico, los que existen no funcionan, dentro del transporte público, y se sigue dejando en la indefensión a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la mayoría de las mujeres procuran estar acompañadas en el transporte público, u… usan lo menos posible el transporte público o procuran que alguien las recoja en el último tray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mujeres para sentirse seguras terminan pagando transporte privado, también en ocasiones inseguro, o comprando artefactos para defenderse; es decir, la seguridad dejó… dejó de ser un derecho para con… convertirse en una mercanc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generar acciones afirmativas para erradicar esta violencia contra las mujeres en los espacios públicos. Generar proyectos con perspectiva de género para comprender y mitigar las violacione… las violencias cotidianas en los espacios públicos y de transporte, mejorar las condiciones en las que se realizan los traslados, generar li… lineamientos de diseño de paraderos de transporte público seguros o destinar camiones exclusivos para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presenta esta iniciativa con la finalidad de que el transporte público sea un espacio clave de intervención para generar mejores condiciones que reduzcan la violencia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propongo a consideración de esta Honorable Asamblea Legislativa else…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Se reforma… se reforman los artículos 13, 98 y 105 de la Ley de Transporte del Estado de Chihuahua, para quedar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3. La Subsecretaría tendrá las siguientes facult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LXII, perdón, XLII. Formular y conducir los lineamientos para la prevención y atención de la violencia de género contra las mujeres en el transporte público colectivo, en coordinación con la Secretaría deSeguri… Se… Se… Seguridad Pública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iguiente fracción, la promoción mediante políticas públicas del acceso de mujeres y niñas a transporte de calidad, seguro y eficiente, fomentando acciones para eliminar la violencia basada en género y el acoso sex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no puede contene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iguiente fracción,las demás a las que esta Ley y otros ordenamientos legales y reglamentarios reconozcan ese caráct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8. Son obligaciones de los concesionarios o permiso… permisionarios de servicios de transporte en el Estado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XIX. Otorgar capacitación permanente a los conductores como mínimo una vez al año. Las capacitaciones deberán comprender protocolos de actuación en casos de violencia de género contra las mujeres y niñas en el transporte públic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05. La Subsecretaría establecerá o certificará los programas de capacitación de carácter teóricopráctico para los conductores en todas sus modalidades, estableciendo las siguientes dis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II.La Subsecretaría evaluará y supervisará la correcta impartición de los programas de capacitación a los que se refiere este artículo. Deberá verificarse que los cursos incluyan protocolos de actuación en casos de violencia de género contra las mujeres y niñas en el transporte públic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s minuta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el 13 del… del mes de abril del año en curs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a. Permítame el micrófono por favor, para la Diputada, si es tan am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Bueno, primeramente para felicitarla por su iniciativa, creo que hace falta personas que se comprometan con la problemática que vivimos las mujeres, especialmente para atender el acoso y me gustaría solicitarle, si me pudiera adherir a la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e escucha. Sonido…so… sonido para… para la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Diputada, de igual forma, felicitarla por la iniciativa y pedirle, por favor, que nos permita acompañarla al Grupo Parlamentario del P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tiene el uso de la Tribuna la Diputada Andrea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 Gracias. </w:t>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Andrea Daniela Flores Chacón, en mi carácter de Diputada de la Sexagésima Séptima Legislatura del Honorable Congreso del Estado de Chihuahua e integrante del Grupo Parlamentario del Partido Acción Nacional en su representación, con fundamento en lo dispuesto por los artículos 64, fracciones I y II; 68, fracción I… y 68, fracción I de la Constitución Política del Estado; así como el artículo 167, fracción I de la Ley Orgánica del Poder Legislativo del Estado de Chihuahua, acudimos ante esta Honorable Representación Popular para presentar la siguiente iniciativa con carácter de decreto por el que se adiciona un segundo párrafo al artico… artículo 45 de la Ley de Salud Mental del Estado de Chihuahua,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tragedia el deceso de una niña de siete años quien se quitó la vida en la colonia Cerro Grande en esta ciudad de Chihuahua, muy lamentable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quiero hablarles sobre un tema que es crucial en Chihuahua, la salud mental. Como sabemos, es un componente fundamental de nuestro bienestar y de nuestra capacidad para enfrentar los desafíos que la vida nos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de las consecuencias más graves de no atender nuestra salud mental de la manera adecuada, es el suicidio. De acuerdo al INEGI, la tasa nacional de suicidios es del 6.2 por cada cien mil habitantes, mientras que en nuestro Estado se registra una tasa de 14 por cada cien mil habitantes, muy por encima de la tasa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l año 2021 hasta la fecha, 96 menores de edad se han quitado la vida en nuestro Estado. En este corto periodo de tiempo, se han registrado en 23 municipios el deceso de estas niñas, niños y adolescentes por suicidio, según lo especificado por la Fiscalía General del Estado la mayoría de las… de los menores corresponden al sexo mascul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 las mujeres, si bien la cifra es menor, no deja de ser impactante, pues en 2021 a la fecha 32 jóvenes de entre 12 a 17 años se han quitado la vida y de los 0 a los 11 años habían sido 3 niñas las que perdieron la vida, ahora 5 con los casos de la niña de la colonia Cerro Grande y el de otra menor en ciudad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cifras reflejan la necesidad de mejorar el acceso y la calidad de la atención de salud mental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unicipio de Chihuahua ha ocupado el índice de suicidios más altos de menores de 17 años de edad durante los años 2021, 2022 y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ún datos del INEGIde 2019, el 14.6% de la población de Chihuahua, ha sido diagnosticada con algún trastorno mental. Asimismo, el 10.2% de la población ha experimentado algún episodio depresivo, mientras que el 14.4% ha sufrido ansiedad en algún momento de su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estadísticas nos muestran que estos trastornos son un desafío significativo… significativo en Chihuahua, toda vez que la tasa de suicidios en el Estado es superior a la media nacional en México. Son datos muy preocupantes y nos indican que es necesario abordar este tema con mayor ser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alta de atención y tratamiento oportuno puede llevar a problemas de salud mental crónicos y graves, afectando no solo la vida de las personas, sino también la de sus familias y comunidades en general. Debemos asegurarnos que todas y todos los chihuahuenses tengan acceso a servicios de salud de alta calidad y asequibles, independientemente de su ubicación geográfica o situación económica, sobretodo las niñas, niños, jóvenes y adultos may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bstante, la salud mental no es solo una cuestión de atención médica. También se ve afectada por factores sociales y ambientales, como la pobreza, el acceso a la educación y el empleo, la discriminación y la violencia. Por lo que debemos trabajar juntos como sociedad para tratar estos problemas y crear entornos que fomenten la salud mental y el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ndo de personas adultas, a menudo nos resulta difícil buscar ayuda o hablar abiertamente sobre nuestros problemas de salud mental. Esto puede deberse a la estigmatización y a la falta de acceso a servicios de atención médica de c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ta iniciativa está encaminada a velar por los derechos de acceso a la salud de niños, niñas y adolescentes en el Estado, no pasa desapercibido todos los demás casos de adultos que han terminado con su vida, como el doloroso deceso de un colega y compañero de la Facultad de Derecho, reconocido abogado chihuahuense, miembro del Colegio de Abogados de Chihuahua, que en días pasados nos enteramos de su sensible falle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recordar que buscar ayuda no es un signo de debilidad, al contrario, representa un acto de fortaleza. Al cuidar nuestra salud mental, estamos cuidando de nosotros mismos y de nuestras familias. Además, al hablar abiertamente sobre nuestros problemas, estamos ayudando a romper el estigma y a crear una cultura más comprensiva y solid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insto a las y los chihuahuenses a que tomen en serio su salud mental, a que busquen ayuda si es necesario y a que se comprometan a fomentar una cultura de respeto y comprensión hacia las personas que sufren este tipo de problemas. También es importante recordar que no están solos en esto y que hay una comunidad que les apoya y está dispuesta a ayud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y compañeros diputados, nuestra labor legislativa debe en todo momento atender los problemas actuales de la sociedad de Chihuahua, es necesario abordar las enfermedades mentales de manera integral, no solo desde el punto de vista clínico, sino también desde una perspectiva social y comuni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untos podemos hacer una diferencia significativa en la vida de todos los habitantes de Chihuahua y en la de las generaciones futu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ado a esto, debemos asegurar el cumplimiento del artículo 4 de la Constitución Política de los Estados Unidos Mexicanos que establece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Toda Persona tiene derecho a la protección de la salud. La Ley definirá las bases y modalidades para el acceso a los servicios de salud y establecerá concurrencia de la federación y de las entidades federativas en materia de salubridad general, conforme a lo que dispone la fracción XVI del artículo 73 de esta Constitución. La Ley definirá un sistema de salud para el bienestar, con el fin de garantizar una extensión progresiva, cuantitativa y cualitativa de los servicios de salud para la atención integral y gratuita de las personas que no cuenten con seguri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l artículo 3 de la Ley de Salud Mental del Estado de Chihuahua que a continuación s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 Toda persona que habite o transite en el Estado, independientemente de su edad, sexo, género, condición social, salud, religión, identidad étnica, orientación sexual o cualquiera otra, tiene derecho al ex… al acceso a la atención de la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la iniciativa que presentamos tiene como objetivo adicionar un párrafo al artículo 45 de la Ley de Salud Mental del Estado de Chihuahua para garantizar el bienestar de las y los chihuahuenses al dar la difusión adecuada al padrón de los centros de atención de salud mental en el Estado, mediante campañas y pro… y programas que publiciten en dicha información a fin de garantizar el acceso universal, igualitario y equitativo a la atención y mejoramiento de la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cual ponemos a consideración de esta Honorable Asamblea de Representación Popular,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el párrafo segundo, al artículo 45 de la Ley de Salud Mental del Estado de Chihuahu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5. Párrafo primero, queda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párrafo.  El instituto deberá brindar la difusión necesaria al padrón de los centros de aten… de atención de salud mental en el Estado mediante campañas y programas para un mejor acceso universal, igualitario y equitativo a la atención de la salud mental de todas aquellas personas que lo necesiten, especialmente a niñas, niños, jóvenes y adultos may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de Chihuahua, a los 13 días del mes de abril del año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y los diputados integrantes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Georgina Zapat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ara preguntarle a la oradora, a la Diputada Andrea, si ¿Me permite sumarme a su iniciativa y a la del Grupo Parlamentario? Un tema muy importante la salud mental, hoy 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Claro que si Diputada, con g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 en el mismo sentido una servidora, si me permito adheri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Claro que síPresidenta, 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Tribun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que nos acompañan, de mis compañeras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Ana Georgina Zapata Lucero, con las facultades que me confiere la Constitución Política de nuestro Estado, la Constitución Política de los Estados Unidos Mexicanos, la Ley Orgánica de este poder, comparezco ante ustedes para presentar a su consideración la siguiente iniciativa con carácter de decreto para adicionar la fracción XXVIII al artículo 3, la fracción XXII al artículo 6 y la fracción XXII al artículo 27 de la Ley General de Salud, solicitando que en caso de ser aprobada se eleve ante el Honorable Congreso de la Unión como iniciativa de decreto propuesta por la Sexagésima Séptima Legislatura del Poder Legislativo de Chihuahua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lación entre migración y salud mental es compleja y dinámica. El proceso migratorio supone la inmersión en una nueva cultura y representa en sí mismo un conjunto de factores estresantes que pueden afectar la salud mental de cualquier persona sometida a dicha situación, separación obligada de los seres queridos, cambio de lugar habitual de residencia, pérdida de estatus social y marginación, discriminación percibida, precariedad laboral y económica, entre otros. El malestar para las personas es mayor, si la cultura del lugar de origen y el lugar receptor son muy diferentes entr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evaluaciones de la salud mental entre migrantes sugieren una alta prevalencia de trastornos mentales en la población migrante, además de importantes problemas para su atención debido al escaso acceso a servi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os migrantes no parecen sufrir ningún tipo de alteración o ansiedad, sin embargo, eventualmente los factores sociales y culturales pueden generar importantes alteraciones en la salud mental y neurológica provocadas por determinadas circunstancias, tales como la situación de empleo, las condiciones precarias de vida o los acontecimientos traumáticos antes, durante y después del proceso migra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migrar se sufren procesos de duelo, debido al cambio, ya que todo cambio genera estrés y esto puede afectar emocionalmente a las personas, desencadenándose posibles psicopatolog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ambio cultural, la nostalgia, la soledad, la falta de identificación social, la ansiedad y el estrés agudo pueden afectar al sistema inmunológ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 una serie de factores de riesgo que hacen a las personas más vulnerables a sufrir algún tipo de trastorno mental: trastorno mental previo, vulneración a sufrir algún tipo, migración no planificada o por razones políticas, experiencias traumáticas de vidas, la persona no tiene recursos para desarrollar el nuevo rol que se le asigna. A ello se suma que en ocasiones el sistema de salud no reconoce adecuadamente estas situaciones ni ofrecen la atención necesaria, suponiendo una nueva fuente de estrés para la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los menores y adolescentes, se ha demostrado que la exposición a la violencia durante el proceso migratorio es un factor de riesgo clave para sufrir un trastorno mental, mientras que el asentamiento estable y el apoyo social en el país de acogida tienen un efecto protector posi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nocer todos los factores contribuye a entender mejor la problemática inherente a la migración y desarrollar estrategias de prevención, promoción de la salud y abordaje integral según las necesidades de las personas migrantes, por eso la importancia de esta iniciativa de dotar con un psicólogo a todos los albergues de migrantes que tenemos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mencionar que las personas familiares o inclusive sobrevivientes de los eventos suscitados el pasado 27 de marzo, donde perdieron la vida cuarenta migrantes son resguardados en este tipo de albergues, por lo que será de superior importancia dar atención psicológica a estas personas que han atravesado una tragedia de esta magnit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testimonios de los migrantes sobrevivientes a estos eventos son desgarradores. Los artículos, publicados por Animal Político en las últimassemanas, pintan unas condiciones desgarradoras en cuanto al ánimo y las situaciones que han tenido que superar estas personas para llegar hasta Ciudad Juárez, donde ellos consideran que esta es el último obstáculo antes de llegar a su meta, que claramente es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travesía que muchos de ellos recorren varía según su proveniencia, habiendo algunos que tienen que transitar, como en el caso de los venezolanos, más de 5 mil kilómetros antes de llegar al El Paso,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tando textualmente parte del reportaje publicado por Manuel Ureste en el medio mencionado con antelación, es que les compartimos esta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Wenceslao, que se ganaba la vida como granjero, comienza a narrar la odisea que lo llevó primero de Venezuela a Colombia y de ahí a Chile, donde se estableció una temporada hasta que decidió que su futuro no estaba en el sur, sino en el norte, en EU.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mino, ya el… en el centro del continente en el llamado Tapón de Darién, una densa zona selvática entre Colombia y Panamá donde los grupos del crimen organizado tienen un amplio dominio, el migrante cuenta que sufrió mucho para adentrarse y salir con vida de la selva junto con su amigo fallecido en el incendio en Ciudad Juárez, Rannier Requena. Aunque lo peor, matiza, no fue la selva, sino lo que vino muchos kilómetros después: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arramos el tren ahí por el basurero, en un lugar que se llama Huehuetoca, Estado de México. Y de ahí agarramos directo para el n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mos 97 horas montados en el tren -dice para hacer hincapié que contó cada una de las horas que sobrevivió encaramado a los hierros-. Y tienes que aguantar ahí como sea. No te puedes dormir y tienes que ir todo el tiempo alerta por la mafia que detiene el tren y te secues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dice quede tanta rabia en lo sucedido en la estación migratoria del Instituto Nacional de Migración, donde pasa las noches mirando con un gesto de profunda tristeza las decenas de veladoras que iluminan las fotografías de los fallecidos en el incendio. Primero, dice, porque fue una tragedia que se pudo haber evitado si los custodios hubieran abierto las celdas; y segundo, le da rabia porque tantos sueños como el suyo quedaron truncados cuando ya tenían ante sus ojos la meta final después de recorrer 5 mil kilómetros de Venezuela a El Paso. Aunque en su caso, se revira a sí mismo es un intento por mantener los pies en el suelo a pesar de tener la meta final ya en la vista, aunque le falta mucho camino por recorr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historia es una como de las 15 mil que se estima se encuentran hasta la fecha en Ciudad Juárez. Hemos buscado por todos los medios que se atienda esta situación migratoria en nuestra frontera, por parte de quienes tienen la plena responsabilidad constitucional de hacerlo, sin embargo, hemos obtenido nula respuesta por parte d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ñéndome entonces al tema en cuestión, es primordial que estas personas puedan recibir atención psicológica que les permita subsanar en la medida de lo posible todas aquellas heridas psicológicas que su travesía les ha generado, mitigar las consecuencias de los hechos que han tenido que superar para llegar hasta su meta, permitiendo de esta manera abonar a que los migrantes conserven o recuperen una parte de su entereza mental, buscando así que su historia de vida pueda llegar a un punto de esperanza y concluir con el alcance de sus objetivos pers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alud mental no debe de ser nunca menospreciada, debemos de atender la misma en cuanto a todas las personas que se encuentran bajo nuestro cargo, sean ciudadanos mexicanos o personas migrantes que, por un tiempo, sean considerados parte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sta de las razones antes expuestas es que me permito someter a su consideración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ÚNICO. - Se adicionan la fracción XXVIII al artículo 3, la fracción XII al artículo 6 y la fracción XII al artículo 27 de la Ley General de Salud, quedan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 En los términos de esta ley, es materia de salubridad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 fracción XXVIII. La atención psicológica a migrantes a todos los albergues de larga estancia destinados a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 El Sistema Nacional de Salud tiene los siguientes obje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 fracción XII. Proporcionar servicios de atención psicológica a migrantes, en todos los albergues de larga estancia destinados a e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7. Para los efectos del derecho de la protección de la salud, se considerarán servicios esenciales de salud los referentes 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 fracción XXII. La atención psicológica a migrantes en todos los albergues de larga estancia destinados a e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ICO. - El presente decreto entrara en vigor al día siguiente de su publicación en el Periódico Oficial d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alacio Legislativo, al día trece del mes de abril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Primero que nada quisiera felicitar a… a la Diputada Georgina por esta iniciativa tan no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bemos que los migrantes huyen de sus países escapando de situaciones de… de pobreza, de problemas familiares, de problemas sociales y la carga que ellos tienen al… al salir de su país y al enfrentar todos los retos que atraviesan hasta llegar a Ciudad Juárez, a las fronteras para intentar cruzar a Estados Unidos es una carga mental muy pes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bemos que los migrantes también son personas y merecen una atención mental digna, entonces pedimos que se nos una al Grupo Parlamentario del Partido Acción Nacional a… a esta iniciativa que se nos adhier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Andrea Fl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gusto, gracias por la adhesión a toda la Bancada de Acción Nacional y resaltar también un tema muy importante, muchos de los migrantes, son migrantes mexicanos y en ellos está la a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Solamente volver a felicitar a la Diputada Georgina Zapata es un gran tema,de la salud mental de todas y de todos pero particularmente de las personas que pasan hoy angustias… angustias fuertes, problemas muy fuertes que nadie de nosotros quisiéramos estar viviendo lo que ellos viven día con día en esta circunstancia que están enfrent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arlaDiputada y si me permite adherirme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o Omar Bazán, es un hon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tinuando con el desahogo del orden del día en la presentación de proposiciones con carácter de punto de acuerdo, se concede la palabra 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suscritos, diputadas y diputados de la Sexagésima Séptima Legislatura del Honorable Congreso del Estado de Chihuahua e integrantes del Grupo Parlamentario de MORENA; con fundamento en lo que disponen los artículos 64 de la Constitución Política del Estado; 67 en su fracción… 167 perdón, en la fracción I y 169 en su fracción IX, del Reglamento Interior y de Prácticas Parlamentarias del Poder Legislativo, comparezco ante esta Soberanía a fin de presentar proposición con carácter de Punto de acuerdo, a fin de citar a comparecer ante este Pleno al titular de la Secretaría General del Gobierno del Estado de Chihuahua a fin de tratar el tema del aumento desmedido de la tarifa al transporte colectivo urbano,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el artículo 75 de la Ley Orgánica del Poder Legislativo le solicito la dispensa parcial de la presente iniciativa, a fin de realizar un resumen sobre el fondo del asunto, solicitando que en todo caso el texto íntegro de la misma sea insertad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y compañeros, como todos saben el jueves 6 de abril del presente año el Secretario General de Gobierno y los consejeros consultivos del transporte de Ciudad Juárez y Chihuahua aprobaron una subida de precio en el transporte público, homologando  el costo en los 12 pesos para los sistemas utilizados como, BRT, BOWI o los conocidos como las rutas, lo cual significa un saqueo a las y los chihuahuenses pues fue bajo el aumento y el argumento injustificado de que los últimos 15 años del transporte público solo se había aumentado un promedio de 4.5 pesos, pero esto sin ofrecer mejoras sustanciales en el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a consideración la seriaridad del tema y tratando de ser objetiva en este punto y sobre todo bajo la convicción de quien se sigue en la justicia y el ejemplo a favor de otros, esto no se equivoca y he preparado una recopilación histórica sobre el tema; así que solicito bajo el artículo 170 de la Ley Orgánica del Poder Legislativo, con la finalidad de ilustrar en esta exposición, el apoyo técnico para la proyección de un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produc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 Si es el tema fundamental que no tengamos de ninguna manera el pretexto y condición de cualquier prestación que no cumplió la empresa y que el servicio va a correr riesgos. Se está ahorita revisando distintas caminos, el secretario general de gobierno está haciéndolo, es un tema que se ha prolongado, pero que debemos con el diálogo y la construcción de acuerdos resolverlo a la inmediatez.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Una de las responsabilidades de los concesionarios tener camiones y camiones en muy buenas condiciones, como lo establece la ley, que esa es una de las fallas que existen.</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 ¿Que se hará si no cumplen con est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Bueno, pues ustedes ya lo han publicado estos día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 Se han presentado un sinfín de problemas, lo que ha generado un alto número de discusiones y quejas respecto a las tarifas, a la calidad del servicio, a la duración de los proyectos etc.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or último, resulta de capital importancia destacar que el Gobierno del Estado ha aceptado todo lo anterior como cierto, confirmando en los hechos lo que es de todos sabidos, la ciudadanía está molesta con el sistema ViveBus a partir de que no ha funcionado de modo correct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El Gobierno no se ha librado de su obligación de prestar el servicio público de transporte, simplemente, como el nombre lo indica, ha concesionado, le ha permitido al particular prestar ese servicio y nosotros en el PAN no tenemos absolutamente ninguna duda, ni jurídica ni política sobre la necesidad de auditar a esta empresa que es pública, que juega con el destino, repito, de más de 350 mil usuarios diarios, que trabajan con el dinero público, porque nuestros impuestos hicieron la infraestructura para que pudiese operar y porque presta un servicio que es responsabilidad del gobierno hace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 xml:space="preserve">- ¿Cuánto tiempo esperaste hoy el camión? ¿Cuánto te han cobrado de más de las máquinas del ViveBus?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Tú y yo hemos exigido un mejor servicio, pero ellos no han hecho nada. Basta de gastar tanto y perder tiempo, es momento de cambia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En la presidencia arrancaremos un sistema de transporte municipal que recupere las rutas libertadoras que sí te servían y daremos becas de transporte a estudiantes y adultos mayores, con mejor transporte, juntos por un mejor Chihuahua para todo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 No séqué tiene el ViveBus, prefiero mil veces viajar en una avestruz, todos cansados están de estar esperando que un camión pueda pasar, quisiera el tiempo regresar y que está cosa no existiera jamás, porque aparte de fallar, todo el crédito de mi tarjeta robara, esas rutas alimentadoras espéralas dos o cuatro horas.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Dicen que hay una luchadora que se llama Maru Campos va por la victoria, ella es una ganadora y ese ViveBus con Maru no hay escapatoria, ella se atreve a enfrentar los problemas de verdad, Maru Campos ganará presidenta ya será.</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Fue un vivebusazo, que estando todos celebrando el 31 de diciembre, al mero estilo nefasto del sistema PRI totalitario, de gran concentración de poder, pues ahora sí que les dieron los… las felices fiestas a los chihuahuenses con una indolencia y con insolencia tremenda como se suele manejar el P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Entonces esto es un mensaje para todos los chihuahuenses, para que alcemos la voz, para que exijamos que… que ya no pueden darse más carga a la bolsa de los chihuahuense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Nosotros no tenemos la culpa los chihuahuenses de que el precio del barril de petróleo haya caído, de que el Presidente Peña Nieto no sepa controlar la economí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No se vale que haya el aumento al… al replanteo, que haya el aumento al predial, no se vaya… no se vale que ahora haya un buen aumento al ViveBus, un sistema de servicio público ineficiente, caro y que… y que bueno quita el tiempo a los chihuahuense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Entonces, Maru Campos no quitará el dedo de renglón exigiéndole a la Secretaría Desarrollo Urbano que maneje el… y que eficientice el sistema ViveBus porque no es gratis para los chihuahuenses, se paga y se paga a muy buen precio y ahora nos amanecemos el día primero con la súper notici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Por supuesto, mientras no haya un buen servicio para los chihuahuenses, mientras los chihuahuenses no salgan del… del… pues del infierno que viven todos los días con el mal transporte público, por supuesto que si deberíamos de reconsiderar el alza a las tarifa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 ¿Es un impacto muy fuerte a los que menos tienen principalmente, n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Así es, hay… mira tenemos que ver reflejado… mira los chihuahenses están dispuestos porque… muchos lo han dicho, están dispuestos a pagar un poquito más, pero siempre y cuando el servicio sea mejor y no tarden tantas horas en el camión perdiendo tiempo de estar con sus familias, perdiendo tiempo de hacer cosas pues que deben de desarrollar como seres humano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Muy contundentes en cuanto a que si no… si no hay un mejor servicio por parte de los chihuahuenses, un servicio que han demandado los chihuahuenses desde hace muchos años y que nosotros hemos… nos hemos percatado de… en carne propia de que es lo que… que es lo que sucede con el transporte público, pues no merecen los chihuahuenses un alza en la tarif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No, falta hacer los descuentos a los estudiantes, faltan las rutas otra vez y bueno pues falta calidad en el servicio, entonces ojalá que se reconsidere esta alza a la… a la tarif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Gracias a los compañeros de apoyo técnico para la reproducción de este video y pues vaya, me quedo con las últimas palabras de este vide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alta… falta calidad en el servicio y ojalá que se reconsidere esta alza a la tari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 por eso, que, por lo anteriormente expuesto, nos permitimos como grupo parlamentario someter a consideración de este HonorableCongreso del Estado, la sigui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 U E R D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con fundamento en las atribuciones conferidas en laConstitución Política del Estado cita a comparecerante estePleno de esta Soberanía al Secretario General de Gobierno del Estado con el objetivo de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Presente los estudios con los cuales se sustentó el cambio de tari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Explique detalladamente el cómo se llevará a cabo la suspensión de concesiones y porqué se priorizará la construcción de un oligopolio privado de transporte colec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Que explique por qué a los concesionarios se les dio tiempo para prepararse para cumplir con los acuerdos, pero a la ciudadanía se le dio un albazo en un periodo vacacional, con el alza a los precios, sin permitirles que ajustaran su economía familiar a dichos camb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Honorable Congreso del Estado de Chihuahua, exige a los titulares de la gubernatura del Estado, de las dependencias y de las entidades de Gobierno del Estado de Chihuahua a que cancelen el uso de sus vehículos oficiales para transporte personal y se vuelvan usuarios de ese transporte colectivo, con el fin de que puedan ser observadores directos del cumplimiento de los acuerdos de parte de los concesio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Envíese copia del presente acuerdo, así como de la iniciativa que le dio origen, a las autoridades mencionadas en los artículos primero y segundo para su conocimiento y los efectos a los que haya dado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a los trece días de abril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el Diputado Edin Cuauhtémoc Estrada Sotelo, Diputado Benjamín Carrera Chávez, Diputado Óscar Daniel Avitia Arellanes, Diputada Leticia Ortega Máynez, Diputado Gustavo De la Rosa Hickerson, Diputada compañera Rosana Díaz Reyes, Diputada María Antonieta Pérez Reyes, Diputada Magdalena Rentería Pérez, compañero Diputado David Óscar Castrejón Rivas y la de la voz,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gdalena Rentería, permítame un segund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vista de que hay interés en participar levantaré la primera ronda de participantes.  Se ha manifestado en primer término, la Diputada Magdalena Rentería, posteriormente la Diputada Roxana Díaz y luego la Diputada Leticia Ortega y la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e cede su lugar usted, sí? Okey perfecto, entonces Magdalena Rentería, Rosana Díaz, María Antonieta Pérez y Diputado Benjamín Carrera Chávez yDiputado Gustavo de la Rosa Hickerson, al… al final, Diputado David Óscar Castrej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la Diputada Magdalena Rentería,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Híjola,quedé sorprendida con esos videosDiputada,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 sea que cuando no soy gobierno, no, y ahora que sí soy gobierno,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Ahí se las dejo así nada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os, es de suma importancia la comparecencia del Secretario de Gobierno, Santiago de la Peña, y que nos proporcione respuestas claras y concisas porque este aumento a las tarifas daña el ingreso familiar, ya dejen de meter mano a los bolsillos de las familia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re plaqueo, ahora el aumento de… de tarifa del transporte y asuman sus responsabilidades como gobierno, la misma Ley de Transporte del Estado nos señala quién es el principal responsable de proporcionar el servicio de transporte público, así lo señala en el… en su artículo quinto, qué dice, fíjense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tación de servicio de transporte público corresponde originalmente al Poder Ejecutiv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hay únicamente dos inconformes en esta alza de tarifas, en primer término están los usuarios que ven cómo desde el Gobierno del Estado se da un atraco a sus finanzas y, por otro lado, los concesionarios que no ven una solución real con esta alza y como muestra, me permitiré leer una nota del periódico El Heral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mpieza: Alza a tarifa no soluciona el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ordinador de la línea poniente sur señala que es necesario reactivar las unidades y diseñar rutas, "El aumento de las tarifas al servicio de transporte público no viene a solucionar el problema del tema de modernización y la decisión fue tomada de manera unilateral porque ningún concesionario habló en la reunión… en la reunión del Consejo Consultivo de Transporte", señaló el coordinador operativo de la línea poniente sur, Alberto Holguí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dicó que la solución es volver a reactivar todas las unidades, reestructurar y rediseñar todas las rutas que ya no están dando el servicio, pero no tienen contemplado… no lo tienen contemplado ya que solo dijeron el aumento a la tarifa y en un lapso de tres o cuatro meses, que en la sesión pasada nos la subieron a seis meses, reactiven las unidades de nueva cuenta para que den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hablaron de un crédito o financiamiento que el Gobierno del Estado va a aportar para que los concesionarios adquieran unidades, sin embargo, tiene un sinfín de candados por lo que solo algunos, fíjense bien, algunos concesionarios quefor… que conformaron como una empresa podrán adquirir el financiamiento para la compra de camiones nue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énes serán esos algunos? Ahí se los dejo de tar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ienen un sinfín de candados, ese financiamiento para el enganche de los camiones, nadie va a poder acceder a ellos y esto se va a volver a llevar años en estira y afloj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qué va a pasar? Lo mismo de siempre, el usuario va a tener que pagar hasta tres boletos para poder transportarse y ahora no de ocho pesos, sino de doce pesos o de diez, según sea el c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ncesionario de transporte público externó que desde que la Gobernadora Maru Campos estaba en campaña, le comentó que si llegara al poder tendría que hacer mesas de trabajo, que es la clave para resolver de raíz el problema de servicio de transporte público en l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sas de trabajo donde nosotros los concesionarios aportemos toda experiencia, las ideas y las soluciones para que se reactive de nueva cuenta todo el transporte, como debe ser, que llegue a todas esas colonias a Riveras, a los kilómetros, a todas las colonias que se dejó de prestar el servicio, pero si ellos no se prestan para las mesas de trabajo, ellos deciden, ahí están las rejillas, ahí están los BRT, que están incompletos", señaló el concesionario Alberto Olguí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ntinuar con el tema de transporte no es nuevo para nosotros la Bancada de MORENA no lo queremospartidizar como nos van a decir ahorita, simplemente que es un problema real que afecta a las familias, aunque ustedes desde su burbuja no lo quieran ent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e de recordarles que hace precisamente un año, la de la voz presentó iniciativa en la que pedíaexhor… exhortar a Gobierno del Estado para que reactivara rutas existentes y alimentadores del BRT pero ustedes lo votaron en contra, inclusive al día de hoy la ruta Troncal BRT1 está inhabilitada, no presta el servicio y aun así decretan el au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íganme si esto no es una burla para la pro… población de Ciudad Juárez?Ahpero no fueran empresarios que apoyaron la campaña de la gobernadora porque entonces sí, vénganse los regalos de más de 130 millones, que se hagan las obras de teatro de 35 millones y proyectos faraónicos de más de 4 mil millones donde posiblemente las mochadas van a estar bien jug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al transporte de Ciudad Juárez compañeros, los que son de Juárez pues a lo mejor nos podrían entender, el transporte público de Ciudad Juárez está hecho garras, se está cayendo a pedazos, son camiones chatarras, el BRT inhabilitado, rutas desaparecidas y otras muchas insuficientes camiones, con horarios incompletos para la seguridad de nosotras las mujeres y a la Gobernadora María Eugenia Campos Galván sólo se le ocurre, ahora sí, que ella gobierna, aumentar la tarifa y que pague el pueb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alicemos todo eso compañeros y pongámonos a trabaj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la Diputada Rosan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Con su permiso, Diputada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 Compañeros, pues yo creo que todos alguna vez hemos estado en Ciudad Juárez y podemos ver fotografías de los años 70's, ochenta, noventa y los camiones siguen igual… igual, así es de que… qué incongruencia, qué alejados están del sentir del pueblo, de las necesidades de la gente, elevar la tarifa del transporte público es una verdadera indolencia y lo dijo ahorita la gobernadora en el video que nos compartió mi compañera la Diputada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más que nunca nos preocupan las decisiones tan a la ligera que está tomando el gobierno del estado a toda costa la ciudadanía termina pagando los platos rotos desde inicio de esta administración, sin piedad han venido incrementando los impuestos como la revalidación vehicular, el re plaqueo, el aumento a las casetas de peaje y ahora el alza al transporte urbano en tan solo año y me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mpañeras y compañeros diputados, ustedes como yo, saben que el transporte público en Chihuahua no brinda buen servicio, resulta muy cómodo desde el privilegio, cargar la mano al pueblo, ellos son los que lo necesitan, ellos son los usuarios, existen familias que por lo menos tres integrantes utilizan el servicio del transporte diariamente. ¿Saben lo que representa para ellos? Que tres, cuatro integrantes utilicen tres, cuatro o hasta más camiones a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hihuahuade acuerdo a cifras del INEGI más de 679 mil personas utilizan el transporte público y son quienes desde hace una semana están siendo afectados por el aumento a la tarif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gobierno humanista, un gobierno cercano a la gente y sobre todo a sus necesidades, mantiene un diálogo abierto y permanente con la ciudadanía; y este Gobierno del Estado, pues no es un ejemplo de ello precis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no les gusta consultar a la ciudadanía estas decisiones, por qué no invitan al pueblo a esas mesas en donde se toman las decisiones, porqué no se les pregunta directamente a los usuarios del transporte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e estado tan orgullosa haciendo videos y compartiendo con la gente diciéndoles que estamos haciendo historia, que se está consultando a la ciudadanía para hacer una reforma integral de la Constitución, cambios a la Ley de Bienestar Animal, que se está tomando en cuenta a la gente, que es la casa del pueblo y ahora, ¿Por qué no se les tomó en cuenta para estos aumentos, por qué no se hizo esto antes de anunciar un incremento? Lamento decirles diputadas y diputados, este gobierno no es el gobierno humanista que tanto han preg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bien, desde el ejecutivo envían un comunicado con un listado de acuerdos a los que llegaron con los concesionarios de transporte que ojalá, es lo que todos anhelamos cumplieran porque las y los chihuahuenses merecemos un transporte digno. ¿Pero saben que? Esos acuerdos distan mucho de la realidad, esos diez acuerdos se van a quedar en el baúl de los asuntos olvid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que se comprometen a cambio del incremento de la tarifa, a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1.  La renovación del 100% de las un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2. Activación al 100% de las conce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3. Cumplir con recorridos, horarios e itiner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4. Instalación de equipo de monitoreo por GPS en todas las unidades, digoya me conformo que estén bien las un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Capacitación de los choferes de los cam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6.-] Revalidación y accesorios requeridos y en reg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7.-] Cumplimiento de prestaciones laborales a los chof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8.-] Integración al sistema integral de transporte en las ru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9.-] Cobros de acuerdo con requerimientos de Gobierno del Estado 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0. La pérdida de la concesión a quien no tenga un camión que cumpla con lo requerido por los acuer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 mí me gustaría hacer mucho hincapié en este, que no ha pasado ja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 surgen muchas dudas ante esta decisión tan arbitraria, tomada desde el Gobierno del Estado emanado del PAN por c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xiste un estudio previo ante esta alza tan apresurada, verdaderamente ese incremento dará a los concesionarios para dar cumplimiento a los compromisos acord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la pregunta que todavía más ruido nos genera ¿¿Por qué los usuarios deben hacerse responsable de las mejoras del servicio público pagando un incremento que ni siquiera les preguntaron, por qué un concesionario no puede ser el que ofrezca un servicio digno y de calidad a los ciudadanos, qué está haciendo el Gobierno del Estado, cuáles son los mecanismos que daría solución a este tema de mov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agan asesores y más asesores financieros traídos desde cualquier rincón de la República.  Por cierto, ¿¿Para esto?Claro lo más sencillo es,súbanleal transporte a quienes menos tienen, cara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el gobierno de la cuarta transformación diseña políticas públicas para sacar del rezago a todas esas familias chihuahuenses con incrementos al salario mínimo, con políticas públicas, sociales, del bienestar, en el Estado de Chihuahua abusan desmedidamente de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me queda duda que las y los chihuahuenses seguimos en abandono de la gobernadora, esos compromisos y sus tantas respuestas que circulan para justificar el incre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edí… decidí nombrarlos de nuevo para que se quede en el Diario de los Debates de este congreso de la casa del pueblo, para que un día sea el mismo pueblo quien los juzgue porque el pueblo no olvida y seguramente se los va a cobrar en donde más les preocupa y ocupa, en las ur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María Antonieta Pérez Reyes y con ella será… cerramos la primera ronda de t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quí el tema es uno y es claro, el aumento de más del 50% a las tarifas de transporte público fue un acto injustificado, abusivo e ilegal; pero más aún fue un hecho, unilat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me podrán decir que fue una decisión del Consejo Consultivo de Transporte que finalmente anunció el secretario de gobierno, un regidor que es quien tiene un asiento en ese consejo consultivo no representa a la ciudad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cuando acá un regidor, salvo honrosas excepciones, trabajan para la comunidad? Nunca, son sillones, son asientos puestos para los partidos que designan a sus regidores convenientes, pero por lo visto tampoco los representantes de los concesionarios tuvieron la calidad de hablar por la mayoría de los que tienen una conc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dentro de un momento más van a hablar y van a presumir aquí en la Tribuna el éxito de una pseudo consulta que se hizo por lo de la Torre Centin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tanto les gusta las consultas, ¿¿Por qué no sometieron a consulta popular el aumento del transporte, por qué no le preguntaron a la gente? Porque sabían que iba a haber un rotund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Qué me dicen de las declaraciones de los concesionarios que están circulando en medios de comunicación? El reportero Roberto Piñón, del Diario, resumo: tomó las palabras de uno de los concesionarios donde dice que esa tarifa es insuficiente para responder a los compromisos contraídos en la sesión del Consejo Consultivo de Transporte, que es imposible mejor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 declaración más reciente, El Heraldo de Juárez, a través del gran reportero Salvador Miranda que mi compañera María Elena Rentería acaba de hacer mención de manera tajante, resalta que el aumento no va a permitir la mejora del transporte, que no se les tomó en cuenta en ese Consejo Consultivo, no lo representaron, pero que además el Gobierno del Estado les ofreció créditos imposibles, inaccesibles para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o de los argumentos es que se les dan seis meses para cumplir una serie de diez características o mejoras en el transp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centro en dos de ellos, nad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primero, los concesionarios deben de renovar el 100% de las unidades El 90%... el 90% de las unidades circulando tienen una antigüedad de más de diez años y lo dice El Portal, senda c… sendaciti.com de transporte Ciudad Juárez el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 no hay créditos o si hay créditos inaccesibles para los concesionarios en seis meses de veras van a renovar el 90% de las un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tra condición, deben de cumplir con el recorrido de horarios e itinerarios. El Valle de Juárez, el distrito diez, tiene años sin tener transporte porque por la inseguridad los concesionar no se atreven a entrar a esos sectores y menos después de las 5 de la tar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ómo van a resolver el tema de la inseguridad en esos sectores o van a llevar resguardados a cada camión con policías estatales para que hagan sus recorridos o qué va a pasar cuando no puedan entrar por la inseguridad a esos sectores? Bueno pues a la mejor a alguien se le va a ocurrir la brillante idea de meter a la cárcel al chofer del cam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voy a pedir rápidamente a sistemas un vi… un video que está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es un camión de Ciudad Juárez, ese es otro camión en donde por falta de transporte lo suben por la puerta de atrás y bueno, ese es uno de los más recientes está en la avenida Juan Pablo II casi esquina con Arizona, ese es el equipo de transporte en el que los juarenses se mueve día a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jeron la vez pasada que el transporte público colapsó por la pandemia, no el transporte público nunca ha estado condiciones dignas nunca, nunca son los mismos camiones viejos, son los mismos camiones peligro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I y el PAN han gobernado el Estado desde hace 100 años, 100 años Corral ganó echándole la culpa a Duarte, la gobernadora prometió resolver lo que su partido con Corral no logr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ora ustedes avalan que la solución la lleve a cabo el concesionario y el tra… y el usuario del transporte eso se llama lavarse las manos, pero aquí el tema es que la Bancada del PAN en temas de migrantes no son responsables ni corresponsables, es 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tema de transporte pues tampoco, son los concesionarios irresponsables que traen camiones chatarra y el público que pues que no entiende, que ya todo subió, que la gasolina, que la canasta bás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son tan necios y tan ignorantes que no entienden la necesidad de cobrarles más el transporte público, el tema del hambre de la sierra tampoco es responsabilidad del Gobiern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la pregunta aquí es ¿Para qué están los diputados del PAN y del PRI? ¿Para qué están en este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no hacen más que evadir responsabilidades, pero más que para qué están, para qué sirven o más bien, ¿A quién le sirven? Esa es la gran pregunta ¿A quién le sirv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saben que estoy segura, como estamos seguros todos los que sabemos de transporte público que estos 10 compromisos a los que sujetaron el aumento del transporte no se van a resolver en 6 meses ¿Y saben por qué? Porque el PRI y el PAN que llevan casi 20 gobernadores en los 100 años del Estado, los últimos 100 años del Estado lleva casi 20 gobernadores panistas y prií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inguno, ninguno tuvo como plan rector un proyecto sustentable de largo plazo, ni de transporte público, ni de vivienda, ni de salud, ni educativo; estamos hablando de transporte porque vam… aumentaron el precio, quieren que hablemos de vivienda, quieren que hablemos de escuelas es exactamente lo mismo lo que no tuvieron intención de resolver, no lo van a… no lo van a poder componer en 6 me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finalmente, yo creo que los panistas y los priistas creen que los chihuahuenses somos ignorantes, desinformados y que con melosas mentiras, con melosos argumentos, van a convencernos de la justificación del aumento ¡No! Los chihuahuenses, afortunadamente somos personas informadas, responsables, resilientes, pero sobre todo sabemos de nuestros derechos y el máximo esfuerzo que se hace en Ciudad Juárez para que sea una de las ciudades económicamente más pujantes, mínimo le corresponde un transporte digno y segu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preguntó en la sesión pasada que cómo se resolvía el problema del transporte público sino era aumentando las tarifas. Yo les digo cómo pierdan el registro, desaparézcanse del mapa político, váyanse a su casa, dejen en paz a México progresar y acepten que para gobernar no sirv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á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Diputada María Antonieta Pérez Reyes cerramos la primera ronda, se abre la segunda ronda con la participación d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ramente Acción Nacional ya decidió el sentido del voto, no les gusta que… no estoy seguro que no lo están pensando, yo sé que ya te dieron la orden de cómo votar y lo… y lo lamento porque entre ustedes hay gente pensante, racional, y sé además, que no están de acuerdo en el aumento de la tarif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sé, sé que no están de acuerdo, pero lo tienen que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no pasa nada, compañeros. En serio, que venga el Secretario, vamos a hacerle una serie de preguntas nada más, preguntas como por ejemplo desde el punto de vista de economía ¿No? Dice el artículo 155 de la Ley de Transporte en las directrices que una condición para el aumento de la tarifa es revisar el nivel medio de ingreso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quisiera preguntarle ¿Cómo le hicieron para calcular ese nivel medio de ingreso aquí en Chihuahua y luego en Juárez, y luego en Cusihuiriachi, y luego en Cuauhtémoc, y luego en Parral, y luego en Huejotitán, y luego en Guadalupe y Calvo evidentemente… bueno, yo sé que no lo saben hacer pero yo sí lo sé ha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s puedo enseñar, yo les puedo decir cómo se calcula el nivel medio de ingreso, cualquier alumno mío de Fundamentos de Teoría Económica les puede decir cómo se puede sa… calcular eso, eso es lo que le quiero decir al Secretario comentarle, preguntar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como me va a decir que no lo hicieron, pues decirle cómo lo podemos hacer; también quiero preguntarle al Secretario qué están haciendo con los 2 mil 800 pesos que les están cobrando a los concesionarios por los GPS ¿Cuántos camiones traen GPS? Ustedes saben que no traen y les están cobrando 2 mil 800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aquí en Chihuahua y en todos lados se llama simplemente pues tranza, se sa… se llama simplemente otro atraco más a esos concesionarios que tanto defienden resulta que les están cobrando 2 mil 800 pesos por algo que no tra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despido y ped… pido por favor a sistemas que me ayude con un video ya se… yo sé que no conocen Juárez y van de pasada al paso se van por Santa Teresa pero esto, esto es ahí en Juárez compañeros véan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Benjamín Carr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r escucha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voy a pedirle a mis asesores que se comuniquen a través de WhatsApp con la… la Bancada del PAN, porque todos están en… en WhatsApp. Entonces, háganle llegar lo… lo que estamos escribiendo, lo que estamos diciend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r su atención,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que este es el momento en que debemos de analizar con toda seriedad cuál es la forma, cuál es el método, cómo se van resolviendo los grandes problemas ciudadanos, los grandes problemas que aquejan al Estado y que aquejan a las grandes ciu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mo decía Benjamín, yo estoy totalmente de acuerdo que ustedes, que los compañeros que van a votar para blindar de fuertes críticas, preguntas incómodas al Secretario de… de Gobierno están de acuerdo con nosotros en que es imposible, que es inaceptable aumentar el 50% de un… de una tarifa de servicios ¿Por que? Yo soy Diputado por el Séptimo Distrito, que es un… un distrito está exactamente en la zona de los… las personas que se transportan cuando pueden en… en servici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os de ellos para trasladarse al centro de la ciudad deben de tomar mínimo 2 viajes para poder llegar de la zona colindante con el mercado de abastos hasta la calle Bolivia este y dos y dos unidades… dos viajes de transporte son 48 pesos, si es que quieren ir al centro tienen que gastar 48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studiantes tienen que viajar al centro de la ciudad desde cualquier colonia hacen su primer viaje al centro de la ciudad y luego toman 10 segundo viaje del centro de la ciudad a la universidad, gastan 48 pesos y emplean de 2 horas y media a 3 para viajar desde su colonia hasta la univers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que significa 50 pesos de gasto de transporte y dos horas o tres horas de inversión del tiempo? Son 3 horas de vida, de vida que pierden los jóvenes cuando están en los días gloriosos en donde no quieren perder ni un minuto de su vida pero esos 3 días… esas 3 horas de vida diaria que pierden, nadie se las repone y les cobran todavía 50 pesos por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que ser conscientes de que la transportación, la movilidad en una ciudad como Chihuahua, como Ciudad Juárez, como Delicias, Cuauhtémoc, son… es un derecho humano, el dere… es más la… hay un artículo de la… del proyecto de la Constitución y… de la Constitución del Estado que dice que tenemos el derecho a la ciudad y el derecho a la ciudad es un derecho humano de los llamados del Pacto Internacional de Derechos Humanos, Económicos, Sociales y Cultu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sé que aún en el mundo académico, en una parte del mundo académico porque hay académicos de este con menos dedicación que otros, pero buena parte del mundo académico nunca analizan los derechos humanos del Pacto Internacional de Derechos Económicos social… Económicos y Cultu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los analizan porque apenas estamos en el nivel de convencernos y comprometernos que los seres humanos, que los individuos tienen derechos humanos, todavía batallamos, todavía se dice y se actúa señalando que los migrantes no tienen los mismos derechos que los mexicanos, que los migrantes que están aglomerados en Juárez no tienen los mismos derechos que tenemos los juarenses, pero hay muchos juarenses que tienen el derecho a vivir en la calle y viven en la calle, viven en la calle a 3 cuadras de donde mi esposa tiene su casa y me invita a… a vivir con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í viven en la calle hay un montón de mexicanos, pero los venezolanos, los guatemaltecos no tienen el derecho de vivir a la orilla del río Bravo. ¿Por qué? Porque no son humanos, son migrantes. Bueno, estamos apenas en este nivel de entender que todos los seres humanos, que todo aquella individuo que pertenece al homo sapiens, tiene dignidad y teniendo dignidad tien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f! Para que comprendan que las colectividades, que los grupos, que las clases sociales, que los habitantes de las colonias, que los habitantes del campo, que los habitantes de las ciudades, que los grupos empresariales tienen derechos por pertenecer a un grupo, por pertenecer a una colectividad nombre para que comprendan eso va a estar verdaderamente en chino y no creo que tengamos muchas facilidades para aprender ch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fectivamente, el derecho a la ciudad no es un derecho de un… de uno en uno, no es un derecho de individuo por individuo, es un derecho de la colectividad y precisamente porque se tiene una visión clasista se plantea que pues los que no tienen suficiente recursos para comprarse un automóvil de muy buena calidad pues que paguen de su bolsillo hasta 50 pesos diarios para ir a la univers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 mí me hubiera tocado cuando estudiante pagar el equivalente a 50 pesos diarios para ir a la universidad es 50 de ida y 50 de regreso, más o menos 50 lo que pasa es que hay que comerse un burrito no había podido estudiar aquí en la Escuela de Derecho de la Universidad, no había podido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tenía y muchos no tenen entonces compañeros no es mucho lo que pedimos, es la entrevista con el Secretario y abrir efectivamente un espacio de reflexión para captar finalmente quién es el responsable de pagar el costo de la transpor… transportación, el costo del transporte de la movilidad humana en las ciudades, en los lugares donde se requiere transporte público e insistimos es el Estado, porque así lo dice la ley es el Estado y es lo que debemos de reunirno y verlo y verlo hasta donde razonablemente hasta do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su tiempo se ha ago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Este quería hacerlo más corto, pero de v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es asumir la responsabilidad que tenemos nosotros, la otra bueno es evitar la responsabilidad que ten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de la voz el Diputado David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ues les seguimos informando a los chihuahuenses que aquí tienen a la Bancada de MORENA que ya anunció nuestro coordinador Cuauhtémoc Estrada que hoy, hoy, como dijimos el martes, seguimos en la defensa de los intereses colectivos del pueblo y hoy se estarán presentando diversos amparos para luchar, hacer una lucha más por revertir este golpe que nos dio el gobierno de la maestra María Eugenia Campos Galv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emos toda la seguridad jurídica de que debe procedase… proceder el amparo de que un juez de distrito debe dictar una resolución en favor del pueblo, no en favor de nosotros, ni en favor de MORENA, en favor del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amparo que debe beneficiar a priístas, a panistas, a morenistas, al movimiento ciudadano, a todos por igual, sin egoísmo, sin envidia. Tenemos la certeza de que esos amparos se van a ganar en beneficio del pueblo de Chihuahua y como consecuencia de eso, dar atrás con esto que se hizo en tiempos de reflexión, de descanso, que era la Semana Sa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14 y 16 constitucional son muy claros, que es nuestra máxima ley, que nadie, ninguna autoridad puede mandatar un acto de autoridad sin que esté fundado y motivado y sin que se respeten las formalidades esenciales del procedimiento que marca la ley para emitir ese acto de autoridad y la ley señala claramente que las formalidades esenciales del procedimiento para aumentar el transporte público se debe de cumplir con lo que señala en el artículo 156 y 157 de la Ley de Trans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 se cumplió, no se cumplió específicamente es el Título Séptimo Capítulo Segundo, el artículo 156, en la fracción V que señala este procedimiento, estas formalidades para poder aumentar la tarifa del transporte y esta fracción V del artículo 156 es muy claro, es muy claro en donde se señala que para poder aumentar la tarifa del transporte se debe de revisar palabras más, palabras menos, las condiciones mecánicas, las condiciones salubres, las condiciones de las unidades que tienen la responsabilidad de transportar de un lugar a otro al pueblo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ateria jurídica hay principios y uno de esos principios es que todo aquello que sea obvio, que sea evidente, no necesita pruebas, se sintetiza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hecho notorio no necesita prueba alguna pero aún y cuando es un hecho notorio, hay una confesión expresa tanto de la gobernadora María Eugenia Campos Galván como de muchos quienes integran ese consejo, tan es así que dijeron que las unidades del transporte están desastrosas y que para ello se les va a otorgar un crédito a los empresarios del transporte para que compren unidades nuevas, porque las unidades en donde transportan al pueblo de Chihuahua actualmente están deshechas, no son dignas para transportar a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también la Ley Federal del Trabajo marca cuál es el procedimiento y las condiciones en que se deben de servir un servicio público al público en transporte público, las unidades deben de estar en perfectas cond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señala también la Ley Federal del Trabajo entonces, el 157 señala claramente los estudios que deben de existir para poder auma… aumentar la tarifa y no el tarifazo que se dio de manera traidora al puebl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 eso trata el exhorto de nuestra compañera América de que nos den esos estudios, si se vota en contra por parte de Acción Nacional y del PRI, en contra de recibir esos estudios de antemano, sería una prueba más que esos estudios no avalan el haber aumentado en promedio un 50% y dar el tarifazo a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a participación de un servidor era estrictamente técnica para que el pueblo de Chihuahua no sienta la desesperanza, no sienta que todo está acabado y que no hay más que aguantar y soportar el garrote que nos d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chihuahuenses, no! Aquí está la Bancada de MORENA dando la cara por ustedes y aquí ojalá nos dé tiempo de anunciar el triunfo de ese amparo que va a beneficiar repito, a todos los chihuahuenses del PRI, del PAN, de Movimiento Ciudadano, de PT, de MORENA o a las personas sin partido, no tenemos duda lo acabamos de explicar que se debe ganar y debe triunfar el pueblo de Chihuahua, no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hihuahuenses, no pierdan la esperanza, aquí hay quien saque la cara por ustedes, aquí hay fundamentos legales en donde basamos con certeza jurídica que el juez de distrito tiene que otorgar el amp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imos que ojalá nos dé tiempo que desde esta Tribuna anunciar al pueblo de Chihuahua el triunfo de  ese amparo y decimos que ojalá, porque todos sabemos que el tortuguismo judicial es una de la problemática mayor de nuestra patria, de todo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n lentos, tortuosos los amparos, pero ojalá salga antes que concluya esta LXVII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Diputado Óscar Castrejón cerramos la segunda ronda de 3 y abrimos una ter… tercera ronda con la participación de la Diputada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Miren, con los videos que… que nos presentaron el día de hoy le hablo a los chihuahuenses hay una palabra que me gustaría que conociéramos exactamente el concep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ongruencia, incongruencia es la falta total de coherencia entre varias ideas, acciones o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o que venimos a decir aquí en la… en esta máxima Tribuna, es de gran responsabilidad para nosotras y nosotros y venir aquí hace años y decir y defender el derecho a la movilidad y defender que tenemos el derecho las y los chihuahuenses a un transporte digno y que a la vuelta de los años, como dicen por ahí, tres doritos después, se gobierne el Estado de Chihuahua y haga exactamente lo mismo que se critic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ongruencia, falta total de coherencia entre varias ideas, acciones o cosas; la incongruencia no debería de ser esa característica fundamental de un político, de una política, porque a la vuelta del tiempo pues obviamente lo que decimos tiene que corresponderse con nuestras acciones y todavía si esa política se convierte en la gobernante de este Estado, como lo es ahora la maestra María Eugenia Campos Galv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eso es muy importante hacer lo que decimos y ser congruentes con nuestras acciones y nuestros hechos. Yo no sé porque yo… yo desde aquí le… le… le comento al Secretario de Gobernación que venga y que venga inclusive si… si la fracción de… del PAN vota en contra este tema, que venga por propia convicción a presentar la información que no sabemos exista o que, o que nos aclare ¿Por qué?, ¿Por qué se? ¿Por qué se pretende levantar la tarifa de… del transporte público sin… sin poder observar otras op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éjenme les digo algo hoy en el mundo, hoy en el mundo el transporte público está subsidiado en su mayoría, los subsidios fíjense bien, los subsidios son políticas que reducen los costos o complementan los ingresos de los consumidores y también de los produc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s quiero decir que viví 5 años en Inglaterra en ese entonces, decían… decía el primer ministro le… le preguntaban al primer ministro que cuando iba a dejar de subsidiar al campo y saben qué contestó el primer ministro de Inglaterra en aquel tiempo, que nunca Inglaterra donde salió todas las… dónde salieron todas las políticas neoliberales con Margaret Thatch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nca han dejado de subsidiar al campo, nunca han dejado de subsidiar al transporte público, ni en ese país ni en muchos otros, incluyendo Estados Unidos, en países desarrollados como en… como por… y en países no desarrollados, se ha subsidiado el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Brasil, en Canadá, en Chile, en España tanto que les gusta ir a España, en Estados Unidos y en el Reino Unido el transporte público es subsidia… es subsidi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clusive en Estados Unidos las grandes ciudades también tienen un sistema subsidiado de transporte en un 40% entonces, queremos invitar o más bien que el Secretario de Gobernación por propia convicción venga aquí a la casa del pueblo a explicarnos por qué solamente la única opción, siempre, desde hace muchos años, con el PRI el gobierno, con el PAN al gobierno no hay difer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pción y la resolución siempre es cargarle la mano a las y los ciudadanos de Chihuahua, fíjense que hoy hablé con una persona es origen rarámuri y me dice qué difícil para nosotros, Diputada porque nosotros nos trasladamos desde el norte hasta… hasta el… hasta el centro de la ciudad, a veces tomando 4 camiones, imagínense para una familia, 4 camiones, sí, pues a lo mejor no les interesa esto que estamos diciendo aquí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ucho mejor estar atendiendo el celular, pero no, o sea, 4 camiones para una familia, trasladarse el padre o la madre des… desde su vivienda hasta el lugar de su trabajo hay que ponernos… para gobernar bien, hay que ponerse a… en los zapatos de ta… de todas las… las y los ciudadanos, entender, caminar, estar abajo, ahí es donde… dónde podemos encontrar cómo, qué políticas públicas debemos implementar para poder gobernar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lo hace el Presidente de la República y lo ha hecho durante 40 años. Entonces, fíjense nada más los… los sistemas de transporte raramente, raramente funcionan sin ser subsidiados y un ejemplo de que así es que no funcionan, pues son los videos que acabamos de ver se les caen las ruedas, se incendian poniendo en peligro a los usu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creo que sí es importante que el Secretario de Gobernación, si me está escuchando, venga por propia voluntad a la casa del pueblo a explicar lo que acaban de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a por concluida las intervenciones, por lo que procederemos a la votación para lo cual según… solicito a la Segunda Secretaria actúe en consecuencia.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s y diputada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En contr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í… sí, como no, con mucho g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 el voto a favor del 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Está abierto 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 así se registr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i nos ayuda emitiendo su voto, me informan que está dispon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No tiene sistema. No más, por favor, agregar el voto a favor del Diputado Edin Cuauhtémoc Estra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Se agrega el voto a favor del Diputado Edin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otro diputada 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9 votos a favor, 16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n una rectificación 10 votos a favor, 16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David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Y le solicito permiso para hacer una síntesis de la exposición de motivos y con base en los artículos correspondientes de la Ley Orgánica y su Reglamento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de esta Sexagésima Séptima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David Óscar Castrejón Rivas, Edin Cuauhtémoc Estrada Sotelo, Leticia Ortega Máynez, María Antonieta Pérez Reyes, Óscar Daniel Avitia Arellanes, Rosana Díaz Reyes, Gustavo De la Rosa Hickerson, Magdalena Rentería Pérez, Benjamín Carrera Chávez e Ilse América García Soto, en nuestro carácter de diputados de la Sexagésima Séptima Legislatura de este Honorable Congreso del Estado e integrantes del Grupo Parlamentario de MORENA, con fundamento en las… artículos que corresponden a la Ley Orgánica del Poder Legislativo, todos ordenamientos del Estado de Chihuahua, acudimos ante este Honorable Asamblea Legislativa, a fin de presentar un exhorto con carácter de acuerdo, con objeto de exhortar al Secretario de Hacienda del Estado de Chihuahua, maestro José de Jesús Granillo Vázquez para que informe cuál fue el proceso para elegir a la sociedad Pondera Lab, Sociedad Civil y que informe cuál es la razón para pagar a un asesor del Gobierno del Estado en tan sólo 20 meses, la cantidad de 27 millones 544 mil 860 pesos, violando lo establecido en el artículo 127 constitucional. Basamos lo anterior de acuerdo a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declaraciones públicas de la maestra María Eugenia Campos Galván, Gobernadora del Estado, el Gobierno Panista del 2016 al 2021, heredo una deuda económica muy pesada para el Estado, reconociendo la maestra que ese Gobierno Panista que le antecedió gobernó m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ien, lejos de hacer lo que un gobierno hace para salir de una crisis financiera, que consiste, en acentuar la austeridad, suprimiendo privilegios como vuelos privados, compra de carros y celulares nuevos, evitar la contratación de nuevo personal, asesores, en síntesis, reducir al máximo el gasto corriente, que se realiza con el propósito de gastar menos para con el ahorro que se genere, pagar algún adeudo existente, pues todo lo anterior ha estado ausente en este gobierno actual desde la toma de protesta de la Gobernadora Maestra María Eugenia Campos Galván el 8 de septiembre del año 2021, ya que, este Gobierno se ha caracterizado por el despilfarro en viajes, contratación de aviones privados, en presentación de obras de teatro por más de 34 millones de pesos, en apoyos a eventos deportivos a escuelas privadas por 80 millones, en regalar terrenos de 100 millones de pesos a empresarios, entre otros eventos de la misma índo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a virtud, encontramos otro gasto elevado que en un periodo de 20 meses, iniciando el primero de octubre del año 2021 hasta el 31 de diciembre de este año que terminan las vigencias, se otorgaron 7 contratos por la cantidad de 27 millones 544 mil 860 pesos al maestro Ernesto Cordero Arroyo amigo personal de la maestra María Eugenia Campos Galván por concepto de asesoría financiera a través de su sociedad civil, Pondera Lab, Sociedad Civ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s servicios de asesoría incluyen la contratación de nueva deuda pública estatal, refinanciamiento de créditos, instrumentos derivados y elaboración del paquete fiscal estatal, ya que, en los hechos Ernesto Cordero es quien detenta el control de la toma de decisiones sobre el presupuesto y las finanzas del Gobierno del Estado, aun, por encima del titular de la Secretaria de Hacienda, maestro José de Jesús Granillo V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mencionados contratos, como dijimos, fueron otorgados a la sociedad civil Pondera Lab, S.C., fundado por el maestro Ernesto Cordero Arroyo, mediante procedimientos de adjudicación directa, además, de haber sido presentado por la Gobernadora, maría… maestra María Eugenia Campos Galván como consultor externo del Consejo Hacendario del Estado de Chihuahua, aunque esa instancia nunca fue constituida legal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ontratos otorgados fuero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imer contrato.- Se otorgó el primero de octubre del año 2021 con vigencia hasta el 15 de diciembre del 2021, por un monto total de $1 millón 392 mil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egundo contrato.- Con vigencia el día 4 de enero al 31 de diciembre del año 2022 por un monto total de $3 millones 897 mil 60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tercer contrato.- Con vigencia del 15 de enero del 2022 hasta el 30 de abril del mismo año por un monto de… total de $1 millón 380 mil 400 pesos estando aún vigente el contrato ant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n cuarto contrato.- Con vigencia del primero de mayo al 31 de julio del año 2022, por un monto que es el mayor un monto de $9 millones 860 mil pesos, estando vigente aun el contrato anterior y el contrato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nto contrato.- Con vigencia del 30 de septiembre al 4 de noviembre del 2022 por un monto total de $4 millones 140 mil pesos y aún vigente el segundo contra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sexto contrato.- Con vigencia del 24 de noviembre del año 2022 al 28 de febrero del 2023 por un monto total de $2 millones 587 mil 500 pesos, estando aún vigente el contrato anterior y el segundo contr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por último un séptimo contrato.- Con vigencia del 18 de enero al 31 de diciembre del 2023 por un monto total de $4 millones 287 mil 360 pesos, estando en vigor el contrato anterior que suma los $27 millones 500 mil pesosentregado a esa sociedad civil de Ernesto Cordero más lo que se acumule, porque apenas va un año y medio del Gobierno de la maestra María Eugenia Campos Galv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contratos antes mencionados fueron firmados por el Secretario de Hacienda, maestro José de Jesús Granillo Vázquez y la Licenciada María Guadalupe Amescua Zamora quien es la Representante Legal de Pondera Lab, Sociedad Civil, Sociedad Civil del Socio Fundador maestro Ernesto Cordero Arroy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chihuahuenses, compañeros diputados y diputadas de nueva cuenta se vuelve a favorecer a un amigo, a una persona acaudalada, dejando de lado a la población que no se encuentra en la misma posición de opulencia, a los que no se les pudo apoyar en no aumentar la tarifa del transporte público y las rutas alimentadoras a través del subs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otro lado el Gobierno del Estado gasta más del dinero que ingresa. Según las fuentes oficiales, el Gobierno del Estado de Chihuahua de enero a diciembre del 2022 recaudó $88 mil 331'546,668 pesos y gasto $89 mil millones 766 o sea, hay un déficit de más de $1,395 mill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al virtud, significa que el Gobierno del Estado considera en sus proyecciones que la solución de la deuda pública es refinanciar la deuda, para en lugar de ahorrar y tener austeridad, poder seguir malgastando el diner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debemos preguntarnos, cual es el papel del Secretario de Hacienda, maestro José de Jesús Granillo Vázquez, el asesor nos cuesta más que el propio Secretario de Hacienda, es ilógico que el asesor gane más que el asesor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por lo expuesto, respetados compañeros y compañeras diputadas p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ICO.- Exhortar al Secretario de Hacienda del Estado de Chihuahua, maestro José de Jesús Granillo Vázquez para que informe cual fue el proceso para elegir a la sociedad Pondera Lab, Sociedad Civil, y que informe cuál es la razón para ganar… para pagar -perdón- a un asesor del Gobierno del Estado en tan solo 20 meses la cantidad de 27 mil… 27 millones 544 mil 860 pesos, violando lo establecido en el artículo 127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Pleno del Congreso del Estado a los 13 días del mes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O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toda la Bancada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Veo varios jóvenes aquí y seguramente por eso no se acuerdan de algo que dijo el actual Presidente de la República no se acuerdan, pero sigue muy vigente y dijo textual que el pueblo se cansa de tanta pinche tranz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parece ser que ustedes no se acuerdan… y ustedes no se cansan de hacer tranz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esto que acaba de anunciar el Diputado es grave, es una tranza que por cierto, no es la primera vez que ocurre en la auditoría no es que en la auditoría se va a encargar de eso y ya está por cierto una denuncia, Diputado, y le pido que si quiere hab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Pida la palabra, podemos dialo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Le pido que no se presenten los diálogos pers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Dígale al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ita terminar al o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auditoría hay una denuncia similar a esta tranza, nada más que era de Corral el innombrable azul pero sigue siendo panista eh no se les olvide y esta una tranza igualita, igualita a esta. Lo que pasa es que van cambiando los actores, pero sigue siendo el dinero el que les mueve y vaya que les mueve el dinero este compa de ustedes se está llevando al mes, al mes, al mes 1 millón y medio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cordero, el que ustedes saben por cierto, también yo sé que están jóvenes no se acuerdan de la burrada que dijo de que con 5 mil pesos se alcanzaba para comida, para salud, para diversión, hasta para ir a pasear al paso no se acuerdan de esa… pero eso finalmente no importa, porque yo sé que es malo como asesor, pero es amigo de Calderón y es amigo de García L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aben quién es Calderón y García Luna verdad por muy jóvenes que se acuerden, si saben que uno es un genocida y el otro está preso en Estados Unidos por narco. Bueno, pero finalmente ellos saben no si son amigos o no, es bronca de ellos si son amigos. Pero lo que sí es asunto de nosotros es de que ellos tres, Calderón, Cordero y García Luna tienen abierto una investigación por una transota que hicieron un daño patrimonial al país de cerca de 200 mil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rdero el que está asesorando, el que está diciendo o el otro que andaba aquí ayer. Mire, ese también estaba demandado por cerca de 540 millones de pesos, que es asesor también de Gobierno del Estado en desarrollo social que no… no sé si conozca o entiendan lo que es el tema del desarrollo so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 sea, finalmente son puras transas y luego presumen y dicen que Cordero viene y… y que la deuda se ha ido mejorando y que las finanzas están sanas pero no informan y los reto a que se presente aquí información sobre el refinanciamiento ¿Por qué han ocultado esa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no es pública lo que están haciendo con el tema de la deuda? Aquí en esta Tribuna en diciembre yo les dije que era una mentira lo que estaban haciendo con la deuda y que estaban pagando y lo sostengo más intereses que antes que refinanciar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que pasa es de que casualmente se les olvida que hay un… una serie de gastos le llaman accesorios en la contratación de los créditos y es del 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oda esa lanota, toda esa lanota 1% va a dar a las bolsas ¿De quienes creen ustedes? De la gente de Chihuahua, no; de la gente del Gobierno del Estado, seguramente; de Cordero y compañía, segur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les pido a los que son jóvenes que no se olviden de esa frase, necesitamos cansarnos ya de tanta pinche tranza, ya estuvo, no es suficiente con lo que se han estado llevando dejen descansar ya al pueblo de Chihuahua, aunque sea un sexenio, aunque sea un sexen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o creo que Chihuahua podría tener una mejor realidad, un mejor desempeño, porque ahorita hoy, hoy en este momento hay una disyuntiva para nuestra gente que elegir si pagar el pasaje o comprar un pedazo de pan de ese pan que por cierto se está desmoronando, de ese pan que por cierto se está desbaratando, del cual ya solamente van a quedar pedacitos ahora para el próximo periodo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voz la Diputada Leticia Ortega Máy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Pues miren, van y vienen gobiernos aquí en el Estado de… de Chihuahua y realmente vemos lo mismo, no me asombro, no me terminó de asombrar de cómo… cómo es posible que sie… siempre es lo mismo, la forma de… de gobernar la misma, los proyectos de ingresos y egresos los mismos con puntos y comas igualitos se los piratean de un gobierno a otro tal c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sí me pasó cuando fui Diputada la primera vez en el 2016 que estábamos revisando el proyecto de ingresos del nuevo gobierno del PAN igualito que su predecesor, a quien tanto criticaba. Exactamente lo mismo, la mi… las mismas formas de distribuir el presupuesto público igualito en un 80% para gasto corriente y en un 20% para gasto de inversión. ¡Ah, no! Pero estamos en déficit presupuestario tenemos que endeuda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y, semestres… año con año lo mismo gobierno tras gobierno lo mismo, nos endeudamos. Ah, pero bueno ¿Entonces que hacemos con… con lo que ya debemos? No pues vamos a refinanciar, refinanciar la deuda y ¿Entonces qué hacemos? Ah no, pues es que hay que contratar a un experto, a los expertos para que nos digan cómo refinanciar nuestra deuda públ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hizo el gobierno del PAN anteriormente y es público porque si efectivamente hay una auditoría que así lo… lo… lo descubrió; hay una contratación a una moral López Elías Finanzas de cuarenta… y luego se le contrató por la cantidad estratosférica de 49 millones 300 mil pesos el 9 de diciembre de 2018 se le pagó esa cantidad, fíjense nada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pués, el 18 de agosto del 2020 un año después casi otros 49 millones de pesos a esa misma moral, claro que hubo una audi… auditoría y esto se tiene que resolver, pero nosotros en su tiempo también vamos a solicitar un auditoria en el mismo sentido para esta otra empresa que están contrat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vamos a estar atentos y cuidadosos de lo que pase con este caso, con este caso que ya está en la auditoría, pero con este otro nuevo que tenemos aquí, porque tenemos que estar muy atentos, muy atentos a lo que sucede con esto, miles y millones de pesos para que nos digan siempre como refinanciar la deuda del Estado de Chihuahua que no podemos nosotros saber qué hacer ¿Por qué tenemos que hacer esto? Un gobierno sí y otro también, vamos a estar at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xiliamos por favor al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0 votos a favor, 15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palabr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Marisela Terrazas Muñoz en mi carácter de Diputada de la Sexagésima Séptima Legislatura del Honorable Congreso del Estado y en representación del Grupo Parlamentario del Partido Acción Nacional, con fundamento en lo que disponen los artículos 167, fracción I, 169 y todos los de la Ley Orgánica del Poder Legislativo del Estado de Chihuahua; artículo 2 del… artículo 2, fracción IX del Reglamento Interior y de Prácticas Parlamentarias del Poder Legislativo; comparezco ante esta Honorable Soberanía a fin de presentar proposición con carácter de punto de acuerdo a efecto de exhortar al Gobierno Federal para que informe sobre los avances, investigaciones y acciones llevadas a cabo para subsanar la serie de irregularidades del Instituto Nacional de Migración, descubiertas a raíz de lo sucedido la noche del 27 de marzo de 2023 en la estación migratoria del Instituto Nacional de Migración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conforme a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siguen descubriéndose sus fraudes, negligencias, mentiras y omisiones, seguiremos exigiendo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uego de la tragedia del 27 de marzo en la estación migratoria ubicada en Ciudad Juárez, una vez más fueron engañados cientos de migrantes, con la supuesta noticia que sería eliminado el Título 42 y que podrían pedir asi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se hizo el pasado… esto hizo que el lunes se reunieran entre 600 a 800 migrantes en el Puente de Santa Fe, ocasionando que autoridades mexicanas y norteamericanas cerraran el cruce internacional y bueno, a… a la par de… de esta descripción en donde pues no hubo ninguna acción ni por parte de la Policía Municipal, la Guardia Nacional, ni mucho menoje… ni mucho menos, agentes del Instituto Nacional de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conocemos la historia de lo sucedido el pasado 27 de marzo, que como lo hemos mencionado no fue un evento aislado. Para conocer la historia completa es necesario irse tiempo atr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xisten irregularidades en la operación del Instituto Nacional de Migración que no han sido resueltas; desde las prácticas ilegales y abusivas en contra de migrantes, el uso indebido de recursos públicos en la celebración de contratos de adjudicación directa ahorita que hablábamos de tanta corrupción, no quiero yo ser soez en esta Tribuna ¿verdad? la falta de capacitación de los servidores públicos y la omisión del proceso debido a la militarización del Institu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mpecemos desde la política migratoria que ha experimentado un proceso de militarización inédito en la historia de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so a paso se han incorporado militares y exmilitares como parte de las estructuras del Instituto Nacional de Migración, lo que intentan que se traduzca en el fortalecimiento de una perspectiva de seguridad nacional en la política migratoria, indica en realidad el forta… el favorecimiento de la criminalización de los grupos de personas migrantes, acentuando con ello su situación de vulner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l 2020, ya habían sido nombradas personas con perfil militar para conducir las oficinas del Instituto Nacional de Migración en 18 estados, sí 18 estados. Entre ellos,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menoscabo de los méritos militares que pudieran tener las personas nombradas, la representaciones del INAMI en las entidades federativas del país, deben encauzarse hacia una perspectiva de derechos humanos y de derecho internacional humanitario, más que de seguridad, por eso hay una diferencia entre un centro de retención como es el de Ciudad Juárez o una cárcel como la quisieron hacer en los pasad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esta perspectiva abona la idea de la criminalización de los grupos de las personas migro… migrantes, lo cual agrava aún más su situación de vulner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sonal del Instituto ha revelado que el dos mil diecinoe… nueve cambiaron los procedimientos de la dependencia y el Comité o Unidad de Protección Civil dejó de funcionar, fíjense nada más la gravedad de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situación se mantuvo con la llegada del contraalmirante Salvador González Guerrero, desde ve… desde 2021 a la fecha. La decisión de militarizar la política migratoria y las fronteras mexicanas afecta a miles de personas migrantes, especialmente a las más vulner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l es el caso aquí daré el nombre de… de dos de ellos, el caso de Jeailin  Vergara y su bebé, que por la mañana el 27 de marzo, saliendo del médico donde no pudieron ser atendidos, fueron subidos a una camioneta del INAM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vez que llegaron a la estación migratoria ahí en Ciudad Juárez, la niña estuvo llorando por horas con una fiebre altísima. No fue hasta que, por manifestación de los hombres de la celda dejaron salir a esta persona Jeailin y a su… y a su bebé a las 8 de la noch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l caso de Requena, venezolano 29 años, que al ver a los agentes en un lugar en Ciudad Juárez donde él estaba, no se movió, pues él tenía un permiso legal para estar en el país y para trabaj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 así, un joven vio cómo se llevaban a su amigo a Requena y pues no sabemos qué fue lo que sucedió despu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del incendio de acuerdo con diversos testimonios e informes publicados en medios, varias personas quedaron atrapadas al interior del lugar y a pesar de la cercanía con la estación de bomberos de este centro de retención, no hubo nunca una llamada al 911 para reportar el incendio, fue hasta que el humo estaba ya fuera del edificio cuando los bomberos atendieron el llam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han cobrado 40 vidas y siguen todavía más de 20 hospitalizadas, 15 de ellos en estado grave. La investigación, según se ha comenzado y han sido detenidas 5 personas, mientras que la sexta contra la que se giró orden de aprehensión, sigue prófuga de l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ha pasado con las investigaciones? Son simulación, queremos claridad en los procesos sobre los agentes detenidos en primer lugar y en la búsqueda de quién huye de la justicia, sabemos que algunos de los agentes detenidos, porque hemos tenido contactos con algunos de sus familiares, ni siquiera se encontraban en el lugar de los hechos y hoy están ya llevan semanas en el Cereso de Ciudad Juárez bajo prisión preven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xigimos cla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uvieron que pasar más de 17 días para que por fin se procediera penalmente en contra de Francisco Garduño, titular del Instituto Nacional de Migración y de otro directivo de la dependencia por incumplir con sus obligaciones de vigilar, proteger y dar seguridad a las personas e instalaciones a su car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no entiendo es que, independientemente de esta investigación y de esta orden de aprehensión que no ha sido ejecutada porque el Señor sigue libre, hay un patrón de irregularidades y de omisiones documentadas y reportadas en relación a la gest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Por qué sigue esta persona? ¿Por qué siguen estas personas en su encargo? ¿Por qué no se han retirado de sus cargos? Es más ¿Dónde están ahorita? Tendrán un proceso en libertad, mientras que los agentes llevan ya semanas detenidos, esto es pura simu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ñor Garduño demostró una total negli… negligencia al liderar al Instituto Nacional de Migración y para garantizar la protección de los derechos humanos de los migrantes. Por lo que exigimos que sea separado de su cargo para poder garantizar un manejo adecuado del instituto y de sus recu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manas después seguimos cuestionando ¿Quién ordenó la masiva detención? Según los testimonios de algunos migrantes, en esta redada participó el DIF Municipal, a cargo obviamente del Gobierno de MORENA, policías municipales en conjunto con el Instituto Nacional de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trato inhumano dado a los migrantes por parte de agentes del INAMI en todo el país cobra sentido cuando sale a la luz que desde hace años se canceló el Comité de Protección Civil ¡Claro! por eso no había extintores que pudieran auxiliar en la emergencia, la Unidad Interna de Protección Civ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 apunta a que los eventos trágicos en temas de migración son consecuencia de la serie de decisiones multifactoriales del Gobierno Federal, desde militarizar el Instituto Nacional de Migración hasta mal destinar recursos en contra de… en contratos -perdón- de adjudicación direc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se les olvidó que fue a raíz de la decisión de que se cancele el Comité de la Unidad de Protección Civil y con ello la figura de encar… de encargada de revisar periódicamente las fir… las medidas de seguridad de las instal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ey de Migración y su reglamento correspondiente dispone toda una serie de artículos que señala la obligación de los servidores públicos del INAMI de someterse a un proceso de certificación que consiste, entre otros temas, en la comprobación del cumplimiento de los perfiles de personalidad y ética, necesarios para el ejercicio de sus fun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no aprobar, tendrían que ser retirados de sus encargos según la disposición de est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e pregunto ¿Se siguieron estos lineamientos de certificación y capacitación? Hechos de… hechos recientes el 27 de marzo demuestran lo contr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decisiones del Ejecutivo Federal, del Gobierno Federal tuvieron una consecuencia trágica y aún no tenemos claridad en la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 situación irregular ocurre en el INAMI en la cons… en la contratación de la seguridad privada, aquí ya lo hemos tratado en múltiples oca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guardias estaba todo el funcionamiento de este centro de retención estaba subrogado a una empresa de seguridad privada y comenzaron a tener acceso a las oficinas, a las estaciones, a las celdas de estas estaciones migratorias y contacto directo con los migrantes que por ley sólo podrían estar resguardados por agentes u oficiales fed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guardias privados, a los que únicamente les correspondía vigilar los accesos exteriores de la dependencia, fueron indebidamente habilitados y autorizados para permanecer en todas las áreas de la delegación, sin considerar su falta de capacitación en l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AMI utilizó de manera indebida los recursos públicos asignados al Instituto, destinando tan solo este año 190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quí yo preguntaría y la corrupción que ahorita todos mis antecesores se llenaban de una supuesta congruencia ¿Dónde queda? ¿Dónde queda ese contrato que por adjudicación directa tampoco nos lo han aclarado? Tampoco ha salido el Presidente a decir qué ha pasado con ese contrato de adjudicación directa a esta empresa de seguridad priv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gue sin ni… ningún proceso de licitación, no se ha investigado nada al respecto sólo dijo el Presidente que se vería que habrí… que… que había pas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odas estas irregularidades también suceden en otras estaciones, porque el… ¿Por qué el contrato de esta compañía sigue sin estar en la plataforma de COMPRANET ni en el registro? ¿Qué esconden? La Federación encargada de la política migratoria sigue sin abordar de manera efectiva las dimensiones de movilidad… de la crisis de mov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asegura de que la migración se realice de manera segura, ordenada, ni dig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advertir, y quiero que quede bien claro en esta Asamblea y en este… en esta Tribuna estamos advirtiendo problemas que se vienen, que se avecinan mucho más graves que lo sucedido el 27 de marzo, como es la explotación, como es el caso de la trata, como es el caso del trabajo infantil, y bueno eso no se habla a… aquí en esta Tribuna esto mucho menos pues se va a combatir y mucho menos va a haber una política migratoria que la trab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unos días todos mis compañeros de Juárez, que pues seguramente lo saben, unos migrantes, una familia de migrantes originarios de Guatemala, intentaban cruzar una calle para llegar al río Bravo en Ciudad Juárez y fueron atropellados perdiendo la vida el hijo de dos años y la mujer muy grave también perdió a su hijo que llevaba en el vient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rge, pues una política acertada y clara, porque se avecinan más y más temas en cuestión de salud, en cuestión de seguridad, riesgos que todo tiene que ver con la crisis migratoria que seguimos viviendo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agregar a toda esta tragedia en fechas recientes, nuestro Presidente adelantó la posible desaparición del INAMI para la creación de otro consejo, ni siquiera lo tiene claro la creación de otro Consejo de Protección de Derechos Humanos en situación de Movilidad, hecho que pues este Consejo tiene prácticamente los mismo… las mismas atribuciones y res… y responsabilidades que ya tiene el INAM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 verdad creen que desapareciendo una institución se dará solución al problema? No nos sorprende que la solución propuesta por el Presidente sea la desaparición de ins… de instituciones como lo ha hecho con muchas dentro del Gobierno Federal ¿Le suena conoc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na vez más se refleja el modus operandi de esta presidencia y en general del Gobierno de MORENA, con trucos mediáticos, conciertos también allá en la Ciudad de México hay conciertos muy, muy caros luego vienen acá a… a querer tapar el sol con un dedo ¿verdad? Y allá también se pagan con nuestros impuestos los conciertos en la Ciudad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rucos mediáticos para tapar la realidad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ente a los serios problemas que tiene el país en migración, economía, seguridad, salud, combate a la corrupción, el mandatario siempre busca distraer a la población, burlarse y dar chistes sobre las situaciones que nos aquej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hechos son el resultado de un Gobierno Federal al que no le preocupa la gente, que no entiende sobre el respeto a la dignidad de las personas y a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sobre todo, es el resultado de una nula política migratoria 17 días y seguimos sin definición de política migratoria, un descontrol y un descuido por su pa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n uso de la Guardia Nacional y otros cuerpos militares y policiales como un aparato de control migratorio, aun cuando esto va en contra de las disposiciones migra… normativas en materia migratoria y del derecho internacional de derechos humanos; se rehúsan a separar de su cargo a quienes inevitablemente son responsables de tantas y tantas violaciones de derechos humanos; culpabi… hacen culpable a personas que tuvieron la mala suerte de estar ahí o que no estaban ahí, pero hoy son chivos expia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bueno, quisiera antes de concluir, agregar dos temas que… que no están en mi escrito, pero están sucediendo en este mo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caba de anunciar que a partir del día de mañana hay un cierre de puentes, a… a… hay un cie… a… hay un… el… el cierre de puente de… un momentit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ierre del puente Córdoba para la exportación, ya sea para vehículos cargados o vacíos por tiempo indefi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última vez que sucedió esto en Ciudad Juárez, que fue en el 2019, el cierre por cuatro semanas le costó a la industria maquiladora más de 200 millo… 240 millones de dólares ¿Les importa Juárez? ¿Les importa Juárez? Les importa la economía y el bienestar de los juarenses ¿Qué están hac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guen los días pasando y la política migratoria sigue sin definirse. Yo les preguntaría el día de ayer hubo mesa de seguridad para tratar la política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ónde está el delegado del Bienestar? ¿Por qué no asistió? También está de vac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 no bueno, está de vac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quien asistió? No ha asistido a ninguna de las mesas de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ro terminar antes de leer los acuerdos con una frase del ministro Zaldívar para el tema de la guardería ABC, que en aquel tiempo todos los que hoy están en el Gobierno se regodeaban y gritaban ¡Castigo a los responsables! Y hoy todos esos que gritaban están en un gobierno en donde no ha hecho responsable lo sucedido por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cito lo que dijo el… el ministro de la Suprema Corte de Justicia: </w:t>
      </w:r>
      <w:r>
        <w:rPr>
          <w:rFonts w:cs="Arial" w:ascii="Arial Narrow" w:hAnsi="Arial Narrow"/>
          <w:i/>
          <w:sz w:val="21"/>
          <w:szCs w:val="21"/>
        </w:rPr>
        <w:t xml:space="preserve">Los dirigentes son responsables de las entidades que dirigen. Son causantes de los éxitos, pero también lo son de los errores que cometen por acciones u omisiones. Los aciertos son suyos, pero también los errores.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 xml:space="preserve">En un Estado democrático diluir la responsabilidad de los altos funcionarios públicos es vaciar de contenido la rendición de cuentas y, por ende, la esencia de la representación democrática.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o pues que no… no entienden en los gobiernos de MORENA, ni la democracia, ni el Estado de Derecho, ni el combate a la corrupción entonces no vengan a decir que… que ustedes sí… sí… sí lo ha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es… del Honorable Congreso del Estado de Chihuahua, exhorta respetuosamente al Ejecutivo Federal para que informe sobre los avances, investigaciones y acciones llevadas a cabo para subsanar la serie de irregularidades del Instituto Nacional de Migración, descubiertas a raíz de lo sucedido la noche del 27 de marzo del 2023 en la estación migratoria del INAMI en Ciudad Juárez, para que dé respuesta a todas las interrogantes y hechos relatados en la exposición de motivos que antece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del Estado de Chihuahua, exhorta respetuosamente a la Secretaría de Gobernación para que, a través del Instituto Nacional de Migración, y en conjunto con la Secretaría de Hacienda y Crédito Público informen a cuánto asciende la cantidad de recursos que se han destinado a la política migratoria a lo largo de este año 2023 y en qué se han destin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xagésima Séptima Legislatura del Estado de Chihuahua, exhorta respetuosamente a la Secretaría de Gobernación para que se separen de su encargo como titulares del Instituto Nacional de Migración a Francisco Garduño por el… por las diferentes irregularidades y omisiones documentadas y reportadas en relación a su gest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Chihuahua, a los 13 días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quienes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hace unas semanas veíamos en mucha campaña al Canciller y al Secretario de Gobierno, yendo en repe… en repetidas ocasiones a Ciudad Juárez ahora que deberían estar ahí, pues o ya se les acabó la campaña o se les acabó el inte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Georgina Zap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ropósito primeramente de solicitar a la Diputada Marisela Terrazas y a todo el Grupo Parlamentario, si me permiten adherirme a la proposición de carácter de punto de acuerdo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 Tribuna, en este Congreso hemos hecho el llamado a la Federación desde hace no solamente 17 días que se sucede la tragedia desde el inicio de esta legislatura, planteando los problemas migratorios, la falta de política migratoria que aqueja al país y a nuestro Estado en particular y que repercute en la vida de cada uno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 hecho usted un magnífico planteamiento sobre la situación preocupante que desencadena el tema migratorio, porque también pega en el tema económ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bservar cómo desde el día de mañana, sin ningún comentario de la Federación en un acuerdo con Estados Unidos, deciden el cierre del puente Córdoba nos marca la pauta de la Federación en cuanto al desinterés económico, social, de estabilidad laboral para los juarenses, para los chihuahuenses y para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vidente que se requiere del respaldo, es evidente que se requiere de la sanción, pero también es evidente que del Secretario de Gobernación, el Presidente de la República desdén al tema migratorio, sin el interés de los chihuahuenses y de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an absurdo y hemos caído en esta insensibilidad de muerto el niño tapamos el pozo, llegar a los comentarios señalados en cuanto al cierre del Instituto Nacional de Migración hace ver la irresponsabilidad también internacional, con la que México se condu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 Diputada y seguiremos trabajando por este tema migra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ermítame un segundito, 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virtud de que intención de participar abrimos la primera ronda con la Diputada Leticia Ortega Máynez, posteriormente la Diputada… a ver permítame un segundito Rosa Isela y luego ¿Quién más? Castrejón permítame un segundito, Rosa Isela Martínez, Castrejón, Olson,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e sumaste? 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ien, miren aquí es… mi posicionamiento es para hablarle a las y los ciudadanos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confundan, no podemos confundirnos, el Gobierno de la Federación, el Gobierno de México, encabezado por el licenciado Andrés Manuel López Obrador, no quitará el dedo del renglón hasta encontrar justicia, llegue hasta donde llegue y tope hasta donde top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den venir aquí a decir lo que ustedes gusten, pero se está avanzando en el caso, se está avanzando en el caso y me sorprende que de manera ligera se dig… se diga que existe también una militarización en el… en el institu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mple y sencillamente es una falacia, una falacia fácil de desmantelar. Todas las irregularidades en el Instituto Nacional de mi… Migración serán desmanteladas porque fíjense, este instituto es un instituto que viene con muchas fallas desde hace muchos gobie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Gobierno de la Nación estamos desmantelando todas estas corruptelas que se están observando en diferentes instituciones y lo que hay que hacer con las instituciones cuando no funcionan, pues hay que refundarlas y es lo que se pretende hacer, lo vamos a hacer porque la política migratoria, aunque digas… aunque digan ustedes que no existe, pues claro que exi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lo he mencionado aquí una y otra vez, cada vez que he estado en esta posición en la Tribuna, la política migratoria del Gobierno de México del dos mil ve… dieciocho al 2024 y que ahora será nuevamente analizada, se basa en el establecimiento de un nuevo paradigma, un nuevo paradigma que no se tenía que privilegia el respeto pleno a los derechos humanos y el desarrollo social y económico como sustento material de movilidad de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orme a los principios de la legislación mexicana, el Estado de Derecho y en cumplimiento de los términos del Pacto Mundial para la Migración segura, ordenada y regular. Su instrumentación es intersectorial, internacional, intergubernamental, y con vincu… vinculación social, en coherencia con la naturaleza multidimensional de los procesos migra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drá operación articulada de manera horizontal en el ámbito del Gobierno Federal, coordinada con los gobiernos estatales y municipios fíjense nada más, coordinada con los gobiernos estatales y municipios, el Gobierno del Estado, aunque no… aunque la gobernadora meta la cabeza en un hoyo como un avestru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laro que también hay responsabilidad porque los migrantes transitan por diferentes estados del territorio nacional y finalmente pues llegan y se establecen aquí en el Estado de Chihuahua. Entonces tenemos Gobierno en el Estado de Chihuahua ¿Sí 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que hemos dicho en esta Tribuna en todo momento es que la coordinación entre los diferentes niveles de gobiernos es de primordial importancia, que deben de sentarse para poder definir qué se va a hacer aquí en el estado de Chihuahua para acoger a los migrantes, no para criminalizarlos, no para perseguirlos, no para perseguirlos con la tecnología que ustedes pretenden definir allí en… en la Torre Centinela que es lo que firmar… firmó la Gobernadora con el Gobernador de Tex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o tengo, aquí lo tengo este es el flamante memer… memorándum que el Gobierno del Estado fir… firmó con el Gobierno de Texas. Miren lo que dicen aquí cuando la Gobernadora no tiene la atribución para poder hacerlo, Chihuahua ha iniciado y continuará realizando mayores medidas de seguridad en su frontera, tanto en los puertos de entrada y a lo largo del Río Grande para prevenir la migración ilegal desde Chihuahua hacia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medidas incluirán la Plataforma Centinela para eso la quieren la actual… la… la cual es una inversión tecnológica de 200 millones de pesos, pues no es de 4 mil 200 millones de pesos. Bueno, en este caso sería así que permitirá a la Policía Estatal de Chihuahua reas… rastrear vehículos desde el momento en que salen del Parque Industrial en Juárez hasta que crucen la frontera hacia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l Estado de Chihuahua está incorporando tecnologías como drones para patrullar la frontera, bases de datos con inteligencia artificial por medio del registro de licencias de conducir, filtros biométricos, etcétera. Todo un Big Brother p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Estar detrás de los migrantes y criminalizar a la ciudadanía, para eso lo quier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barbaridad! Bueno, pues así es como pretenden gobernar el Estado de Chihuahua, así es como lo ha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Habrá que ver, en aras de la transparencia y de realmente lo que se hace, porque el Gobierno Federal es transparente. Ha tenido todas las conferencias la… la… la Secretaria de Seguridad, toda la información que ustedes traen ¿De donde ha salido? del Gobierno Federal, del Gobierno Federal ha salido toda la información que ustedes vienen y… y definen y explican aquí con tanta vehemencia ¿Qué es lo que pasa? Me gustaría observar lo mismo en al menos un porcentaje pequeño en el caso que tuvimos también en Juárez, en el… en el CEFE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ómo va el trabajo ahí? ¿Cómo va el trabajo de investigación? Asesinaron a 10 custodio… a… a 10… a 10 personas que… que eran los que se encargaban de la seguridad a… hacia adentro del… del CEFE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ómo va esa investigación? Ahí no sabemos absolutamente nada, ni de casualidad. Entonces, pues ustedes piden transparencia, celeridad en los casos, pero realmente no… no… no… no… no… no… no reaccionan con la misma eficacia aquí adentro del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mí me gustaría que así fuera con clari… claridad y eficacia pudieran resolver los pri… los problemas específicos que le competen al Gobierno del Estado y uno de ellos es sentarse con la Federación para poder tratar el problema de la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Bueno, en primer lugar, felicitar a mi compañera Diputada Marisela Terrazas por su solidaridad y por su respaldo con Ciudad Juárez por dar fe del interés real y legítimo que tiene en el tema de los migrantes y bueno, pues ahorita estuvimos viendo aquí otros temas, transporte, temas con la Secretaría de Hacienda, que yo de verdad considero que son cortinas de humo, cortinas de humo porque quieren desviar este tema que es trascend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udad Juárez está desquiciada, Ciudad Juárez está desatendida de manera evidente, por el Gobierno Federal nadie de primer nivel ha dado la cara, nadie ha asumido esta tragedia y… y la verdad es que venir aquí y hablar de corrupción, venir aquí y hablar de indolencia, de la defensa de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están haciendo con los… el millón 800 o no sé cuántos millones… cuántos habitantes exactamente tiene Ciudad Juárez? No los veo preocupad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rios países latinoamericanos que han… que perdieron a migrantes en esta tragedia El Salvador, Guatemala, Colombia, Venezuela, han exigido renuncias, renuncias claras, no simulaciones de supuestas investigaciones y sostienen a la principal… al principal actor de el… el… el director del Instituto Nacional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verdad este personaje, esta persona por ética moral, por ética personal, debería de renunciar así como ustedes pidieron la renuncia del fiscal al aludir que era juez y parte, pues el Señor sigue en su cargo, tiene señalamientos muy delicados y sigue al mando y al… y al frente de esta institución que ustedes a… a… alardean que van a reformar ¿Cuánto llevará? ¿Cuánto tiempo va a llevar la reforma de esta i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uantará la ciudadanía de Juárez, los mismos migrantes carentes de todo derecho y de toda protección, aguantarán y más allá de esto, va a aguantar la economía de Ciudad Juárez esto, es evidente el Presidente y ustedes mismos se han dado cuenta que la economía ni del país, ni del Estado les intere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únicamente están empeñados en temas de asistencialismo, en temas de sembrar y de cultivar ideología, incluso desde el… las primeros años de educación de los niños, sin pensar en que el… el sector económico merece la atención, merece echarle una mirada a la economía que tienen en total, total aband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ingresos que se perdan… perderán con el cierre del puente de Córdova, pues afectan directamente a los chihuahuenses, esos ingresos que ahorita tanto lamentan por la contratación de X o Y empresa van a sufrir una verdadera… un ver… verdadero menoscab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poco los escuchamos, escuchamos más bien silencio de su parte y yo de verdad, diputados de MORENA, les diría y le repetiría lo que ustedes nos dicen a nosotros congruencia, si su defensa por los ciudadanos, por los más pobres, por los chihuahuenses es legítima éntrenle a todos los temas, no sean selectivos no seleccionen lo que les conviene, que incluso el tema del transporte un tema muy relevante, no hemos visto las grandes manifestaciones ni las grandes concentraciones de ciudadanos manifestándose en contra de esta actualización, porque conocen y reconocen la necesidad de un servicio de c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de verdad no vamos a dejar el tema, no lo vamos a dejar porque requerimos una política migratoria real, requerimos que quien venga a nuestro país lo haga de manera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blema no está en cómo lo va a atender el Estado y cómo va a solucionar los miles de migrantes que el gobierno deja transitar por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e es el problema una carente política migr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o a la Diputada Marisela Terrazas, felicito a la Diputada Geo Zapata porque han sido incansables en este tema y aquí estaremos abordándolo las veces que sean necesa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el uso de la voz el Diputado David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 y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rimero que nada, deseamos dar a conocer al pueblo chihuahuense que, al igual que a nuestros compañeros y a nuestras compañeras de Acción Nacional, a nosotros nos duele mucho lo sucedido este 27 de marzo nos duele profundamente lo que sucedió y para nosotros la migración, que es un derecho humano y que como derecho humano está consignado en el artículo 6 de nuestra Constitución no es un problema para nosotros, lo vemos como una obligación ayud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o eso, vamos a tratar de darle a conocer al pueblo chihuahuense la diferencia, lo diferente que somos nosotros como partido en el poder frente a quien vino a denunciar aquí que todo era igual, es una mentira esa y de ninguna manera queremos tomar raja política en esto y de cómo lo dijimos desde la primera vez que se abordó este tema, que nos juzgue el pueblo y si cree que actuamos mal estamos a dos meses que nos castiguen en el Estado de México y en Coahui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mientras ese corto tiempo para juzgarnos en las urnas cabe ahorita aclarar las imputaciones que se nos hacen, se señala que no hay transparencia en el contrato dado a una agencia de seguridad privada la licenciada María Rodríguez, la Secretaria de Seguridad Pública ahí entregó el contrato, le entregó el contrato a los periodi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por si fuera poco, el que actúa mal, mal le va. Nadie nos puede decir que no hay transparencia, hay incluso periodistas que a través de las guacamaya se enteran de todo lo que pasa en el Gobierno Federal, pero no tenemos nada que esconder, que sigan entrando en las guacamaya y ya explicó que esa no es responsabilidad del Presidente ni de ella, que ella ofreció a Garduño y a todos proteger las instalaciones de este instituto a través de la Guardia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 lo hicieron señalan que no se hizo nada, ya se canceló, ya se rescindió ese contrato ya no existe, ahí la… mandé, mand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ver, diputados, por favor, respeto para el ora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permiten, insisto, los diálogos pers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Ahorita si hay tiempo, les proyectamos la… la conferencia de pren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Sí. No tengo nada que esconder, no tengo nada que esconder y es del dominio público y ahí están los periodistas que lo saben. Ya se canceló, ya se cancel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a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Sí hay que v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Se dice no… nada más que me regrese el tiempo se d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Que el Gobierno Federal no quiere a Juárez, se dijo aquí el Gobierno Federal no lo quiere, lo ama a Juárez se… y no son palabras, son hechos, se quejan de que puede haber, porque así se dijo aquí puede haber el cierre del puente de Córdoba que el… ese tiene una historia muy bonita, pero ahorita no… no trae caso y si lleva tiempo que el puente de Córdoba lo van a cerrar y pueden perder 250 mill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lculen en 4 años por el amor que el gobierno de la 4T le tiene a Juárez</w:t>
      </w:r>
    </w:p>
    <w:p>
      <w:pPr>
        <w:pStyle w:val="Normal"/>
        <w:spacing w:lineRule="auto" w:line="240" w:before="0" w:after="0"/>
        <w:jc w:val="both"/>
        <w:rPr/>
      </w:pPr>
      <w:r>
        <w:rPr>
          <w:rFonts w:cs="Arial" w:ascii="Arial Narrow" w:hAnsi="Arial Narrow"/>
          <w:sz w:val="21"/>
          <w:szCs w:val="21"/>
        </w:rPr>
        <w:t>¿Cuánto ha subsidiado a Juárez cobrando el 8% del IVA? Aquí nos cobran el 16, allá el 8; la gasolina allá cuesta 16.50, aquí cuesta 20, 22 pesos; el salario mínimo es más alto en Ciudad Juárez que en el resto del país y el impuesto sobre la renta se paga menos en Juárez que en el resto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querrá o no lo querrá? Calculen cuánto subsidia el Gobierno de la Federación para que esté mejor Ciudad Juárez, se dijo también que hay muy pocos detenidos a 17 días de la tragedia y que quizá algunos son chivos expiatorios ese es una cuestión del juez de distrito, de la valoración de las pruebas pero aquí lo importante es destacar que nosotros en el Gobierno presentamos trabajo ya y presentamos detenidos en esa tragedia que nos duele a ustedes y a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que en los hechos lamentables del 1 de enero no han presentado ni detenidos ni trabajo, y lejos de presentar, presentaron protegidos porque el principal responsable, el ex fiscal, goza de la protección de la maestra María Eugenia Campos, que lo man… nombró su asesor y le paga un salario que todos pagamos y que el director del CERESO goza también de absoluta imp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están las diferencias, también se señaló que Saldívar pronunció unas palabras que es verdad, ahí vienen en su libro, no sé, mi compañera sí lo sacó del libro, pero sí lo sacó del libro de Saldívar también, dice Saldívar y es otra gran diferencia también dice que Calderón, desde la presidencia y a través de su Secretario de Gobernación, invadió la Suprema Corte de Justicia para no permitir que el proyecto de resolución que él presentó a la Corte fuera aprobado y que él, Calderón, protegió a los responsables de la tragedia de los 49 niños de la guardería ABC porque eran familiares de la esposa de Felipe Calde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lo dice también en el libro pero además a partir de esa tragedia perdió el PRI, el Gobierno de Sonora, la ganó el PAN y ese gobernador ahorita está preso y hay información que probablemente Serratos también trabajó en ese gobierno y luego se fue d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no hay política migratoria también señalaron aquí, existe una extraordinaria política migratoria y esa política migratoria va hacia las causas del problema y es una política migratoria felicitada en todo el mundo, en donde el programa Sembrando Vida en El Salvador, en Honduras, en Nicaragua, se le han invertido muchos millones que ya acompañó Estados Unidos, que no recuerdo cuántos millones de dólares invirtieron para evitar, porque se vienen no por gusto porque no hay trabajo en sus país y hay muchos si no estuviera esa política migratoria fuera más todavía, los migrantes que estuvieran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inalmente porque se acaba el tiempo, dicen que Garduño no ha presentado la renuncia que la presente, pero aparte el mismo Presidente Andrés Manuel señaló que tiene razón el Gobierno del Salvador, que pidió la renuncia y ya está como aquí mismo se dijo, abiertas las carpetas de investigación y finalmente porque se acaba el tiempo, el Instituto Nacional de Migración va a desapare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muchas diferen… y quién lo va a encabezar el nuevo es una persona con mucha autoridad moral que quienes andan en los temas migratorios lo respetan mucho, que es el padre Solalinde, con mucha autoridad moral y no a cobrar esas son las grandes diferencias y les repito, nos duele lo mismo que ustedes lo que pasó el 27 de marz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e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Gracias,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Miren, este tema hay que tratarlo con plena objet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mpezar en la pasada intervención sobre este tema que yo tuve, yo comentaba que había que enfrentar, había que enfrentar costos de responsabilidades administrativas, penales y polít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administrativas y las penales están en su curso, las políticas es las que están evadiendo con plena irresponsabilidad esta carpeta de investigación que le hicieron al ins… titular de Migración, el Instituto Nacional de Migración a Garduño es una cortina de hu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en lo personal realmente no creo, no creo que Garduño le alcance para ir a la cárcel realmente lo creo, lo que se me hace una des… desvergüenza es que el Secretario de Gobernación diga que lo va a sostener y seguirá al frente del Instituto Nacional de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es una bofetada para toda los migrantes, para todos los familiares de los 40 fallecidos, sostener que Garduño siga en el Instituto Nacional de Migración, al menos por dignidad y vergüenza, debería de haber puesto su renuncia en el primer minuto de haber pasado estas desgracias, eso es lo que está pas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sto no hubiera pasado, recordarán cuando el Presidente Trump declaró que había doblado al Presidente Andrés Manuel López Obrador en el tema migratorio, recordarán esas amenazas que hizo Estados Unidos con el tema de los aranceles si recuerdan, recuerdan que Estados Unidos le pidió a México firmar un acuerdo del tercer país segu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acuerdo de un país tercerse… de un tercer país seguro de acuerdo a la convención sobre los refugiados en Ginebra de 1951, establece que todos aquellos solicitantes en calidad de refugiados que toquen o pidan asilo y este… este país se niegue a recibirlos, es obligación de este país remitirlos a un país catalogado como un tercer país segu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elicado de esto es que este país que lo reciba tiene que garantizarle todos sus derechos humanos, entre ellos el derecho a la vivienda, el derecho a la seguridad social, servicios médicos, empleo, educación, el derecho a la reunificación familiar, entre muchas otras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éxico no firmó ese acuerdo oficialmente, incluso hubo un exhorto del Senado para que México no firmara ese acuerdo pero sin embargo, Trump dice vamos a quitar, vamos a dejar… a quitar la amenaza de imponer los aranceles a México, porque México va a cooperar con el tema migratorio y de repente sale un programa que se llama Quédate en México, un programa del gobierno mexicano Quédate en México, que es una cuestión similar a lo de un tercer país seguro, similar porque no garantiza y no se obliga a garantizar y respetar los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90% de los migrantes que transitan por México hacia Estados Unidos de acuerdo a estos estatu… este acuerdos de Ginebra, tienen su calidad de refugiados, es decir, tienen su derecho a pedir asilo político y curiosamente, cuando quitan la amenaza de los aranceles ¿Qué es lo que p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mediatamente empiezan a ingresar no por el sur, no por Chiapas, sino por la frontera norte entre 8 mil y 10 mil migrantes que ya se encontraban en suelo americano ylse… y lo recibimos aquí sin garantizarles ni siquiera una condición humana de hospedaje, esa es la real causa por las cuales pasó la desgra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México no tiene la capacidad de ser un país… un tercer país seguro para cuestiones de refugiados y tan así se vio que esa fue la causa por las cuales en un albergue, una cárcel disfrazada de albergue, fallecieron 40 migrantes venezolanos, salvadoreños y otros que aún no se logran identific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siéramos saber, a diferencia del Gobierno de Chihuahua que sí transparenta sus acuerdos que ha firmado o que ha acordado el gobierno de Andrés Manuel López Obrador con el Gobierno de Biden, porque cada vez que hay una reunión bilateral vienen migrantes por la frontera norte ¿A cambio de qué? ¿A cambio de qu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a es la realidad, esa es la realidad y ese es el costo político que están evadiendo y que no quieren responsabilizarse ante una falta de liderazgo de la política migratoria en 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Quiero volver a… a repetir una y otra vez quiero llamarlos a todos, a no politizar los terribles acontecimi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invitarlos, por favor, no politicen estos terribles acontecimientos. El Gobierno está asumiendo su responsabilidad y por eso se toman acciones para cambiar de fondo el problema que estamos enfrentando, el problema de la inseguridad, quiero llamarlos a que no estén politizando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 no lo ha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aría Eugenia Campos Galván el día 2 de enero del 2023, ahí les hablan, eit, eit les hablan de ahí de palacio, ahí les habl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oliti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personalmente, y creo que eit les hablan que no politicen eh, yo personalmente quisiera decirles y creo que toda la Bancada estamos… yo estoy de acuerdo en que se suspenda lo más pronto posible a… a Garduño que se detenga al cuate este que estaba dirigiendo… que estaba de… del… de responsable de… en Ciudad Juárez y que se detenga también al de… al… al… al encargado de los mate… de la provisión de materiales, porque no… no tenía agua ni este… con qué evitar un incen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a… acaban de detenerlo al de derechos materiales… al de recursos materiales acaban de detenerlo, hay orden de aprehensión contra el encargado de Juárez, orden de aprehensión eh contra el encargado de… del… del Instituto en Juárez, hay orden de presentación contra Garduño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les quiero… y por eso nosotros, porque no vamos a escupir para arriba. Miren México y… y gobernar México y gobernar Chihuahua es una barbaridad, es terrible, es dife… muy difícil gobernar Chihuahua es terrible, es muy difícil y debemos de… no debemos de andar escupiendo para arriba ¿Por qué? Porque el 11 de agosto murieron varias personas inclusive algunos… gentes, ciudadanos que estaban afuera de… de un Circle K transmitiendo noti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cuántos procesados hay por ese homicidio? ¿Cuántos procesados detuvo desde el 11 de agosto el Gobierno del Estado? Uno tiene uno, uno y participaron en eso cientos, no cientos -perdón- más de 10 en el homicidio y nada más detuvieron a u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salvar car… saben cuántos participaron para asesinar a los estudiantes? Más de 20 y saben cuántos detuvo el gobierno, el… el Gobierno del Estado que era de… de… del PRI, detuvo 4 de 20 pero además, saben después de… de… de… de esa terrible tragedia del 11 de ago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qué pasó con el fiscal penitenciario? Nada siguió trabajando, ni siquiera lo llamaron a declarar, ni siquiera lo suspendieron, ni siquiera nada, él siguió encargado de ahí ¿Saben qué pasó con el Comandante del Jefe Comandante de… de los custodios de vigilancia? Nada siguió trabajando el Comandante de Vigilancia equivale alo… al… al… al jefe de… de vigilancia que inmediatamente detuvieron, que lo detuvieron en u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mandante de Vigilancia también estaba allí el 1 de enero y también él fue responsable y siguió trabajando de Comandante de Vigilancia, no anden escupiendo para arriba háganle caso a María Eugenia, no politicen traged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qué hizo… cuántos días pasaron para que se destituyera al Director de Penales, al Fiscal 11 días pero nada más lo destituyeron, ¿Está en la cárcel? ¿Hay orden de aprehensión? ¿Hay orden de presentación? Nada, hay complicidad, complicidad contra él, hay complicidad exact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permítanme recordarles que no se permiten los diálogos pers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Hay complicidad y ustedes son cómpli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guardan, cuando asumen esa actitud y nosotros no, porque nosotros sí estamos exigiendo que los detengan y ustedes guardan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 di… dipu…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Y no fueron capaces de alzar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No… no está permitido interrumpir al orad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respeto para el o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Saben qué pasó con el Fiscal General que equivaldría más o menos al puesto de Garduño, se cayó para arriba ahora de fiscal y es el Secretario Particular de la Gobern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el hombre de su confianza al que le pro… le provocaron la muerte de 10 custodios asesinados así no por un co… no porque salieron huyendo los cus…  lo… los custodios cobardemente, no porque se les olvidó la llave, porque los mataron uno a uno y se han preguntado ¿Cuántos detenidos hay por el homicidio de los 10 custodios? Ni uno. No han detenido a uno so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l fiscal, que era el encargado, que era el responsable último es el Secretario Particular y ahora nada más para… entonces yo los invito no andemos escupiendo para arriba, nosotros por eso no podemos defender a Garduño no pode… y aunque lo quiera defender Andrés Manuel no lo vamos a defender nosotros, porque somos la Bancada de MORENA en el Estado de Chihuahua y aquí sufrimos la tragedia y aquí e… e… enfrentamos y sentimos esto no lo vamos a defen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ustedes no son capaces de pedir que se vaya, que… que renuncie de Secretario Particular el Fiscal, no son capaces, no son capaces y finalmente, nada más para aclarar sobre la política migratoria, miren, porque a veces se sube uno aquí y habla muy… muy padre decir que la situación de los migrantes en México están en su carácter de refugiados eso es… es un err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ser refugiados se requiere una declaración específica y se requiere la intervención específica y concreta de una orgáni… de… de… de una dependencia de la ONU okey, esa se instauró una vez en México, cuando la violencia en Guatemala, pero no se ha declarado que se estén en situación de refugiados para ser asilado hay que tener una declaración de asil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los son migrantes en tránsito y son 3 características diferentes y finalmente por qué van a cerr… ¿Quién va a cerrar el puente de Córdoba? ¿Por qué vienen a asustarnos con eso? Lo va a cerrar Estados Unidos porque van a empezar, van a empezar a tramitar el ingreso de 1500 migrantes y van a tramitarlos por la puerta 36, que es la puerta de… de este de… desde… de… de la Avenida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van a cerrarlo nada más, van a mover el personal que tienen ahí en los… en el Puente de las Américas, para atender el trabajo extra que se les viene no es cierto, no vengan aquí a contar menti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los, los norteamericanos, van a empezar los trámites y van a mover el personal y quedan abiertos el puente de… de… de tere… de Santa Teresa, queda abierto el puente, el… el puente Guarejil por donde pasa lo gra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l puente de Santa Tere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u tiempo se ha ago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Y termino, compañeros diciéndo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andemos ni contando mentiras, ni escupiendo para arriba y nadie debe andar haciendo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que… pregunta el Diputado Olson, si le permite un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Si, quisiera preguntarle al… al ex… al ponente, si me pudiese definir o si sabe el artículo 1 de la Convención de Ginebra sobre el tema de definición de refugiados y si no lo sabe, que si me permite definirs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fínalo mire de memoria yo no… yo soy abogado, los abogados no nos aprendemos las cosas de mem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Refugiado.- Una persona que debido a un miedo fundado de ser perseguido por razones de raza, religión, violación a los derechos humanos, nacionalidad, membrecía de un grupo u opinión particular o di… distinción política, se encuentra fuera de su país de nacimiento y es incapaz o debido de tal miedo no está dispuesto a servirse de la protección de aqu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se es el derecho sustantivo pero el refugiado es refugiado hasta que tiene declarado el estatus de refugiado por el país que lo va a recibir. Ese es un derecho, una posibilidad de derecho pero no es, no es refugiado hasta que lo declara el país que lo va a recibir. Eso 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Y asilado es otra c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palabr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reo que es importante señalar aquí como lo hice en mi adhesión al importante punto de acuerdo que estamos discutiendo, hacer un historial de lo que ha sucedido en nuestro Estado en materia migratoria, desde un inicio esta legislatura hemos hablado para que efectivamente se pueda hacer una coordinación entre los estados y los municip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una Diputada decía que se requiere la actuación del Estado, se requiere la actuación del municipio para dar solvencia al tema migratorio, y qué lamentable es que no se conozca la Constitución y los decretos de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los establecen la responsabilidad al federal, establecen la responsabilidad el Instituto Nacional de Migración. Si es tanto el deseo, pues tendría que haber una reforma constitucional para que pudiera ser efec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Sí, por eso se lo di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ermítame, Diputad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es un momenti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Y yo le escuché usted con sumo resp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De la Rosa Hickerson, de acuerdo al artículo 123 del reglamento interior no está permitido interrumpir al ora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por favor, respete a la… la oradora conti… continu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En ese sentido, pues qué importante sería entonces que impulsen desde el Congreso de la Unión, donde tienen diputados esta reforma constitucional que permita entonces sí al Estado y a los municipios actuar conforme a lo que la ley determ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é importante sería que entonces sí hagan las modificaciones que se requiere de los marcos constitucionales y federales para que el Estado no se vea limitado y aquí el paréntesis para hacer saber que el Estado ha hecho lo propicio en su delimitación con el recurso que tiene para poder dar solvencia a los temas migra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si tanto es así, bueno, les quiero hacer saber que quienes integramos la Comisión de Asuntos Fronterizos y Migratorios somos cinco integrantes de esta legislatura, lamentablemente tres pertenecientes a MORENA, no han tenido el tiempo para poder sesionar y discutir temas importantes como precisamente este, un decreto que he presentado para que pudiera hacer esta modificación y que por un tema u otro lo van aplazando ¿Por qué? Porque políticamente no les interesa, porque ahora que están viendo esta lamentable situación que se vive en el Estado y en la Federación, quieren venir a decir que la Federación hace respaldo a los temas migratorios, cuando la verdad no es así, cuando la verdad es que ustedes en este Recinto Legislativo no se comportan a la par del tema migratorio pueden observar en los registros de los temas que discutimos, donde lamentablemente o se abstienen o no votan, y no votan acciones afirmativas tan importantes y tan significativas para el tema como decretar el Día Internacional de la Dignidad Migrante, en esos temas ni siquiera los votan, no pueden venir a decir aquí que no se politiza el tema porque es evidentemente que se politiz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amentablemente es que el tema aquí es que nosotros como legisladores responsables hacemos el llamado a la Federación para poder tener actuación, para no tener a un Presidente indolente que viene y visita a Ciudad Juárez y solamente dice que las personas que están ahí haciendo el reclamo, sus Derechos Humanos son mandados por una persona o por otro, o que no tienen una carrera que acredita que conocen el tema de los derechos humanos y el tema migra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lamentable entonces saber ver y hacer ver a la opinión pública, porque esta Tribuna tiene mucha repercusión en su voz, en todos los 67 municipios de nuestro Estado, que aquí lo que hace falta es el respaldo de la Federación, el recurso de la Federación para poder establecer un ámbito administrativo y un tema migratorio y que lamentablemente también ustedes al solicitar el recurso a la Federación, han votado en contra o en 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ecesitamos, sí, hacer justicia, pero no porque tenemos un Presidente que se sienta en el respaldo a la ciudadanía, sino porque nuestras leyes y nuestros marcos cuentan y en ellos está la sanción a los administradores de estos temas migratorios, en ellos está la responsabilidad de los servidores públicos qué bueno que se haga justicia ha quedado demostrado que quienes están al frente no tienen capacidad ni moral para poder seguir en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también es necesario de la Federación establecer un marco administrativo migratorio que permita una solvencia, ha quedado en evidencia que mil 700 millones para el tema migratorio en todos los otro país es insuficiente, que lamentablemente Gobierno Federal tampoco observa las crisis que hemos tenido aquí señalando, crisis donde se han venido a personas en el puente una y otra vez y otra vez, donde lamentablemente hemos perdido cuarenta vidas y veinte se encuentran en estado grave, eso es lo que no observa la Federación y eso es lo que tenemos que hacer ver a los Chihuahuenses, porque este tema sí repercute y repercute más allá, tan repercute más allá que Estados Unidos tiene una política migratoria que permítanme, informa al gobierno de la Federación sobre ella y que han acordado el cierre y que repercute entonces en los momentos de exportación y económicos de nuestro Estado, en la estabilidad laboral y en la estabilidad económica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mpresarios saben lo que significa estos cierres y decir que existen otros puentes y que por ahí se vaya pues no es una solución, diputado. No es una solución porque requiere de una actuación inmediata, de un diálogo oportuno, del Secretario de Gobernación, del Secretario Relaciones Exteriores con el país vecino para poder establecer una política migratoria, no se permiten los diálogos Diputado, permítame continu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le pido no interrumpir al orador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también le recuerdo a usted que no se permiten las alusiones y diálogos personal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En este sentido entonces recordaré el trabajo que hemos hecho en esta legislatura los diputados que estamos comprometidos con la migración, comprometidos con el país, comprometidos con Chihuahua y con Ciudad Juárez para sacar adelante un tema que nos preocupa, necesitamos el respaldo de la Federación, si la Federación necesita hacer reformas constitucionales para que el Estado pueda tener más actuación, estoy segura que se podría dar un mejor resultado, porque hemos tenido una gobernadora que ante las crisis ha solucionado, ahí a hecho lo posible en su medida para poder dar en el ámbito migratorio lo que Chihuahua necesi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i me permiten, si es cierto, hoy ya está cerrado, tengo informes de que hoy ya cerró el puente y que mañana lo hará de una manera oficial y lamentablemente este cierre ha dicho la propia autoridad civil que no tiene un término en cuanto al tiempo, no sabremos si será un par de horas, un par de días o si llevará más y esto es una gravedad para Chihuahua y para el Estado mexic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llamamos al Presidente de la República para que sea responsable al Secretario de Gobernación, para que sea responsable y que no quieran venir a tapar el sol con un dedo, saliendo en estas simulaciones de que desapareciendo el Instituto Nacional de Migración habrá un resultado, no lo ha hecho durante cinco años, lamentablemente, lamentablemente México ha sufrido estos cinco años y en el tema migratorio lo ha sufrido profund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que sean, Diputado De la Rosa Hickerson, por alusión personal y permítame un segundito, sí, claro, Diputado, un segund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ermítame un segundito, permítame se con la… con la participación de la Diputada Georgina Zapata, se termina la primera ronda de tres a favor y tres diputados en contra. Vamos a abrir la segunda ronda por los que gustan enlistarse, háganme el favor de levantar su mano. Diputado Benjamín Carrera, Diputado Carlos Olson permítame un segundito, Carlos Olson Permítame un segundito, Diputada Rosana Díaz, acá a Diputado Carlos Olson, una moción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Yo quisiera solicitarle Presidenta, si fuera tan amable de consultar a la Asamblea si está suficientemente discutido y si no pasar una segunda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No… no fue aludido en… en… en su nombre, Diputado, permítame un segundito, esta presidencia se ve constreñida a someter a votación la moción, procederemos a la votación de la moción presentada por el Diputado Carlos, sí, Diputado, si Edin Cuauhtémoc Estrada,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el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Presidenta, siempre que ha habido controversia en algunos temas, se han hecho más de una ronda, este es un tema que abrió Acción Nacional y a mí no me parece congruente que Acción Nacional abra el tema y sea Acción Nacional quien quiera cerrar el debate, ahorita nosotros abrimos los temas, es libertad de ellos sobre transporte y sobre los pagos que se le hacen a Cordero y eso fue voluntario no participar, pero ellos abrieron este tema y me parece que no es congruente que en cuanto se dé la primera ronda, porque normalmente hemos agotado más de una Presidenta se quiera cerrar el debate, entonces sólo para dejarlo de manifiesto, por qué entonces solo cuando la Bancada Acción Nacional quiere generar más debate, pues se hace más de una ronda y eso recordemos algo esta Asamblea una de sus finalidades es debatir o sea, no… no puede, porque incluso se puede considerar un aspecto de censura solo porque tienes una mayoría de votos y porque entonces ya no permites que las otras fracciones se expresen, a mí me parece eso muy antidemocrático y tenemos que dejarlo plasm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i Diputado, nada más quiero comentar al Diputado Cuauhtémoc en los términos del artículo 127 del Reglamento Interior y de Prácticas Parlamentarias, esta Presidencia se encuentra constreñida a someter, a someter a votación la moción presentada, en igual sentido si hubiese, si hubieras, si ustedes sometieran la votación a una discusión que quisieran, sería y esta Presidencia actuaría exactamente de la misma manera, el reglamento me obliga a someter a votación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someteremos a votación la moción, Diputado, les pido respeto Diputado De la Rosa, a sus órdenes, Diputado De la Rosa a sus órdene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ire el artículo 120, que es el que se refiere a las alusiones, dice cuando la alusión se refiera al actuar de un grupo, coalición, parla… parlamentaria o diputados y diputadas independientes, la Presidencia considera la palabra a un representante de aquéllos, ajustándose el tiempo de cinco minutos se han referido a MORENA, la Bancada de MORENA, los Morenos, los Virgencita de Guadalupe, bueno, la Presidencia únicamente permitirá a las y los diputados intervenir por alusiones personales siempre y cuando dichas intervenciones no se conviertan en diálogo, no dice que tienen que decir el nombre, si hay una alusión fue una alusión directa </w:t>
      </w:r>
      <w:r>
        <w:rPr>
          <w:rFonts w:cs="Arial" w:ascii="Arial Narrow" w:hAnsi="Arial Narrow"/>
          <w:b/>
          <w:sz w:val="21"/>
          <w:szCs w:val="21"/>
        </w:rPr>
        <w:t xml:space="preserve"> </w:t>
      </w:r>
      <w:r>
        <w:rPr>
          <w:rFonts w:cs="Arial" w:ascii="Arial Narrow" w:hAnsi="Arial Narrow"/>
          <w:sz w:val="21"/>
          <w:szCs w:val="21"/>
        </w:rPr>
        <w:t xml:space="preserve"> y es una alusión directa diciendo es que cerraron el puente y el puente es y es necesario aclarar, porque es falso que cerraron el puente, es una interpretación de asuntos legislativos, pues mejor que lo elijan de Diputado y lo nombren el represent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lfredo Chávez,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Presidenta, 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en todo Parlamento tiene que haber reglas y no vamos a aceptar desde la Bancada de Acción Nacional que se diga que hay censura, nosotros fuimos respetuosos del Grupo Parlamentario de MORENA, porque vieron dos rondas de oradores a favor de un punto a acuerdo que respetuosamente escuchamos, escuchamos y no quisimos participar y hay herramien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El ant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Y hay reglas, hay una ley orgánica, un reglamento para el debate parlamentario y yo pediría que no estamos discutiendo el reglamento de debates cuando tenemos, cuando tenemos conocimiento del mismo y los legisladores podemos usar las mociones que están explícitas en la ley, el reglamento, entonces yo pediría Presidenta, se votara y se diera paso a otros temas que son de interés, no nada más de la Bancada de Acción Nacional, sino otras bancadas y podamos seguir con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i, Diputado así lo acabo de mencionar anteriormente, sin embargo, tenía la oportunidad del Diputado también de expresar y lo que quiere él que quede asentado en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a… la Diputado Olson, es para lo mismo la moción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Simplemente para reforzar el tema de la moción y decir que no es un tema de rehuir al debate, hay varios temas en la agenda, tenemos invitados en esta… en este Congreso esperando tratar asuntos de suma importancia para la gente que está acompañándonos como invi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era mi motivo por el cual someter a la discusión a la asamblea, si está suficientemente discutido, es algo que es válido si no lo está, que la Asamblea lo decía y si está que ya se termine el debate, para concluir, los demás asuntos que están pendientes en la agenda y que sé que ustedes quieren seguir con este debate porque hay un tema que también les incomo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el Diputado De la Rosa Hickerson va a hacer uso de la palabra por la alusión que hizo la Diputada y posteriormente someteremos 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Bueno, pues es que la… la ley se interpreta, la ley se interpreta en su literalidad, sólo cuando hay confusión se puede hacer una interpretación libre, pero aquí la ley no dice que debe darse el nombre, y si hubo una alusión al tema y es muy sencillo, es muy sencillo, sale más… más barato aclar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quién está cerrando nada más el Puente Córdova, ese la autoridad norteamericana, sin acuerdo con esto en México, es una decisión administrativa para poder tratar, tramitar la atención a 1500 solicitudes que van a empezar a tramitar a lo mejor hoy o a lo mejor mañana, es decir, es un trabajo administrativo de ellos que posiblemente ayude a resolver el problema, es decir, si logran resolver el problema atender a 1500 migrantes en el transcurso de una semana, lo que cueste, lo que lo que retarde, porque no va a costar, porque van a pasar todos, todos los vehículos que llevan material de regreso, lo que retarde es un costo por la gran ganancia que tienen, miren, los trabajadores de Ciudad Juárez ganan su salario con la primera media hora de trabajo y le regalan y no les pagan las otras 07:30 son ganancia, nunca en el mundo ha habido una tasa de ganancia de ese tamaño, como en Ciudad Juárez con media hora ya pagaron su salario, ya y 7 horas y media es la utilidad, es la plusvalía con la que se… con la que se sostiene el mercado mundial no, no vamos a pelear ese discur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bien, bien pueden tener ese retardo en el tráfico de mercancías por tal de que aminore un poco el problema de migrantes, entonces yo estoy totalmente de, no… no tengo por qué criticar eso es decisión de ellos y es porque van a trámi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meteremos a votación la moción del Diputado Carlos Olson, para saber si esta Asamblea considera totalmente discutido el tema, por lo que solicito a la Primera Secretaria actúe en consecuencia, se va a votar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instrucciones de la Presidencia, votaremos la moción presentada por el Diputado Carlos Olson, favor de presionar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e la mo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A favor de la mo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xiliamos a la Diputada Leticia Ortega, por favor, y diputado Gabriel Ángel García Cantú le escuché a favor de la moción me… me puede corroborar e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Sí, Diputada, a favor de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16 votos a favor, 10 en contra y cero abstenciones respecto de la moción presentada por e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sidera totalmente discutido, por lo que procederemos a la votación, para lo cual solicito a la Segunda suecre…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a la votación, diputadas y diputados presentes en este Recinto Oficial respecto al contenido de la proposición con carácter de punto antes leíd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nombrar a quien los acompañe en la modalidad virtual para que manifieste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a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6 votos a favor, 10 votos en contra y una abstención en relación a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Carlos Alfredo Olson San Vicente, que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que nada, quiero agradecer la presencia del Sindicato de Trabajadores de la Música, la Sección 430, muchas gracias por estar aquí y por aguantar tanto tiempo aquí en el Congreso, muchas gracias. </w:t>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cuando el hombre, cuando el hombre trabaja Dios lo respeta, pero cuando el hombre canta, Dios lo ama. San… San Agustín decía Cuando el hombre cantaba… cantaba, rezaba dos veces, y cuando el hombre reza, habla con Dios, parafraseó a nuestro amigo y querido que admiramos, seguramente el Diputado Castrejón y yo, A Leo Dan, que a su vez parafrasea a San Agustín en una de sus canciones interpretadas en primera fi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úsica es una expresión cultural, universal que nos permite una conexión con lo sublime de los sonidos y las emociones tangibles, intangibles, estéticas, armónicas, que generan un estado de satisfacción incluso, repercuten en el bienestar de nuestra salud, ya sea por el solo placer audible, ya sea por la recreación o incluso hasta la reflexión y la medi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úsica nos permite reproducir imágenes o experiencias de nuestra propia vida, pero aún, con la privación del sentido de la vista, la música produce emociones de felicidad, paz y tranqu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duda, la música es una expresión universal ligada al ser humano en todos los momentos de su vida, por lo cual resulta uno de los aspectos más relevantes de la cultura de toda sociedad. De ahí que Claude Lévi-Strauss planteara brillantemente que la muji… que la música como la mitología, en tanto expresión colectiva, permite expresar estructuras mentales comunes a quien la escucha y a quien la produ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guiendo el planteamiento de Lévi-Strauss, la música se vuelve un elemento esencial para la comprensión y análisis de cualquier sociedad, pues se convierte en una clara metáfora cultural, pues en el ejercicio de la música como en el de la mitología y la danza principalmente en sociedades tradicionales, la memoria colectiva, su transmisión a través de generaciones, se torna un aspecto fundamental, transformándose en un lenguaje que permite la persistencia de prácticas, valores y sentidos de pertenencia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música no sólo posibilita intervenir y expresar estructuras mentales simbólicas, como propone Lévi-Strauss, también permite poner en juego y descubrir campos sociales, es decir, estructuras y relaciones sociales. De tal manera que la música, como toda manifestación sociocultural no solamente consiste en un código simbólico, sino en prácticas sociales influenciadas por los diferentes campos sociales que conforman a toda sociedad abro paréntesis  (político, económico, religioso, etcétera, a la vez que se ve sujeta a cambios individuales, lo cual hace que la significación que pueda tener una pieza musical dependa de una enorme variedad de fac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formamos parte de los cuerpos de representación social y nuestros representantes dentro de la Administración Pública, no podemos minimizar un factor real de la cultura en su expresión y manifestación musical dentro del acervo caracterizado, dentro de nuestro territorio Estatal palpable y de efectos perman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impulso y promoción de los músicos y de la industria musical en nuestro Estado se debe de reconocer como de carácter primordial, ya que es la identidad misma de nuestra cultura del norte de México, porque en su interpretación, creación o composición establecen sus propios e individuales rasgos, que nos permiten incluso entender las relaciones sociales, políticas, económicas y étnicas que la conform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los músicos Chihuahuenses, con algunos de los cuales he tenido oportunidad de convivir y escuchar su sentir respecto de la necesidad del apoyo en esta industria, puedo in… puedo interpretar que es primordial que se les reconozca, no solo como una expresión social y difusores musicales de narrativas antiguas y contemporáneas, de interpretaciones de un tiempo y espacio específicos o sentimientos que trascienden a lo local, regional, nacional e internacional, sino  también, como un activo y atractivo de la vocación artística de Chihuahua como adscripción identitia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considerar que la música de nuestros compositores e intérpretes locales y en general de la industria musical, no solo es importante per se, sino que debemos defenderla como la expresión humana que permite conocerlos, no sólo al individuo o grupo de individuos que la componen, sino también al oyente a las personas que la disfrutan, pudiendo entonces reconocer sus preferencias, su tipo de carácter o su forma de expresión debido a que todos estos elementos se ven plasmados en el estilo musical, en la letra y en la melo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e considera indispensable que las Autoridades Estatales y Municipales, encargadas de la promoción y difusión de los eventos culturales, establezcan un marco completo de estrategias y prácticas óptimas, que incluyan a las ciudades, administraciones municipales, empresas, grupos comunitarios y sector privado, a aprovechar la música local, que les permita a sus intérpretes y compositores alcanzar sus objetivos para crear una comunidad musical más robusta y enérgica, la disponibilidad de espacios y locales para la música que permita la existencia de un público receptivo, el crecimiento económico y artístico y el desarrollo turístico, y fortalece la mar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entre otras acciones, mediante la contratación de compositores e intérpretes independientes, asociaciones musicales, empresarios del ámbito musical, editores, promotores y artistas locales, así como expertos en inversiones turísticas y desarrollo económico, alentando un desarrollo dinámico en la economía musical y un nivel de creación de empleo que van más allá de sus largas luchas culturales y sociales de este sect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y fundado, someto a consideración de esta Alta Representación Social el presente proyecto de decre…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Los integrantes de la Sexagésima Séptima Legislatura del Honorable Congreso del Estado, exhortamos a al Poder Ejecutivo del Estado de Chihuahua, por conducto de la Secretaría de Cultura, así como a la General de Gobierno a través de la Dirección de Gobernación, así como a los 67 Ayuntamiento de los Municipios de Chihuahua, por conducto de las Sub Direcciones de Gobernación y órganos de difusión y promoción cultural, a efecto de que se implemente un programa permanente de Promoción Musical Chihuahuense, a través de estrategias y acciones gubernamentales para preservar la industria musical local, que les permita a sus intérpretes y compositores alcanzar sus objetivos para crear una comunidad más robusta y enérg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Asimismo, esta Sexagésima Séptima Legislatura exhorta al Poder Ejecutivo del Estado de Chihuahua, por conducto de la Secretaría de Cultura, así como a la General de Gobierno a través de la Dirección de Gobernación, así como a los 67 Ayuntamiento de los Municipios de Chihuahua, a efecto de generar una política pública de apoyo a la identidad musical, mediante la promoción en coparticipación con la iniciativa privada de intérpretes y compositores independientes, asociaciones musicales, empresarios del ámbito musical, promotores y artistas Chihuahuenses, en todos los eventos culturales que involucren la industria musical promovidos o autorizados por las Autoridades alud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en los términ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a los 13 días del mes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o Castrej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icrófono, por favor, para el Diputado Castrejón y luego el Diputa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es en realidad a nombre de la Bancada felicitarte, C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La verdad, las cosas que muy bien, muy buena idea tuya, muy buena iniciativa para fomentar nuestras raíces y para fomentar la música. este ya anteriormente tú promoviste algo de los Vaquero del Rodeo y estuvo aquí la Lalo Gameros, de Caballo Dorado que también representa qué mae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te felicitarte y desde luego que nosotros vamos a acompañar este exhorto y todo lo que redunde en la cultura, en la música, en las artes, es bueno para cualquier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 C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Muchas gracias Diputado, por eso me permití citarte al inicio, porque sé que eres un gran amante de la música, de la bohemia y un gran aliado de los músicos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y…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Noel Chávez Velásquez,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ompra de votos, bueno, no felicitarte de Diputado y con tu permiso, si adhieres a este quieres te exhorto. Yo creo que darle la oportunidad, sobre todo en los municipios serranos, que es donde más se complica mucho más la situación en cualquier fiesta, en cualquier feria, subir a un grupo a veces ellos piden la oportunidad hasta sin cobrar nada más para que se les escuche, entonces felicidades por este… por este exhorto y ojala y los municipios y sobre todo en las grandes urbes, consideren a nuestros talentos que están ahí ocultos y escondidos y en las zonas rurales es mejor traer una guitarra que un rif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Muchas gracias, Diputado Noel,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pues muchas gracias y agradecerle al sindicato de los trabajos de la música su presencia y como ustedes vieron, tiene el apoyo unánime de todas las fracciones del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y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Me permito seguir con el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Perdón, discúlp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i me permite pero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a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el sentido de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 y muchas felicidades al Diputado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xiliamos, por favor a la Diputada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 Ah, perdón, perdón. Diputado Segun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perdón,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Un segun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6 votos a favor, cero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Gracia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tinúa en el uso de la palabra, el Diputado Carlos Olson…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ermito con su dispensa, Presidenta, presentar una lectura parcial del próximo punto a proposición de con carácter de punto, de acuerdo con el objeto de exhortar respetuosamente al Ejecutivo del Estado, por conducto de la Secretaría de Salud, en coordinación con los 67 Ayuntamientos del Estado de Chihuahua, para que tengan bien restablecer como programa preventivo la generación de ambientes protectores respecto a las múltiples factores y riesgo para el tratamiento adecuado para la depresión que llevan a las personas a provocarse lesiones o la muerte de forma intencio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El suicidio es una muerte totalmente inesperada para quienes rodean a las personas que renuncian a la vida, como consecuencia, irrumpe la convivencia vital de las familias y la comunidad de diversas for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uno de estos hechos constituye también una pérdida socialmente onerosa para nuestro México. Esta cantidad de pérdidas de la vida a nivel mundial se deben agregar al análisis con los números de vidas que se han perdido a causa de los conflictos armados y los actos delictivos. Sin embargo, y tal como sucedió en nuestro país con ciertas epidemias o con la violencia presente al interior del hogar, tristemente el tratamiento de la salud mental tanto como el suicidio aún se conciben como asuntos privados. Como si de vergüenza y culpa se tratará y es que desde hace mucho tiempo existe una relación problemática, medrosa y sobretodo, evitativa, respecto a la idea de la muerte, moviéndose entre las creencias filosóficas y religiosas, las fantasías y el prejuicio con el suicidio esto se vuelve aún más ev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motivos o las razones por las que los humanos deciden suicidarse son las mismas que hace 4 mil años, según escritos encontrados de la civilización egipcia, podemos encontrar múltiples similitudes las razones pueden ser desde el intento de acabar o escapar de un sufrimiento psíquico insoportable, terminar una enfermedad diagnosticada como terminal, terminar de sentirse una carga para los demás, purificar culpas, sentir vergüenza o sentirse tratado de una manera injusta, terminar el sentimiento de impotencia o desesperación, el sueño de querer reencontrarse con un ser querido fallecido, terminar con la soledad, tomar la decisión por pasión o porque no le encuentran a la vida sentido, todos estos han sido algunos argumentos utilizados por el hombre durante la historia del su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ce años y probablemente todavía hoy pero quizás en menor medida, el suicidio se asociaba con la cobardía, enfermedades mentales, el egoísmo y el pecado, normalmente los casos eran ocultados y borrados de los registros, al igual como se hacía con los enfermos de lepra y portadores de virus de transmisión sexual, dando lugar a conflictos de carácter moral que han rodeado todas estas situaciones de salud física o mental. Muchos filisofi… muchos filósofos occidentales como Sócrates, Platón, San Agustín, Santo Tomás, dirigieron sus críticas y condenaron el suici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l es la cantidad de personas que se suicidan cada año que éste se ha transformado en un verdadero problema de salud pública, en todo el mundo casi un millón de personas pierden la vida cada año por esta causa y cerca de 250 mil solo pertenecen a menores de 25 años, esto lo convierte en la segunda causa de muerte en el grupo de edades, de 10 a 24 años según la Organización Mundial de la Salud, en respuesta a la alta carga de mortalidad por esta causa, la Organización Mundial de la Salud ha instado a muchos países a iniciar políticas de prevención del su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a datos de la Secretaría de Salud del Estado, de enero a septiembre de 2020 se han registrado 337 suicidios consumados que, representan una tasa de 8.95 por cada 100,000 habitantes en el Estado de Chihuahua, del total de suicidios 288 han sido en hombres y 49 en mujeres, que corresponde a una tasa de 15.4 y 2.6 respectivamente, la razón de suicidio por sexo es de 5.9 suicidios en hombres por uno en mujeres. Estas cifras son superiores a lo reportado en 2019, donde se registraron de enero a septiembre 280 suicidios, que represento? una tasa de 7.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hora bien, según el dato del INEGI, de enero a septiembre de 2021, Chihuahua aumentó a una tasa de 14.0 por cada 100 mil habitantes, lo cual y esto es serio representa un aumento del 5… del 5.45%. Esto nos ha convertido a Chihuahua como la entidad con el mayor índice a nivel nacional en la actualidad, muy alejada de quien ocupa el segundo lugar, el Estado de Aguascalientes con un índice de 11.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s últimos 10 años, agosto 2020 ha sido el mes donde más suicidios se han registr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otra parte, el grupo de edad donde se han presentado mayores registros de suicidio consumados es el de 20 a 24 años y 25 a 29 an?o… perdón, de 20 a 24 años y de 25 a 29 años con un 17%, seguido por el grupo de 30 a 34 años con 1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nteriores meses, muchos de nosotros hemos sido testigos de múltiples noticias, en las que encontramos a ciudadanos, en casos separados, en una situación delicada, en la que se intentaban lanzar de puentes vehiculares o peatonales con la finalidad de terminar su vida. Para muchos, esas noticias han generado preocupación sobre la atención mental y la prevención del suicidio, y es imperante empezar a promover el estudio de los factores personales que inclinan a las personas a tomar esta difíc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sidero que al estar en un puente a punto de lanzarte, es la última instancia, el último momento de actuar y es por eso que considero crucial establecer en los puentes, carteles preventivos e informativos que ofrezcan atención para la atención de crisis, donde el ciudadano pueda generarse una segunda oportunidad, una ayuda a tie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apital ha gene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ermítame, 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Chihuahua capital ha generado un gran esfuerzo de reforzar la atención de la salud mental en nuestra ciudad, desde la creación del Instituto Municipal de Prevención y Atención a la Salud y el establecimiento de programas y políticas públicas en materia de prevención, como lo son Clic por tu salud, Psicólogo en tu colonia, las terapias ecuestres en el Centro Municipal de Equino terapia, desde platicas de concientización y apoyo y asesorías, hasta tratamientos psicológicos, es lo que se ha logrado en el Gobierno Municipal, todo para poder ser esa mano extendida al momento en que los chihuahuenses sufren problemas de salud 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y seguro que la Capital es y seguirá siendo ejemplo para los demás municipios en materia de promoción y prevención de la importancia en est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exponer, como lo he hecho de manera reiterada que la familia es la principal institución promotora de la salud mental toda vez que es a través de ella, los hijos adquieren los elementos esenciales para lograr un óptimo desarrollo psicológico y emocional, permitiéndoles tener herramientas para evitar cualquier patología mental o adicción o depresión, una familia sana psicológica y emocionalmente es capaz de establecer lazos sólidos de interacción, lo que permite una comunicación clara entre todos los inte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antenernos sanos a nivel físico y psíquico cuidar a los más pequeños, brindarles protección, cuidado y cariño, promover y preocuparnos por mantener las conductas saludables es el camino real para mejorar como sociedad; siendo la familia el único medio para cumplir el obje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mismo tiempo, en una familia nuestro desarrollo personal y la salud mental deben buscar siempre estar garantizados, aunque pueden presentarse problemas la clave está en cómo solucionarlos, si las dificultades para cumplir con ese objetivo nos abruman, podemos buscar apoyo externo fuera de la familia, salgamos de la culpa y asumamos la responsabilidad, la culpa nos lleva a recriminarnos y agobiarnos, condiciones que no nos permiten actuar, la responsabilidad implica asumir el problema y reconocerlo y buscar estrategias para solucion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icidio siempre es causa de shock y tristeza en nuestra comunidad y nos llena de culpa como personas, y como Nación. No podemos seguir dejando que esta culpa se quede pegada a nuestra piel, solo porque no queremos comprender los factores que lo ocasion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sta ahora, los números telefónicos para comunicarse con la línea de atención a crisis para evitar suicidios han sido el 800-012-72-74, 800-614-33-11 y el 911, pero el ultimo del cual se hace mención, no es una línea directa, por lo cual necesita redireccionarse es la llamada y puede comprometer la atención inmediata, que en ocasiones, nace de una emergencia de vida o mue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ta razón que se conmina al Ejecutivo del Estado para establecer un número telefónico de 3 dígitos, para garantizar que las personas puedan obtener la ayuda que cuando necesiten… que cuando la necesiten, donde la necesitan, por lo que una persona llama puede lograr tener de manera instantánea y sin intermediarios una conversación con una persona especializada en Psicología Clínica que hablará con el usuario sobre lo que está experiment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manera inherente lo que se busca es cuando sea posible minimizar el contacto o la conexión innecesaria con los centros de control de comando, comunicaciones y/o computo de la Secretaría de Seguridad Pública del Estado, cuando lo que una persona necesita, de manera urgente, es conectarse con un experto en crisis o cualquier persona dentro del sistema de atención de salud mental y salud conduct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nozco la preocupación pero sobre todo el trabajo que ha realizado el Gobierno del Estado en materia de prevención y atención a la Salud Mental, desde la línea de atención de crisis, campañas de prevención y conferencias hasta como la chidamente del ICHIJUV, programa que brinda atención psicológica gratuita para las personas de entre 12 a 29 años. Por lo que nos reafirma, que el Gobierno actual distingue que es una problemática actual, agravada por las consecuencias de la pandemia y que necesita una atención urgente, pero sobre todo, hum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ayoría de los Gobiernos Estatales de nuestra República, como lo son Durango, Sonora, Baja California, Baja California Sur, Coahuila, Oaxaca y Guanajuato cuentan con el servicio, así como una línea especial para la atención psicológica pero no ofrecen una línea directa de tres dígitos, juntos logremos que Chihuahua siga siendo punta de lanza y ejemplo, como lo es en múltiples materias a nivel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ha puesto al servicio de todos… EL Gobierno Federal ha puesto al servicio de todos los mexicanos la Línea de la Vida 800-911-2000, la cual también tiene como finalidad brindar apoyo emocional, especialmente a quienes padecen depresión, pero no es un número de tres dígitos por lo que corre la misma suerte que los demás números anteriormente expuestos. Solamente Nuevo León es el Estado con un número 070, que si ofrece una línea directa de tres dígitos para brindar atención psicológica de emerg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que es esencial brindar como comunidad y como gobierno, asistencia humanista a las personas que pueden estar en un estado mental y/o psicológico grave, que los pueda inclinar a tomar una decisión que tenga por trágica conclusión, la perdida de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someto a consideración de esta alta representación social, el pres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Los integrantes de la Sexagésima Séptima Legislatura del Honorable Congreso del Estado, exhortamos respetuosamente al Ejecutivo del Estado, por conducto de la Secretaría de Salud en coordinación con los 67 ayuntamientos del Estado de Chihuahua, para que tengan a bien establecer como programa preventivo, la generación de ambientes protectores respecto de los múltiples factores de riesgo para el tratamiento adecuado para la depresión, que lleven a las personas a provocarse lesiones o la muerte de forma intencionada a través de carteles instalados en los puentes vehiculares y peatonales, así como en áreas de públicas donde se informe sobre una Línea de Atención en Crisis, mensajes positivos que ofrezcan el servicio de atención temprana y una red de apoyo interinstitucional sobre su trat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RTÍCULO SEGUNDO.- Los integrantes de la Sesageme… Sexagésima Séptima Legislatura del honorable Congreso del Estado, exhortamos respetuosamente, al Gobierno del Estado a través de la Secretaria de Salud, para que tenga a bien establecer una nueva línea telefónica de 3 dígitos de atención en crisis, que ofrezca el servicio de atención temprana y una red de apoyo interinstitucional sobre su trat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n términos… a la Secretaria para en términos elabore la minuta de proposición de acuerdo en los términ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a los 13 días del mes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decirles que estamos viviendo en una sociedad sin ilusiones y una sociedad que cuando no hay ilusión se pierde el sentido de la vida y cuando se pierde el sentido de la vida, se pierde todo hasta el aprecio por la vid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uchísimo gusto, adelante, un voto razonado de la Diputada, si nos permi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Bueno, primeramente la representación parlamentaria del Partido del Trabajo está sumamente comprometido con proteger la salud mental de los ciudadanos y también de intervenir de forma multidisciplinaria en la prevención, sin embargo, también debo hacer hincapié que el principal reconocimiento de los factores de riesgo debe estar dado por un especialista de la salud mental, sea psiquiatra o psicólo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obre todo, en lo que se refiere a factores de riesgo como enfermedades mentales, como enfermedades crónicas uso de sustancias, y también recalcar que la familia no es el único promotor de la salud mental, sino que las afecciones que… que afectan a la salud mental, pues realmente se basan en factores socioculturales, sociambientales, psicológicos, biológicos, entonces, parte de la solución que plantea el Diputado, aunque bienintencionada, realmente está menoscabando la verdadera problemática que vivi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necesito que contemplen los efectos prácticos de lo que está proponiendo: En primer lugar, pues la depresión no es el único motivo por el cual las personas deciden suicidarse, hay un compendio de trastornos psicopatológicos comprendidos en el DSM 5, que es la herramienta taxonómica y diagnóstica de los trastornos mentales, así mismo quiero recalcar que los factores protectores como las relaciones interpersonales, la religión, la espiritualidad, los vínculos afectivos sólidos, tener… tener un hogar, tener condiciones de vida y de salud dignas, una buena alimentación y un descanso apropiado, van más allá que poner carteles al lado de los pu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cuando se desea realizar o si generar una… una estrategia para la prevención, se tiene que tener suficiente conocimiento epidemiológico de la problemática. En primer lugar, debemos de conocer las características de las personas que se están suicidando, los métodos que prefieren las personas de cada grupo de esta sociedad, en primer lugar, quiero destacar que el principal grupo de edad que es afectado por… por el suicido está comprendido entre los 15 y los 29 años de edad es la segunda causa de muerte, la primera es los accidentes de tráf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bien, entre los métodos que utilizan en su mayoría es el estrangulamiento, la asfixia seguido por armas de fuego y finalmente en el caso de las mujeres, la segunda causa es el uso de pesticidas o gases para… para intoxicarse, entonces, básicamente creo que la solución que plantea no nos está resolviendo absolutamente nada, por otro lado, pues ya hay líneas destinadas a este tipo de atención es importante rescatarlas la labor de los operadores de emergencias del 911, que es un número conocido internacionalmente, por lo que esta línea y la capacitación de sus operadores para la para una rápida canalización puede ser también más eficiente que una nueva líne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otro lado, también tenemos la opción de fortalecer el sistema de salud que ya tenemos para que dé una atención psicológica en mayor escala. Yo he estado trabajando en centros comunitarios que dan atención psicológica gratuita, pero debido a que nada más es un psicólogo, la atención psicológica termina demorándose más de tres meses, entonces, yo sugeriría que los esfuerzos se destinarán más a fortalecer el sistema de salud para que pueda apoyarse a las personas y a los padecimientos, a los trastornos psiquiátr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reconocemos cualquier esfuerzo e iniciativa para prevenir suicidio y también de atender sus causas, sin embargo, por lo mencionado y en este caso la representación se va abstener en la votación, y también quisiera enfatizar en que algunas de las decisiones que ustedes toman y que lo llaman como cortinas de humo que es vulnerar la a la población económicamente digamos desvalida, también puede hacer mella en la salud mental y yo sé que lo denominan como cortina de humo porque es su forma de tratar de aliviar su carga m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ustedes quieren mejorar la salud de la población también enfóquense en mejorar sus condiciones de vida y les aseguro que va a ser un trabajo mucho más sencillo que alertar a las personas con carteles cerca de los pu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Ja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por su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El C. Dip. Carlos Alfredo Olson San Vicente.- P.A.N.: </w:t>
      </w:r>
      <w:r>
        <w:rPr>
          <w:rFonts w:cs="Arial" w:ascii="Arial Narrow" w:hAnsi="Arial Narrow"/>
          <w:sz w:val="21"/>
          <w:szCs w:val="21"/>
        </w:rPr>
        <w:t>Gracias, le agradezco mucho su voto razonado, Diputa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sz w:val="21"/>
          <w:szCs w:val="21"/>
        </w:rPr>
        <w:t xml:space="preserve">Creo que estamos totalmente de acuerdo en el 90% de lo que si uno es que el 100% de lo que usted comentó, lo único que estamos pidiendo aquí es una línea directa evitar la intermediación y que esta línea directa, cuando se conecte, cuando se marquen tres números, inmediatamente conteste expresamente, precisamente un profesional de la salud, un psicólogo, si es posible, un psiquiatra un una cuestión de terapia, de dependencia, en fin, lo que estamos buscando es una segunda oportunidad y desgraciadamente un gran porcentaje de los que pierden la vida a veces, como usted dice, son muchas maneras el estrangulamiento, la asfixia y muchos de ellos también son los pu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lo que queremos es forzar una estrategia interinstitucional y poder establecer un número que sea conocido por toda la sociedad chihuahuense de tres dígitos, de tres dígitos nada más que esa llamada que está entrando a esa… a ese número inmediatamente sea atendida por un psicólo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 nomás está en el tema de los puentes, sino también en casa siempre el que busca el suicidio puede llegar una señal, puede llegar un razonamiento, una segunda oportunidad y esa persona, lo que buscas alguien que lo escuche y ese que lo escuche tiene que ser de manera inmediata y profes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más, 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Olson, felicitarlo por la excelente proposición con punto de acuerdo, es un tema muy sentido Chihuahua tiene uno de los números más elevados en nuestro país internacionalmente está comprobado que este tipo de asistencia ayuda y ayuda mucho, puesto que la persona que se encuentra en esta grande crisis siente el respaldo, siente la acogida y puede tomar una mejor determinación desde el ámbito en que se encuentra. Pedirle, si me permite, sumarme al m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 diputados presentes en el Recinto, se les informa que se encuentra abierto el sistema de votación electrónico para votar la proposición con carácter de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á a nombrar a quien los acompaña en la modalidad virtual para que manifieste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a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3 votos a favor, cero votos en contra y una abstención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i me permite el voto Adherir el voto a favor, Diputada, el voto a favor de la Diputada Yesenia Guadalupe Reyes Calzadías, dando un total de 24 votos a favor, cero votos en contra y una 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palabra el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Si, venga Diputado, ten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 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Ismael Pérez Pavía, en mi carácter de Diputado de la Sexagésima Séptima Legislatura del Honorable Congreso del Estado, integrante del Grupo Parlamentario del Partido Acción Nacional y en representación del mismo con fundamento en lo dispuesto por las fracciones I y II del artículo 64 y fracción I del artículo 68 de la Constitución Política del Estado de Chihuahua, así como la fracción I del artículo 167 de la Ley Orgánica del Poder Legislativo así como el artículo 77 del Reglamento Interior y de Prácticas Parlamentarias del Poder Legislativo acudo a esta honorable soberanía a efecto de presentar proposición con carácter de punto, de acuerdo a efecto de exhortar a la Comisión Federal de Electricidad a que cese los cortes  ilegales y violentos de energía eléctrica a los agricultores chihuahuenses,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Una pregunta para la 4T: ¿Por qué odian a los agricultores de Chihuahua? ¿Por qué esa obsesión enfermiza por destruir el agro chihuahu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fue el agua la dejaron derramar sin que fuera utilizada con toda hazaña y odio mataron a una mujer indefensa, encarcelaron a líderes agrícolas por defender sus tierras y cultivos. Han sido despiadados con la gente humilde que labra la tier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están dando otro golpe letal, están cortándoles la luz a los agricultores sin tocarse el corazón, no hay una razón lógica para entender este odio y le pediría a los técnicos que proyecten algunas imágen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mas largas y operativos en contra de agricultores cuyo único delito es sembrar la tierra para darnos de comer a todos. Así es el trato que Andrés Manuel López Obrador, es el trato que le da a nuestros agricultores, así lo vimos todos en esas imágenes que se grabaron en diferentes zonas agrícolas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gricultores jamás se han negado a reconocer la deuda con la Comisión Federal de Electricidad, incluso han intentado hacer convenios con la Dependencia Federal, aquí el problema es que el Gobierno Federal quiere desaparecer el agro chihuahuense, a tal grado que ayer comenzaron a invadir propiedades privadas sin una orden judicial, elementos de la Guardia Nacional penetraron las parcelas para destruir instalaciones eléctricas, postes y cableados que los mismos agricultores han pagado con su propio dinero y de su bolsa, han pisoteado la dignidad de familias que toda su vida la han dedicado a darle alimento a los chihuahuenses y alimento a parte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hace 10 días han comenzado los cortes de luz en Namiquipa, Guerrero, Cuauhtémoc, Rubio y ahora se extienden a Jiménez, Camargo y al ejido el 10 en el municipio de Deli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sesperación de quedarse sin energía eléctrica los líderes agrícolas han optado por bloquear las vías del tren, es una reacción contra el agravio de la Federación, el detalle es que a la Comisión Federal de Electricidad no le importa si bloquean el tren o carreteras, son indiferentes al sufrimiento de los agricultore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que decirlo con claridad: MORENA siempre pretende criminalizar a los que trabajan la tierra del Estado de Chihuahua, han sostenido que los usuarios no pagan la luz, sin embargo, la Comisión Federal de Electricidad permite que las deudas vayan subiendo hasta que se vuelven impagables, luego proceden a realizar los cortes utilizando métodos violentos e ilegales, es decir, la Dependencia Federal no busca el bienestar, solo busca dañar a nuestros agricult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4T afirma que hay perforación de pozos ilegales y además de conexiones clandestinas. ¿Y luego? ¿Qué han hecho para frenar esos delitos? ¿A cuántos han procesado? Es claro que a nadie los agricultores nos han informado que son los mismos funcionarios de CONAGUA y Comisión Federal de Electricidad los que les piden dinero a cambio de instalaciones, de medidores o permisos para extraer ag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y un sin número y un sinfín de instrumentos jurídicos que permiten que los agricultores tengan servicio de energía eléctrica y a la vez también que se pongan al corriente con sus deudas y para muestra está un botón, Tabasco, la tierra de Andrés Manuel López Obrador, en ese lugar sí condonaron una deuda a 607 mil usuarios, es decir, el 85% del padrón de clientes de Comisión Federal de Electricidad, para la tierra del Presidente todo el amor, para la gente norteña que sí le pone al empleo y al trabajo todo el castigo y todo el peso d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invito a la 4T y al mismo presidente a que sigamos el ejemplo de MORENA hace unos años. ¿Tan rápido se les olvidó que López Obrador organizaba comités para no pagar la luz por las altas tarif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tan rápido se les borró de la 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Hoy los agricultores de Chihuahua enfrentan un atropello y un abuso de autoridad sin precedentes, hoy hacemos un llamado al pueblo de Chihuahua para que apoyemos a nuestra gente del campo, el Gobierno Federal ya nos quiso dejar sin agua, ahora sin comida. ¿Qué sigue? ¿Destruir el agro chihuahuense? No nos vamos a dejar, Gobierno Federal no va a destruir nuestras zonas más productiva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y fundado, pongo a consideración de esta Honorable Asamblea Legislativa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IMERO.- La Sexagésima Séptima Legislatura exhorta atenta y respetuosamente al Ejecutivo Federal a través de la Comisión Federal de Electricidad a que cesen de inmediato los cortes de energía eléctrica a pe… predios agrícolas de Chihuahua y se instalen mesas de diálogo y negociación entre la autoridad y agricultores de Chihuahua afectados para llegar a una solución al confli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UNDO.- La Sexagésima Séptima Legislatura exhorta atenta y respetuosamente a la Secretaría de la Función Pública Federal para que investigue las conductas de diversos funcionarios de Comisión Federal y Electricidad y determine si existe responsabilidad administrativa en las acciones emprendidas de manera violenta en contra de los agricultore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ERCERO.- La Sexagésima Séptima Legislatura exhorta atenta y respetuosamente al Órgano Interno de Control de la Guardia Nacional para que realice las investigaciones necesarias, para determinar la legalidad en las actuaciones de los elementos en contra de agricultores de Chihuahua durante los hechos referidos en el presente ocur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de Asuntos Legislativos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en la ciudad de Chihuahua, a los 13 días del mes de abril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mi queri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7 votos a favor, cero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y! perd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os envíe a las instancias competent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de asuntos generales, se concede la palabra 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lo va a leer la Diputada Margarit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 con su permiso, compañeras y compañero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nombre del Grupo Parlamentario del Partido Acción Nacional, en la sexage… en la Sexagésima Séptima Legislatura, con parecemos efecto de felicitar a la ciudadanía chihuahuense por su participación en el ejercicio de consulta realizada por el Instituto Estatal Electoral, con el fin de conocer su opinión respecto a la Plataforma Centinela, así como dejar constancia de los resultados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stituto Estatal Electoral la principal institución de nuestro Estado, promotora de la participación ciudadana y fiel creyente de la democracia el pasado mes de marzo decidió implementar una consulta ciudadana para conocer la opinión de las y los chihuahuenses respecto a la plataforma Centinela. Estrategia de seguridad por la que se ha apostado la gobernadora durante su mand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consulta pública es un instrumento mediante el cual quienes habitan el territorio estatal expresan sus opiniones y formulan propuestas para la resolución de problemáticas sociales, si bien el resultado de dicha consulta no resulta vinculante, no menos cierto es que el producto de la misma se traduce en un indicativo para la autoridad al momento de gobernar y tomar deci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ue así que se habilitó en un micro sitio de su página web este mecanismo de participación ciudadana, misma que estuvo activa del 17 al 31 de marzo de 2023 y consistió en preguntarle a las y los chihuahuenses abro Comillas ¿"Cuál es tu opinión y o propuesta relativa a que el Estado destine recursos a la plataforma Centinela"? Cierro comillas, pregunta de la cual se desprenden las siguientes tres opciones de respuesta prim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Si estoy de acuerdo en que el Estado destine recursos a la plataforma centin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2.- Opción, no estoy de acuerdo en que el Estado destine recursos a la plataforma Centin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la 3.- Ninguna de las opciones anteri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resultado de la consulta en mención se obtuvieron los siguientes resultados producto de la participación de casi 40 mil personas, 32 mil personas dijeron estar de acuerdo en que el Estado destine recursos a la plataforma centinela, repito 32 mil personas dijeron estar de acuerdo en que el Estado destine recursos a la plataforma Centinela, 4600 la rechazan y mil no comparten estar ni a favor ni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ntro de las participaciones más de 9 mil personas no solo votaron sino que además emitieron una opinión y se pueden encontrar comentarios generales referentes a que es necesario lograr mayor seguridad para Ciudad Juárez, pues es evidente que es uno de los temas que más nos duelen en l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guridad es la base para el estado de tranquilidad de la población y se deberá destinar lo que sea necesario para poder llevarla a cabo, se comenta lo pertinente que les parece este proyecto dado que debe ser la prioridad en el trabajo del gobierno actual para lograr combatir la delin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se encontraron comentarios como la necesidad de auditar y dar seguimiento al trabajo de la Fiscalía para poder lograr el Estado de Derecho y que las denuncias tengan el seguimiento debido, capacitar con responsabilidad a las y los servidores públicos y que sean sancionados con mayor dureza sus faltas y la esperanza que tiene porque estos proyectos realmente funcione, entre otros comentarios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ivado de lo anterior es que se hace el presente posicionamiento con el propósito de dejar asentado el resultado de esta consulta ciudadana y con fin de felicitar a las y los chihuahuenses que en un ejercicio de civismo contribuyan al buen desarrollo de su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al Instituto Estatal Electoral por este ejercicio democrático en el que se le dio voz a toda la población, empezando por niñas, niños y adolescentes, pasando por jóvenes y adultos y llegando incluso a las y los adultos mayores de los de los 67 municipios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odos y todas tenemos algo que decir y todos tenemos derecho a ser escuchados, de igual forma no queremos dejar de felicitar el trabajo que realiza nuestra Gobernadora María Eugenia Campos Galván en favor de las y los chihuahuenses, con el propósito de prevenir, disminuir y atender el problema de seguridad tan grande que tenemos en nuestro Estado, el cual, cabe recalcar es aceptado por más del 85% de la población que participó en la reciente consulta realizada por el Instituto Estat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uestra gobernadora no le tiene miedo a lo que opine la ciudadanía, al contrario, le interesa la participación ciudadana a través de sus diferentes mecanismos y son tomadas en cuenta estas opiniones al momento de la toma de decisiones gubernamentales, tal es el caso del plebiscito del 2019 referente al alumbrado público, cuando Chihuahua Capital hizo historia, con una participación de 8.94%, logrando mayor participación que ciudades como Guadalajara o Ciudad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aunque no se consiguió el 10% para que dicho plebiscito tuviera carácter vinculante, bastó para que se aceptara la voluntad de las y los chihuahuenses por parte de la entonces alcaldesa del municipio de Chihuahua. Porque si nuestra gobernadora cree en la voz de su gente, escucha a su g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más se demuestra que en los estados gobernados por Acción Nacional sí se escuchan a los ciudadanos, si se trabaja para dar respuesta a sus necesidades y principales preocupaciones y si se invierte en material de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en la ciudad de Chihuahua, a los once días del mes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strej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rimos la primera ronda y hay interés de participar, iniciamos con el Diputado Castrejón y continuamos con el Diputado Rodrí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 primero que nada, es necesario rectificar que la consulta no fue por iniciativa de la maestra María Eugenia Campos, ni fue por iniciativa del Partido Acción Nacional, la iniciativa fue la consulta, fue iniciativa del Grupo Parlamentario de MORENA y esa consulta, para que sepan los chihuahuenses, esté impugnada porque nosotros lo que queríamos hacer, el plebiscito y el Instituto Estatal Electoral se negó al plebiscito y no había razón para que se negara porque era el mismo acto reclamado se negó plegándose, plegándose al interés del Palacio Estatal de la maestra María Eugenia Campos, que están como asesores de ella gente vinculada con mucha amistad de consejeros del Instituto Estatal Electoral, que ya lo hemos mencionado aquí, ese es por un l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estamos pendientes, les decimos a los chihuahuenses, estamos pendientes de que se resuelva esos recursos que promovimos, porque nosotros queremos el plebiscito para que este sea vinculante ¿Cuál es la diferencia entre consulta y plebiscito? El plebiscito es vinculante, si ahí se gana que no se invierta tanto dinero en la plataforma Centinela, entonces se tiene que cancelar y la consulta no es vincu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la otra… la otra cuestión que hay que informarle a los chihuahuenses ya es una cuestión que estamos estudiando nosotros, es que fue algo atípico, es algo atípico esa consulta y lo que no suena lógico, pues suena a metálico. Fíjense bien en la consulta de la Sierra de nombre de Dios únicamente participaron 5 mil ciudadanos y ciudadanas, sí, por el sí, 4409 por el no 108 y ninguno 18, en esa misma semana hubo otra consulta, en la consulta de la Torre Centinela esa consulta fue la reforma a las leyes del medio ambiente, igual participaron alrededor de 4 mil 100 personas, cien ciudadanos, por el sí 3809, por el no 229, ninguno 130 y 141 y atípica en la consulta de la Torre participaron 36 mil 600 aproximadamente, entonces es algo que no es normal, es algo atíp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finalmente, qué bueno que subieron esta posicionamiento, porque aprovechamos para volverla a informar a los chihuahuenses que las cámaras biométricas que quieren poner en esa plataforma centinela son ilegales, están condenadas por Amnistía Internacional está aceptado por el ingeniero Loya cuando compareció aquí con nosotros y que incluso el compañero Mario Vázquez, cuando estaba aquí con nosotros, metió una iniciativa para ver si se podía hacer algo legal en cuanto a las cámaras biométricas, es una violación al artículo 16 constitucional, porque es la invasión a tu privacidad el artículo 16 constitucional señala claramente que tus datos privados son privados de tu intimidad y las cámaras biométricas se meten en tu intimidad, en tu privacidad y eso es i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no, nada más, admitía internacional, aquí, si ustedes lo ven en el Heraldo de Chihuahua, la compañera de ustedes, la Diputada Federal Terrazas, señala eso mismo Patricia Terrazas Vaca en el Heraldo, señala que los datos… datos biométricos de todos los mexicanos es ilegal y ella incluso acusa al Gobierno Federal que sus datos biométricos a la mejor los pueden usar para las votaciones donde existen los mismos hechos, existe el mismo derecho, entonces ustedes mismos están diciendo que a lo mejor esos datos biométricos de la plataforma Centinela lo van a usar en las votaciones, está mal está mal aceptado por una misma legisladora panista, aceptado las recomendaciones por Amnistía Internacional, pero lean el artículo 16 constitucional, ahí lo pueden ver, es una violación, entonces, y es algo atípico lo que pasó ahí y vamos a esperar qué resuelven los recursos, porque nosotros queremos el plebiscito, no queremos el plebiscito, y nosotros en el terreno sabemos que la ciudadanía ha dicho no a esa Torre Centinela y no a esa despilfarro de 4 mil 200 millones a una empresa acusada en otros estados de la República de corrupta y de que hace malas cosas, tiene mucha dema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Mario Rodrí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 Iba a comentar, iba a empezar con algún otro comentario, pero debido a la participación de nuestro compañero le voy a comentar algo muy claro que puede que usted tenga razón en la cuestión de los datos econométricos, no… no le quito la razón en eso, pero nomás quiero informarle que en el aeropuerto que construyó el Presidente Andrés Manuel López Obrador, que desafortunadamente se usa muy poco, desafortunadamente las cámaras que utilizan ahí son de datos… de datos biométricos, es para… es como usted puede ingresar a la sala de de última espera con sus datos biométricos, entonces ya el Gobierno Federal ya lo utili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ípicas las consultas, pues, atípicas las consultas que hizo Andrés Manuel López Obrador, eso sí, fueron atípicas porque fueron consultas que en ninguna se han antepuesto los verdaderos elementos para centrar su valoración, como son los económicos atracción de inversión, gasto extraordinario al erario público, beneficios sociales de relevancia, daños al medio ambiente o ecosistema, crecimiento del país en el contexto internacional, justicia los derechos humanos, generación de empleos, transparencia o anticorrupción solamente se hicieron las consultas para cuestiones de politiqu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es digo algo muy claro y usted habla ahorita de los gastos,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consulta para el juicio a ex presidentes, yo le quiero comentar a usted que es abogado penalista, pues los presidentes ya no gozan de fuero y si tienen algún delito pues que se les condene al que sea, si no había necesidad de hacer una consulta, no había necesidad de gastarse 530 millones de pesos en esa consulta, no había necesidad de imprimir 93.5 millones de papeletas, porque además el ejercicio fue inútil, no pasó nada fue un show político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o mismo sucedió con la cancelación del aeropuerto de Texcoco, del aeropuerto de Texcoco, en donde participaron un millón 67 mil 859 personas, solamente eh, menos del 1% del padrón electoral, en esta cancelación se dijo que iba a dar afecciones, afectaciones ambientales sobre costos y esquema de financiamiento inadecuado y por eso se hizo una supuesta consul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organizadores de la consulta afirmaron que los municipios en donde se realizaría estarían entre los más poblados del país, pero de los 538 elegidos, 138 no estaban en ese supuesto y 102 que sí lo eran fueron excluidos, o sea que fue una consulta a modo, pero además una consulta en donde participó el 1% del padrón electoral del país, pero además pues consultaron a… a… a la gente de Veracruz, a la de Chiapas, a la de Tabasco, que fue donde el partido de MORENA obtuvo la mayoría de las votos, pero no con… no contemplaron ni al Nuevo León, ni a Jalisco, ni a Querétaro, ni a Guanajuato, sí en sus meno… en sus menores mesas de votación que ellos sí se inclinaron en contra de Santa Lucía y quiero comentar algo muy claro, esta votación que se hizo para terminar con un proyecto que ni siquiera era financiado por el Gobierno Federal, que ni siquiera el Gobierno Federal había puesto un solo peso, pero que además al cancelarlo el Gobierno Federal tuvo que pagar la… la… la el regreso del dinero a los bonistas, sí, y tuvo que pagar la cancelación y los costos de cancelación de todos los contratos que había en vigor, acusó de corrupción al gobierno anterior y pues yo no veo a quien hayan metido a la cárcel por esa, por esa corrupción que supuestamente hubo y no hay nadi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er… me voy ahora a la consulta, Otra consulta patito que hicieron para la planta cervecera en Mexicali, sí, en total participaron 27 mil 973 personas para un proyecto de una inversión privada en donde el Gobierno Federal no tenía nada que ver y en donde los ciudadanos de Mexicali al 100% se querían que esa planta se instalara ahí, ya tenía todos los permisos, ya estaba en construcción, pero una vez más 27 mil personas dijeron que no en un municipio en donde pararon un proyecto de mil 500 millones de dólares de inversión privada, sí, posteriormente hicieron una consulta para el tren Maya, que no les importó porque todos modos lo siguen destruyendo, siguen destruyendo el ecosis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oficina en México del Alto Comisionado de las Naciones Unidas para los Derechos Humanos, afirmó que no se cumplió con los estándares internacionales de Derechos Humanos en materia al cierre de las sesiones consultivas de las etapas más relevantes en algunas de las sesiones no hubo claridad sobre los acuerdos alcanzados, además, la ONU también expresó preocupación por la baja partes y pasión y representación de las mujeres indígenas en el proceso, entonces pues, aunque haya consulta y no se esté de acuerdo, de todos modos aquí en este país se hace lo que el Presidente le viene en g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laticando de la Torre Centinela nomás le quiero consultar, le quiero comentar que representa una inversión de gran relevancia para la seguridad de todos y todas las chihuahuenses, además le quiero comentar que está en construcción no se ha terminado y ustedes están criticando un proyecto, están criticando un proyecto que está en proceso, ni siquiera se ha terminado, que es en etapas si, vienen y hablan de la empresa que lo está construyendo, pero nomás se van a Wiki pedía y se van al Google, pero no traen ninguna demanda ni de Querétaro, ni de ni de este, ni de Irapuato, ni de ni de este, ni de Tijuana, etcétera, que por cierto les quiero comentar que son municipios sobre todo Tijuana, que… que gobiern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la consulta que se hizo aquí fue abierta al público en general, cualquier persona que tiene un celular pudo acceder a ella si no quisieron participar, pues eso es problema de la ciudadanía que no quiso participar, en este caso fue arrolladora, la… la… la… la consulta y la consulta fue 100% positiva de que tenía que construirse este proyecto y no es la Torre Centinela, es el sistema Centinela y les recuerdo que está en proceso, si, el día de hoy nuestra gobernadora está inaugurando una parte en Cuauhtémoc, y así sucesivamente, se irán, seguirán ignorándose las demás partes de esta torre y no la torre del sistema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que se abrió la primera ronda y está conformada de la siguiente manera, Diputada Castrejón, que ya hizo uso de la palabra, posteriormente el Diputado Mario Rodríguez, continúa en el uso de la palabra el Diputado Benjamín Carrera Chávez y se está enlistado también el Diputado Alfredo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strej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 las referencias que hace un servidor que en cinco minutos no puede uno explicar todo, primero que nada se refiere a la AIFA, que nada tiene que ver aquí, el AIFA tuvo un costo de 75 mil millones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s no se permiten los diálogo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strejón, Diputado, le… le… le suplico no se permiten los diálogos personales, adelante, Diputado Castrejón, por favor, que… que perdón, ah el tiempo se lo repongo usted no se preocup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El AIFA costaba 75, costó 75 mil millones y el otro aeropuerto costaba 300 mil, y todos las constructoras ninguna hay demandas pendiente, todo está en orden. Y el aeropuerto de Creel aquí tiene 18 años construyéndose y no se termina y todavía, o trav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Ahora, la de los datos biométricos está aceptado por el ingeniero Loya, lo que le dijo una Diputada del PAN, no escuchó la Diputada es la que lo está diciendo, lo declaró al Heraldo, ahí les mostré el Heraldo a ella alégue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lo que usted está diciendo de que Tijuana quería la cervecera es de una empresa que se llama CONSTELLATION, primero nos acusaron que la pregunta era, traía focha era Cordero la Secretaría de Gobernación y hubo muchas impugnaciones porque decían que tenía focha la pregunta, primero nos acusaron de que iba a ganar el que sí se quedara la empresa CONSTELLATION y perdieron, perdieron y la empresa CONSTELLATION agradecida al Gobierno Federal las facilidades que le ha brindado para instalarse en el sur del país, en donde hay mucha agua, aquí hay el problema de HENNIKER, pero Duarte se plegó a ellos aquí no debería estar esa cervecera, porque roba mucha agua, aquí la consulta ganaría que se quite la HENNIKER y lo de los gastos que usted señala quien protestó por los gastos fue Lorenzo Córdova, se enojó y dijo que no había dinero para hacer la consulta y que la Cámara Diputados no les ha dado mayor techo presupuestario y que no se iban a poder hacer y las hicieron, se comprobó que con menos dinero se puede hacer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finalmente, lo del fuero es una fue una promesa de campaña y Andrés Manuel de las 100 ya cumplió 98 y fíjese nomás entró la iniciativa del Fuero e iba que se quitara el fuero a diputados, senadores, gobernadores, y no la votaron a favor porque los diputados y senadores no querían quedarse sin Fuero y cuando la segunda vez la mete, que nomás el fuero se quita al Presidente la votaron a favor y que no se hayan procesado a los ex presidentes es una congruencia de Andrés Manuel, él desde su toma de protesta, dijo que él se iba a dedicar a construir, que no se iba a dedicar a juzgar a los ex presidentes y al último nadie promovió la consulta de los ex presidentes, la promovió él y no hubo los votos suficientes para que los proces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sabe qué le voy a decir una cosa, si usted claro que no somos iguales, si usted ve donde tomamos todos la protesta a la gobernadora, a la maestra María Eugenia Campos Galván en Ciudad Juárez, allá le tomamos la protesta si usted ve el video, qué cree que dijo la maestra Eugenia Campos en su primer discurso, que ella no iba a ver al pasado, que en ella no iba a perseguir a nadie del pasado, que lo dejaba al juicio de más arriba y al juicio de los chihuahuenses, y al día siguiente se dedicó a justificar su mal gobierno echándole la culpa a otro panista, a Javier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tinúa en el uso de la voz, el Diputado Benjamín Carrera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teriormente el Diputado Alfredo Chávez y el Diputado Edin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Bueno, cuando vi que se abrió la lista de oradores, yo pensé que se iba a hablar sobre la consulta sobre ese ejercicio, pero resultó que pues nada más vino el Diputado de Acción Nacional pues hablar de lo que hace AMLO, nada más de lo que hace el Presidente, bueno, yo sé que lo admira tan es así que le acabo de pedir a mi equipo que le haga llegar a su oficina un póster del Presidente López Obrador para que lo pueda ver y lo siga admirando cada que entre ahí a su a su ofic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Oigan, cómo les duele el dinero ¡En serio! ¿Cómo les duele el dinero? Se habló aquí de todas las consultas que lo que hizo el Presidente López Obrador es evitar un atraco, una serie de atracos, de tranzas, no quiero ser soez, como me acusó la Diputada, cómo les duele ¿En serio, el dinero? Todas esas consultas que se hicieron fueron con esa intención de evitar un robo, es lo mismo que se pretende hacer en este caso con Torres Centavera. Eso es una Torre Centavera, donde va a haber muchos r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ueno, mire, no estamos en contra de las consulta, no, no estamos a favor de la consulta, ya, explicaba el Diputado Castrejón que nosotros la propusimos, lo que no estamos de acuerdo es en una consulta a modo, ¿Apoco creen que no nos dimos cuenta que mandaron a todos los empleados del gobierno a votar en la consulta? Por favor hombre, ya estamos viejo ya… ya… ya yo ya no tengo ni cabello, ya entiendo las cosas ¿A poco creen que no nos dimos cuenta que eso hicieron? Todo el mundo se dio cuenta, ¿Por qué creen que usted, que usted no lo han cacarea quedo? Porque les da vergüenza lo que hicieron. Pero a pesar de que mandaron a botar a todos los empleados y familiares de los empleados del gobierno, nada más salió, participó el 1% de todos los chihuahuenses y ya les dije hace ratito aquí uno de cada cien salieron a votar y fue a modo, si fue a modo porque si ustedes revisan el link, bueno, ya no está pero revisaban, ahí nada más hablaban de de los beneficios de las Torres Centavera, nada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lamento que el IEE se haya prestado a ese tema, lo lamento sinceramente también lamento, como les dije hace rato, que únicamente hayan destinado el 0.5% de todo el presupuesto que tiene para promover la participación ciudadana, tiene 300 millones y destinó 15 mil pesos, ustedes saben que el montón de mantas y de lonas que tienen por todo el estado, cada una costó 15 mil pesos cada una y tienen ustedes puestas ser cerca de 200 lonas por todo el Estado, gastaron mucho más en esa publicidad que en serio de nada si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y luego se dice que fue abierta, tampoco hubo suficientes puntos donde la gente podría ir a votar, Diputado no todo el mundo tiene un celular, no todo el mundo y los ratos que revisa las estadísticas luego se las mando y luego, además, no todo el mundo tiene la posibilidad de tener dinero para poner el saldo, yo sé que usted no lo entiende, como aquí lo ha dicho en varias ocasiones, pero despierte a la realidad la gente no tiene en ocasiones para el saldo, yo sé que no lo va a entender, no lo van a entender, pero es una realidad hombre, no cierren los ojos, no fue una consulta abierta, no se engañe, es lo peor que puede hab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cierro con esto, si están tan seguros de que ganaron la consulta de manera arrasadora, hagamos un plebiscito los reto, vamos a organizar un plebiscito para las Torres Centavera entre todos a ver si es verdad que lo van a ganar, aunque me queda claro que no lo van a hacer, porque ahora ya van para atrás, ahora le tienen miedo hasta las palabras, ahora ya no quieren debatir y yo sé por qué no quieren debatir, porque ustedes saben que están moralmente derro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ua en el uso de la voz, el Diputado Alfredo Chávez, no… no se permiten alusiones sobre ilusione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ah fue el Diputado Benjamín, tiene razón discúlpeme, me qued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Diputado Castrejón,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 A ver, Diputado, claro que nos duele el dinero, nos duele que se gasten miles de millones de pesos de oquis en un aeropuerto que no funciona, que tiene cinco, ocho vuelos al día, claro que nos duele a los mexicanos que gasten miles y miles de millones en eso, claro que nos duele a los mexicanos que gasten miles de millones de pesos en una refinería de dos bocas que se inunda, se acaba de inundar hace 15 días otra vez, lleva cerca de seis inundaciones y a la… la… la… la naturaleza no la van a poder, no la van a poder controlar nunca, inauguraron una refinería que no refina ni un litro de gasol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laro que nos duele, claro que nos duele que cancelaran un aeropuerto al que tuvieron que pagarle a las constructoras todo lo que ya tenían hecho con dinero de los mexicanos, claro que nos duele, claro que nos duele que estén haciendo un tren maya con el dinero de los mexicanos, que no sabemos si va a funcionar o no, que aun… que han tirado millones de árboles o miles de árboles, han destruido el ecosistema, claro que nos duele, sí, nos duele mucho, muchísimo si se están gastando el dinero de todos los fidecomisos que había, ya se lo gastaron, ya dejaron al país en las ruinas, se gastaron el dinero del FONDEN, ya no hay dinero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uego por otro lado si, si la consulta era abierta, pues por qué no llegó cuando menos si usted dice que el gobierno del Estado llevó a sus trabajadores, pues usted como Diputado de su distrito pus llévelos a todos a votar y todos los ocho nueve llévelos a votar en contra no tienen no… no… no… no tienen poder de combo… no tienen poder de convocatoria, eso es lo que pasa, no tienen poder de convocatoria, son ocho, son ocho de Juárez, gobierna en Juárez y en Juárez ni siquiera pudieron ir a votar en contra, entonces pónganse las pi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ero ser breve porque entiendo que ha sido una sesión larga y entiendo la frustración de mis compañeros de MORENA con el tema de la consulta de la Torre Centinela, pero yo quisiera tratar dos temas muy puntuales y primero contestarle a mi compañero que aprecio, que admiro el Diputado Carrera, Acción Nacional nunca en setenta años le he tenido miedo al debate, si no debatimos el tema de transporte fue porque ya les dijimos que la responsabilidad es nuestra y la asumimos tal cual, y ustedes no han asumido lo de los migrantes y no lo van a asumir porque el Presidente nunca asume sus errores ni los costos, pero ese no es el tema y tampoco van a asumir todas las deficiencias en materia de seguridad que hacen que el gobierno del Estado tenga que invertir en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miren, vámonos entrando al tema pero Diputado Carrera, Acción  Nacional nunca le va a tener miedo al debate, porque creo que en el debate se puede construir y se puede dar a la gente, a la ciudadanía, dos visiones, porque efectivamente, afortunadamente no somos iguales y lo digo con todo respeto, porque si no, qué aburrido sería que esta Asamblea fuéramos todos iguales, ustedes quieren regresar a esa visión de partido único, de Estado donde todos eran iguales es que siempre lo dicen, no somos iguales porque ustedes pareciera que nada más tienen la verdad absoluta y la moral, y eso con todo respeto, compañeros y reconozco que muchos de ustedes son demócratas, ya empieza a rayar en un discurso fascistoi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hay dos visiones y permítanme decírselos con todo el respeto que les tengo, hay dos visiones una democracia de cuarta que es la que ustedes quieren, o una democracia verdadera y no Acción Nacional jamás la se la participación ciudadana, nosotros creemos que la democracia tiene que avanzar de ser una democracia representativa, una democracia participativa pero que creen diputados y diputadas de MORENA, ustedes de recortar al INE 4 MIL 400 millones ¿Cómo le va a hacer la autoridad para realizar consultas? y dicen que hechos son amores y no buenas intenciones ¿Saben qué hizo su presidente? Canceló una obra y sí, sí nos duele el dinero porque no es dinero nosotros, es dinero de los mexicanos. El presidente, su Presidente con menos del 1% de la población canceló un proyecto para bien o para mal, el 1%, me extraña, diputados ustedes siendo respetuosos de la ley y grandes abogados, vengan a esta Tribuna y digan que estuvo bien, que el Presidente tenía que poner en consulta el enjuiciar o no a ex presidentes, cuando nuestra obligación como funcionarios públicos es constitucional, ilegal señalar si alguien cometió un delito, inicié el proced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el Presidente a conciencia porque acusen en sus mañaneras de que los ex presidentes cometen delitos como si fuera rey, quiere consultar a la población para sí enjuician o no, así no funciona el Estado de Derecho, así no funciona la democracia y por qué les digo que ustedes quieren una democracia de cuarta ¿Porque están acostumbrados a juzgar desde las tribunas mañaneras, desde la tribuna presidencial? Hechos son amores y no buenas in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cción Nacional tiene acreditado su vocación de la participación ciudadana, fue en este Congreso, en la Primera Mayoría Parlamentaria de Acción Nacional 92, donde se integró en la Constitución local el plebiscito y no, no le tenemos miedo al plebiscito déjenme les digo una cosa ya hicimos uno siendo Maru Eugenia Campos Galván alcaldesa, ella pagó el municipio de Chihuahua, el municipio en pleno pagó la consulta por el tema de alumbrado público. Ya quisiera ver yo que el alcalde de MORENA de Juárez le metiera dinero, algún tema de plebiscito y que creen el plebiscito no nos favoreció ¿Y que creen? Ese plebiscito no era vinculante para la toma de decisión de un proyecto tan importante como el alumbrado en Chihuahua y aún así, aún así, se tomó la decisión de que no podíamos continuar con ese proyecto ¿Qué quiere decir esto? Que en la Acción Nacional tenemos hechos que acreditan que tenemos esta vocación democrá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hoy puedo entender la frustración de que la gente no participó en una consulta que ustedes promueven y que los felicitamos por la promoción de las consultas no estamos peleados con eso, pero déjenme les digo otra cosa siendo la maestra Eugenia Campos Galván, alcaldesa y un servidor y algunos otros compañeros regidores, promovimos el reglamento de Participación Ciudadana que da la posibilidad de realizar sus plebiscitos ¿Y qué creen? Fue también la mayoría parlamentaria del PAN que promueve la Ley de Participación, así o más acreditado nuestra afinidad por escuchar a la gente y no se sorprendan el primer presupuesto participativo de Chihuahua solo votó 5 mil personas en esta ciudad, hoy votan más de 70 mil o 60 mil y hemos tratado de llegar a la democracia para todos, con boletas, con urnas electrónicas a través de la de las redes, etcétera, etcé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ompañeros, yo entiendo esta frustración de que no está siendo tema la plataforma Centinela hoy deberían ustedes estar contentos porque como lo dijo mi compañero Mario Rodríguez, hoy la gobernadora está inaugurando en Cuauhtémoc ya el centro de Mando de la Torre Centinela en Cuauhtémoc y les volvemos a decir en este tema, que nosotros le vamos a apostar a un modelo policial civil con tecnología, con policías capacitadas, por cierto vamos a esperar, vamos a esperar compañeros, porque nos gusta el debate y ese debate lo dimos, vamos a esperar qué dice la Corte de que ustedes militarizar a este país mandando a la Guardia Nacional, a la SEDENA, pero ese será tema de otra larg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clusión ni le ni le tenemos miedo al debate y mucho menos les tenemos miedo a la consulta y también el gran plebiscito será en 2024, los noto muy confiados, pero recuerden que en política todo, todo siempre da vuel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 Pues ya estamos cansados, yo también seré bre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 mí me parece que reducir o pretender reducir el derecho fundamental que establece el 4 constitucional de nuestra Constitución local y que se refiere a ese derecho fundamental de participación ciudadana, no encontraba al Coordinador ya lo encontré, al ejercicio de la consulta que desarrolló el IEE, pues es un despropósito, o sea imaginen nosotros que reduzcamos eso, o esa una consulta limitada yo creo que algunos, no dudo que algunos de los expositores la haya podido leer, pero algunos que se subieron aquí ni la conocen de una serie de limitaciones de forma de fondo, de brecha digital, de… de limitación a personas con discapacidad, les recomendaría yo a mis compañeros que defienden la consulta que solo como cultura general y pudieran leer los argumentos que hay en contra de la misma en el recurso que está en el Tribunal Estatal Electoral, para que sólo a modo de reflexión no pensando que estarán de acuerdo conmigo, pudiésemos entender de qué se está hablando cuando decimos que la consulta fue sumamente limitada, discriminatoria, guiada y así no se construye la participación ciudadana, compañeras y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participación ciudadana tiene un elemento que tenemos que entender y que debemos comprender como esa evolución democrática de la participación directa en los asuntos torales de la vida pública y yo lo percibo claro, como un proceso y para nada me frustra el que ahorita una sociedad y un poder público como el de Chihuahua esté en ese proceso, porque yo estoy convencido de que ese proceso aunque sea lentamente, irá avanzando para nada nosotros nos fijamos como meta que promoviendo el plebiscito, la consulta de Torres Centinela íbamos a afianzar la participación ciudadana en el Estado de Chihuahua, claro que no, y así lo hemos expresado es parte de un proceso, porque lo más importante de la consulta y del plebiscito no era en sí, no es en sí porque todavía no es una cuestión juzgada, Diputado Chávez, no es en sí, si se desarrolla o no en los términos más amplios de la vida democrática, o sea, lo más importante de ello es incitar precisamente la participación, no el tema en específico y a mí también, como al Diputado Carrera, me parece lamentable que el IEE no haya accedido al plebiscito abierto fuese no en urna electrónica o física, porque me parece que allí sí hubiese podido lograr una representatividad aceptable y no el 1.2% que resultó de la consul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no es el 1.2% Diputado lo que se critica, sino el porcentaje de personas que no tienen acceso al formato de participar en esa consulta porque no lo tienen, eso se lo aseguro muchísima gente no lo tiene y yo creo y espero que los órganos jurisdiccionales corrijan la plana, yo esperaría eso y no por la torre centinela, ni por si el proyecto es viable o no, porque eso me parece que es otra discusión, sino por la participación ciudadana en sí, por la participación directa de las y los chihuahuenses en los temas que nos interesan por eso yo esperaría que los órganos jurisdiccionales corrigieran la plana en ese sen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han hablado aquí de otros ejercicios de participación ciudadana, que han tenido baja participación y que pareciera pero yo no lo sé, sólo lo supongo que pareciera que les da gusto, que la participación es baja, yo no creo que ninguna persona con vocación democrática le dé gusto que la participación en un proceso de esa naturaleza sea baja, porque los que tenemos vocación democrática debemos sentirnos mal cuando la ciudadanía no sale a participar en ese tipo de ejercicios y no presumiría jamás ello pero les voy a dar un dato, también hubo otro ejercicio de participación ciudadana en el país y ese se les pasó mencionarlo tuvo 15 y medio millones de mexicanos que fueron y salieron a las urnas a votar, no lo dijeron o no los escuché o no les estaba poniendo atención, 16 millones y me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revocación del Presidente de la República con un resultado de 15 millones 800 a favor y cerca de 900 mil en contra, también ese fue un proceso de participación ciudadana y qué bueno que lo fue yo preguntaría estaría ahorita dispuesta la gobernadora María Eugenia Campos a someterse a un proceso de revocación de mandato aquí en el Estado, preguntémonos en aras de ese espíritu democrático y de privilegiar la participación ciudadana de veras, de veras, diputadas y diputados del PAN, la gobernadora está dispuesta a someterse al escrutinio popular bajo esa figura, yo lo dudaría, pero si me dicen ustedes que si yo les cre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dice el Diputado Chávez que no somos iguales, pues si en algo tenemos que concordar si no somos iguales, claro que no somos iguales, fíjense, nosotros tenemos y asumimos antes de que Acción Nacional lo reclamara como botín político en esta Tribuna, la tragedia del Instituto, antes de que Acción Nacional presuroso reclamara ante esta Tribuna como botín y raja política la tragedia de los migrantes, nosotros antes dijimos, asumimos la responsabilidad que como movimiento nos toca y la seguimos asum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ntes de que ustedes el día de hoy sacaran en un, proposición con punto de acuerdo los informes revisen con la Secretaría Asuntos Legislativos nosotros ya teníamos de parte de la Diputada Rosana solicitud de gestión, donde pedíamos objetivamente sin la raja política que ustedes le ponen a la exposición de motivos los mismos informes que ustedes están solicitando, porque nosotros les dijimos que nosotros le íbamos a dar y le vamos a seguir dando seguimiento a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claro que no somos iguales, aunque ya se haya dicho, por qué,  nosotros ahorita sí tenemos personas vinculadas del Instituto Nacional, sí tenemos nuevas órdenes de aprehensión hoy y si tenemos citado al del Instituto Nacional de Migración y ustedes tienen a todos la estructura que manejaba los CERESOS en plena impunidad y es que la impunidad, compañeras y compañeros allí radica, porque las tragedias sí se pueden prevenir, pero no al 100%, y la corrupción sí se puede ir abatiendo, pero no al 100%, pero la diferencia está en qué sistema o qué gobierno si la combate y cuál no, ahí está la diferencia y aunque no lo quieran reconocer, el gobierno de Andrés Manuel está actuando  cuando esas cosas suceden y su gobierno no lo hace ¿Dónde está el ex fiscal Fierro? ¿Dónde está de secretario particular de la gobernadora, sin siquiera proceso, sin ser citado, sin orden de aprehensión, sin nada? Claro que no somos ig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es da a ustedes por esa política que les he criticado un tanto, pero yo haciéndoles un favor ¿Por qué no les funciona? Pero como no se dan cuenta de apostar al fracaso, son ustedes los apostadores del fracaso afortunadamente son malos apostadores porque han perdido, están perdiendo y seguirán perdiendo, le apuestan a que Andrés Manuel le vaya mal con un aeropuerto, le apuestan a que Andrés Manuel le vaya mal con el rescate de los ferrocarriles que sus gobiernos vendieron a particulares y algunos de sus reconocidos políticos hicieron hasta socios, le apuestan a que una refinería no funcione, le apuestan a que no podamos comprar una refinería en Estados Unidos, le apuestan a que no tengamos soberanía energética, y le apuestan a que sean los grandes corporativos privados los que nos sigan vendiendo gasolina y diesel caro, a eso le apuestan ustedes, pero lo lamento, van a perder y los veré en poco tiempo poniendo en su vehículo gasolina producida en dos bocas, aterrizando y despegando en el AIFA y vacacionando en el tren Maya, compañeras y compañeros diputados, ahí los v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lfredo Chávez, por alusione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No digo nada más, respeto mucho el comentario de nuestro compañero Cuauhtémoc, Diputado, empezó hablando a la consulta y terminó haciendo una arenga para adelante, una arenga para el Grupo Parlamentario de MORENA, sin embargo, yo le reitero que Acción Nacional y que en eso vamos a coincidir y ustedes lo saben, en fortalecer todos los sistemas de participación ciudadana, usted decía que la gobernadora estaría dispuesta a asumir en la revocación, la gobernadora es una demócrata y se lo puedo afirmar porque hechos son amores y no buenas in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ierro diciéndole que de todo lo que dijo me parece grave que digan que el Gobierno Andrés Manuel López Obrador está combatiendo la corrupción, SEGALMEX es el peor cochinero de corrupción que la Casa Blanca y la estafa maestra se queda cortita y ahí lo tienen pero será tema de otr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abiendo más intervenciones y habiéndose desahogado todos los puntos del orden del día, se cita para el martes 18 de abril a las once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iendo las 17 horas con 35 minutos del día 13 de abril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3 de abril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0:25:00Z</dcterms:created>
  <dc:creator>mvelasco</dc:creator>
  <dc:description/>
  <cp:keywords/>
  <dc:language>en-US</dc:language>
  <cp:lastModifiedBy>Magdalena Velasco Amarillas</cp:lastModifiedBy>
  <dcterms:modified xsi:type="dcterms:W3CDTF">2023-09-21T21:33:00Z</dcterms:modified>
  <cp:revision>5</cp:revision>
  <dc:subject/>
  <dc:title/>
</cp:coreProperties>
</file>