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7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7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Declaración del quorum.</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forme del Diputado y Diputada Infantil por un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pPr>
      <w:r>
        <w:rPr>
          <w:rFonts w:cs="Courier New" w:ascii="Arial Narrow" w:hAnsi="Arial Narrow"/>
        </w:rPr>
        <w:t>11.-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diecinueve minutos del día veintisiete de abril del año 2023, damos inicio a los trabajos de la sesión del Segundo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 Muy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ustedes diputadas y diputados se informa que se encuentra abierto el sistema electrónico de asistencia, a continuación, procedo a nombrar a quien nos acompaña en la modalidad remota o virtual para que manifieste de viva voz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aprovecho para informar que la Diputada Jael Argüelles Díaz ha presentado justificante a esta sesión para atender asuntos propios de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Diputada Georgina Zapata pudiera agregar este mi asistencia por favor, Diptada América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Muchas gracias, Diputada Ilse América García Soto se registra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registrar sus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27 diputadas y diputados, por tato hay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ana Ivet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Una disculpa Presidenta, procederemos con la votación respect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no… no… no, le hablaba a la Diputada, vamos a someter todavía… a per… apenas voy a leer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Dis… una discul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La Comisión d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La Comisión de Seguridad Pública y Protec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La Comisión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Las Comisiones Unidas de Educación, Cultura Física y Deporte, y de Participación Ciudadana y Asuntos Elect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Adriana Terrazas Porr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Saúl Mireles Corral,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 xml:space="preserve">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7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de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para continuar con el desahogo del…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del orden del día relativo a las solicitudes de gestión o de información gubernamental, solicito a la Primera Secretaria verifique si las y los legislador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 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 bienvenida… la más cordial de las bienvenidas a los alumnos y alumnas de la Facultad de Derecho de la Universidad Autónoma de Chihuahua, extensión Hidalgo de Parral, invitados por el Diputado Édgar Piñón Domínguez, así como la presidenta de la Sociedad de Alumnos, Perla Guadalupe Molina Martínez, bienvenidas y bienvenidos sean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le damos la bienvenida a Joceli Vega regidora del municipio de Chihuahua, bienvenida s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misma manera le damos la bienvenida a la institución de asistencia privada Esperanza para el Autismo, bienvenidos sean todos ustedes.</w:t>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la presentación de dictámenes en sentido positivo, se concede el uso de la palabra a la Diputada Rosa Isela Martínez Díaz para que, en representación de la Comisión de Igualdad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Bueno, de igual… de igual forma sumarme a la bienvenida de nuestras compañeras regidoras de Jocelin Vega, quien forma parte… como parte iniciadora de la iniciativa que propicia el dictamen que hoy votaremos y a mi querida amiga regidora Paty Ulate, bienvenidas a amb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Igualdad,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catorce de septiembre del año dos mil veintiuno, los diputados y diputadas integrantes del Grupo Parlamentario de MORENA, presentaron iniciativa con carácter de decreto, a efecto de adicionar un segundo párrafo a la fracción II, del artículo 29, del Código Municipal del Estado de Chihuahua, con el propósito de establecer la obligatoriedad para que los presidentes municipales nombren a los funcionarios a que hace referencia el artículo 60, de dicho ordenamiento, en estricto cumplimento al principio de paridad de género, es decir, que se designe a ambos, hombres y mujeres equitativamente con independencia de la denominación de las áreas con las que cuente la administración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idencia del Honorable Congreso del Estado, con fecha veintiuno de septiembre del año dos mil veintiuno, tuvo a bien turnar a est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quince de septiembre del año dos mil veintiuno, los diputados y diputadas integrantes del Grupo Parlamentario de MORENA, presentaron iniciativa con carácter de decreto,  a efecto de adicionar un artículo 24 Bis a la Ley Orgánica del Poder Ejecutivo del Estado de Chihuahua, con el propósito de que la titula… que el titular del Poder Ejecutivo cumpla con el principio de paridad de género en el nombramiento de los titulares de las secretarías a que hace referencia el artículo 24, de este mismo orde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idencia del Honorable Congreso del Estado, con fecha veintiuno de septiembre del año dos mil veintiuno, tuvo a bien turnar a est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n fecha treinta de junio del dos mil veintidós, el ayuntamiento de Chihuahua, presentó iniciativa con carácter de decreto, por medio del cual propone reformar el primer párrafo y fracción II del artículo 29 del Código Municipal para el Estado de Chihuahua, en materia de paridad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idencia del Honorable Congreso del Estado, con fella… con fecha dieciséis de noviembre del año dos mil veintidós, tuvo a bien turnar a esta comisión de mérito la iniciativa,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Diputada Presidenta, de conformidad con el artículo 75, fracción XVII de la Ley Orgánica del Poder Legislativo, solicito autorice la dispensa de la lectura del dictamen y me permita exponer un resumen sobre el fondo del asunto, así mismo, que el texto íntegro de dicho dictamen se inserte a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hora bien, al de… al entrar al estudio y análisis de las referidas iniciativas, quienes integramos esta comisió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petenciales del Alto Cuerpo Colegiad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l principio de paridad de género se ha traducido en una medida estratégica e indispensable de participación de las mujeres en los órganos de decis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señalar que nuestro país ha transitado en un andamiaje legal acorde al mandato de impulsar el pleno ejercicio de los derechos de las mujeres, en un plano de igualdad ante los hombres, primero, con el reconocimiento legal de la cuota de género en 1993, hasta la actualidad con la reciente reforma constitucional publicada en el Diario Oficial de la Federación el 6 de junio de 2019, conocida como la reforma, paridad en todo, con la cual se garantiza la paridad de género de manera transversal, como principio constitucional y se posibilita a las mujeres el acceso a los espacios de poder y de toma de deci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hora bien, el análisis de las iniciativas presentadas se advierte que tienen como objeto reformar tanto la Ley Orgánica del Poder Legislativo, como el Código Municipal para el Estado de Chihuahua a fin de instaurar el principio de paridad en los nombramientos de las personas titulares de las secretarías del despacho del Poder Esta… Ejecutivo Estatal y sus equivalentes en los municipios, con el fin de hacer incluir sustantivamente, la participación de las mujeres en la toma de decisiones de la comunidad, reconociendo que su aporte e inclusión, da a la labor del Estado y a sus municipios, una perspectiva que enriquece la consecución del bien común; eliminando a su vez, cualquier forma de discriminación y exclusión histórica o estructural exis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actualmente, si bien el Poder Ejecutivo del Estado de Chihuahua y 12 de los 67 municipios son encabezados por mujeres, la igualdad en los puestos de toma de decisiones no es una realidad, existe una divide… evidente rezago en la participación de las mujeres no solo en dichos cargos, sino también en los puestos de primer nivel correspondientes en los tres ámbito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n virtud de dicha numeraria que acciones afirmativas, como medidas justas para cerrar brechas de desigualdad e inequidad, hacen pertinentes dentro de nuestra normativa actual, toda vez que no es suficiente que en el Estado y los municipios tengamos la justa presencia de mujeres asumiendo cargos de elección popular; sino que es necesario también, establecer de manera expresa la paridad de género horizontal respecto a la organización y desempeño de ambos ámbito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iendo claro, que las acciones afirmativas se encuentran la… alineadas con ma… con maximizar los derechos de las mujeres, en este caso, como grupo vulnerado en los hechos en cuanto a su participación de conformación de cuerpos decisorios políticos del Estado de Chihuahua, esta comisión legislativa concuerda con los iniciadores respecto a la justa necesidad de imponer el principio de paridad de género en el nombramiento de las y los titulares de las secretarías del despacho del Poder Ejecutivo estatal y sus equivalentes en los municipio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conscientes de que la medida, debe ser concedida como una política pública temporal que cambie nuestra cultura y costumbre hacia el respeto y empoderamiento igualitario de la mujer y del hombre. Nuestro anhelo es que una vez que esta medida se adopte, futuras generaciones no vean la necesidad de mantenerla, habiendo ya cumplido su propós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este… mientras ese momento llega, es deber de esta Soberanía establecer el principio de paridad de género, con la finalidad de garantizar al máximo la participación igualitaria de las mujeres y hombres en las más altas esferas del Estado de Chihuahua, afianzando la igualdad de oportunidades, no como un derecho de cuota, sino como un tema de justicia y de reconocimiento a la capacidad de las mujeres para la toma de decisiones de mando y desempeño en puestos de po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las integrantes de la Comisión de Igualdad sometemos a la consideración del Pleno de este Honorable Congreso del Estado, el pres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artículo 29, primer párrafo y se adiciona al artículo 60, un párrafo segundo, recorriéndose el contenido actual y subsecuentes en su orden, ambos del Código Municipal para el Estado de Chihuahua,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9. La persona titular de la presidencia municipal tendrá las siguientes facultades y oblig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60. En el nombramiento en todos los niveles de mando de las personas titulares de las dependencias y entidades de la administración pública municipal, organismos descentralizados, y empresas de participación municipal, se observará el principio de pari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al artículo 24, segundo párrafo de la Ley Orgánica del Poder Lesgis… del Poder Ejecutivo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4. El nombramiento de las personas titulares de las dependencias y entidades de la Administración Pública Estatal, Secretarías, Coordinaciones y Direcciones, se observará el principio de paridad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 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que reforma el artículo 29 de la Ley Orgánica de Poder Ejecutivo del Estado de Chihuahua, entrará en vigor el 8 de septiembre del 2027, siendo aplicable para los nombramientos que se realicen con posteridad a la entrada su vigor, respetando los derechos laborales de las personas servidoras públicas nombradas previamente a é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El presente decreto que reforma los artículo 29 y 60 del Código Municipal para el Estado de Chihuahua, entrará en vigor el 10 de septiembre del 2024, siendo aplicable para los nombramientos que se realicen con posteridad a la entradas… entrada en su vigor, respetando los derechos laborales de las personas servidoras públicas nombradas previamente a é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de Chihuahua, a los veintisiete días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Igualdad, en la reunión de fecha veintisiete de abril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Presidenta quisiera por favor me permita hacer una felicitación a la Diputada Presidenta de la Comisión de Igualdad, Diputada Ivón Salazar por tu perseverancia, tu dedicación y bueno te agradecemos y te aplaudimos todas las mujeres en particular tus compañeras de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 Con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Ivón Salazar,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para poder compartir brevemente que efectivamente este dictamen ha tenido un… un largo camino de más de un año, en donde incluso hemos trabajado al interior de este Congreso del Estado, no solo para lograr esta aprobación, sino para lograr la unanimidad… la unanimidad en la Comisión de Igualdad y es… esperamos que así se vaya y esperamos que podamos marcar este precedente, sintámonos muy orgullosos de dejar esto, el tema de paridad para el… para el Estado de Chihuahua, en el tema municipal, en el tema del Estado fueron muchas las iniciativas, es el interés de muchos… de muchas diputadas y de diferentes grupos parlamentarios, pero el gol de oro va ahorita, así es que ojalá que sí se d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a todos por su dis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 y 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No pues yo solamente también este felicitar a la Comisión en su conjunto, porque esta es una demostración de que… de cuando hay un acuerdo… cuando hay este esa… esa… esa… esa… ese interés y esa… esa forma de poder trabajar en conjunto para poder resolver temas tan importantes como este para las mujeres, pues es… es… es… el… el… la… la… la forma de… de verlo y de poder ver que finalmente tenemos este tipo de… de iniciativas que son ya una realidad para el… para el Estado de Chihuahua. No pues una felicitaci… felicitaciones a la Diputada y a la comisión e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Diputada,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a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s diputadas y diputados procederemos a la votación del dictamen, presentes en este recinto se les informa diputados que se encuentra abierto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hay un segundo, la Diputada Rosa Isela Martínez Díaz ha emitido su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9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 para que en representación de la Comisión de Igualdad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ustedes compañeras y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Igualdad, con fundamento en lo dispuesto en los artículos 64, fracción I de la Constitución Política de nuestro Estado; 87, 88 y 111 de la Ley Orgánica; así como 80 y 81 del Reglamento Interior y de Prácticas Parlamentarias, ambos ordenamientos de este Poder Legislativo del Estado de Chihuahua; somete a consideración del Pleno el presente dictamen, elaborado en las siguientes ba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cuatro de octrubre del año dos mil veintidós, las diputadas y diputados integrantes del Grupo Parlamentario del Partido Acción Nacional, presentaron iniciativa con carácter de decreto, con el propósito de reformar el artículo 6, fracción III de la Ley Estatal del Derecho de las Mujeres a una Vida Libre de Violencia, en materia de igualdad sala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de Chihuahua, con fecha seis de octubre del año dos mil veintidós, tuvo a bien turnar a est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Diputada Presidenta de conformidad con el artículo 75, fracción XVII de la Ley Orgánica de este poder, solicito autorice la dispensa de la lectura del dictamen y permita exponer un resumen sobre el fondo, así mismo que el texto íntegro de dicho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referente iniciativa, quienes integramos la comisión, formulamos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uerpo Colegiad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intención de la presente iniciativa versa en el sentido de reformar la Ley Estatal del Derecho de las Mujeres a una Li… Vida Libre de Violencia, con el fin de reducir la brecha salarial y garantizar que mujeres y hombres perciban el mismo salario, por el mismo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l Estado Mexicano ha ratificado convenios internacionales para garantizar condiciones de igualdad de salarios, como la Convención número 100 sobre igualdad de remuneración entre la mano de obra masculina y la mano de obra femenina ratificado en 1951, el Convenio número 111 sobre discriminación en el empleo y ocupación ratificado en el año de 1958, el Convenio sobre trabajadores con responsabilidades familiares de 1981, el Convenio sobre la protección de la maternidad del año 2000 y por último, el Convenio número 103 sobre la protección de la maternidad de 195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a pesar de la existencia de estas normas jurídicas y de los Convenios mencionados, mismos en los que México es parte y donde se proclama la igualdad salarial entre mujeres y hombres por un trabajo igual, la realidad es que en el mercado laboral no se cumple a cabalidad con esta dis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Instituto Mexicano del Seguro Social, estableció que, al cierre de febrero del año 2022, en el Estado de Chihuahua el salario diario promedio registrado por el sexo femenino era de 410 pesos con 60 centavos, mientras que el registro por el sexo masculino es de 505.79 centavos, es dexir, existe una diferencia de 18.82% .  Esto es, por cada 100 pesos que recibe un hombre por su trabajo al mes, una mujer chihuahuense recibe 81.20 centa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destacar que contar con una equidad salarial presenta beneficios co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Mejores prácticas de contratación y s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Un entorno de trabajo basado en los principios d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Mejores relaciones lab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Una política salarial más coherente;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Mayor autonomía económica de las trabaj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integramos esta comisión dictaminadora, consideramos viable la iniciativa de referencia, toda vez que la brecha de remuneración entre hombres y mujeres sólo se podrá superar si se llevan a cabo avances continuados y sostenibles en lo que se refiere a la igualdad de género en el trabajo y en la sociedad en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haciendo constar que no se recibió opinión alguna de la ciudadanía en torno a la presente iniciativa que se dictamina en el buzón legislativo ciudadano, las integrantes de la Comisión de Igualdad sometemos a la consideración de este Pleno ante el Honorable Congreso del Estado, el presente proyecto de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Se reforma el artículo 6, fracción III, segundo párrafo de la Ley Estatal del Derecho de las Mujeres a una Vida Libre de Violenci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 fracción… ARTÍCULO 6.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II. De igual modo, constituye violencia laboral la negativa ilegal a contratar a la víctima, o a respetar su permanencia o condiciones generales de trabajo; se adhiere, así como toda acción u omisión que directa o indirectamente provoque la brecha salarial de género, la descalificación del trabajo realizado, las amenazas, la intimidación, las humillaciones, la explotación, el impedimento a las mujeres a llevar a cabo el periodo de lactancia previsto en la ley, y todo tipo de discriminación por condición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 los veintisiete días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Igualdad, en la reunión de fecha veintiséi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atención de todos ustedes, muchas gracias. Felicidades a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legislador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 por favor el voto de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el voto, alguien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gue abierto el sis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Le informo a la Presidencia que se han manifestado 29 votos a favor, cero en contra y cero abstenciones, con el agregado del voto d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Margarita Blackaller Prieto para que, en representación de la Comisión de Seguridad Pública y Protección Civil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Prieto.- P.A.N.: </w:t>
      </w:r>
      <w:r>
        <w:rPr>
          <w:rFonts w:cs="Arial" w:ascii="Arial Narrow" w:hAnsi="Arial Narrow"/>
          <w:sz w:val="21"/>
          <w:szCs w:val="21"/>
        </w:rPr>
        <w:t>Muchas gracias. Buenos días, compañer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na Margarita BlackallerPrieto.-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Seguridad Pública y Protección Civil,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a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10 de abril del 2023, la Maestra María Eugenia Campos Galván, Gobernadora Constitucional del Estado de Chihuahua, presentó iniciativa con carácter de decreto, a efecto de reformar, adicionar y derogar diversas disposiciones de la Ley del Sistema de Seguridad Pública, a fin de dotar a las instituciones de seguridad pública de un marco legal de actuación de acorde a l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Diputada Presidenta de conformidad con el artículo 75, fracción XVII de la Ley Orgánica del Poder Legislativo, le solicito de la manera más atente… atenta autorice la dispensa de la lectura del dictamen y me permita exponer un resumen sobre el fondo del asunto, en virtud de ser un documento extenso y que todas y todos los legisladores han tenido previo conocimiento, así que el texto íntegro de dicho dictamen se inserte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Seguridad Pública y Protección Civil, después de entrar al estudio y análisis de la iniciativa de mérito, tiene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 iniciativa expone que en las diversas ramas de la administración pública se es… se hace necesario el desarrollo, la modernización y la evaluación de las estructuras institucionales; en este caso, en el ámbito de la seguridad pública, requerimos monitorear constantemente su funcionalidad operativa y normativa, para positivizar cualquier instrumento jurídico que coadyuve en la prevención y el combate de la delin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entes estamos de que el fenómeno delicue… delincuencial es multifactorial, por ende, sus fuentes son diversas, de ahí su complejidad para darle solución; sin embargo, existe la certeza de que debemos dotar a las instituciones de los mecanismos mínimos necesarios para hacer frente a la violencia y a la delincuencia; de ahí que la iniciativa se basa en el 4to eje del Plan Estatal de Desarrollo 2022 2027 denominado Seguridad Humana y Procuración de Justicia, para motivar la propuesta que hoy ponemos compañeras y compañeros a su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Corte Interamericana de Derechos Humanos, en la Opinión Consultiva OC-6/86 del 9 de mayo de 1986 mencionó que el requisito según la cual las leyes han de ser dictadas por razones de interés general significa que deben haber sido adoptadas en función del bien común, en su artículo 32.2, concepto que ha de interpretarse como elemento integrante del orden público del Estado democrático, cuyo fin principal es la protección de los derechos esenciales del hombre y la creación de circunstancias que le permitan progresar espiritual y materialmente y alcanzar la feli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aso, nuestra declaración política nacional, plasmada en la Constitución Federal, refiere que el fin de la seguridad pública es salvaguardar la vida, las libertades, la integridad y el patrimonio de las personas, así como contribuir a la generación y preservación del orden público y la paz social, de conformidad con lo previsto en esta Constitución y en las leyes de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ara poder generar este bien común es a través de las leyes en la materia, coincidimos en que debemos modificar nuestra noma… normatividad de acuerdo a los aspectos que preocupan en nuestra entidad, por ende, consideramos necesario reformar los instrumentos jurídicos propuestos en el asunto que hoy nos atañ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hí con la intención de fortalecer el funcionamiento del Consejo Estatal de Seguridad Pública con más ópticas, es que se aumenta el número de personas que lo integran, para que sea conformado por 13 presidentes municipales y 13 representantes de la sociedad civil, ya que anteriormente estaban en 4 y 6 representaciones respectiv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establece también la suplencia de la presidencia del Consejo Estatal de Seguridad Pública, para que sus ausencias sean cubiertas por quien ocupe la titularidad de la Secretaría General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se encuentran delimitadas las atribuciones del Consejo Estatal de Seguridad, también es cierto que en nuestra ley no están definidas las facultades para quien ocupe la presidencia y la secretaría técnica, de ahí la necesidad de regular estos límites des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modificamos la periodicidad en la que se reunirá el Consejo Estatal de Seguridad Pública, ya que anteriormente se tenían que reunir mensualmente de forma ordinaria y extraordinaria en cualquier momento; sin embargo, ahora que se amplía el número de personas que lo integran, aunado a la complejidad logística que actualmente se tiene para estar reuniendo al Pleno, es que se considera ampliar el rango para que sea cada 3 meses; no pasa por inadvertido que se tiene conocimiento que las áreas operativas en materia de seguridad pública, tienen reuniones semanales en el Poder Ejecutiv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Conferencia Estatal de Seguridad Pública Municipal, se aclara quienes habrán de conformarla; de igual forma, se establece cuáles serán sus atribuciones; así mismo, se limitan las facultades de quien presida dicho órg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a Comisión del Servicio Profesional de Carrera, Honor y Justicia para los integrantes de las Instituciones Policiales de la Secretaría de Seguridad Pública, se homologa con la actual estructura de la Secretaría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teleológicamente los Consejos Municipales de Seguridad Pública son preventivos, cierto es que debemos visibilizar tal función, por ello se le adiciona el ámbito prevención en su denomi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pecto a la reforma planteada para armonizarnos con el Decreto 503/2023 relativo a la reforma del sistema penitenciario, cabe recordar que este Honorable Congreso transfirió el sistema penitenciario de la Fiscalía General del Estado a la Secretaría de Seguridad Pública, en donde a su vez, se transfiere la operación del Instituto Estatal de Seguridad Pública, por ello, se hace necesario reformar algunos otros aspectos para armonizarnos con aquel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se crea el Registro Estatal de Personas Infractoras, ello con la finalidad de interconectar todas las áreas de seguridad pública y vialidad que realicen arrestos administrativos y que puedan ir alimentando esta base de datos, ello, en pro de la inteligencia policial y facilitar el flujo de información que permita establecer ciertas políticas públicas para prevenir infracciones y de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forma se consideró que debería clarificarse como se seleccionaría a la parte ciudadana del Consejo Estatal de Seguridad Pública, por ello se establece que la convocatoria será aprobada previamente por el Consejo Estatal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lación con la reforma planteada al artículo 8 de la Ley del Sistema Estatal de Seguridad Pública, se establece que las órdenes dadas por parte de quien presida el Poder Ejecutivo del Estado a la policía preventiva municipal lo realice a través de los medios tecnológicos y deberá hacerlo de forma tal que permita dejar constancia de las instruc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Por lo expuesto, nos permitimos someter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n, adicionan y derogan diversas disposiciones de la Ley del Sistema Estatal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n dos artículos de la Ley Orgánica del Poder Ejecu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a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derogan todas aquellas disposiciones que se opongan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En términos del artículo primero del presente decreto, la Secretaría de Seguridad Pública del Estado deberá, en un término no mayor a 180 días a partir de la entrada en vigor del presente decreto, adecuar el marco normativo interno, así como el relativo al Servicio Profesional de Carr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27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Seguridad Pública y Protección Civil, en reunión de fecha 25 de abril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De la Rosa Hickerson, ¿Con qué obje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ermite el micrófono al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o había presentado una reserva, revisando la reserva y re… revisando el texto de que se va a someter a votación, la retiró… la voy a retirar por lo siguiente, lo que se necesita para darle seguimiento más eficaz a la evolución de las políticas de seguridad pública más que una reunión protocolaria de autoridades, lo que necesitamos es establecer una mesa de trabajo en donde una… una comisión de legisladores un grupo de ciudadanos de que conocedores del problema de la seguridad pública y las instituciones de seguridad pública se reúnan o nos reunamos como conse… como diputados a hacer la evaluación mensual en términos prácticos, en términos funcionales, en términos operativos y en ese sentido yo le he propuesto a los compañeros de Acción Nacional que trabajemos juntos en la búsqueda de poder establecer ese espacio de evaluación técnica, operativa, real y podamos rendir informes cada mes aquí al Congreso de cómo va avanzando la política de segurida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función de eso, de buscar algo más práctico, más eficaz es que retiro la… la… mi reserva y estoy pues en espera de una respuesta favorable de los compañeros de Acción Nacional de trabajar conjuntamente una iniciativ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Muy bien, retira la reser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procederemos a la votación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e en la modalidad remota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uxilio por favor, para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lgún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Falta 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Ah perdón, disculpe no lo había obser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en total de 30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racias, Diputada se…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Tribuna la Diputada Diana Ivette Pereda Gutiérrez para que, en representación de la Comisión de Salud,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Salud, con fundamento en lo dispuesto en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l el presente dictamen, elaborado con base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del 31 de marzo del año 2022, las diputadas y diputados integrantes del Grupo Parlamentario del Partido Acción Nacional, presentaron iniciativa con carácter de decreto, a efecto de reformar y adicionar diversas disposiciones de los artículos 8, 11 y 23, de la Ley de Atención y Protección a Personas con la Condición del Espectro Autista del Estado de Chihuahua, referente a la subrogación en la prestación de servicios con instituciones priv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a Presidencia del Honorable Congreso del Estado, en uso de las facultades que le confiere el artículo 75, fracción XIII de la Ley Orgánica del Poder Legislativo, el día 05 de abril del año 2022, tuvo a bien turnar a quienes integramos esta Comisión de Salud la iniciativa de mérito, a efecto de proceder a su estudio, análisis y elaboración del correspondien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Diputada Presidenta de conformidad con el artículo 75, fracción XVII de la Ley Orgánica del Poder Legislativo, solicito autorice la dispensa de la lectura del dictamen y me permita exponer un resumen sobre el fondo del asunto, asimismo, solicito que el texto íntegro de dicho dictamen se inserte al Diario los Debates de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hora bien, al entrar al estudio y análisis de la Iniciativa en comento, quienes integramos la Comisión de Salud,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b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l Honorable Congreso del Estado, a través de esta comisión de dictamen legislativo, es competente para conocer y resolver sobre el asunto descrito en el apartado de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n la presente iniciativa, las y los iniciadores proponen dotar de instrumentos jurídicos al Estado para que pueda proporcionar a las personas con trastorno espectro autista el servicio médico a través de la subrogación de los servicios a institutos y clínicas especializadas, para recibir una atención integ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as personas con Trastorno Espectro Autista a menudo son objeto de estigmatización y discriminación. Son más vulnerables a padecer enfermedades no trasmisibles crónicas debido a factores de riesgo como inactividad física, malas preferencias dietéticas y corren mayor riesgo de sufrir violencia, lesiones o abu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requieren en particular servicios de promoción, prevención y tratamiento de enfermedades agudas y crónicas. Sin embargo, sus necesidades de atención de salud se ven gravemente afectadas debido a la saturación de los sistemas públicos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la Secretaría de Salud y el Instituto Mexicano del Seguro Social más de la mitad de las unidades del primer nivel de la atención cuentan con recursos humanos mínimos para ser capacitados en la identificación de casos de niñas y niños con Trastorno de Espectro Autista. Sin embargo, sólo el 13%  de esas unidades tienen personal médico o psicólogo con alguna capacitación del Trastorno de Espectro Aut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cuanto al segundo y tercer nivel de atención, el 59%  de las unidades cuentan con un el personal multidisciplinario que podría ser capacitado para el diagnóstico confirmatorio y elaborar un plan de tratamiento. Pero sólo el 50%  de estas unidades cuentan con personal en la materia. Adicionalmente, sólo el 13.8 de las unidades de salud cuentan con medicamentos psicotrópicos mínimos para este tipo de personas pac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Cabe señalar que la presente iniciativa fue sometida por parte de Honorable Congreso del Estado al proceso de participación, consulta estrecha y de colaboración activa de personas con discapacidad para la elaboración de legislación del año 2022 y todas las personas que participaron en el proceso de consulta manifestaron estar de acuerdo con la propuesta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En este sentido, tras el análisis, discusión de la iniciativa que nos atañe, quienes integramos esta comisión, concluimos tal y como lo señalan las y los iniciadores, que es de vital importancia dotar de instrumentos jurídicos al Estado para que pueda proporcionar a las personas con Trastorno de Espectro Autista el servicio médico a través de la subrogación de los servicios o institutos y clínicas especializadas, para que éstas reciban una atención integ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y haciendo constar que no se recibió opinión alguna de la ciudadanía en torno a la presente iniciativa que se dictamina en el Buzón Legislativo Ciudadano, quienes integramos la Comisión de Salud, nos permitimos someter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y adicionan diversos artículos de la Ley de Atención y Protección a Personas con la Condición del Aspectro Autist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decreto en los términos a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veintisiete días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Salud, en reunión de fecha veintiséi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Alfredo Chávez, ¿Con qué objeto? Voto razonado, pásel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a todos y a todas, compañeros y compañeras diputadas. Primero agradecer a la Comisión de Salud, a su Presidenta la Diputada Yesenia Reyes por este dictamen, porque el Grupo Parlamentario del PAN fue el iniciador de esta reforma tan importante a la Ley del Aut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ás que un discurso político vengo a hacer algunas reflexiones y antes quiero agradecerle la presencia a Claudia Pérez, a Viviana Calahorra, a Carolina Rascón, Irma Alicia Padua, todas ellas mamás con niños que tienen el Espectro Autista, y y también agradecer a mi amiga de muchos años, Rosario Rodríguez, la presencia también en este Pleno, de ESPAU de Esperanza para el Autismo, del Centro de Atención Temprana, Ríe y de Esperanza para el Autismo, Institución de Asistencia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este dictamen me hace reflexionar que podemos tener en este Poder Legislativo grandes diferencias o muchas diferencias, pero que esas diferencias nunca cieguen nuestras coincidencias y hoy creo que tenemos una gran coincidencia en este tema y quiero decirles también que los diputados somos vos de la gente que no tiene voz y hoy al final se hace una reforma que no fue impulsada nada más por un servidor, sino que fue producto de verdaderas mamás héroes y es una reforma producto del amor y eso siempre hay que celebrarlo y siempre hay que deci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o decirles compañeros y compañeras, que ojalá tengamos muchos más puntos de encuentro y que sea el amor lo que mueva nuestra forma de legis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o y me uno a sus expr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 perdón Diputado, adelante Noel Chávez,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Nada más para decirle a todas las organización aquí presentes que desde este Congreso estamos aportando una pequeña parte a todas las grandes necesidades que tienen, sabemos que han pasado por muchas luchas, por muchas peleas, están estableciendo las instalaciones por ejemplo, del ESPAU que tanto ha costado, de las demás organizaciones que se han formado, es una lucha incansable de ustedes, aquí solo estamos aportando algo con amor, con cariño, pero no están solos, estamos con ustedes. Felicidades y que siga la l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cedora de su labor por el autismo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ste Recinto Oficial respecto al contenido del dictamen antes leído, favor de expresar el sentido de su voto presionando el botó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rocederé a nombrar a quien nos acompañe en la modalidad remota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6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e concede el uso de la palabra la Diputada Ana Georgina Zapata Lucero, para que en representan de la Comisión de Salud, de lictam…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Gracias a todos los presentes por su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la Comisión de Salud, con fundamento en lo dispuesto por los artículos 64, fracción II de la Constitución Política de nuestro Estado, 87, 88 y 111 de la Ley Orgánica del Poder Legislativo, así como los artículos 81 y 80 del Reglamento Interior y de Prácticas Parlamentarias de este Poder Legislativos, ambos ordenamientos de todo nuestro Estado, sometemos a la consideración de este Alto Cuerpo Colegiado el presente dictamen, elaborado con base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del día 31 de marzo del año 2022, las diputadas y diputados integrantes del Grupo Parlamentario del Partido Acción Nacional, presentaron iniciativa con carácter de decreto ante este Honorable Congreso de la… el Estado para hacer efecto en el Congreso de la Unión, a efecto de reformar la Ley General para la Atención y Protección a Personas con la Condición del Espectro Autista, con respecto de los derechos de las y los niños con autismo a la educación, ya que es clave en el desarrollo e inclusión de los mis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a Presidencia del Honorable Congreso del Estado, en uso de sus facultades que le confiere el artículo 75, fracción XIII de la Ley Orgánica del Poder Legislativo, el día 05 de abril del año 2022, tuvo a bien turnar a quienes integramos la Comisión de Salud la iniciativa de mérito, a efecto de proceder a su estudio, análisis y elaboración del correspondiente dictam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Diputada Presidenta, de conformidad con el artículo 75, fracción XVII de la Ley Orgánica del Poder Legislativo, solicito se autorice la dispensa de la lectura del dictamen y me permita exponer un resumen sobre el fondo del asunto, asimismo, que el texto íntegro de dicho dictamen se inserte a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asunto y análisis de la iniciativa en comento, quienes integramos la Comisión de Salud,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l Honorable Congreso del Estado, a través de la comisión de dictamen legislativo, es competente para conocer y resolver sobre el asunto descrito en el apartado de antecedentes, toda vez que de acuerdo con el contenido del artículos 71, fracción III de la Constitución Política de los Estados Unidos Mexicanos, así como el artículo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n la presente iniciativa, las y los iniciadores, pretenden adicionar a la Ley General para la Atención y Protección a Personas con la Condición del Espectro Autista, un capítulo relativo a los derechos de las y los niños con la condición del espectro autista en materia de educación, por resultar una clave fundamental en el desarrollo e inclusión de este grupo 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a educación inclusiva encuentra su fundamentación jurídica en el artículo 24 de la Convención sobre los Derechos de las Personas con Discapacidad, en el artículo 3 de la Constitución Política de los Estados Unidos Mexicanos, en el artículo 7 de la Ley General de Educación y en el artículo 12 de la Ley General para la Inclusión de las Personas con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 la luz de los preceptos anteriormente señalados, la educación inclusiva debe entenderse como un principio rector destinado a alcanzar niveles deseables de integración escolar en todo el estudiantado, por lo cual supone la formulación y aplicación de estrategias de aprendizaje que den respuesta a la diversidad, generando las bases de una educación con las mismas oportunidades para las niñas, niños y adolescentes con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señalar que, desde octubre del año 2018, la Segunda Sala de la Suprema Corte de Justicia de la Nación determinó que, de acuerdo con el derecho fundamental a la educación inclusiva, todas las niñas, niños y adolescentes con discapacidad, pertenecen y deben integrarse al sistema educativo general u ordinario, sin reglas ni excepciones, por lo que cualquier exclusión con base en esa condición resulta discriminatoria y, por ende, in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orden de ideas, la sentencia de la Suprema Corte de Justicia de la Nación del Amparo en Revisión 714/2017 ha sido clara en determinar que las autoridades educativas no sólo deben permitir el ingreso de personas con espectro autista al sistema educativo regular, sino que además deben tomar las medidas para transformarlo a fin de eliminar barreras u obstáculos para las personas con discapacidad en el entorno 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Tras el análisis y discusión de la iniciativa nos atañe, a quienes integramos esta comisión, concluimos que, el derecho a la educación, resulta premisa fundi… fundamental de toda sociedad, independientemente de las características individuales, condiciones, necesidades y potencialidades de las personas; por lo que consideramos oportuna la intención de adicionar un capítulo denominado, de la educación, a la Ley General para la Atención y Protección a Personas con la Condición Espectro Autista, ya que la formación educativa se rige con el punto medular en la formación de cualquier persona independientemente de su cond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quienes integramos la Comisión de Salud, nos permitimos someter a la consideración de este Alto Cuerpo Colegiad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TIVA ANTE EL HONORABLE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a Sexagésima Séptima Legislatura del Estado de Chihuahua, tiene a bien enviar ante el Honorable Congreso de la Unión, iniciativa con carácter de Decreto, para adicionar la Ley General para la Atención y Protección a Personas con Condición Espectro Aut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el capítulo IV Bis, a efecto de denominarse, de la educación; y el artículo 16 Bis, ambos de la Ley General para la Atención y Protección a Personas con la Condición de Espectro Aut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mbra…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De conformidad con el artículo 71, fracción III de la Constitución Política de los Estados Unidos, remítase copia de la presente resolución al Honorable Congreso de la Unión, para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días veintisiete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Salud en reunión de fecha 26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l dictamen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é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que falte de emitir 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4 votos a favor, cero en contra y cero abstenciones respecto del contenid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FORME DEL HOMENAJE, DIPUTADA Y DIPUTADO INFANTIL POR UN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Óscar Daniel Avitia Arellanes para que, en representación de las Comisiones Unidas de Educación, Cultura Física y Deporte y de Participación Ciudadana y Asuntos Electorales, de lectura al documento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i carácter de Presidente de las Comisiones Unidas de Educación Cultura Física y Deporte y Participación Ciudadana y Asuntos Electorales, y en representación de mis compañeras y compañeros integrantes de las mismas, me permito comunicar a este órgano legislativo, que el día 8 de marzo pasado, dentro el marco de las actividades relacionadas con el Decreto 240/02,  mediante el cual se creó el homenaje denominado, DIPUTADO Y DIPUTADA INFANTIL POR UN DÍA, programa que, por disposición del mismo, se ha venido desarrollando por el Honorable Congreso del Estado en coordinación con el Gobierno del Estado a través de la Secretaría de Educación y Deporte, y con el apoyo del Instituto Estatal Electoral, se llevó a cabo exitosamente el proceso de selección por insaculación por parte del Instituto Estatal Electoral, previsto por la base tercera de la convocatoria lanzada por el Poder Legislativo el día 1 de diciembre del año dos mil veintidó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bien sabemos, el homenaje tiene como objeto, fomentar en las nuevas generaciones la democracia participativa, el conocimiento de las funciones del Poder Legislativo y la oportunidad de participar representando a sus comunidades y de expresar, inquietudes, problemáticas y necesidades de sus distritos, además, ofrece una oportunidad para que las y los estudiantes se reúnan con legisladores y otros profesionales del Poder Legislativo para conocer sus funciones relacionadas con la creación de leyes, conocimientos y experiencias. Estas reuniones les permiten aprender más sobre el funcionamiento del Poder Legislativo y cómo pueden contribuir a la construcción de una sociedad más equitativa, y por otra parte permite a las y los diputados, conocer la perspectiva de las niñas, niños, su visión y sus expectativas. Asimismo, se otorgará un apoyo de mejora a la escuela primaria de procedencia de los diputadas y diputados seleccionados, consistente en \$74,000 pesos. Siendo ésta, una experiencia positiva y memorable a todos los niños particip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respecto hay que resaltar que se contó con el invaluable apoyo de las maestras y maestros de nuestro Estado quienes con la responsabilidad y profesionalismo que su admirable vocación exige, se dieron a la tarea de inscribir y hacernos llegar la información necesaria para este registro. Es por ello que nos orgullece informarles con beneplácito, a todas y todos ustedes compañeras y compañeros legisladores, que la respuesta a la convocatoria según los datos computados por el Instituto Estatal Electoral consistió en un universo de inscritos integrado por alumnas y alumnos de sexto grado de primaria de los cuales, 1,245 son de escuelas federales, 461 de escuelas estatales, 85 de educación indígena, 100 de CONAFE y 15 de educación especial; contando con una participación total de 1,754 estudiantes, de los cuales 890 son niñas y 864 son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a lo anterior, los resultados de la selección por insaculación arrojaron el nombramiento de 33 diputados y diputadas infantiles, con sus respectivos suplentes, todas y todos ellos provenientes de diversas localidades de nuestro Estado, como lo son: Ciudad Juárez, Chihuahua, Hidalgo del Parral, Madera, Guerrero, Bocoyna, Urique, Ojinaga, Guadalupe y Calvo, Saucillo, Batopilas y Ros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stacar que, durante el proceso de insaculación referido, se respetó la equidad de género e inclusión para el proceso de sorteo quien habrán de ocupar las curules en la ceremonia de este año, para lo cual nos permitimos solicitar a la Mesa Directiva, se disponga lo necesario para poder llevar a cabo la sesión de las diputadas y diputados infantiles el próximo 28 de abril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nombres de los niños y las niñas electos, fueron de conocimiento oficial una vez que contamos con el permiso de madres, padres o tutores, esta Soberanía se hará cargo de su traslado, hospedaje y acompañamiento durante las 48 horas del evento y la sesión que habrá de celebarse… celebr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también para hacer un amplio reconocimiento al Departamento de Relaciones Públicas del Honorable Congreso del Estado y por supuesto también, a la Secretaría Técnica y todos los que están inmersos, trabajadores del Congreso del Estado para llevar a cabo esta importante ceremon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otro particular, agradeciendo su atención al presente informe, me reitero a sur ordenes, a nombre de las comisiones un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cua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nforme a lo dispuesto en el artículo 75, fracción XVII de nuestra Ley Orgánica le solicito la dispensa parcial de lectura de la exposición de motivos, solicitando por tanto también te…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en,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Reyes, en nuestro carácter de diputados y diputadas de la Sexagésima Séptima Legislatura e integrantes Grupo Parlamentario de MORENA, con fundamento en lo dispuesto por el artículo 68, fracción I de la Constitución Política del Estado de Chihuahua, me permito someter a consideración de esta Soberanía, una iniciativa con carácter de decreto, a fin de reformar y adicionar diversas disposiciones del Código Penal, a efecto de lograr la persecución de oficio del delito de lesiones contra menores y contra con quien se tiene un deber de cuidado, además, establecer la debida regulación del perdón en estos casos,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resento ante ustedes muy consternada, con un profundo dolor y repudio ante un hecho terrible ocurrido aquí en Chihuahua, el pasado martes 18 aquí en la capital le fue arrebatada la vida a Jimena, una niña de apenas tres años de edad, indefensa con toda una vida por 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equeña Jimena, según los estudios forenses, sufrió una severa golpiza en varias partes de su cuerpecito lo cual provocó su muerte, a Jimena la llevaron sus propios padres al hospital infantil ese fatídico día, argumentando, como siempre, que la pequeña se había caído en el b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ersonal médico, al revisar el cuerpo de la niña y ver el tipo de lesiones que tenía, dieron cuenta que había perdido la vida. La gravedal… gravedad de las lesiones no coincidía con la verdad, con la versión que externaron sus padres respecto a la forma en que se había lesionado y tomaron la acertada decisión de dar aviso a las autoridad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e aberrante caso, por sus condiciones fue del conocimiento de la comunidad chihuahuense, damos cuenta que miles de niñas, niños y adolescentes crecen en un contexto de violencia cotidiana que deja secuelas profundas. En muchos casos, la violencia en sus diferentes formas física, sexual, psicológica, discriminación, abandono, no son sancionados ante la indiferencia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errible hecho de filicidio o de maltrato infantil que terminó en el doloroso fallecimiento de la niña de tres años, abre la pauta para la discusión, además de la alarmante cantidad de casos de abuso infantil, tanto físico, mental sexual y hasta patrimonial, que seguramente ocurren en los hogares y en las call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hechos que tuvieron alcance público ponen en evidencia la profunda crisis que atraviesan las familias chihuahuenses respecto a la violencia que las madres y padres o familia cercana ejerce sobre las niñas, niños y adolescentes. Es urgente y necesario visibilizar esta problemática, es por ello que impulso esta iniciativa ante esta Soberanía, expresando nuestro profundo dolor por lo ocurrido y repudiando los actos de violencia que se ejercen sobre los más inocentes y vulnerables que son nuestros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unidad chihuahuense está alarmada de la normalidad del actuar de adultos que deberían de proteger a los menores, muchos los exponen incluso a la venta ambulante que implica la violencia patrimonial o les abusan física o sexualmente, la mayoría de las veces de una violencia sistemática… dentro de una violencia sistem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asi siempre nos enteramos de estos abusos violentos mediante las redes sociales, a través de video grabaciones o de otros medios, dejando las preguntas puntuales, ¿Como nadie se dio cuenta, como nadie escuchó, por qué nadie hizo nada, dónde estaba el resto de la familia? Las notas que relatan estos hechos violentos cometidos en contra de los niños también reflejan otros abusos sistemáticos que nadie denuncia, como los que suceden contra personas con discapacidades intelectuales, personas que por su mayoría de edad o otras circunstancias no pueden valerse por sí mismas y están bajo la tutela, el cuidado o protección de alguien en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datos de la Organización Panamericana de la Salud y de la Organización Mundial de la Salud la mitad de los niños del mundo, es decir, unos mil millones de infantes, se ven sujetos cada año a violencia física, sexual o psicológica y sufren traumatismos, discapacidad y muerte porque los países no han observado las estrategias establecidas para su prot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nivel mundial, 1 de cada 2 niños entre 2 y 17 años sufre algún tipo de violencia cada año. Según una revisión global, se estima que el 58%  de los niños en América Latina y el 61%  en América del Norte sufrieron algún abuso físico, sexual o emocional en el último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sociedad, sin importar sus antecedentes culturales, económicos o sociales, puede y debe detener la violencia contra los niños, pero para lograr esto se requiere de la transformación de la mentalidad de las sociedades y de las condiciones económicas y sociales subyacentes asociadas a l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ente iniciativa pretende salvaguardar así como prevenir la profunda y grave violencia que viven quienes no se pueden defender, quienes dependen de terceros para representar sus derechos o intereses. Somos conscientes de esta violencia porque así lo expresan quienes se encuentran asociados por la cotidianeidad, como las maestras y maestros, autoridades educativas y otras instancias que procuran el bienestar infantil, que en muchos de los casos detectan la violencia sistemática contra menores, además del evidente abandono, exposición a un ambiente peligroso y que aunque denuncian estos hechos a la policía, nada ocurre… nada pasa, nadie investiga y los menores siguen en las mismas contri… condiciones infrahumanas. Esta situación no es exclusiva de menores, como se menciona, es un sucedo violento en la vida de muchas personas que no pueden valerse o protegerse por sí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jemos claro, que aunque no se denuncie ya sea por miedo o por falta de medios o la falta de comprensión cognitiva de los abusos, el Estado está para hacer preva… prevalecer la ley y salvaguardar a los má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estudio de los mecanismos de defensa y protección de derechos, desde una perspectiva holística donde un indicio o síntoma nos refiere de situaciones más amplias, nos damos cuenta que delitos como lesiones son únicamente el síntoma visible con el que cuenta la sociedad para detectar la posible comisión de otros delitos sobre estos grupos vulnerables. En términos prácticos, el lograr clara y explícitamente la investigación de oficio de las autoridades, es abrir la puerta a que cualquier indicio de abuso y violencia infantil sea investigado por el aparato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que conforme al artículo 226 del Código Nacional de Procedimientos Penales, las personas menores de edad y aquellas que no pueden comprender el significado de los hechos, pueden querellarse mediante su representante, o bien quienes ejerzan la patria potestad o tutela, y solamente mediante terceros, como por ejemplo hermanos, vecinos o maestros, cuando los delitos sean cometidos precisamente por quienes ejercen la patria poste… potestad y la tutela, los padres. Podemos observar, que, en particular, el Código Nacional nada expresa sobre las personas que material y físicamente dependen de un tercero. Quiénes están en una situación de tutela o una forma similar de custodia, que por ejemplo son mayores de edad, pero están en una situación por razón de alguna afección o padecimiento motriz, no tienen acceso material a la querella sino por un tercero, en este sentido, existe un tajante impedimento de acceso a la justicia, es decir, en manos de quienes est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mado a u… a que, conforme a nuestro Código Penal local, para los delitos de lesiones es forzosamente necesaria la denuncia, la querella, es decir, aunque se exponga el caso, aunque se hable a la policía conforme al 221 del Código Nacional de Procedimientos, es necesaria una denuncia para investigar y darle cause al posible proceso penal. Para expresarlo en un ejemplo, si un maestro denuncia lesiones visibles en un niño, conforme al 129, fracción II del Código Penal, requerirá necesariamente de una denuncia, de una querella frente al Ministerio Público donde los papás manifiesten su interés en que se investiguen los hechos, lo cual pues no sucederá si los padres son los generadores de la violencia o son quienes están permitiendo esta agr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iterando el punto, el investigar de oficio abrirá la puerta a la investigación de las lesiones, y de ahí, se podrán aportar elementos para detectar a tiempo otros delitos no visibles pero latentes como son las diferentes formas de abuso sexual, violencia familiar y maltrato infan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 propuesta no tendría sentido, si dejamos la regulación del perdón como está actualmente, ¿De qué sirve que el Estado investigue si la otra parte que ejerce patria potestad o tutela perdona lo ocur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menores de edad o personas que están en un estado de vulnerabilidad, y, por tanto, sujetas al deber de cuidado, tutela o potestad de un tercero, son víctimas de un delito, es común que exista presión del círculo íntimo y cercano, o de la misma persona agresora, para otorgar el perdón, en términos obvios, evati… evadir la justicia. Las finalidades de la sanción penal no están dirigidas a la venganza pública, sino a la rehabilitación del sujeto activo en términos penales, por tanto, las terapias, otros mecanismos de concientización son parte fundamental en las sanciones para lograr su reintegración a la sociedad y mediar… así entonces mediar el perdón, no habría ni reparación del daño ni ninguna forma de rehabilitación. Quién ejerce violencia familiar u otros delitos en contra de estos grupos vulnerables, de ser realmente culpables, deben pasar por este proceso, tanto porque son proclives a coaccionar a la víctima y a sus cercanos para lograr el perdón, así también, para que no replique los patrones violentos otra 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os casos expuestos, al restringir el perdón en ningún momento las víctimas quedan desprotegidas de su modo de vida, pues en delitos menores o la prisión es la última e improbable de las medidas, y en el caso de delitos graves, la coacción para lograr el perdón puede llegar a ser sumamente violenta, y al no haber ninguna clase de rehabilitación o medida, los abusos y las agresiones del sujeto activo pueden empeorar hasta el peor de los de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orden cronológico de la reforma planteada, se hace una reforma al artículo 32 en relación a las penas que se establecen al homicidio doloso, existe una excepción al concurso de delitos cuando la víctima es menores de edad o mujer, esto con el propósito de que se sancione con la pena de cada delito cometido y no únicamente con la más alta, pretendemos extender está excepción en el supuesto del… de que la víctima esté bajo un deber de cuidado, potestad o tutela  del sujeto ac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conforme a lo expuesto, las lesiones en niños, en nuestros adultos mayores o en aquellas personas que por sus circunstancias están sujetas a cuidado, potestad o tutela, implican un trasfondo que debe invers… investigarse, es decir, debemos fortalecer a nuestras autoridades para que puedan investigar y perseguir la posible comisión de un delito contra quienes están en una situación de vulna… vulnerabilidad tal. Por ello pugnamos desde el artículo 98 para que, en esta situación, cualquier forma de lesiones pueda investigarse de oficio, haya o no haya denuncia, sin dejar de puntualizar la gran problemática y absurdo que existe, cuando quien puede querellarse en representación puede ser también a su vez el agres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forzamos esta propuesta y la protección de quienes son más vulnerables, reformando lo relativo al perdón, para que no pueda ser concedido a quienes debiendo cuidar, violentan, es decir, en los casos de delitos cometidos contra quien se tiene un deber de cuidado, o sean sujetos a la patria potestad o tutela de quien comete el delito; toda vez que como se ha expuesto, puede existir una coacción violenta, física o moral, o bien, una intervención activa de quien desea evadir la justicia mediante la gestión del perdón, además de una reincidencia que puede llegar al hom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legisladores, tenemos la honrosa responsabilidad de garantizar ek cuidado de la ciudadanía, contribuir al orden y la paz en nuestro Estado. Son las acciones a través de las normas, las que reflejan, con congruencia y coherencia las necesidades más elementales, la búsqueda de soluciones a los problemas más hirientes, graves y prolíferos. En nuestra legislatura está que se investigue, y en su caso se sancione, a quienes causen sufrimiento y pueden incluso llegar a causar la muerte de nuestros niños que no pueden defenderse, en nuestra legislatura está lograr la transformación para que se garanticé el bienestar de todas y de todos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someto a consideración de esta Soberaní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el artículo cuarto, del… el párrafo IV del artículo 32, se reforma el III párrafo en sus incisos b y c del artículo 98, se reforma el II párrafo del artículo 99, se reforma el II párrafo del artículo 129; todas las disposiciones del Código Penal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DIGO PE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2. De la pr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tándose del delito de homicidio doloso en perjuicio de mujeres o menores de edad, o contra quien se tiene un deber objetivo de cuidado, o sean sujetos a la patria potestad o tutela del sujeto activo, o en los supuestos establecidos en el artículo 127 de este código, deberá imponerse pena por cada delito cometido, aun y cuando con ello se exceda al más… al máximo de la pena de prisión temp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QU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TINCIÓN DE LA PRETENSIÓN PUNITIVA Y DE LA POTESTAD DE EJECUTAR LAS PENAS Y MEDIDAS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8. Extinción po… por perdón del ofend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delitos perseguibles por querella 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Lesiones que tarden en sanar menos de quince días, excepto las cometidas contra menores de edad o persona que por discapacidad u otra circunstancia estén sujetas a alguna clase de tutela o custo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Lesiones que tarden más de quince días y menos de sesenta, excepto las cometidas contra menores de edad o persona que por discapacidad, otra circunstancia estén sujetas a alguna clase de tutela o custo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9. Perdón del ofendido en otros delitos tratándose de delitos que se investigan de oficio, también procederá el perdón cuando concurran los siguientes requis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rocederá el perdón en los casos de delitos de violencia familiar ni los cometidos contra quien se tiene un deber objetivo de cuidado, o sean sujetos a la patia… patria potestad o tutela del sujeto activo; de robo, en la hipótesis del artículo 212; las conductas previstas en el artículo 212 Bis; Daños, en los supuestos del artículo 237; así como en los delitos previstos en los artículos 241 y 329. Tanto si quedaren consumados como si sólo se manifestaren en grado de tentativ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LIBRO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TE ESPE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br/>
        <w:t>TÍTULO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ITOS CONTRA LA VIDA Y LA INTEGRIDAD CORP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LESIONE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9. Las lesiones a que se refieren las fracciones I y II se perseguirán mediante querella, excepto las cometidas contra menores de edad o persona que por discapacidad u otra circunstancia esté sujeta a alguna clase de tutela o custod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Congreso del Estado, al 27 del mes de abril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P.R.I.: </w:t>
      </w:r>
      <w:r>
        <w:rPr>
          <w:rFonts w:cs="Arial" w:ascii="Arial Narrow" w:hAnsi="Arial Narrow"/>
          <w:sz w:val="21"/>
          <w:szCs w:val="21"/>
        </w:rPr>
        <w:t>Rosana Díaz Reyes, y pedirle que se me pueda adherir en este importante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laro que sí.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felicitarla, Diputada, por esta ini… iniciativa y bueno, pues como Grupo Parlamentario de Acción Nacional sabemos que el lugar más seguro, sano, amoroso, de crecimiento para todas las personas debe de ser l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Y nos duele y nos ocupa muchísimo que las niñas, las niñas, los adolescentes y las personas en situación de vulnerabilidad, pues sean lastimadas por quienes tienen el deber de cuidarlas y de amar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pues, le pedimos que por favor nos una a esta iniciativa como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laro que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gualmente felicitar a la Diputada que expone una iniciativa tan acertada, particularmente en este mes de abr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cuchaba esta mañana a las autoridades pertinentes donde señalaban que en lo que va de la administración existen 10 mildenuncias relativas a este tema,es un tema que nos debe de abocar en el esfuerzo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digo en igual sentido felicitarme, si me permite adherirme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laro que sí,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Muchas gracias,gracias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P.R.I.: </w:t>
      </w:r>
      <w:r>
        <w:rPr>
          <w:rFonts w:cs="Arial" w:ascii="Arial Narrow" w:hAnsi="Arial Narrow"/>
          <w:sz w:val="21"/>
          <w:szCs w:val="21"/>
        </w:rPr>
        <w:t xml:space="preserve">Gracias, Presidenta. Buenas tar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P.R.I.: </w:t>
      </w:r>
      <w:r>
        <w:rPr>
          <w:rFonts w:cs="Arial" w:ascii="Arial Narrow" w:hAnsi="Arial Narrow"/>
          <w:sz w:val="21"/>
          <w:szCs w:val="21"/>
        </w:rPr>
        <w:t>Honorable Congreso del Estado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Omar Bazán Flores, Diputado de esta Legislatura del Honorable Congreso del Estado de Chihuahua e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 cometer a su consideración una importante iniciativa con proyecto de decreto con lo que se adiciona el artículo 193 BIS del Código Penal del Estado de Chihuahua, con el fin de tipificar el filicidio como delito, en el tenor de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Presidenta, me permita hacer lectura parcial de esta iniciativa y solicito que se… que se incorpore al Diario de los Debates íntegr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ís se ha tornado en un territorio de violencia y inseguridad para todos y cada uno de los mexicanos, donde cualquiera puede ser víctima de un delitico… de un delito,para esto es importante que el Estado garantice la seguridad de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ado a ello, la violencia particularmente la violencia familiar es todo un acto de poder oomisión interseccional, dirigido a dominar, someter, controlar, agredir física o verbalmente, emocionadamente o sexualmente a cualquier integrante de la familia, dentro o fuera del domicilio familiar, por quien tenga o haya tenido algún parentesco por afinidad civil, matrimonio, concubinato o a partir de una relación de hecho que tenga a efecto o causa d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familiar puede también ser un delito de homicidio y tiene tipo de penascomo todos sabemos, hoy se encuentra en su inc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El parricidio: que consiste cuando se priva de la vida ascendentes en línea recta; también se tiene del incisob)El infanticidio: que consiste en privar la vida a un recién nacidoy ahora se pretende también que se quede en el Código Penal el filicidio: que consiste deprivar de la vida o descendiente al primer grado o ascendiente en sus diversas raz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viene siendo también sabemos que esta palabra filicidio proviene del latín que quiere decir lamentablemente matar, designar la muerte del propio hijo por parte del padre o la mad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n reportado casos de filicidios en varias entidades, del acuerdo al Instituto Nacional de Estadísticas y Geografía, se han reportado lamentablemente 1143 homicidios de niñas adolescentes realizadas en algún padre/madre en cualquier ámbito del año 2012 al 2016.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tenido lamentables ejemplos como el que ya fue descrito por mi compañera Diputada hace algunos días aquí en el estado de Chihuahua, también en Jalisco, en la Ciudad de México, en Cancún, Quintana Roo, y en otras entidades federativas o ciudades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rector de la Red de Derechos de la Infancia, Juan Martín Pérez, mencionó hace algunos días que el país está y tiene un sub registro, un sub registro oficial para el delito de filicidio por las siguientes cau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uerte de los infantes pueden encubrirse como accidentes que ocurren en el hogar;el Ministerio Público aún no cumple con la capacidad de poder investigar este delito hacia los menores de edad, pueden carecer de unidades de especialización y cada uno de los rincones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lito de filicidio no tiene apartado hoy en el Código Penal del Estado, pero también es importante poderlo describir como una interpretación jurídica que se identifica enel artículo 193, que establec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quien ejerza algún acto abusivo de poder, omisión, interacción y sobre todo domi… que tengan el tema de violencia física, maltrato patrimonial, económica, sexual o fuera o dentro del domicilio de la familia, tiene una causal penal y para esto es importante se pueda tipificar en el Código Penal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áxima norma jurídica establece que todos los derechos humanos deberán salvaguardarse por el Estado, como son los derechos de la vida, a la seguridad,aunado a ello los menares de edad son grupos vulnerables que encuentran entonces y deben de encontrar en esta letra y en el… la norma jurídica y en nuestra Constitución la protección sobre sus derechos y sus libert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istema Nacional Penal y Política Criminal hace algunas afirmaciones sobre la tipificación del filicidio y aborda que esta investigación puede ser localizada y puede ser una causal que setengan en un ento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ar el delito puede ser también en un lugar un procedimiento integrado en la investigación y en el homicidio cometidoen estas circunstancias lamentables por los padres e hijos o vicever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se tiene que tener una clarificación sobre este hecho en la tipificacióncomo ocurrió con los feminicidios,la tipificación del delito del filicidio acotaría sin duda alguna más los procesos de integración, de los procesos de investigación jurídica por parte de estas carpetas de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es importante, muy importante que se tome en cuenta la agencia de que tiene que ser con la investigación y como parte de la agenda pública del Gobierno, toda vez que se trata de situaciones  lamentablemente en aumento que hoy se están dando como cifras ofi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es importante someter a consideración de este Honorable Congreso del Estado de Chihuahua el siguiente proyecto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Se adiciona el artículo 193 BIS del Código Penal del Estado,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93 BIS.-Al que prive de la vida a su ascendiente o descendiente consanguíneo en línea recta hermano,conyugue, conviviente,compañera o compañero civil,concubina o concubinario,adoptado o adoptante con cualquiera de estas relaciones se puede implementar prisión hasta 30 o 60 años. La pena se aumentará hasta 5 años más si la víctima es menor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túrnese a la Secretaría para que elabore la minuta en los términos que corresponden,asimismo,remitan copias de la misma a la autoridad competente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del Estado de Chihuahua el día 27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 al Diputado Omar Bazán por un tema tan sentido, lamentablemente hemos escuchado historias aterradoras que caen dentro de esta iniciativa que usted tiene a bien presentar y que marca un sin precedente en este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rle si me permita adherirme a la misma y de igual modo, pedir a la Secretaría Técnica que registre mi adhesión a la iniciativa anterior de la Diputada Rosan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P.R.I.: </w:t>
      </w:r>
      <w:r>
        <w:rPr>
          <w:rFonts w:cs="Arial" w:ascii="Arial Narrow" w:hAnsi="Arial Narrow"/>
          <w:sz w:val="21"/>
          <w:szCs w:val="21"/>
        </w:rPr>
        <w:t xml:space="preserve">Con mucho gusto, Diputada.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en igual…en el mismo sentido, si me permite usted adherirme a su iniciativa y felici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P.R.I.: </w:t>
      </w:r>
      <w:r>
        <w:rPr>
          <w:rFonts w:cs="Arial" w:ascii="Arial Narrow" w:hAnsi="Arial Narrow"/>
          <w:sz w:val="21"/>
          <w:szCs w:val="21"/>
        </w:rPr>
        <w:t>Con mucho gus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 Diputada Terrazas… Marisela Terraza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Perdón-di…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de igual manera, pedirle al Diputado Bazán si nos permite adherirnos a esta iniciativa como Grupo Parlamentario del Partid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Que 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Gracias,una discul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Tiene el uso la Tribun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fundamento en los artículos 75, fracción décimo… fracción XVII de la Ley Orgánica del Poder Legislativo, así como el 101 del Reglamento Interior y de Prácticas Parlamentarias, le solicito la dispensa parcial a la lectura de la presente iniciativa, en el entendido de que su contenido se insert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De acuerdo a nuestra legislación civil, el matrimonio es el acuerdo de voluntades entre un hombre y una mujer para realizar la comunidad de vida, en donde ambos se procuran respeto, igualdad y ayuda mutua,con la posibilidad de procrear hijos de manera libre, responsable e inform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miles de años la institución del matrimonio no ha cambiado mucho y hasta hace muy poco, muy poco tiempo se ha venido generando una tendencia ideológica en brindar igualdad de derechos entre ambos cónyuges, ya que históricamente la figura del hombre ha sido preponderante en la vida matrimonial, ya que incluso desde el punto de vista religioso y la costumbre la mujer siempre estuvo sometida a la potestad del ho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ha sido germen de muchas de las violencias a las que son sometidas las mujeres, en especial, las que se originan en… al interior del vínculo familiary como hemos escuchado en las iniciativas anteriores, pues esto ha… se ha desengranado hacia la familia en su tot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interior del matrimonio,se justificó durante siglos la violencia física por parte del hombre hacia la mujer, incluso hoy sigue siendo un serio problema social, posteriormente se reconoció la violencia psicológica y en fechas recientes otros tipos de violencias como lo son: la patrimonial, la económica, de derechos reproductivos, la sos… la sexual y la feminicida, entre otros tip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ocasión estamos aquí para hacer énfasis en la violencia sexual cometida contra las mujeres, pero de forma muy particular aquella que ocurre a quienes no les hacen válido el hoy no porque me duele la cabeza dentro del matrimon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urante siglos, si no es que miles de años ha existido una obligación entre comillas entre los cónyuges… cónyuges de atender las demandas o requerimientos de carácter sexual de su pareja, mejor conocido como debido conyugal, y ha sido una práctica social y religiosa que todavía esaceptada de cierta manera, pues muchas veces se ignora que el derecho a la libertad sexual también tiene que verse y decidir si se quiere o no se quiere tener relaciones con la pareja en el momento en el que este… en el la… está lo recla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situación nos topamos ante una problemática que ha sido ampliamente discutida desde hace décadas, el determinar si procede o no la violación entre cónyug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más absurdo que nos parezca, hasta el año de 1997 se tipificó en el Código Penal Federal el delito de violación entre cónyuges en el Estado de Chihuahua desde el año 2001, en el Código Penal de 198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pese a que solo en 6 estados de la República no lo tienen regulado en sus códigos penales, resulta alarmante que, en 18,  Chihuahua entre ellos, y en el Código Penal Federal, la violación entre cónyuges solo se persigue previa querella, lo que nos deja una serie de consecuencias procesales que consideramos debe ser motivo de un profundo anális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aspecto que debe ser considerado, y que desde nuestro punto de vista es uno de los principales factores enla generación de violencias, es que el origen de estas casi siempre se da al interior de los hogares, lo que a la larga, da pie a que los vínculos de violencia se repitan generación tras generación, por lo que hoy vean los infantes en sus hogares y es probable que lo repitan en su vida adultim… en su vida adulta como victimarios o como vícti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último viene a colación porque al tratarse de violación entre la pareja de un delito perseguido previa querella, es posible que la víctima otorgue el perdón a su agresor,lo que como Estado, debemos tomar todas las medidas necesarias para que se garantice el derecho a las mujeres al acceso a una vida libre de violencia y al permitir que se otorgue el perdón en los casos de violación entre cónyuges, ponemos en riesgo no solo a las mujeres a que vuelvan a ser víctimas de este tipo de violencia, sino que las exponemos a las hijas, a los hijos y a quienes están cerca del agres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erd… en verdad es sorprendente la resistencia que existe en reconocer este tipo de violencia como un delito grave, ya que no debe ni puede pasar desapercibido, los tiempos han cambiado y debemos mejorar las condiciones jurídicas que impacten en la calidad de vida de las mujeres, niñas, niños y adolescentes, porque es la única forma de sanear nuestr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estadística de derecho amparado en México, nos dice que se toma a la violación entre cónyuges como un delito menos grave de la violación típica, ya que como se ha mencionado, 18 códigos penales estatales establecen que sea requisito la querella para su persecución; y mientras que Colima, Sonora, Jalisco, Tabasco, Quintana Roo y Zacatecas no tienen tipificada la violación entre cónyuges, lo que quiere decir que aplica igual como la común o típ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mos que es tiempo de dar un paso firme contra la violencia y más contra ésta que deja marcas indelebles en las víctimas y sus familias, pues… puesto que debe ser más terrible aun cuando es cometida por una persona en la que se supone se deposita una confianza, se de… supone que se deben de apoyar para hacer un proyecto de vida juntos, para compartir una familia y para que no se aprovechen de su fuer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tender el puente para que las violencias sean visibilizadas y no tomadas como cosa menor, en este caso se trata de un delito cometido principalmente contra mujeres y poniendo en riesgo inminente a niñas y niños, solo porque las legislaturas siguen pensando que la violación entre cónyuges en menos… es menos grave que la violación genérica, cuando simple y sencillamente la realización de un acto sexual no consentido, sea por la fuerza o no sea, pero por un cónyuge o no, es una violación a la libertad sexual de las personas y es nuestro deber como integrantes de una legislatura velar por que las normas se adecuen a los tiempos y circunstancias actuales, no para preservar tabúes legislativos, porque loque no hagamos hoy, mañana va a ser tar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amos que, con nuestro trabajo legislativo, sean escuchadas las voces calladas de todas aquellas víctimas que en silencio, en la sociedad, se guardan para sí mismas de la violencia a la que son somet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someto a consideración de esta Honorable Asamblea el siguiente proyect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Se reforma el tercer párrafo del artículo 171 del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71.-Si entre el acto…si entre el activo y el pasivo de la violación existiera un vínculo matrimonial, de concubinato o de pareja, se impondrá la pena prevista en este artícu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El presente decreto entrará en vigor al día siguiente de su publicación e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remítase copia del presente a la Secretaría para que elabore la minuta de decreto en los términos que correspond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alcance delo anterior, sometemos a consideración de esta Honorable Asamblea el siguiente proyecto con el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ANTE EL CONGRESO DE LA UN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Se reforma la fracción III del artículo… del párrafo V del artículo 167 del Código Nacional de Procedimientos Penales,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67.- Causas de procedencia: se consideran delitos que ameritan prisión preventiva oficiosa, los previstos en el Código Penal Federal,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Violación prevista en los artículos 265, 265 BIS, 266 y 266 B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 deroga el segundo párrafo del artículo 265 BIS del Código Penal Federal,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la víctima de la violación fuera el esposo o concubina, se impondrá una… la pena prevista en el artículo ant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remítase copia del presente decreto de la ca… a la Cámara de Diputados del Honorable Congreso de la Unión para que inicie el proceso legislativ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alacio del Poder Legislativo, a los 27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Su… su servidora 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haré uso de la Tribuna por lo que le solicito a la Segunda Vicepresidenta ocup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Antes de dar lectura al documento que he preparado me permito manifestar que el mismo viene a abonar al dictamen de la Comisión de Igualdad antes aprobado, ya que no solo debemos tomar como violencia cualquier acción u omisión que provoque la brecha sala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o debemos ir más allá y buscar la erradicación que lamen… que lamentablemente aún existe,no sin antes reiterar mi felicitación a la Comisión d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suscribimos, Adriana Terrazas Porras y Jael Argüelles Díaz, en nuestro carácter de diputadas de la SexagésimaSéptimaLegislatura e integrante del Grupo Parlamentario de MORENA y Representante Parlamentaria del Partido del Trabajo respectivamente; con fundamento en lo dispuesto en los artículos 167 fracción I, 169, 170 y 175 de la Ley Orgánica del Poder Legislativo; así como los numerales 2 fracción IX, 75 y 76 del Reglamento Interior de Prácticas Parlamentarias del Poder Legislativo, todos ordenamientos del Estado de Chihuahua, acudimos ante esta Honorable Asamblea Legislativa, con el propósito de presentar proposición con punto de acuerdo a fin de exhortar respetuosamente al Poder Ejecutivo del Estado, a través de la Gobernadora, al Poder Judicial, a través de la Presidenta del Tribunal Superior de Justicia, a los Organismos Descentralizados, Órganos Autónomos, al Poder Legislativo Estatal, a los 67 Ayuntamientos del Estado de Chihuahua, para que realicen una revisión exhaustiva de los salarios de las personas trabajadoras, así como de los puestos que ocupan las mujeres y hombres servidores públicos, a fin de eliminar por completo la brecha salarial en las dependencias de la Administración Públicas en… en el Estado de Chihuahu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ebemos preguntarnos por qué las mujeres son relegadas a trabajos peor remu… remunerados;por qué las profesiones que predominan las mujeres,incluidos trabajos en el sector de la asistencia, tienen salarios más bajos; por qué tantas mujeres trabajan a… a tiempo parcial;por qué las mujeres ven disminuir sus salarios con la maternidad; mientras que los hombres con hij… con hijos a menudos disfrutan un aumento salarial; y por qué las mujeres se encuentran con un tope infranqueable en las profesiones con mayores… mayores ingres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ntonio Guterres, Secretario General de las Naciones Unida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brecha salarial entre hombres y mujeres existe y es uno de los 3 aspectos más importantes de la desigualdad de género, junto con el reparto desigual del trabajo no remunerado y la violencia contra las mujeres, según señala un informe de la Organización para la Cooperación y el Desarrollo Económico, OC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dicho documento se detalla que en México sólo el 45%  de las mujeres en edad productiva trabajan, en comparación con el promedio del 78%  de los hombre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el estudio abro comillas "Discriminación Estructural y Desigualdad Social"cierro comillas, realizado de acuerdo con el estudio, abro comillas "Discriminación Estructural y Desigualdad Social"cierro comillasrealizado en conjunto por la Secretaría de Gobernación, Consejo Nacional para Prevenir la Discriminación y la Comisión Económica para América Latina y el Caribe,la brecha salarial en México aún continua con puestos y escolaridades iguales, donde los hombres reciben mayores percepciones por su trabajo, por lo que el ingreso laboral de las mujeres debería incrementarse en más de un tercio para ser equivalente al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mos que en México, los esfuerzos por disponer la igualdad de género en las candidaturas y las acciones afirmativas de las autoridades electorales han sido efectivos para alcanzar la mayor igualdad entre hombres y mujeres en la vida políticapor ello, hoy la SexagésimaSéptima Legislatura cuenta con 16 legisladoras y 17 legisladores, por lo que podemos afirmar que el 48%  de los curules son ocupadas por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nuestro Estado las titulares de los 3 poderes somos mujeres,sin embargo, en la administración pública de México, Chihuahua y otros estados, aún se identifica que la presencia de las mujeres disminuye conforme elevan los pues… se elevan los puestos y los niveles de ingresos, por lo que, se estima que solo el 30%  de las direcciones generales son ocupadas por mujeres, mientras que este porcentaje disminuye a 28%  para las jefaturas de unidad y el tercer puesto de mando más alto, en promedio las mujeres ganan 10%  menos que los hombres en los puestos de mando medio y sup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ujeres se encuentran subrepresentadas en los puestos directivos dentro de las instituciones de gobierno y lo… lo que refleja una desigualdad en los puestos y salarios dentro de la estructura gubern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 encuentra que a nivel general, aunque las mujeres tienen mayor nivel de escolaridad, la desigualdad de los puestos continú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43%  de los servidores públicos cuenta con una licenciatura,en contraste con el 35%  de los servidores públicos. Sin embargo,hay 33%  menos mujeres en los puestos de m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emos decir que en este y en todos los congresos se aprueban los tabuladores de sueldos,estos no compensan la desigualdad de género que existe en los puestos directivos, ya que debemos entender que la menor participación de las mujeres en los cargos jerárquicos más altos es el que tiene el impacto en la brecha sala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Chihuahua, en 2022 la brecha salarial entre muj… hombres y mujeres fue de alrededor del 21% , de acuerdo con los datos de la Encuesta Nacional de Ocupación y Empleo ENOEdel INEG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Chihuahua se sitúa en el puesto número 13 a nivel nacional por brecha salar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os permite darnos cuentaque, a pesar de las reformas y las nuevas leyes que reconocen y fortalecen el derecho de igualdad, aún queda mucho por hacer para eliminar las barreras que impiden a las mujeres desarrollarse a plenitud tal y como si lo… lo pueden hacer lo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s imperativo y de gran importancia seguir impulsando políticas públicas con perspectiva de género que permitan avanzar en la participación y el empoderamiento de las mujeres en todos los ámbitos,lo que seguirá contribuyendo al eliminar estas brechas existentes en beneficio de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país desde 2019la paridad de género es un principio constitucional que permite la participación equilibrada, justa y legalsin embargo, a la fecha nos… nos hemos obtenido los resultados esperados, pero sabemos que estamos en el camino, por lo que no debemos claudicar en nuestra lucha por los derech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demos quedarnos de brazos cruzados y dejar de observar lo que aparece en la foto,se deben realizar estudios a fondo y un análisis por parte de los gobiernos, para poner el ejemplo y eliminar de tajo la brecha salarial en la administración pública, donde quienes estén a cargo, consideren más servidoras públicas en los puestos directivos y dejarlo como una política pública fija, a fin de conseguir una igualdad sustan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me permito someter a la consideración de este Alto Cuerpo Colegiado la siguiente proposición con carácter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La Sexagésima Séptima Legislatura del Honorable Congreso del Estado, exhorta respetuosamente al Poder Ejecutivo del Estado a través de la Gobernadora, al Poder Judicial a través de la Presidenta del Superior… del Tribunal Superior de Justicia, así como a los Organismos Descentralizados, Órganos Autónomos y al Poder Legislativo Estatal para que realicen una rele… revisión exhaustiva de los salarios de las personas trabajadoras, así como de los puestos que ocupan los hombres y las mujeres servidoras públicas, a fin de eliminar por completo la brecha salarial en las dependencias pública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La Sexagésima Séptima Legislatura del Honorable Congreso del Estado, exhorta respetuosamente a los 67 Ayuntamientos del Estado de Chihuahua para que realicen una rele… revisión exhaustiva de los salarios de las personas trabajadoras, así como de los puestos que ocupan los hombres y las mujeres servidoras públicas municipales, a fin de eliminar por completo la brecha salarial en las dependencias pública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los efectos de ley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ses…en la… en la Sesión Ordinaria del Poder Legislativo en la ciudad de Chihuahua, a los 27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La de la voz Diputada Adriana Terrazas Porras y Diputada J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ide el uso de la voz la Diputada Margarita Blackall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felicitarla diputadas a ambas que la presentany bueno, pues estamos convencidas, convencidos que el buen juez, la buen legisladora y la buena ejecutivapor su casa empi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de verdad, muchas felic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esta revisión va a representar un parteaguas en la vida de muchas mujeres en nuestro Estado y pedirle de la manera más atenta, pedirles que nos sumen al Grupo Parlamentario de Acción Nacional a… a este… est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Con mucho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Diputada y felicidade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Gracias, ha pedido el uso de la voz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De igual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reconocer el… el… la… la propuesta de la Diputada Adriana Terrazas Porras y pedirle si nos puede suscribir al Grupo Parlamentario del PRI,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Con mucho gusto, Diputad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Rocio Guadalupe Sarmiento Rufino, en funciones de Presidenta.- P.A.N.: </w:t>
      </w:r>
      <w:r>
        <w:rPr>
          <w:rFonts w:cs="Arial" w:ascii="Arial Narrow" w:hAnsi="Arial Narrow"/>
          <w:sz w:val="21"/>
          <w:szCs w:val="21"/>
        </w:rPr>
        <w:t xml:space="preserve">Bien, procederemos a la votación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ún legislador falta de emitir el voto o tiene problemas con su tabl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1 votos a favor, cer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l 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Diputado de la SexagésimaSéptima Legislatura e integrante del Grupo Parlamentario del Partido Acción Nacional y en su representación, con fundamento en lo dispuesto por los artículos 167, fracción I, 169 y demás relativos de la Ley Orgánica;artículo2, fracción IX del Reglamento Interior y de Prácticas Parlamentarias ambos ordenamientos del Poder Legislativo del Estado de Chihuahua, acudo ante este Honorable Representación Popular a efecto de presentar proposición con carácter de punto de acuerdo, para hacer un atento llamado y exe… exhortar respetuosamente al Titular del Poder Ejecutivo Federal, a través de la Secretaría de Agricultura y Desarrollo Rural, así como también a la Fiscalía General de la República para que, se informe a esta Soberanía,que situación guardan las investigaciones referentes a los contratos de compra de azúcar entre SEGALMEX y presuntas empresas fantasmas, lo anterior en bas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b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18 de enero del 2019 se publicó el Decreto Presidencial mediante el cual se dio la… la creación del Organismo de Seguridad Alimentaria Mexicana, conocido por sus siglas SEGALMEX,el cual es un órgano descentralizado de la Secretaría de Agricultura y Desarrollo Rural y cuenta con personalidad y patrimonio prop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bjetivo principal de este organismo es buscar la autosuficiencia alimentaria en granos básicos como lo son: maíz, trigo, arroz y frijol, así como también leche y en términos generales estar en posibilidades de lograr el desarrollo económico y social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facultades con las que cuenta SEGALMEX son: coordinar la adquisición de productos agroalimentarios dándole prioridad a tener precios de garantía, que permitan beneficios a las pequeñas y medianos productores nacionales;promover la industrialización de alimentos básicos,leche, así como sus derivados,adicionalmente la comercialización de los excedentes de la producción agroalimentaria dentro y fuera del país;apoyar las tareas de investigación científica y desarrollo tecnológico las cuales se encuentran vinculadas con su objeto y que sean promovidas por la Secretaría de Agricultura y Desarrollo Rural; venta y distribución de fertilizantes,semillas mejoradas o cualquier otro producto que contribuya a elevar la productividad del campo en México;promover la creación de la micro, pequeña y mediana empresa privada asociadas a la comercialización de productos alimen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tención para la creación de SEGALMEX fue la de fusionar LICONSA y DICONSA, organismos que se encargaban del abasto de diversos alimentos y de lech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un inicio la persona elegida para encabezar SEGALMEX fue Ignacio Ovalle Fernández, lugar que ocupó hasta el mes de abril del año 2022, fecha en la que fue removido de este encargo y se le nombró coordinador del Instituto Nacional para el Federalismo y el Desarrollo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xistencia de que… deSEGALMEX se justifica, al menos en sus principios e intenciones, las cuales se pensaron para el fortalecimiento del campo y brindar el apoyo y reconocimiento que los productores merecen,bajo la promesa incumplida de combatir la intermediación y de precios de garantía que les permitieran hacer más rentable su labor y más importante aún, de brindar la seguridad en el abasto de alimentos para los que más lo necesi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fue des…pero por desgracia en la práctica no hay nada más alejado de la realidad, ya que durante sus primeros 2 años de operación, SEGALMEX entregó casi 800 millones de pesos en adjudicaciones directas, a una red de empresas presuntamente fantasmas,las investigaciones que se conocen hasta el momento, revelan que uno de los socios de estas empresas participa en varias empresas factureras, las cuales se encuentran plenamente identificadas por el Servicio de Administración Tributaria como simuladores de ope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serie de irregularidades, malos manejos y de desvíos han trastocado a la industria azucarera, la cual en nuestro país es de gran releve… relevancia económica, ya que se estima que genera entre 40 y 50 mil millones de pesos anuales,además de ser una importante fuente de empleo con más de 2 millones de trabajos de manera directa e indirecta, adicionalmente los ingenios son considerados polos de desarrollo,es por eso que de esta actividad productiva dependen miles de familias mexic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ALMEX como el órgano encargado de comercializar productos de la canasta básica con precios subsidiados, como es el caso del azúcar,mediante la celebración de un contrato con la empresa Servicios Integrales Carregin S.A. de C.V., pactó una compra de 25 mil toneladas de azúcar, para lo cual se fijó un precio de 465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se estableció un precio de 18.6 pesos por kilogramo de azúc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por cuestiones de logística y almacenamiento y a solicitud de DICONSA, se pidió la cancelación de 36 de los 37 pedidos, quedando en pie un pedido de 7 mil 800 toneladas, con un costo de 145 millones de pesos, cantidad que fue depositada íntegramente al proveedor, el cual mediante un acuerdo entre las partes sería el encargado de resguardar al azú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diciembre del 2020 ambas partes decidieron dar por terminada su relación contractual, mediante la firma de un convenio modificatorio y de finiquitoesto a pesar de que ya se había pagado la totalidad de las 7 mil 800 toneladas de azúcar de las cuales apenas se habían entregado 3 mil 100 y las 4 mil 700 restantes, que equivalen a 88 millones de pesos jamás fueron entregadas, y tampoco se reintegró el pago que se había realizado por adelan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y otros malos manejos, fueron posibles mediante la utilización del concepto llamado recepción jurídica la cual so… consiste en que las compras que realizaba SEGALMEX se pagaban a los proveedoresla totalidad de los contratos, pero las empresas conservaban los productos hasta que el organismo se los solicitara,esta práctica tuvo como consecuencia que los proveedores nunca terminaran de entregar la totalidad de los productos que se les habían comprado, a pesar de que contractualmente se había pactado el pago en par… en parcialidades contra las entregas que se realizab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a operación fraudulenta es importante señalar que dentro de la empresa proveedora Servicios Integrales Carregin S.A. de C.V., 2 de los socios accionistas tienen un modo muy sencillo de vivir, lo que no concuerda siendo ambos beneficiarios de contratos millonarios,la primera es una ama de casa a la que no le alcanza para pagar los servicios básicos;el segundo, un hombre que vive en una modesta casa en Ixtapaluca y ambos fueron utilizados como prestanombres y como el sello de la actual administración reza primero los pobres, la Fiscalía General de la República solicitó a los respectivos órdenes de… las respectivas órdenes de aprehensión para estas personas, las cuales fueron utilizadas como chivos expiatorios, siendo una de las primeras muestras dela entramada red de corrupción que opera con total impunidaddentro de este 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tuación que orilló al titular del Ejecutivo Federal a cambiar de la dependencia aOvalle Fernández quien hasta abril del 2022 encabezó SEGALMEX, que es el… el mismo,que en sus declaraciones ante el Ministerio Público, alegaba no recordar haber firmado oficios, mediante los cuales se tienen documentadas una serie de desfalcos millonarios y como otro sello de la casa, no solamente se encubrió su participación en los hechos, sino que fue premiadocon la coordinación de la INAF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uditoría Superior de la Federación en febrero del presente año encontró irregularidades por más de 885 millones de pesos en SEGALMEX,debemos recordar que esta no es la primera vez que se identificaron este tipo de irregularidades y a la fecha estos desfalcos alcanzan ya cifras superiores a los 15 mil millones de pesos yconforme sigan adelante las investigaciones podrían alcanzar números escandalosos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indispensable que se termine con la infame e impune corrupción con la que se está operando dentro de este organismo, cuya función primordial paranues… es primordial para nuestro país, pero que bajo estos abusivos y descarados desfalcos, las afectaciones son para las y los mexicanos que trabajan en el campo y que vieron una esperanza en la promesa de precios de garantía, así como también para los millones de familias que luchan día a día para llevar el sustento a la mesa, a los cuales estos beneficios en productos de primera necesidad jamás les llegaron, ya que como en el caso del azúcar estos ya fueron pagados con el dinero de todas y todos los mexicanos, pero simplemente no fueron entregadosy es aquí don… y es aquí donde nos preguntamos ¿Es esta la seguridad alimentaria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observaciones respecto a los miles de millones de pesos que se tienen detectados por parte de la Auditoría Superior de la Federación, hasta el momento no han podido ser subsanados por el organismo señalado y si bien es cierto ya se comenzaron algunas indagatorias y se han logrado algunas detenciones, como siempre, estas no tienen la contundencia de un desfalco de esta naturaleza y de esta magnitud, los datos son duros y los números exactos y no dejan lugar alguno a que se intente tangen…tangencializar los h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alidad es que el titular irresponsable pues de estos desvíos históricos en nuestro país, contaba ya con la experiencia y antecedentes en malos mane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n ejercicio de memoriacompañeros, podemos recordar el campo… el… el caso de CONASUPOy no es ninguna casualidad el nombramiento de Ovalle Fernández al frente de SEGALMEX.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gnacio Ovalle ya conocía a la perfección la forma de tejer esta red de corrupción ¿Por qué? Porque simplemente ya lo había hecho en el pasado y hasta el momento sigue sin se… sin ser investigado a fondo, si… sino que se encuentra al frente de otra dependencia, siendo la versión oficial que si bien es cierto firmó con su puño y letra una serie de documentos que lo señalan como responsable, este fue engañado por sus propios colaboradores, como si el señor fuera un novato en la administración pública, como si no hubiera sido uno de los artífices de aquel desvíotambién millonario, en CONASUPOy ahora estos colaboradores se les ha catalogado como persona de malas mañ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ser clarosla corrupción no se termina por decretos, ni con discursos cuya voz se ve ahogada dentro de este mar de desfalcos y de injusticias, la lucha a la corrupción inicia con la transparencia en el manejo y administración de los recursosy tenemos que hacer énfasis en que éstos, no son propiedad del gobernante en turno, sino que son el resultado del esfuerzo y sacrificio de todas y todos los mexicanos, los cuales merecen un gobierno que los cuide, que los apoyo… apoye, pero sobre todo que lo respe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me permito presentar iniciativa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IMERO.- La Sexagésima Séptima Legislatura del Honorable Congreso de Chihuahua, exhorta respetuosamente al Titular del Poder Ejecutivo Federal, a través de la Secretaría de Agricultura y Desarrollo Rural, para que, en el ámbito de sus atribuciones se realicen las indagatorias correspondientes y se informe a esta Soberanía si existen aún contratos activos entre SEGALMEX y empresas presuntamente fanta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UNDO.- La Sexagésima Séptima Legislatura del Honorable Congreso del ex… del Estado exhorta respetuosamente a la Fiscalía General de la República, para que agilice las investigaciones y se castigue a los responsables de esto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acuerd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a los 27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DiputadoSaúl Mireles Corral en representación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que hay intenciones de participar, levantaré la ronda de oradores, será una ronda de 3 a favor y en contra,quienes vayan a participar les pido levanten su 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nes estén a favor y quienes estén en contra,solamente ha levantado la mano el Diputado De la Rosa Hickerson, Gustavo De la Rosa Hickerson, Diputado Castrejón, Diputado Luis Aguilar, la Diputada María Antonieta Pérez ¿Nadie más a favor? Son rondas de 3, Diputado Saúl Mireles y el Diputado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mos con el Diputado Luis Aguilar, que v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Bueno, pues estamos plenamente de acuerdo aquí con el Diputado Saúl Mireles, el desfalco, el desfalco más grande del sexenio SEGALMEXotro, otro ejemplo de los organismos que Gobierno Federal crea, hace y que no funciona y que ellos mismos al final del día se están dando cuenta de que no está funcion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ueno, SEGALMEX ya no lo platico aquínuestro compañero Saúl es este organismo federal de Seguridad Alimentaria creado en el 2019 por el presidente Andrés Manuel para el abasto de las familias con menos recursos,es una… una idea muy noble, pero que a través de la firma de los diferentes convenios que ha ve… venido haciendo a través del tiempoy veíamos que más de 73 millones de pesos y hablaba ahorita mi compañero de la compra de azúcar pero también hay compra desde carne, carne deshebrada, carne cúbicada de res, de pollo y cerdo, que por solo… que por solo recibieron una parte y otra parte no se recib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documento interno del organismo analiza puntualmente lo que sucedió con esta compra que les platico y señalo un desfalco de por lo menos más de 13, 13 millones de pesos en la adquisición de este producto por allá del 2019.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informe apunta que gran parte de lo que sí se recibió nunca, nunca llegó en realidad para la paraestatal terminó poniéndose bueno parte de lo que se… se recibió terminó poniéndose en mal estado, de todo el dinero gastado en esa compra de carne se logró comercializar fíjense, según un reporte de ellos mismos, un tan solo 11%  de este… de este caso que les estoy com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ALMEX pues ha estado marcado por múltiples señalamientos de desfalco desde su creación desde aquel enero del 2019 a partir de fraudes que han salido a la luz, se han publicado y se han descifrado esquemas, esquemas de corrupción, como no lo comentaba ahorita el Diputado Mireles de cómo se utilizaban funcionarios de esta dependencia y que obviamente esta dependencia forma parte de la Secretaría de Agri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red, esta red que opera bajo la idea de comprar productos supuestamente para garantizar la autosuficiencia alimentaria, pero los proveedores nunca entregaban la totalidad de los artículos a SEGALMEX que se habían pagado por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Andrés Manuel anunció en aquel 2019 que las tiendas de DICONSA, el organismo encargado del abasto de medi… de alimentos comenzarían a vender más productos dentro de la canasta básica de ali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nuncio pues, abrió paso a que SEGALMEX iniciará los procedimientos para comprar estos alimentos,el organismo firmó entonces convenios con 5 proveedores diferentes por un total de más de 73 millones de pesosy un informe, les digo del propio SEGALMEXrealizado ahora en el 2022 señala que los empresarios solo entregaron poco más de 60 millones de pesos en productos, unos poco más de 3 millones de dólares y omitieron despachar el r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de en… los entonces responsables del organismo nunca, nuncaesta parte es importante, nunca reclamaron la mercancía faltante. Pero bueno, al final del día esto se traduce, esto se traduce en un mal actuar, en un mal actuar del Gobierno Federal, en el incumplimiento de otra de sus promesas de campaña de López Obrador que es erradicar la corrupción, la afectación de miles de productores de maíz y de trigo de diversos estados por supuesto, Chihuahua está en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año a empresas mexicanas a realizar la mayoría de las compras en empresas extranjerastambién eso hay que comentarlola falta de atención en las familias de situaciones de… por contingencias climáticas que sucedieron durante aquel 2022 y a quienes se les prometió atenderlos con alimentos, medicamentos, agua, medicinas e insu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desatención de las familias de extrema po… pobreza, a quienes se les entregaban dotaciones de alimentos y que no tienen acceso al alimento di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satención inclusive muerte de niñas y niños porque no se les llevó alimento y les pudo haber causado desnutriciónla omisión del presidente de tomar acciones en contra de los culpables también, también lo hace cómplice del fraude que se está viviendo en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stitución, la Constitución establece que toda persona tiene derecho a la alimentación nutritiva suficiente y de calidad y de que todo esto se lleve a cabo a cabal manera por ésta, por esta y otras muchas acciones los chihuahuenses nos sen… nos sentimos y estamos abandonados por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ontinuación tiene el uso de la voz el Diputado De la RosaHicker…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Yo de… de verdad quisiera que las 2 fracciones parlamentarias y los otros 2 diputados hiciéramos un verdadero pacto de lucha contra la corrupción, es decir, la corrupción es el… la destru… el veneno que destruye al… al buen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engamos corrupción, es muy difícil tener buen gobiernoa mí me preocupa, me preocupa mucho que con frecuencia su servidor suba y despotrique contra la corrupción del PAN y que muchos compañeros del PAN suben y despotrican contra la corrupción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a corrupción debe ser combatida con toda la fuerza, con toda la energíadebemos de verdad, de verdad debemos combatir la corrupción y combaqui… combatirla inclusive en nuestras propias personas, cuando cometemos algún acto indeb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mos a los compañeros que exigen se investigue a fondo a el señor Ignacio Ovalle Fernández,es un gran error desde mi punto de vista y con una disculpa para todos mis compañeros,considero que es un gran error de Andrés Manuel López Obradorhaber nombrado a Ignacio Ovalle Fernández encargado de SEGALME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ste cuate primero nació en el 45 es un año mayor que yo, pero empezó en 1976, siendo secretario particular de Luis Echeverría Álvarez, en 1976 fue director general del Instituto Nacional Indigenistaes muy probable que ahí haya establecido una relación de amistad personal con Andrés Manuel López Obrador, inmediatamente después fue cambiado al Plan Nacional de Zonas Deprimidas y Grupos Margi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re el 88 y el 90 estuvo a cargo de… de CONASUPO, luego fue embajador de México en Argentina y en Cuba y finalmente fue Diputado Federal entre el 94 y 9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se aventó veintitantos años en lo más sabroso de la corrupción del PRI, en lo más padre donde metían la mano y sacaban el dinero sin avis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error tan grave de Andrés Manuel de haber nombrado a este hombre,pero veamos una cosa y es a lo que me refiero que… que hay que verlo por los dos l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duartistas que colaboraron con Duarte para que se llevara  miles y miles y miles de pesosno están ocupados, no tienen empleos importantes en la administración estatal actual? ¿Les podemos confiar?Todavía tenemos ahí un montón de temas que nos preocupan mucho,la golondrina que ya se está convirtiendo en buitre, la Torre Centinela y ni siquiera, ni siquiera nos han enseñado los contr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la lucha contra la corrupción debe ser una ru… lucha que venga desde la ética política y tengamos la posibilidad de plantear y de confrontarlay tenemos que hacerla porque si no, la corrupción va a seguir destruyendo este país. Pero miren, en el 2019 entró este bato Ovalle y hizo y parece que se trajo a la pandilla y en el 2020 se descubrió una irregula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 dio aviso a la auditoría de… de la República y se empezó a trabajar inmediatamente y se encontraron después de haber encontrado una pequeña… una irregularidad extraña porque compró acciones, entró en el mercado bursátil con dinero de SEGALMEXy… y todo mundo y… y les llamó la atención inmediatamente porque SEGALMEX está comprando acciones e inmediatamente se inició la investigación, en el… en el 2020 ya había una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el compañero Castrejón va a desarrollar las cuestiónde la investigación,yo estoy planteando un poco en lo general pero miren, en febrero de 2011, la Auditoría Superior de la Federación alertó sobre graves irregularidades cometidas por PEMEX en su relación con el grupo de Odebrech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ita se han encontrado 7 graves irregularidades más entre el grupo Odebrecht con funcionarios del gobierno de México y ya que estaban disponibles en el 2011 paxaron 2011 o sea, la corrupción de Odebrecht empezó con Calderón pasó Calderón nadie se dio cuenta, más contratos con Peña Nieto, más contratos y desde Fox hubo la primera negociación de Odebrecht que fueron advertidos como irregularidades y no investigó nadie a Odebrecht y nadie a los funcionarios que habían negociado con Odebrech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s investigaciones sobre ober… Odebrecht se iniciaron hasta que entró el gobierno de Andrés Manuel López Obrador;resulta que efectivamente, si nosotros los de MORENA nos ponemos muy enérgicos con relación a Odebrecht y… y este por una especie de mensajes, todos los compañeros encontraron su celular y se pusieron a verlo está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otros seguimos criticando la corrupción del otro no vamos a salir adelanteesta es una invitación,es una invitación a que sinceramente, sinceramente tratemos de sanear la política, la economía del país a nivel federal pero también compañeros a nivel estatal, porque algo huele mal en Dinamarca,así dice Shakespeare desertificándolo diríamos algo huele mal en el desierto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de la voz el Diputado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Cuál es la verdadera razón por la que este gobierno busca desaparecer al INA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sin medias tintasel coordinador de MORENA en el Senado ha presentado una iniciativa para desaparecer, para suprimir, para eliminar al órgano que se encarga de salvaguardar el derecho de acceso a la in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s la razón de fondo por la que MORENA también presenta una iniciativa para destruir al Sistema Nacional Anti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xplica el embate del Gobierno Federal en contra del Poder Judicial de la Federación, SEGALMEXes una de esas razones,la estafa maestra de la 4T 15 mil millones de pesos dinero del pueblo que se robaron, que lamentablemente estaba destinado a favorecer a quienes juraron poner primero a los pobres y que lamentablemente hoy esas personas se encuentran decepcionadas porque ese programa social que tendría que llegarles fue distraído y se fue al caño de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mentablemente esto se hace en impunidad y en completa opacidad, porque el amigo del presidente despacha desde la Secretaría de Gobernación desde un alto puesto en la SEGOB está siendo protegido y ahí está Ignacio Ovalle en completa impunidad, en un altísimo cargo en Bucareli esa es la 4 transformación una corrupción multiplicada por 4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ALMEX representa el sello más claro de lo que es este sepse… sexenio,juraron que combatiría en la corrupción, que irían de abajo hacia arribay hoy la realidad es aplastante este robo del siglo representa además un legado en el cual este gobierno volverá a fallarle a los mexicanos porque SEGALMEXademás, debería de estar favoreciendo a quienes menos tienen y tal vez eso explica,este robo explica por qué este gobierno va alegar por lo menos 6.5 millones de personas más en situación de pobr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quí es donde la pregunta subyace, si realmente buscan combatir la pobreza o buscan tener ahí un capital político como el Presidente de la República lo dijo sin el menor rep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cuarta transformación un legado de mentiras, de robos y de corrupción multiplicada por 4T.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emos dar la más cordial bienvenida a los alumnos y alumnas de la Facultad de Derecho de la Universidad Autónoma de Chihuahua,invitados por el Secretario de Asuntos Legislativos, el licenciado Everardo Rojas Sori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an todas y todos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el Diputado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al igual que mi compañero el Diputado maestro De la RosaHickerson, también un servidor me congratulo de que desde este Podio se denuncie la corrupción, el combate a la corrupción venga de donde venga hay que celebrarlo y hay que aplaudirley desde luego, desde luego, le anunciamos a los chihuahuenses que vamos a votar en favor de ese exhorto del compañero 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todo lo que abone al combate a la corrupciónbienvenido y siempre estaremos apoyando porque una de nuestras misiones además, además de ayudar a los pobres y estar con ellos es combatir la corrupción y ganar la salud pública en Chihuahua y desde luego en el paísy con respecto al contenido del exhorto del compañero Mireles… si cóm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No,nada más este impresionado por la vehemencia del compañero de Movimiento Ciudadano este comentarle, preguntarle que si usted sabía que Ignacio Ovalle y Manuel Lozano Jiménez que son dos de los… de los más altos funcionarios antes de venir a SEGALMEXeran distinguidos militantes de Movimiento Ciudad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 maestro, lo desconocía. Gracias por su aportación. M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permítanme por favor, no se permiten los diálogos personales,ha… ha respondió la pregunta del Diputado por voluntad propia le permi… le pido Diputado, por favor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Continu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nga de donde vengacelebramos y es una de nuestros principiosel combatir la corrupción, porque la corrupción puede existir en cualquier gobierno,un policía o uno de vialidad ahorita va y te pide 500 pesos por no detenerte, porque traes aliento alcohólicono andas tomado, pero traes aliento alcohólico y hay corrupciónlo importante es no tolerar la corrupción, ese es el fondo de las cosas, no tolerarla que cuando te enteras que en tu gobierno hay corrupción sea quien sea, hay que castigarlo, hay que proces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arró muy bien el compañero Mireles en su exhorto y recordando un poco de eso, efectivamente SEGALMEX se crea en el 19 está este señor Ovalle que comentó ahorita el maestro De la Rosa y cuando se dan cuenta de las cochinadas que se estaban haciendo ahí, rectifica el Gobierno Federal, rectifica y para abril, para abril del 2022 nombra a Leonel Cota como titular de SEGALMEX, un hombre que ya fue gobernador, presidente municipal en LaPaz y que en 40 años, 40 años en el servicio público nunca, nunca ha tenido una sanción por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í, efectivamente, como dice el compañero Mireles, a Ovalle en lugar de procesarlo o destituirlo, lo llevan a otro puesto y ojalá no se le protejay si resulta de las investigaciones que hay responsabilidad para él, se le va a procesar y se le debe proce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eonel Cota Montaño en abril de ese 22 había 4, abiertas4 carpetas de investigación solamente; para diciembre del 2022 con Leonel Cota había 40 denuncias, 40 carpetas de investigación y el resultado de no tolerar la corrupción del Gobierno Federal es que hoy en día haya muchos detenidos,hay órdenes de aprehensión y carpetas contra 29 funcionarios públicos y contra 28 particulares que integran las empresas esas fantasmas que mencionaba el compañero Mireles allá,aquí no se permite la imp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detenidos Jorge Humberto González Bocazo {\c [Bocardo]}, Manuel Lozano Jiménez, José Rafael Domínguez por parte de… de los empresarios está Fernando Hiram Zurita Jiménez, Javier Adán Jiménez Tinoco y otros que por guardar el artículo 20 constitucional la presunción de inocencia, no se pueden mencionar los nombres porque hay órdenes de aprehensión pendientes, pendientes de ejecutar y también porque desgraciadamente como ya lo hemos dicho aquí en esta Tribuna, el corrupto Poder Judicial Federal, salvo excepciones, ha protegido a través de amparos a muchos de los que intervinieron en esta delincuencia organizada y en este lavado de dinero de que son acus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vinculados a proceso también ya este hace unos días los vincularon a Proceso por estos hechos que no se han tolerado y que se ha actuado en contra de estas personas que robaron,hay dinero recuperado también ya de esas empresas bursátiles que habló antes el compañero De la Rosa Si… Hickerson, 888 millones recuperados que de ahí nace la desconfianza de por qué estabancomprando valores bursátiles esta recuperar esos 888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vinculados son Roberto Rivera Ramos y Gonzalo MoraLateras yestán prófugos de la justicia 13 detenidos que están con sus amparos esperándolesa ver si se les concede, como se le concedió a René GaviraSegresteeso es lo que ha hecho y esperamos que el Gobierno del Estado también, también combata la impunidad,que también se vean resultados en las denuncias que hicimos de los uniformes en Colegio de Bachilleres, que huele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 de las contrataciones hay denuncias que no se ha hecho nada Rosa Isela en las cafeterías que se otorgaron en cómo se protege al licenciado Luis Alfonso Rivera Campos, primo hermano de la maestra María Eugenia Campos, en la denuncia de corrupción al auto otorgarse tiempos completos él y sus amigos en el… en la caducidad que anunció en su informe la maestra María Eugenia Campos del anterior gobierno panista y el año y medio que va de 200 millones en medicinas caducadas y que no hay ningún det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lo que pasó en el CERESO número 3 en Ciudad Juárez, que no hay detenidos ni informe de qué es lo que se ha hecho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repito, vamos a votar a favor y estamos con todo lo que denuncien aquí de combate a la corrupción estamos por eso y los vamos a apoyar y ojalá en los meses próximosveamos también cero impunidad en los hechos que acontecen aquí en el Estado que huelen 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Saúl Mir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permis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Yo celebro compañeras y compañeros, que nos vayamos poniend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escuchado en múltiples ocasiones al titular del Ejecutivo Federal decir que la corrupción se ha acabado y la verdad es que yo festejo ese reconocimiento que han hecho desde esta Tribuna de que la corrupción no se ha acabadoen México y que tenemos que combatirla de manera fro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 tristeza lo que hemos podido indagar acerca del tema de SEGALMEX, porque al inicio de la legislatura yo presenté un exhorto que ustedes tuvieron a bien acompañarlo para exhortar al Ejecutivo Federal a que pagara un deudo que tiene con los productores de maíz amarillo del estado de Chihuahua por 595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2 de octubre del 2020 hizo una visita que hubo del Presidente a Ciudad Juárez un grupo de productores de la región noroeste le entregó un oficio y una petición formal para que atendiera este tema y el 9 de junio del año 2021 recibieron respuesta del ingeniero Arturo Puente González,me voy a permitir darle lectura a este oficio de re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miento a su solicitud de fecha 29 de septiembre del 2020, enviado al licenciado Andrés Manuel López Obrador, Presidente Constitucional de los Estados Unidos Mexicanos, recibir el 8 de junio del 2021 mediante el folio de gestión 20201126 relativo al pago de incentivos pendientes de maíz del ciclo agrícola primavera-verano 2019 se le informa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 las ventanillas de acerca se cubrieron 181 mil238 toneladas de maíz con un apoyo gubernamental de 12.5 millones de pesos y una aportación igual de los particip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gundo apoyo se dio a través de las ventanillas de Financiera Nacional de Desarrollo por 1millón291 mil 16 toneladas de maíz, con un monto de 87.1 millones de pesos y una aportación igual de los participantes, lo cual permitió a los productores asegurar un precio mínimo para sus cosechas debido a los traslapes de los ciclos agrícolas del año fiscal los pagos de los inter… in… incentivos complementarios al ingreso objetivo son sobre el volumen re… realmente comercializado y éstos se cubre con un presupuesto del añ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l pago de los apoyos a la comercialización del primavera-verano 2019 debió haberse realizado en 2020 sin embargo, en el Presupuesto de Egresos de la Federación 2020 no se consideraron recursos para la comercialización en función de que el programa de apoyos a la comercialización de acerca ya no operaría y sería sustituido por el Programa de Precios de garantía operados por SEGALME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dinero sí había,había más de 15 mil millones de pesos con los que se podía haber cubierto ese adeudo que reconoce el Gobierno Federal a los productores de nuestro Estado y a la fecha después de ese exhorto,después de múltiples gestiones del Gobierno Estatal anterior, de la Secretaría de Desarrollo Rural del gobierno anterior, del Gobierno Estatal actual y de la Secretaría de Desarrollo Rural de este gobierno, no ha habido respuesta para los productores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dio mucho gusto escuchar al di…Diputado De la Rosa decir y reconocer que se equivoca el presidente al proteger a Ignacio Ovalle en el Instituto Nacional para el Federalismo y el Desarrollo Municip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está, como bien lo decía el Diputado Sánchez en la Secretaría de Gobernación, premiado después de lo que sucedió en SEGALMEX,en múltiples ocasiones he escuchado en esta Tribuna decir que no somos iguales efectivamente, no somos ig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los mismos, son los mismos de hace años y me voy a permitir citar algunos nombres Manuel Bartlett Díaz, actual Director General de la Comisión Federal de Electricidad, Secretario de Gobernación del 1 de diciembre de 1982 al 30 de nov… noviembre de 1988el artífice de la caída del sistema, Secretario de Educación Pública del 1 de diciembre de 1988 al 6 de enero de 1992, Gobernador de Puebla del 1 de febrero de 1993 al 31 de enero de 199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fonso Durazo Montaño, actual Gobernador de Sonora y ex secretario de Seguridad Pública,SecretarioParticular del Presidente Vicente Foxdel 1 de diciembre del 2000 al 6 de julio del 200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nuel de Jesús Espino Barrientos, director del Colegio Nacional de Educación Profesional Técnica nada más y nada menos que Presidente del Comité Ejecutivo Nacional del Partido Acción Nacional del 5 de marzo del 2005 al 8 de diciembre del 2007, pues que no ocurrió un fraude, a decir de ustedes el 2006 y el capitán en jefe es ahora director del Colegio Nacional de Educación Profesional Téc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poleón Gómez Urrutia, senador líder sindical fue Director General de Casa de Moneda en México del 6 de junio de 1979 al 7 de enero de 1992, en los períodos de José López Portillo, de Miguel de la Madrid Hurtado y de Carlos Salinas de Gorta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ó el actual coordinador de senadores de MORENA, Ricardo Monreal Ávila, diputado federal del 1 de septiembre de 1988 al 31 de agosto de 1991, senador de la República del 20 de diciembre de 1991 al 31 de agosto de 1997, Gobernador de Zacatecas del 12 de septiembre de 1998al 11 de septiembre del 200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ejandro Gertz Manero,Fiscal General de la República, Secretario de Seguridad Pública del 1 de diciembre del 2000 al 3 de juniodel 2004;del 2009 al 2012 Diputado Federal de Convergencialo que hoy es Movimiento Ciudadano y aquel que fuera detenido por la DEA y portando un pasaporte falso y 50 mil dólares en efectivo en su arribo a un aeropuerto de los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omos iguales siguen siendo los mismos, como es el caso de Ovalle siguen siendo los mismos los que controlan la política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hasta aquí le dejo porque pudiéramos estar toda la tarde viendo nombres,solamente decirles y reconocerles el que estemos poniéndonos de acuerdoy efectivamente, el combate a la corrupción se debe dar de manera frontal, de manera decidida y en cualquier nivel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la Diputada María Antonieta Pérez Reyes,con ella cerramos la ronda de particip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principal del exhorto que acabamos de escuchar en voz del Diputado Saúl Mireles,yo lo voy a abordar desde dos ópticas. Primero, el tema principal de su participación la corrupción en SEGALMEX y la responsabilidad posible de Ignacio Ovalle Fernán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Bancada de MORENA es clara al respectonos sumamos a su exhorto y además como Bancada exigiremos que caiga sobre Ignacio Ovalle Fernández todo el peso 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como los compañeros que me antecedieron nuevamente no pudieron dejar a un lado el tema partidista, no pudieron ser objetivos en este temame voy a permitir responderles desde la otra óptica, dice el diputado que me antecedió que se siente abandonado, se siente abandonado por el Gobierno Federal ante este caso de corrupción de SEGALME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pues le voy a dar a este diputado datos duros, no emotivos, datos duros, para que de veras sepa cómo nos hemos sentido los mexicanos abandonados por los gobiernos federales anteriores con respecto a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go en mis manos un documento que yo se los recomiendo,sé que no lo van a leer porque pues está abordando la corrupción de los di… de los gobiernos panistas y priistas por sexenio,es nada más y nada menos de mexicanos contra la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go en mis manos solamente el que aborda el de Enrique Peña Nieto, Fidel Herrera Beltrán ex gobernador de Veracruz,fue un político gobernador que sem… después de ser gobernador se mandó a Barcelona como… como este como embajador. Sin embargo, fue acusado y tuvo que renunciar por estar involucrado en la compra de medicamentos falsos y caducos por el gobierno de Veracru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demás, está acusado de colaborar con el crimen organizadofíjense esta cosa tan grave,en el dos mil do… once se le demostró la existencia de un grupo de crimen organizado llamado la compañía que formaba parte y cogobernaba en Veracruz con Fidel Herrera Beltrán ¿En donde está Fidel Herrera Beltrán? Libre, libre de cargos y gozando del dinero que se rob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uis Armando Reynoso, gobernador de Aguascalientes exactamente igual, estuvo detenido por averiguación de enriquecimiento y muchos otros delitos como lavado de dinero y peculado y ¿En donde está? Li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en otro asunto más para que se sientan de veras desprotegidos? Luis Alberto Villarreal, que fue Diputado Federal del PAN, que por cierto era el coordinador de la Bancada ustedes recordarán este caso porque a él se le descubrió, junto con otros diputados panistas que les pedían a los alcaldes el moche entre el 10 y el 35%  del presupuesto que ellos bajaban para esos municipios ¿En donde está Luis Alberto Villarreal? Li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en hablar de otros… otros casos más el que quieran, Rafael Moreno Valle, Manuel Velasco, el que quieranhasta que terminó Enrique Peña N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análisis dice claramente que para que haya corrupción tiene que haber una red política de complicidad,así de sencillo ninguno de estos gobernantes y políticos pudieron robar lo que robaron si no tenían complicidaddesde las masas… altas esferas polí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yo les pregunto ¿En dónde están todos estos políticos y qué hicieron los gobiernos federal… federales en turno? Eso sí, de veras es sentirse desprotegidospero comentaron también que el presidente estaba incumpliendo a una promesa de campaña de acabar con la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les voy a narrar rápidamente 15 servidores públicos, empresarios y políticos que están actualmente proces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milio Lozoya Austin ya lo saben el gran, gran fraude de corrupción de Odebrecht está detenido y procesado; Alonso Ancira el dueño, el fabuloso y poderoso dueño de Altos Hornos de México detenido en España por haber vendido a sobreprecio de 200 millones de… de… de… de dólares la planta de fertilizantes de agronitrogenado de Pemex en 2013; César Duarte de Chihuahua asunto que ya conocen; Juan Collado, Juan Collado está en la cárcel¿Saben quién era Juan Collado? No, no era cualquier abogado, era el abogado preferido de Carlos Salinas de Gortari, de Enrique Peña Nieto, detenido por haber hecho fraude entre otras cosas con empresas fantasmas y con facturas fal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Rosario Robles, la sacrificada de la estafa maestra que inició con Calderón; Luis Carl… Cárdenas Palomino, el brazo derecho de García Luna detenido; Julio Serna, Jorge Luis Lavalle, ex senador de Acción Nacional vinculado a Odebrecht que fue precisamente denunciado por Emilio Lozoya; Roberto Sandoval, ex gobernador de Nayarit; Mario Marín, detenido; Jaime Rodríguez el Bronco por su responsabilidad en el delito de desvío de recursos y el más reciente en el veinte… de 2023, de abril, la Fiscalía General de la Ciudad de México detuvo el panista Cristián VonRoerich, vinculado al cártel inmobiliario en la Ciudad de México ¿Sí, recordarán ese caso, verdad? Sí, lo recordarán, fue alcalde de la delegación Benito Juárez, panista, Diputado y mientras estuvo en esos cargos creó un cártel inmobiliario donde vendía y modificaba usos de suelo, permitía construir pisos en edificios que no soportaban más estructuras finalmente cay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no es cierto en ningún sexenio, en ningún sexenio de la historia moderna de México había habido o ha habido tantos grandes peces gordos, como el PAN un día prometió meter a la cárcel y que no cayó ninguno, nunca había habido ninguna investigación y mucho menos en de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or otro lado si les parece poco Genaro García Luna, en México tiene tres órdenes de aprehensión, no les parece suficiente estos hechos duros de estos personajes, ladrones, detenidos, procesados por peculado y todos los delitos que les acabo de decir, vámonos a transparencia internacional, en el ranking del Índice de Percepción de la Corrupción de Transparencia Internacional, que es un organismo a nivel mundial que mide cómo se ven a los países en cuanto a transparencia o a corrupción, México en el 2018 tenía lugar 138 de 180 países, 138 en el lugar 138 de 180 países, en el 2019 la misma el mismo Índice de Transparencia establece que México sube a 130 de 180 países y en el 2022 México se posiciona en transparencia en el lugar 126 de 180 países del 2018 al 2022, si hay que aplaudir, subimos seis puntos a nivel internacional y no lo digo yo lo dice precisamente el Índice de Percepción de la Corrupción de Transparencia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dicen que nuestro Presidente es cómplice, a ver, no… no… no… no… no… por Dios, eso que lo diga u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e… de nueva cuenta les permigo… que no se permiten los digolos… los diálogos personales y le pido respeto para la oradora,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Eso de que hace cómplice a nuestro Presidente, que los cientos de ladrones que nos han pasado a robar anden libres, no… no lo hace cómplice, o es Presidente o es juez, que ha resultado ser un súper Presidente, pues sí, también es cierto, pero tampoco lo quieran hacer juez, él no mete a la cárcel a los corruptos, pero además, el Presidente ha hecho lo que ninguno, lo que ninguno poner para empezar, el ejemplo de honestidad, así de sencillo poner un ejemplo de honestidad para que sepan todos sus funcionarios que el que roba la paga, así de senci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estoy segura que Ignacio Fernández y sus cómplices de SEGALMEX deberán acabar en la cárcel, porque la diferencia es que nosotros no queremos proteger a los ladrones y que sean de nuestro gobierno o de nuestro partido, roban igual e igual, deben de ser sancionados y no vamos a meter las manos a la lumbre por ninguno de ellos. La lucha en México contra la corrupción ya inició con Andrés Manuel López Obrador y sigue fuerte la lucha contra la corrupción, le pese a los partidos cómplices que les pese, avanza la lucha y esto apenas empie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á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agotado el tiempo, la Diputada Isela Martínez, pregunta si usted le per… pide una pregunta, si usted se lo per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o permite, Diputado Piñón, que sí le acepta una pregunta al Diputado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 acepta, Diputada no acepta, Diputado Mireles por alusione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Yo nada más comentarle, Diputada, con mucho respeto, yo en ningún momento dije que me sentí abandonado, bueno, lo expresado dijo que el que le había antece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jo el Diputado que me antecedió, pues el Diputado que… que bueno, yo nada más quería hacer esa acla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acepta la aclaración y se da por concluido el presente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ermítame un segundito,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respecto al contenido de la proposición con carácter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é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7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Maric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Marisela Terrazas Muñoz, en mi carácter de Diputada de la Sexagésima Séptima Legislatura del Estado de Chihuahua, en representación del Grupo Parlamentario del Partido Acción Nacional, con fundamento en lo que dispone la Ley Orgánica del Poder Legislativo del Estado de Chihuahua y el Reglamento Interior y de Prácticas Parlamentarias del Poder Legislativo, comparezco ante esta Honorable Soberanía a fin de presentar proposición con carácter de punto de acuerdo a efecto de exhortar respetuosamente al Ejecutivo Federal, a fin de que desista de desmantelar al Sistema Integral de Protección de Niñas, Niños y Adolescentes y pina, así como al Congreso de la Unión para que no aprueben la iniciativa propuesta por el Presidente que pretende el retroceso, los avances en favor de los Derechos de las Niñas, Niños y Adolescentes,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18 de abril el Presidente Andrés Manuel López Obrador presento ante la Cámara de Diputados una iniciativa de Decreto mediante la cual pretende hacer diversas modificaciones a distintos ordenamientos con el objetivo de la simplificación según lo marca la simplificación orgánica al artículo 2 del mencionado decreto busca cito, simplificación orgánica en instituciones que atienden a la infancia en nuestro país, las cuales no representan más que un retroceso de 30 años de la lucha por los Derechos de las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 costado mucho para la historia de la humanidad y para México en particular, reconocer a los niños como sujetos de derechos, así como la creación de estructuras gubernamentales que garanticen sus derechos, pero ahora una iniciativa del Gobierno Federal del Presidente, pretende echar para atrás todos esos logros y desarticular el Sistema Integral para la Protección de Niñas,  Niños y Adolescentes SIPINNA, al trasladar sus funciones al Sistema Nacional para el Desarrollo Integral de la Familia DIF, facultad con la que no cuenta esta segunda i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aturaleza del DIF, es principalmente de carácter asistencial y actualmente se encuentra rebasada en trabajo, pues todos los problemas por los que atraviesa un país golpean siempre primero a la célula básica de la sociedad. Es muy importante la labor que desempeña el DIF en favor de las familias, y se ha ganado su reconocimiento y respeto a lo largo de sus casi 50 años de trabajo, sin embargo, no cuenta con la capacidad estructural, operativa ni técnica para coordinar una política pública de Estado que dé respuesta a las necesidades de los 38.3 millones de niños que habitan nuestro país, al no tener atribuciones de coordinación frente a las Secretarías y demás instit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SIPINNA tiene esta facultad de coordinación como una… como una de las principales y más loables labores, con la que logra la creación de políticas públicas y la armonización legislativa en favor de la niñez en el país, también SIPINNA logra articular mecanismos que fortalecen los vínculos entre el Estado a través de las instituciones públicas y las organizaciones de la sociedad civil y generar planes de acción para hacer de los Derechos de las Niñas y de los Niños una re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ara el Presidente, la separación entre SIPINNA y el DIF no tiene ningún sentido, ni para la planeación, ni para la ejecución o para la evaluación de las políticas dirigidas a este sec… a este sector social ¿Pero cómo va a entender el Presidente o como le va a dar sentido al trabajo de SIPINNA si esta institución no ha sesionado ninguna sola vez que inicio el mandato del gobierno de Morena ¿Claro no lo entiende? Por eso nunca ha citado a sesionar a una institución a un sistema en donde el mismo presi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Andrés Manuel, la existencia de SIPINNA significa un gasto burocrático, presupuesto para México en el cual no vale la pena invertir ¿Esto es verdad? O más bien no le interesan las niñas, niños porque no son rentables electoralmente hablando, porque no le darán votos en la próxima elección, o no será también que como su gobierno lo único que ha sabido hacer durante cinco años pues ha sido robar y dejar vacías las arcas del estado y necesitan seguir desapareciendo instituciones que sí trabajan y que si tienen resultados para los mexicano, basta señor Presidente, deje de robarle a la población mexicana, deje de destruir la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ecreto también habla de coherencia, coherencia que definitivamente le falta al Gobierno Federal al momento de hablar de la garantía de Derechos a Niñas, Niños y Adolescentes, pues México es el país más inseguro para que nuestros niños puedan crecer. Más de la mitad de nuestros niños viven en condiciones de pobreza; 6 de cada 10 niños sufren violencia y son diariamente asesinados 3.4 y ni hablar de la alza en suicidios en menores de edad que ya ene esta mismo Congreso hemos discutido; ocupamos el primer lugar mundial en obesidad infantil y al mismo tiempo el 12%  de menores en México padece desnutrición crónica; 8 de cada 10 estudiantes en el país no alcanza los conocimientos requeridos en el nivel básico, en el nivel educativo básico, y 4 millones de niños hoy en día no van a la escuela, hay tantas necesidades en la infancia de nuestro país, pero al Presidente  parece no importarle y parece pensar que a él le sobran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mes de abril mañana justamente conmemoramos perdón, el domingo pero en este Congreso lo haremos el día de mañana, se conmemora  a la niñez en nuestro país y parece que el mejor regalo que le dará el Presidente de  la Republica a nuestras Niñas y Niños es la desaparición de SIPINNA, es la desaparición de sus derechos de las políticas públicas que los protegen, el Estado el primer obligado en velar por que en todo momento se respete el interés superior de la niñez, con estas iniciativas resulta ser el primero en violar su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el interés del Presidente por desmantelar todas las instituciones que tanto le han costado a los mexicanos situación que como Diputados y como representantes en esta alta Tribuna nos molesta profundamente, pero meterse con estructuras que trabajan por los niños nos indignan y francamente nos parece un golpe bajo por parte del Presidente. No permitiremos estos actos ni en Acción en… no permitiremos estos actos en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desde esta Tribuna, tienen una voz que defienden a las niñas y a los niños y bueno, yo creo que mañana muchos de nosotros vamos a tener que dar la cara a nuestras niñas y niños diputados que estaremos recibiendo en esta Tribuna. Yo les preguntaría qué les van a responder cuando ellos los cuestionen sobre su trabajo en favor de ellos, en favor de sus derechos, qué responderán mis compañeros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me permito someter a la consideración de este Alto Cuerpo Colegiado la pres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Estado de Chihuahua, exhorta respetuosamente al titular del Ejecutivo Federal, a mantener y fortalecer la estructura actual del Sistema para la Protección Integral de Niñas, Niños y Adolescentes, para que se siga coordinando el trabajo entre las distintas dependencias de gobierno y la sociedad civil organizada en favor de la niñez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Estado de Chihuahua, exhorta respetuosamente a la Cámara de Diputados que en su trabajo leg… para que en su trabajo legislativo no aprueben leyes que representen un retroceso en los avances históricos que la legislación actual ha conseguido en favor de los derechos de Niñas, Niños y Adolescentes, y por tanto no aprueben el artículo segundo del decreto presentado por el Presidente de la República el pasado 18 de abril del año en cur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de Chihuahua, a los 27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Noel Chávez, ha pedido el uso de la voz,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para felicitar a la Diputada Marisela Terrazas y si nos permite adherirnos como Grupo Parlamentario, un servidor con la experiencia en… en… en la alcaldía, el área de SIPINNA ha realizado un papel fundamental, si bien es cierto el DIF es el desarrollo integral de la familia, pero lo ve en su totalidad, pero en los municipios tenemos la instancia de la mujer y una parte fundamental era la parte del SIPINNA y aquí quiero resaltar algo era cubierto la estructura del SIPINNAen su totalidad por el erario municipal, no recibíamos nada del Gobierno Federal nosotros la cubríamos en su totalidad, nada más se reciben los municipios todo el tema reglamentario y de seguimiento, pero se lograron en un tema transversal tema de psicólogos para los niños y bueno, fue… fue un avance muy bueno y lo digo como ejemplo para los municipios de la Sierra y los municipios rurales, la felicito y ojalá nos permita la adh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Con gusto, Diputado,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legislador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7 votos a favor, cero en contra y 6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informa el Diputado Castrejón que quiere agregar su voto en abstención, por lo que serían siete en abstención del anterior punto de la proposición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cto seguido, tiene el uso de la palabra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se dispense la lectura completa de la presente iniciativa, permitiendo hacer una síntesis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Para destruir a un país se requiere ser extraordinariamente metódico, decir primero los pobres es una bella frase de mercadotecnia política, decir no mentir, no robar, no traicionar al pueblo es un eslogan eficiente, eficiente para seducir masas, para empobrecer a un país hay que iniciar seduciendo ese es el primer paso, la demagogia, el populismo, tiene una serie de recetas eficientes la venta de esperanza, la promesa de otorgar justicia, la reivindicación de toda injuria, la emancipación de todo dolor causado por el abandono sistemá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son estrategias de quienes se disfrazan de ovejas, pero son viejos lobos que hacen vieja política en nuevas odres, para destruir un país hay que ser extraordinariamente metódicos e iniciar por la educación, iniciar por la educación quitando por ejemplo, las escuelas de tiempo completo, dejando de invertir en nuevas tecnologías, en las aulas como en algún momento ya se hacía, era un camino ya transitado y ya aprobado hoy las escuelas, hoy nuestros alumnos siguen, por ejemplo, sin tener acceso a Internet, la mayor y la mejor herramienta para competir en este mundo hiper globalizado en pleno cenit de la cuarta revolución industrial, una revolución cimentada en el Internet del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alumnos de preescolar, primaria y secundaria, es decir, el cogerte de la educación básica carecen de un esfuerzo ya no sin precedentes, sino mínimo de querer equipar con internet a las escuelas, para destruir a un país hay que ser extremadamente metódico y este gobierno lo es por la forma en la que trata a la educación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el Gobierno Federal da un nuevo paso para seguir desmantelando nuestras instituciones, continuando con la tentación por la opacidad la Secretaría de Educación Pública pidió a la Junta de Gobierno del INEGI que la información estadística del Sistema de Información y Gestión Educativa no fuera considerada información de interés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representa dejarnos sin datos sin indicadores, sin estadísticas, sin caminos educativos claros por los que transitan nuestros hijos, por los que transita la niñez mexicana y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ducación en México está siendo desmantelada y lo está haciendo de manera extremadamente sistemática y metódica y lo está haciendo además de manera deliberada y sádicamente destruida desde sus cimientos, desde sus raíces, empezando, por ejemplo, por la falta de salarios dignos a los docentes, por la falta de reconocimiento a ellos, por el adoctrinamiento miserable y criminal en ideologías trasnochadas ahora denominada nueva escuela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ueva escuela mexicana es un nido de ideología empobrecedora que buscan introducir sus epistemologías y una serie de premisas rencorosas y tóxicas, ahora, sin rubor, la Secretaría de Educación pide, exige y amenaza que se deje de recabar información en los ítems educativos. México no sólo ha retrocedido en este sexenio en los estándares de medición educativa, hay que ver cómo México se mantiene retrocediendo en todos, absolutamente todos los estándares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uestros alumnos saben menos de ciencia y tecnología que hace cuatros…  cuatro años, saben menos de fenómenos naturales que hace cuatro años, dominan menos el español que hace cuatro años mientras el mundo crece exponencialmente, mientras el mundo no se detiene México, nuestro país, retrocede, nuestra educación retrocede nos atrasamos, nos empobrecemos y cuál es la intención perversa detrás de todo esto, es muy sencilla para dominar a un país es necesario estar dispuesto a destruirlo primeramente de forma metódica, y hay que iniciar por la educación, para que el alumno deje de ser crítico con su realidad y consecuentemente deje de ser crítico con sus políticos, con esa casta política que odia la emancipación, aunque en el discurso la enarbole, que dice que es bueno solamente tener un par de zapatos y que no hay que aspirar a más mientras ellos, esa casta si manda a sus hijos a estudiar en el extranjero, mientras ellos abandonan el sistema educativo con todas las herramientas mínimas para que los maestros se puedan defender en plena cuarta revolución informát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deliberadamente un sistema educativo abandonado. Ya ni siquiera llegan los libros para formar bibliotecas en las aulas, para fomentar lectores autónomos pero eso sí, navegamos llenos de personajes filo castristas diseñando libros de tex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 que desde Movimiento Ciudadano proponemos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xhorta a la Junta de Gobierno del Instituto Nacional de Estadística y Geografía, a fin de que convoque a sesión para que se emita un acuerdo en el que se considere de interés nacional la información de estadista del Sistema de Información y Gestión Educ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nueva política, defendamos la educación de nuestro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a perdón, Diputada Marisela Terraza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Gracias, Diputada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además de sumarnos en esta iniciativa por la preocupación que sentimos como Grupo Parlamentario por el tema educativo, a mí me gustaría, pues, agregar que tras esta decisión tomada por el INEGI a petición también por la Secretaría de Educación Pública, eso nos afecta en el acceso y la calidad en la educación, como usted lo ha plante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y que olvidar que ya ha habido varios embates en el tema de la calidad educativa en este mismo Gobierno Federal se eliminó el Instituto Nacional de Evaluaciones Educativas, el INEE y el Servicio Profesional Docente. La suspensión del Plan Nacional de Evaluación de los Aprendizajes, todo lo que son las pruebas, planea por mencionar algunos ejemplos, pues esto entorpece todo lo que es la política educativa, los procesos de aprendizaje, aumenta las brechas de desigualdad y bueno, todo esto también, pues no abona al aula supervisión, digamos, o a la calidad en la elaboración de los libros de texto, que también nos hemos dado a la tarea de… de leer algunos de los artículos que hablan sobre estos libros de texto que contienen bastantes errores y no digamos, pues de toda la estrategia que se implementó durante la pandemia, que no funcionó de nada y hoy nos tiene en resultados de deserción escolar y de baja bajo aprendizaje, baja calidad educativa de nuestras niñas y nuestr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aís que nos ha costado tanto construir, pues se cae a pedazos en materia educativa va un deterioro y pensamos que el… el… el desmantelamiento nuevamente de instituciones, sobre todo los que tienen que ver con la educativa, pues afectan gravemente a nuestras niñas y en nuestros niños, algo más que informarles a nuestra niñez en este 30 de abr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ía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Óscar Avitia Arellanes solicita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ó al Pleno si alguien más está interesado en participar, bie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hay varios puntos que… que debo comentar, primero pues me da gusto que… que se preocupe el Diputado Sánchez por el tema educativo, pero le recuerdo que él solapo que aquí en el estado de Chihuahua la educación no fuera un eje toral en el Plan Estatal de Gobierno, y comenta el Diputado que para que los maestros se puedan defender, que ya no se pueden defender, no de que nos estamos defendiendo, era de ustedes, no ha habido un solo gobierno que haya sido aliado de las maestras y los maestros, hasta que llegó el gobierno en la cuarta transformación, pero consulte a los maestros, consulte a los maestros para que vean que es lo que les estoy comentando es una afirmación, incluso por lo mismo que desde ahorita la Diputada Marisela, que se quitó el Servicio Profesional docente, sí se quitó la ley, la Ley del Servicio Profesional Docente, porque al igual son las mismas, los mismos pensamientos, los de ustedes no nos quieren meter a la cárcel y los otros los querían correr, hoy hay un sistema para las maestras y los maestros que no solamente con un examen de maestros iban a supervisores o jefes de sector, hoy hay un crecimiento vertical, escalonado, de maestro a subdirector, subdirectora, director de directoras, supervisores, supervisor a jefe de sector, y no solamente es a través de un examen, son elementos multifactorial, es la antigüedad, la preparación, el conocimiento, el desempe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amos avanzando muy bien sin ustedes, de quién hay que defendernos, es precisamente de que no vuelvan a llegar ustedes con estas políticas de querer meter a los maestros y a las maestras a la cárc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al tema sobre lo que se está exhortando y que se dice que se quiere ocultar la información, miren, les voy a dar una estadística les voy a enumerar a lo que tiene por obligación estudiar y analizar y recopilar información del INEGI de los temas agricultura, ganadería, actividad forestal, comercio, comercio exterior, empleo, desempleo, ocupación, empresas, gobierno, hogares, establecimientos, manufacturas, mapas, marco geodésicas, que es la forma de la tierra, estadísticos, Medio ambiente, minería Población Precios, salud, Seguridad Social, Seguridad pública, justicia Servicios financieros, servicios no financieros, tecnologías de información y comunicación y transporte Estudios y trabajos que dan fundamento a diversas instituciones gubernamentales, el cálculo de la UMA,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ducación es un tema sumamente primordial porque estamos hablando propiamente del futuro de nuestro país, de la economía, de la cultura, del desarrollo económico, de la seguridad pública, por ello es que debe atenderse de manera particular y hay una… hay una plataforma que los maestros conocen y identifican muy bien, pues yo entiendo que a lo mejor ustedes no están muy asociados a esto, pero esta plataforma incluso no la creó la cuarta transformación la creó, fue creada el 20 de marzo del 2018, todavía no entraba Andrés Manuel, yo sé que a lo mejor dirán ustedes como Santiago Creel, ni en las peores épocas del PRI, ahora nuestros aliados dicen, pero ya ha democratizado, dijo Santiago Cre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te, esta plataforma ahí guarda toda la información y se crea bueno y además le da sustento a las reformas que se hicieron en el 2019, las reformas en materia educativa el 15 de mayo del 2019 se reforma el artículo tercero constitucional y el 30 de septiembre se publican las leyes secundarias, pero si ustedes me permiten, para que conozcan la plataforma, yo quería que hiciéramos aquí él la exploración de la plataforma entre todos, pero si alguien la quiere hacer ahí en su teléfono, se llama SIGEP, así nomás póngale SIGEP y ahí les va a aparecer toda la información que están solicitando ustedes o que dicen que se va a ocultar ahí les aparec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é si me puedan hacer el gran favor al equipo técnico, entonces me dijeron que no más se pueden publicar fotos y videos, entonces hicimos un videito ahorita de manera rápi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plataforma y bueno, pues el SIGEP es un sistema de información y gestión educativa tiene por objeto dotar al sistema educativo nacional de una sola plataforma de tecnología que permita llevar a la autoridad educativa su planeación, operación, administración y evaluación, facilitando la transparencia y rendición de cuentas Esto es muy importante, ahí cada director en cuanto hay una vacante tiene que registrarla ahí en el SIGEP, ya con eso de ahí mismo con el SIGEP se hace la misma contratación, esto habla de transparencia, esto habla de rendición de cuentas, no las corrupciones que había en los gobiernos anteriores. Y si quieren información sobre… sobre los accesos de punto a internet, fíjense nomás ya me voy a cambiar un poquito pero por los temas que comentaron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 la Ciudad de México, un gobierno MORENISTA de 98 puntos de acceso a Internet gratuito, hoy hay 33 mil, todas las escuelas públicas tienen acceso a Internet gratuito, actualmente, el Gobierno Federal ha puesto en marcha un convenio, un acuerdo con la Comisión Federal de Electricidad para que todas las escuelas públicas tengan acceso a Internet gratuito, eso y más acciones yo creo que son las que debiésemos aplaudirle. Venir a reconocer aquí al Gobierno Federal, pero yo sé que ustedes son muy buenos Diputados Federales porque los temas de orden local no saben ni uno, yo les pregunto a ustedes que ha hecho la gobernadora por las escuelas, el acceso internet gratuito y cuántos de ustedes han estado aquí solicitando que se les dote de Internet a las escue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muchas gracias,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presentes en este Recinto, someteremos a votación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un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vez, procederé a nombrar que nos acompañen en la modalidad virtual para que manifieste a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s si nos hace el favor de encender su cámara para corrobora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Claro que sí,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otro Diputada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emitido un total, si me permite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 para la manifestación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Diputada un favor, sabes que tuve un problemita aquí en la conexión estamos votando ¿Cuá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La proposición de punto de acuerdo presentada por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Diputado, si puede perder su cámara, por favor, para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e igual manera, Diputado, se le solicita encender su Cámara a efecto de corrobora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hí está ya 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Muchas gracias, Diputado Agui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a un segun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zá algún otro Diputado que falt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8 votos a favor, 7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s suscritos, integrantes del Grupo Parlamentario de Morena de la Los suscritos integrantes del Grupo Parlamentario de Morena de la 67.ª Legislatura del Honorable Congreso del Estado, con fundamento en lo dispuesto por los artículos 167, fracción Primera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que se exhorte al Poder Ejecutivo del Estado de Chihuahua a través de la Secretaría de Hacienda y Pensiones Civiles del Estado, para que en el ejercicio de sus atribuciones, tomen las medidas necesarias para que garanticen puntualmente la mejora del servicio y atención médica que brinda Pensiones Civiles del Estado, en las diversas regiones del estado, así como el pago puntual de las prestaciones económicas de los pensionados,  con sustent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últimos años, la situación financiera de Pensiones Civiles del Estado ha atravesado una problemática financiera debido a múltiples situaciones de adeudos por parte de algunas instituciones, en donde han dejado de percibir considerables montos de recursos que reflejan adeudos aproximados de 7 mil millones de pesos, situación que ha desencadenado que el servicio médico vaya en deca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mencionar que recurrentemente, el sector magisterial ha dado a conocer públicamente la problemática que viene arrastrando el servicio médico y las finanzas de Pensiones Civiles del Estado, sin que hasta el momento se hayan brindado soluciones efectivas y de fondo, sobre todo en lo que concierne a la falta de medicamentos, médicos especialistas y defire… diferimiento de citas, así como el pago puntual de las pensiones y prestaciones a los pensionados, por lo que la población derechohabiente han manifestado a las autoridades competentes a que de manera integral resuelvan de manera puntual, todo lo relacionado con el incumplimiento de las prestaciones de seguridad social así como mejoras en el servicio méd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se tiene conocimiento que el  Director General de Pensiones Civiles y su equipo administrativo, han realizado visitas de trabajo a distintas delegaciones en el Estado, para conocer de primera mano las distintas quejas de los derechohabientes y así lograr resultados eficaces y concretos, poco se puede hacer si no hay recursos económicos para cubrir esas necesidades y brindar un servicio de calidad médica, así como el cumplimiento de las prestaciones de seguridad social en tiempo y forma como lo ha venido prometiendo la gobernadora María Eugenia Campos Galván, denotando que al momento en el transcurso de su administración, poco avance se ha tenido en la planeación estratégica para darle una solución de fondo a los problemas antes mencio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rueba de ello, es que recientemente el gremio magisterial se pronuncio en contra de las autoridades estatales externando su inconformidad a través de pintas en sus vehículos personales poniendo en manifiesto sus peticiones, evidenciando el mal servicio médico que está prestando Pensiones Civiles del Estado, así como el desabasto de medicamentos, carencia de médicos especialistas, agilizar el proceso para operaciones y análisis clínicos, así como el mejoramiento en infraestru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orden de ideas, se denotó recurrente el evidenciar a los principales entes públicos que tienen grandes adeudos con Pensiones Civiles del Estado, como la Secretaría de Hacienda, Universidad Autónoma de Chihuahua, Junta Municipal de Agua y Saneamiento de Chihuahua y el Tribunal Superior de Justicia, por mencionar algu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ste sentido es importante comentar que una de las principales causas de la inestable situación financiera de Pensiones Civiles, son los problemas de pago con las instituciones deudoras antes señaladas, ya que las cantidades de adeudos hasta el mes de enero del 2023, son de 6 mil 758 millones 469 mil 716 con 62 centavos ¿Y la pregunta es, que están haciendo las autoridades responsables, para resolver est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lo anterior, en los últimos años, las autoridades responsables  han realizado reuniones de trabajo; así como la participación de la Auditoria Superior del Estado de Chihuahua; la conformación de la comisión especial para el fortalecimiento de Pensiones Civiles, entre otros acciones y sin embargo, la problemática continúa y no se tiene conocimiento de los avances de la depuración del estado financiero de este organ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otro orden de ideas, el Gobierno Estatal, trata de minimizar la situación y no ha profundizado en el tema solo se limita en declara que se está trabajando en ello, sin otorgar información detallada de la situación que prevalece en el organismo quedando de manifiesto su incapacidad para resolver el problema y prueba de ello, es que hasta el momento, no se ha publicado en el Periódico Oficial del Estado, el decreto número romano LXVI/RFLYC/1061/2021 de la legislatura anterior, en donde se realizaron reformas al Código Administrativo y  Código Fiscal del Estado, para otorgar a pensiones civiles las facultades fiscales para poder recaudar los recursos de las prestaciones y los adeudos a las dependencias y organismos deudores, ya que con la recuperación de los casi 7 mil millones de pesos, implicaría que pensiones pueda pagar adeudos para activar al 100%  algunos servicios como hospitalización, surtido de medicamentos, estudios clínicos, pagos en tiempo a los pensionados, por mencionar algu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sumen, ante la situación actual de la crisis económica por la que atraviesa Pensiones Civiles del Estado, existe una preocupación constante por parte de los derechohabientes y radica en cuan… en cuando verdaderamente se emprenderán estrategias y acciones para solucionar el problema de los servicios de salud prestados por Pensiones, así como el desabasto de medicamentos e interminables quejas de los pensionados y jubilados, quienes cada día batallan más para que se les paguen sus prestaciones económicas en tiempo, eso sin dejar de mencionar las quejas de recetas no surtidas, la deficiente y tardía atención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e present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l Titular del Poder Ejecutivo Estatal, así como a los Titulares de la Secretaría de Hacienda y Pensiones Civiles del Estado, a efecto de que en el ejercicio de sus atribuciones, tomen las medidas necesarias para que garanticen puntualmente la mejora del servicio y atención médica que brinda Pensiones Civiles del Estado en las diversas regiones del estado, así como el pago puntual de las prestaciones económicas a los pensio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Honorable Congreso del Estado de Chihuahua, exhorta de manera respetuosa al Titular del Poder Ejecutivo del Estado de Chihuahua a través de la Secretaría de Hacienda y Pensiones Civiles del Estado, para que en el ejercicio de sus atribuciones, tomen las medidas necesarias para que garanticen puntualmente el pago del aguinaldo a jubilados y pensionados en tiempo y forma en una sola exhibición, en la segunda quincena del mes de noviembre o en su defecto de acuerdo a usos y costumbres, en la primera semana del mes de diciemb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veintisiete días del mes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 Partido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Diputada Yesenia Reyes ha solicitado al uso la voz, ¿con qué obje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Quiero reconocer el posicionamiento, la iniciativa de la Diputada Magdalena, decirle que como Grupo Parlamentario del Partido Acción Nacional nos preocupa y nos ocupa este tema de Pensiones, así como derechohabientes también que todos somos, muy al pendiente estamos muy al pendiente del tema porque es nuestra misión como legisladores dar resultados, velar, vigilar por la salud de todas y todos, es por ello que votaremos a favor de esta iniciativa y la acompañaremos muy de cerca a Diputada, pero sí me gustaría compartir con ustedes una información importante y relev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nsiones Civiles del Estado de Chihuahua tiene como atribución legal el otorgamiento de prestaciones económicas, como el pago de jubilaciones y pensiones, el otorgamiento de préstamos y el apoyo para gastos funerarios, mismos que, de conformidad con la Ley de Pensiones Civiles del Estado de Chihuahua, se han pagado todas y cada una de dichas prestaciones incluyendo la gratificación anual del 2022, que se pagó en una sola exhibición en el mes de noviembre del año próximo p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solo ello, sino que con el apoyo de la Honorable Junta Directiva a la fecha, no se tienen pendientes más préstamos económicos a corto plazo, más que los que se reciben durante cada semana, habiéndose otorgado más de 4 mil préstamos durante el año 2022 y en materia de pensiones se ha ocupado de pensiones tan sensibles como las viudez y orfandad para las familias de los custodios y agentes caídos en el cumplimiento de su deber en los hechos ocurridos en el CERESO número 3, con el apoyo de las Secretarías de Salud, de Secretaría Pública y de la Fiscalía General del Estado, en donde se les pagará el 100%  de sus percepciones de manera retroactiva e incluyendo todas las percepciones que en vida recibía el trabaj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lo no sería posible sin el apoyo del subsidio extraordinario que se recibe de manera quincenal por parte de la Secretaría de Hacienda de Gobierno del Estado de Chihuahua, toda vez que las cuotas y aportaciones de Seguro Social para el pago de pensiones y jubilados que se reciben ordinariamente, resultan insuficientes para el pago de la nómina de pensionado y jubilados, razones por la cual, si bien es cierto, existen adeudos por parte de las instituciones patrona… patronales afiliadas, estos son menores a la cantidad de recursos que de manera extraordinaria se reciben por parte de Gobiern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resulta infundado que el Estado tenga prestaciones económicas pendientes de pago, incluyendo la gratificación anual, pues como se dijo con el apoyo de la Secretaría de Hacienda, la presente Administración Pública Estatal pagó de manera oportuna el pasado mes de diciembre del año 2022, las 51 gratificaciones anuales de las distintas instituciones afiliadas, incluyendo la del Magisterio estatal, en una sola exhibición, aún y cuando no existe la Ley de Pensiones del Estado de Chihuahua, una disposición legal expresa que establezca que ésta debe de ser pagada durante el mes de noviembre o primera de diciembre, como refiere la exposición de motivos del punto de acuerdo propu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comentarles que en pláticas con el Director de Pensiones pues ha habido un acercamiento oportuno y directo, en este caso con el magisterio, con los sindicatos y están en toda la disponibilidad de trabajar juntos, como lo es nuestra, también nuestra postura, para poder dar resultados oportunos y ráp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Legislador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4 votos a favor o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la 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la siguiente Proposición con carácter de punto de acuerdo, a efecto de exhortar al Titular del Poder Ejecutivo Federal, a efecto de solicitar que informe la estrategia de salud para nuestro país, en atención a las reformas a la Ley General de Salud en relación al Sistema de Salud para el Bienestar mediante las que se desaparece al INSABI y se atribuye la carga de atención médica a la población abierta al IMSS,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strategia publica para garantizar uno de los Derechos Humanos más importantes reconocidos en nuestra Constitución Política, no puede estar sujeto a decisiones arbitrarias, unilaterales y sin sensibilidad por la población mexicana, tal como lo… que se tomó el pasado martes 25 en el Honorable Congreso de la Unión, dispensando todo trámite legislativo para ser aprobado en el Pleno, sin el análisis que tal reforma demandaba desde una perspectiva de respons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incongruente que tan solo para el día 05 de octubre del 2022, Diputados de MORENA y el Titular del INSABI, Antonio Ferrer Aguilar, reiteraban que la salud es prioridad para todos y destacaban aún, como un logro de la administración del Presidentelopres… López Obrador, la creación del insabe… INSABI en sustitución del Seguro Pop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destacar que desde la desaparición del Seguro Popular; que, como todo servicio público, aunque era perfectible, atendía a 53 millones de personas y este gobierno lo desapareció sin evaluar el impacto de esa decisión, de la cual se estima que más de 15 millones de personas que tenían un mecanismo para atender sus necesidades de salud, se quedaron sin atención mé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con más de 4 años de gobierno a cargo de MORENA, el servicio de salud del que tanto se ha hablado que se mejoraría como el de Dinamarca y que incluso en el reciente viaje del Presidente a Juchitán de Zaragoza, Oaxaca para supervisar el avance del Plan de Salud del IMSS Bienestar, declaró en conferencia de prensa se abren comillas "No saben que yo soy hombre de palabra y que los compromisos se cumplen. No va a ser como el de Dinamarca, ya lo pensé bien, va a ser mejor que el de Dinamarca" se cierran comillas; país en el… en el que es de conocimiento general que se goza de los mejores servicios públicos de atención médica a nivel internacional, lo cual resulta una insulto ya que en esta fecha él debía contemplar las acciones que hoy enfrentamos y que en la realidad social de nuestro país, así como los hechos nos indican un panorama diferente y nada favorable lo cual no es expuesto únicamente por Acción Nacional, también ha sido manifestado por diversas organizaciones civiles que luchan por el acceso a servicios de salud dig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l caso de las declaraciones realizadas por MÉXICO EVALÚA, que confirman que una de las pruebas de las fallidas políticas públicas de esta administración, ha sido la errónea transición del Seguro Popular, que funcionó de 2004 a 2019, al Instituto de Salud para el Bienestar, puesto en marcha en 2020 y al IMSS-Bienestar, creado en 2022, y al que ahora se le atribuirán los servicios deficientes que prestaba el INSABI; con lo cual se pretende cambiar la política pública para atender a personas que no cuentan con seguridad social, que cabe mencionar, el INSABI nunca logró ofrecer el número de consultas que otorgó el Seguro Pop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pués del día 25 de abril del 2023, el sistema de salud de nuestro país, se encuentra en un estado de vulnerabilidad e incertidumbre; las familias mexicanas ahora padecerán los resultados de decisiones irresponsables disfrazadas de una reivindicación del derecho humano a la protección a la salud; tal como se expuso en la iniciativa que dio origen a desaparecer el INSABI, y que además, continúan atribuyendo responsabilidades a los gobiernos neoliberales respecto a desproteger y olvidar a los sectores desprotegidos de la población, y acaso ¿La población con cáncer y necesidad de tratamientos de quimioterapia y medicamentos para su atención, así como el desbasto general de medicamentos, no es ejecutar una política pública en la que se desprotege a quienes más necesitan el apoyo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tenor, vemos pues que la sustitución de Instituciones en el cumplimiento de sus funciones, lejos de ser una alternativa o una posible solución a considerar, resulta únicamente un traslado directo de obligaciones en un plazo a cumplir materialmente imposible, por parte ahora del IMSS-Bienestar; que además, son de conocimiento público las interminables quejas que se presentan por el servicio que otorga esta institución, así como los miles, las miles de recetas sin surtir y que los mismos se prestan a una derechohabiente, ya que cubre un costo por el servicio, imaginemos ahora con una población abierta a su cargo, por lo que no resulta difícil dimensionar que complicaran la operación y cargas de trabajo del instituto, teniendo como resultado afectaciones en lo más importante la salud de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Congreso del Estado, se han presentado diversas propuestas para hacer un llamado al Ejecutivo Federal en materia de salud, como el desabasto de medicamentos; solicitudes para mejorar los servicios prestados por instituciones públicas de salud, etcétera; sin embargo, vemos que la postura que pueda tener alguna fuerza política distinta a la del Presidente dista de ser tomada en cuenta y que por el contrario desde el Congreso de la Unión, se pasan desapercibidas y se perdonan justificando con reformas trascendentales, las decisión las necesidades reales y se perdonan justificando con reformas tras trascendentales, las decisiones del titula… titular del Ejecutivo Federal y la aprobación de esta reforma es un claro ejemplo de e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sunto medular que se aborda en la presente proposición, es la incapacidad para tomar decisiones responsables; para crear políticas públicas idóneas para atender la salud de la población mexicana bajo un claro pilar que distingue a este gobierno, que es el reparto de culpas intentando justificar acciones que actualmente son responsabilidad de la administración pública federal y que recaen en su marco de atribuciones y actuación, por lo que estimamos por… pertinente posicionarnos desde esta Tribuna para hacer un llamado no solo de exigencia para que los servicios de salud sean de calidad, sino de solidaridad con los mexicanos, ya que el resultado de las decisiones que se toman por parte del Presidente y sus aliados en el Congreso de la Unión, no son vividas por ellos mismos, sino precisamente por la población a la que tanto refieren únicamente en su discurso, como los más desprotegidos y en ese sentido, que se rectifique y de una vez, se actúe con responsabilidad para procurar un bienestar real de la población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 esta Honorable Asamblea Legislativa, con fundamento en lo dispuesto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Sexagésima Séptima Legislatura del Honorable Congreso del Estado de Chihuahua, exhorta de manera respetuosa al Titular del Poder Ejecutivo Federal, a efecto de solicitar que informe la estrategia de salud para nuestro país, en atención a las reformas a la Ley General de Salud en relación al Sistema de Salud para el Bienestar, con las cuales se desaparece el denominado INSABI y se transfiere a cargo del IMSS-Bienes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Honorable Congreso del Estado de Chihuahua, exhorta de manera respetuosa al Titular del Poder Ejecutivo Federal, así como a los titulares de la Secretaría de Salud Federal y del Programa IMSS-Bienestar, a efecto de que se informe a esta Soberanía, la estrategia para resolver la responsabilidad operativa que se atribuirá al IMSS con la desaparición del INSABI; así como el desabasto de medicamentos que actualmente se enfrenta y que se avizora, pudiera empeorar con la demanda de atención ahora a la población en general; los tiempos de espera para atención médica a la población en general y derechohabiencia del IMSS y en general para soportar en una sola institución la carga que representa la atención médica a todos los usuarios del Institu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y sea enviado a las instancias competentes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en la Ciudad de Chihuahua, Chihuahua; a los veintisiete días del mes de abril de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a Yesenia Guadalupe Reyes Calzadilla, en representación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interés de participar voy a levantar lista de oradores, Licenciada Magdalena ha levantado primero su mano ¿Es a favor o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lson, Diputado Gabriel García, Diputado Roberto Carreón,  Diputado Luis Aguilar, a favor, Diputado Edgar Piñón, Diputado Benjamín Carrera, en contra, Diputada, quien más quiere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Si pudiera agregarme por favor en el deba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Diputada Ilse América, con gusto, sí,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Perdón, Diputada, no escuché bien, solamente quería pedir oportunidad para estar en deba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Tenemos los Grupos Parlamentarios un acuerdo en el debate en este punto, con dos ternas y también el orden de esas ternas, sí, una terna a favor y en contra y no sé si tengan el dato ahí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Si,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pueden ponerse de acuerdo, por favor, para que me indique, bien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ía el Diputado a favor, el Diputado Carlos Olson, el Diputado Luis Aguilar y el Diputado Edgar Piñón, en contra, la Diputada Magdalena Rentería, Diputada América García y Diputado Benjamín Carr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mos con el Diputado Carlos Olso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fue el acuerdo? Así está acordado,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Antes que nada, celebro… celebro los acuerdos parlamentarios en este órgano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ndo destruyeron el Seguro Popular, la promesa del Gobierno Federal fue alcanzar un sistema de salud como el primer mundo, como el de Dinamarca, llevan cinco años en el gobierno y yo le pregunto a la gente ¿Tenemos un sistema de salud como el de Dinamarca? Les queda un año poco más de un año para poder cumplir esa promesa de campaña, que como muchas más no la veremos real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ía el Presidente Andrés Manuel López Obrador el 1 de enero de 2020, vamos a tener un sistema de salud gratuito, de calidad, sin corrupción, donde se atienda al pueblo, sin distinción, enero del 2020 es un cambio importante en el modelo de atención médica que está vigente, este nuevo sistema del INSABI garantiza el derecho a la salud, es universal, gratuito, pero sobre todo la medicina de c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5 de enero de 2020 el mismo presidente comentaba el INSABI se creó para que haya atención médica y medicamentos gratuitos en todo el país, para que no falte en los hospitales y en los centros de salud, no se trata de asistencialismo, es una obligación del Estado. 5 de enero del 2020 se está trabajando para que haya medicamentos gratuitos en todo el país, para el que el sistema de salud mejore en la atención y en la calidad. Conferencia de prensa cinco enero 202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witter ocho enero 2020, el INSABI es una respuesta a la demanda ciudadana, por lo que queremos y queremos garantizar el derecho a la salud de todas las personas, en especial de los que más la necesi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erencia de prensa 9 de enero de 2020,  con el INSABI se está atendiendo a todas las personas que requieran atención médica, medicamentos gratuitos este es un derecho fundamental que debe garantizarse, en lo que va de esta administración con esta decisión que está tomando el Gobierno Federal se están tirando 409 mil millones de pesos a la basura de un sistema que no funcionó, de un capricho sen… presidencial que tanto se les dijo que no iba a fun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olamente tiraron 409 mil millones de pesos, que fue el presupuesto del 2019, 20, 21, 22 y 23 que se le destinó al INSABI, destruyeron el Seguro Popular y ahora quieren prometernos y darnos una gran promesa que lo van a cumplir pasando el INSABI al IMSS-bienestar, tampoco les creemos porque enero del 2019 se les planteó el traspaso del Seguro Popular al IMSS- Bienestar, por tanto… por parte del entonces director del IMSS, el Licenciado Germán Martínez, el 21 de enero con la renuncia del entonces Director del IMSS y una denuncia pública, dijo y denunció que el IMSS-bienestar había sufrido los recortes más importantes en su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se quejan de los gobiernos neoliberales conservadores, pero no es más que una hipocresía total pues no hay gobierno más conservador que controle el gasto de la salud, salud pública y controle en exceso el gasto a la salud, es inhumana y hasta puede llegar a ser miserable en los recortes que se van a caprich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4 de noviembre del 2019, cuando se presentó la reforma a la Ley General de Salud, una reserva de la oposición y se pedía el apoyo para que el IMSS-Bienestar fuera votado para darle más recursos de apoyo pero como siempre lo hace por una idolatría votaron en contra de que se le dotara más recursos al IMSS-Bienestar, hoy dicen que se va a resolver pasando el INSABI al IMSS-Bienestar, otro fracaso se los vamos a advertir desde una vez, el IMSS tiene un servicio deficiente no hay medicamentos, no hay cirugías, no hay estudios, el IMSS lo paga el patrón y el trabajador y no reciben un servicio de calidad, es más no hay medicamentos, hay meses de espera en cirugías, meses de esperas para estudios, meses de esperas para ese niño con cán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sta el día de hoy no sabemos dónde quedaron esos 189 mil millones de pesos del Fondo del Seguro Popular, le quitaron el dinero a la gente más desprotegida y como es un gobierno que no le gusta la opacidad que hasta hoy se están planteando en el Senado, eliminar el INAI ese recurso aún no sabemos a qué se destin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el INSABI nos prometían que iba a ser gratuito que porque el Seguro Popular cobraba, mentira, la Secretaría de Salud tuvo que publicar un boletín para explicar todas las atenciones que requieren pago por parte de los pacientes y derivado de esta política en salud, en el 2018 había 16.2 millones de mexicanos que carecían de este… de esta… este aspecto a alimentar para la vida de cualquier persona que es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el 2020 la cifra ya había aumentado a 28.2 millones de mexicanos sin acceso a la salud, a pesar que en el 2021 el presupuesto del INSABI fue 4,5%  mayor en términos reales por el Seguro Popular, esto representó un aumento… un aumento en la población potencial a 14 punto millones de personas, sin embargo, el gasto disminuyó de 3656 a 2911, es decir, a pesar de que tenían más dinero, el gasto en las personas lo contrajeron en un 20.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resupuesto de la población en sin seguari… sin seguridad social, pasó el 31.8%  del gasto total del 2017 al 28.6 en 2021, el INSABI con la menor proporción desde el 2016, además, en el 2021 el presupuesto Elizabeth fue 5,6%  menor a lo ejercido en 2017, cuando este cubría solamente 53,5%  53.5 millones de mexicanos, el poder para cumplir con los objetivos planteados por el propio INSABI han sido deficientes a pesar del aumento en el presupuesto, pero a pesar de la contracción del ga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es para decirlo, es un dato las diferencias del gasto por persona en los subsistemas de salud demuestran que esta cuatro T, es pura mentira que trabaja por el más pobre, en PEMEX el gasto por asegurado pasó de 23.896 pesos por persona a 29803 pesos, en el INSABI, allí se pasó de 3732 a 2911, es decir, un trabajador de PEMEX, un asegurado. PEMEX tiene 10.2 veces más gasto que el propio INSABI, y en el Fondo de Protección para gastos catastróficos, es decir, para todas aquellas personas que tienen VIH, cáncer de mama, cuidados intensivos neonatales, cáncer infantil, adolescencia en la adolescencia, trastornos quirúrgicos, enfermedades liso males, seguimientos, linfoma de Hopkins, cáncer cervical uterino, cáncer de próstata, tumor testicular, infarto al miocardio, entre otros, que eso era el gran fondo del Seguro Popular disminuyó de 39 mil 618 millones de pesos, que se gastaron en relación el mismo periodo de la ministración anterior del 2012 al 2016, al 2015 en lo que va esta administración en el mismo periodo disminuyó  17 mil 266 millones de pesos, es decir, 46.7%  menos lo que ustedes han invertido en toda esta gente que padece, o incluso muchos ya murieron por no tener una atención oport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uede ne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Diputado, su tiempo se ha agotado 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Términ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uede negar que la salud y el derecho a la salud se la ha negado esta administración, su abandono, su abandono será responsabilidad y lo llevarán en la conciencia lo llevarán la conciencia hasta el 2024 y más allá, por toda aquella gente que no tuvo acceso a un tratamiento digno y que votó por ustedes, por la esperanza de tener un seguro y un sistema de salud como el de Dinamarca, que muchas promesas hasta el día de hoy no han cumpl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palabra la Diputada Magdalena Rent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 La primera consideración a este exhorto y a la participación del compañero es algo que quizá lo sorprenda, Chihuahua jamás se adhirió al INSABI, pero bueno, deduzco que su legítima preocupación por el derecho humano a la salud reside en la explicación que tendrá que dar a los habitantes de los estados de Baja California, Campeche, Ciudad de México, Sonora, Guerrero y bueno el resto de las entidades que sí firmaron el convenio con el INSABI, Chihuahua nunca quiso ser parte de esta política pública y no lo hizo solo por politiquería partid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fue el ex gobernador Javier Corral quien se negó, posterior, quien se negó a firmar el convenio de INSABI posteriormente la gobernadora María Eugenia Campos Galván, continuó con la cerrazón de brindar a los chihuahuenses no asalariados cobertura universal en temas de salud, ya ven que no somos tan diferentes como quieren hacerlo ver, el PAN siempre huele igual no importa la pres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ante un procedimiento técnico administrativo que permite brindar una mayor cobertura a la población mexicana esto obedece a que el IMSS-Bienestar opera con los recursos Federales del ramo 19. Aunado a ello, se cuenta con la experiencia operativa y administrativa del Instituto Mexicano del Seguro Social, la suma de lo anterior garantiza ofrecer una protección sin igual a quienes por diversas razones, no cuentan con Seguridad Social, la desaparición del INSABI es en los hechos, una fusión con el IMSS-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atos que presenta el exhorto son falsos a diferencia del Seguro Popular, donde el proceso de afiliación requería un trámite burocrático confuso y tardado en el INSABI basta con presentar CURP, INE o credencial de elector, una vez más intentan comparar las peras con las manzanas, la cobertura ni los servicios prestados disminuyeron por el contrario, existió mayor asignación presupuestal y la cobertura de enfermedades pasó a ser univers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guro Popular no garantizaba ni la pensión hospitalaria ni la cobertura de salud universal, esto no lo decimos nosotros se encuentra dentro de los ordenamientos legales de su creación. El Seguro Popular era un esquema de transferencias de recurso a las Entidades Federativas para que supuestamente se garantizara la prestación de un conjunto limitado de intervenciones médicas, restringida a 63 padecimi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ro Popular no prestaba interés en la promoción y la prevención de la salud nunca fue su función, a diferencia del INSABI antes… antes y ahora el IMSS-Bienestar garantiza a la atención de todas las enfermedades, incluyendo los mecanismos preventivos para evitar que la población sufra enfermedades, siempre será mejor prevenir que lamen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xhorto manifiesta una profunda preocupación por una carga excesiva de trabajo al IMSS, miren a diferencia de sus Gobiernos Federales, es decir. en la época neoliberal la cuarta transformación se ha dedicado a robustecer la sanidad pública, esta administración ha rehabilitado 180 hospitales y centros de salud que estaban inconclusos o abandonados, en 2019 se terminarán 54 centros de salud y 18 hospitales, en 2020 fueron 34 centros de salud y 14 hospitales, en 2021, 23 centros de salud y diez hospitales y en 2022 se intervino en 18 centros de salud y nueve hospitales, cuando existe la voluntad política, lo imposible se vuelve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n de qué forma Chihuahua podría ayudar al IMSS a brindar la cobertura universal de salud, senci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odría poner un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Si nos puede apoyar sistemas en la petición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xml:space="preserve">La C. Gobernadora del Estado de Chihuahua.: Quiero empezar por hablar de lo que hoy es lo más preciado para todos la salud, que hoy enfrenta no solo a la pandemia, sino a la indolencia del Gobierno Federal y a la incapacidad de un Gobierno Estatal.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En mi gobierno sí responderemos a esa necesidad con la creación del Seguro Popular Estatal, el Seguro Popular Chihuahuense, un seguro que atenderá dignamente a quienes más lo necesitan y este nadie nos lo va a quitar, nadie nos lo va a quitar, como lo hizo el Gobierno… el Gobierno Federal, cuando más se necesitaba un servicio de salud para todos.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or eso en mi gobierno desplegaremos una gran inversión en la ampliación y equipamiento de hospitales regionales asegurados, abasto de medicamentos, con más personal de salud y con especialistas para que todos los chihuahuenses tengan acceso al servicio sin tener que atravesar el estado entero para obtenerl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demás, llevaremos clínicas itinerantes a todo el Estado, clínicas equipadas con mástofotógrafos y equipo para monitoreo de la salud de las familias chihuahuens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Eso, los aprendieron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 ¿Qué onda? Para cuándo vamos a exhortar a la gobernadora para que nos diga cuándo va a arrancar ese Seguro Popular, antes de la famos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dónde se está rebasada la situación y dónde guardar un silencio lamentable en la Sierra de Chihuahua, le pediría me podrían pasar otro vide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Junto con la Secretaría de Salud hicieron un censo para conocer el nivel de desnutrición infantil en la sierra, se detectaron 1355 menores de edad con carencia alimentaria, 6 de ellos tienen desnutrición grave y 4 actualmente se encuentran hospitalizados, los casos se han detectado gracias a la información aportada por la Diócesis de la Tarahumara y la Clínica Santa Teresita, con sede en Creel, el Estado contempla bancos de alimentos en 19 municipios, sin embargo, de momento sólo hay proyectos sin fecha de ejecució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Édgar, esta es la información desde la capital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án consientes que mientras se nieguen a fede… Federalizar la salud, ustedes son los responsables de ese derecho humano en el Estado, ustedes son muy próvidas y muy creyentes y se valen cada quien su fe, pero quizá sería prudente dejar de ver la paja en el ojo ajeno deberían prestar más atención a la viga en el suyo, les recomiendo que tengan más cuidado por su afán de querer lucirse en esta necedad de golpear sin ton ni son acaban escupiendo para arriba, la última cosita de aquí del Estado, les recuerdo que desde el 14 de marzo, el Estado funciona sin Secretario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ón de Presidenta.- P.A.N.: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Luis Aguilar,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del acceso a la salud es un derecho de humanidad, quién pudiera decir que dejaré morir a un ser querido por falta de atención o por falta de medicamentos, yo creo que es una… una pregunta complic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gente la que nos está escuchando no le importa quién decide si los distin… si los… si el discurso o inclusive si el presupuesto lo apruebe el presidente o no, la gente necesita soluciones cuando de salud se trata. Los ciudadanos tenemos establecido que en el artículo 4 constitucional el derecho a la protección a la salud, esto implica que a todos los mexicanos y chihuahuenses se les tenga que velar y proporcionar de una manera integral un estado físico, mental, emocional y social. Seg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guro Popular que ya se comentó y que nació en el 2004, donde durante el sexenio de Vicente Fox Quesada de acuerdo al CONEVAL hasta el 2019, esta instancia tenía más de 51 millones de afiliados a quienes este apoyo les cubría 294 intervenciones divididas en 1807 diagnósticos, 618 procedimientos, 633 medicamentos y 37 insumos específicos contemplados dentro del Catálogo Universal de Servicio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u último año de existencia, el Seguro Popular percibió 189 mil 688 millones de pesos, un monto más bajo que en 2017 cuando recibió el máximo de su historia, la Secretaría de Salud ofrecía a través del Seguro Popular Atención en Prevención y Promoción de Salud, 27 intervenciones que contemplaban vacunas, acciones para la detección oportuna de enfermedades, medicina general y especialidad. 120 Intervenciones de padecimientos infecioso… infecciosos crónico degenerativos, salud mental, manejo paliativo ambulatorio, tamiz aje de patologías, acceso a coberturas del Fondo de Protección contra gastos catastróficos y seguro médico siglo XXI para las infancias, urgencias con 69 intervenciones de atención oportuna a patologías riesgosas, servicio de urgencias, especialización, cirugía y cuidados intensivos, cirugía General 54 Intervenciones de padecimientos agudos crónicos, incluidos diagnósticos de mayor frecuencia quirúrgica, obstetricia, con 24 intervenciones para cualquier padecimiento que se relacionara con el estado de gravid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que el modelo de Seguro Popular contemplaba gratuituidad general, se realizaba un estudio sobre económico paralelo para determinar la capacidad de pago de las familias que este se realizaba en un módulo de afiliación que estimaba la capacidad de pago. Si se determinaba que el nivel del usuario era contributivo, este debía realizar los pagos dentro de los módulos de atención de orientación, sucursales bancarias o cajas y hospi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modelo permitió la estabilidad financiera del programa y su operatividad ef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mero de enero del 2020, el Instituto de Salud para el Bienestar, INSABI, entró en funciones oficiales como parte de la Secretaría de Salud del Gobierno Federal, prometió que éste ya no contemplaría gastos de afiliación o pago de cuotas por atención médica, dado que se fundió por el Fondo de Salud para el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aquel entonces el INSABI solo contemplaba servicios gratuitos en primer y segundo nivel, mientras que para el tercero se cobraban cuotas de recuperación a excepción de 66 interv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último año de existencia en el Proyecto de Egresos de la Federación, contempló 107,207 millones… 17 millones de pesos al INSABI contra 20,628,000.000 de pesos que le dieron al IMSS Bienestar en ese mismo periodo, de acuerdo con el Instituto Mexicano para la Competi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25 de abril de 2023 y en la Cámara de Diputados se aprobó la iniciativa que reforma, adiciona y deroga diversas disposiciones de la Ley General de Salud para regular el Sistema de Salud para el Bienestar, a cargo del Diputado Manuel Reyes Carmona, del Grupo Parlamentario de Morena, a fin de que el INSABI desapareciera para pasar a formar parte del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organismo que existe desde 1973 tras la modificación de la Ley del Seguro Social que facultó al IMSS para brindar atención a quienes carecían de capacidad contributiva en extrema pobreza o marginación profu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iciativa no fue turnada a comisiones, no hubo debate y se dispensaron los trámites sin justificar dicha actuación para finalmente ser aprobada por la mayoría del partido MORENA en la Cámara de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filiación a servicios de salud es un problema en México alrededor de 33 millones de personas seguían sin estar afiliadas en 2020 contra más de 92 millones que el Instituto Nacional de Estadística y Geografía y el IMSS Bienestar decidiría las funciones del INSABI si se consolida su desaparición por la Cámara de Senadores y con ello, podría colapsar esta institución que de suyo presenta problemas operativos graves, lo cual resulta ser un hecho público y no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anera en que se está modificando el sector salud atenta contra los principios de deliberación democrática y confianza legítima por lo que en el caso de que la reforma en mención se apruebe por la cámara revisora, habría casa para reclamar su inconstitucionalidad por dicha razón, pues está violentando el derecho de la ciudadanía de participar en la deliberación de los órganos legislativos por conducto de los legisladores electos democráticamente y que le re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propongo se adiciona un acuerdo a que se… un acuerdo para que se agregue el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el Estado de Chihuahua exhorta al Senado de la República, al Honorable Congreso de la Unión para que use sus facultades concedidas por el artículo 72 de la Constitución de los Estados Unidos Mexicanos y actuando como Cámara Revisora de la Iniciativa que reforma adiciona y deroga diversas disposiciones de la Ley General de Salud para regular el Sistema de Salud para el Bienestar a cargo del Diputado Emanuel Reyes Carmona del Grupo Parlamentario de Morena, aprobada por la Cámara Diputados el 25 de abril de 2023, la desechen para que regrese a la cámara origen se discuta y se pondere su viabilidad bajo el principio de confianza legítima y se respete el principio de deliberación democrática, pues es evidente que la transferencia al IMSS Bienestar puede colapsar el desempeño de esa 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parte de lo que le quería platicar compañeras y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ues bueno, a manera de resumen, ahorita por el video que pusieron, quiero también compartirles algo de los logros que ha hecho nuestra gobernadora aquí en el Estado de Chihuahua, en el tem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gobernadora que tiene prácticamente un año y medio, no un gobierno que tiene ya casi cinco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obernadora le ha… sí ha comentado durante la campaña y durante su gobierno la búsqueda de una cobertura del servicio de salud y a pesar de que es una obligación federal, al igual que muchos temas más como lo es la seguridad, hace apenas una semana la gobernadora comentó que está en análisis para la presentación del seguro y pues es un tema completo y que actualmente se encuentra trabajando en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La atención del rezago derivada de la contingencia sanitaria, la cobertura del servicio médico que se pausó en otorgarme ante los años '20, '21 y '22, se está trabajando también en el equipamiento y actualización de los hospi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levar las jornadas médicas a los lugares más lejanos en el Estado incluidas las clínicas móviles que están operando en todo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ene el doctor Vagón aquí en la ciudad de Chihuahua, por cierto que aquí va a estar por si alguien necesita ir, ahorita… ahorita, hoy está aquí, empezó el Doctor Vagón aquí en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como parte de las gestiones para poder darle mejor servicio de salud a todo nuestras familias el Centro Estatal de Cancerología y el Centro de radio… Radioterapia Zona Norte, el rescate del Hospital Civil en Ciudad Juárez, la rehabilitación del Hospital General en Camargo, la rehabilitación del Hospital de Gineco obstetricia en Parral, la rehabilitación del Hospital de Gineco obstetricia de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 parte de lo que la Gobernadora y Gobierno del Estado está haciendo para darle cada día una mejor salud a todas y todos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bueno, cierro ya con esto, porque ya… ya con esto quiero… quiero terminar mi participación en esta ocasión toda me queda un minuto y medio y pues desgraciadamente -les repito- y como ya se los he comentado compañeros, estamos frente a un fracaso, un nuevo fracaso de Gobierno Federal, un fracaso que hemos estado viendo de manera permanente, ya lo vimos en la política alimentaria es un fracaso muy contundente en la política migratoria, un fracaso… un fracaso en seguridad pública, un fracaso en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muestra, un botón. Último año de Peña Nieto, 1 millón de recetas no surtidas en el IMSS; año 2022, 10 millones de recetas no surtidas por gobierno federal y todavía lo presumen que lo bajaron de 17 millones a 10 millones, del 21 al 22, estamos diez veces peor que en el último año de Peña Nieto y se sigue tratando de impulsar este tema del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que lo juzgue la gente que nos está viendo afuera, la gente que no está recibiendo la atención por lo por lo pronto nosotros y les platicaba las acciones que está haciendo Gobierno del Estado, seremos muy contundentes en seguir impulsando que las y los chihuahuenses tengan un mejor servicio, pero por lo que por lo que tiene que ver con el Gobierno Federal, los chihuahuenses los sentimos olvid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palabra la Diputada América Garc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Muchas gracias, señor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 pues mi participación en primer término será con el fin meramente de carácter pedagógico, ya que veo que en esta iniciativa se desconoce totalmente qué es el IMSS Bienes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rimero, quiero aclarar que no hay que confundirle con el IMSS porque estas son dos cosas totalmente diferentes, tanto administrativa, operativa, y presupuesta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MSS que esta se creó en 1973, claro que ustedes por lo visto se vienen enterando estaban totalmente ajenos del tema. Su primer nombre compañeros fue IMSS Coplamar. Luego se cambió el nombre en 1989 a IMSS sol… Solidaridad. Luego ustedes le pusieron el nombre de IMSS Oport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reó específicamente para dar atención médica en las zonas urbanas y rurales a la población que no tenía acceso a la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Fox creó el Seguro Popular en el 2005. Para… ¿pues adivinen para qué? Pues exactamente para lo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 que en cuanto se creó el Seguro Popular que costó 1 billón de pesos e inmediatamente sucedió un caso emblemático, por cierto. Recordemos a Juan Antonio Fernández Ortiz, el primer comisionado nacional del Seguro Popular que fuese  señalado en el 2007 por desvío de recursos e inhabilitado por la Secretaría de la Función Pública hasta 10 años de la Administración of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bien, el IMSS Bienestar que no es el IMSS, tiene su propia infraestructura y claro, su propio presupu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presencia en 20 estados del país con una población adscrita de 11.5 millones de personas y cuenta, por si no lo sabían, con 82 hospitales y 3,993 unidades de primer nivel de atención, esa Amlofobia que tienen compañeros, no les permite ver que lo que se trata es eliminar un instituto… que no se trata de eliminar una institución burocrática para dar un paso, una sola institución que de seguridad social a todas las persona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y compañeros, Dinamarca no se creó por decreto con Seguro Popular, sino con una gran transformación que les duele por su terror al camb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ara que sea más fácil entender qué es el IMSS Bienestar y dispensar sus miedos les quiero dejar el siguiente vídeo didáctico para aprender a legislar y no solo jugar a ser diputados federales, porque últimamente esta Tribuna se ha convertido en muchos aspirantes a diputados fed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por favor al área técnica que proyecte el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mis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esinformémonos. Expliquemos un poco el contexto de lo que significa la universalización de la salud.</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i/>
          <w:i/>
          <w:sz w:val="21"/>
          <w:szCs w:val="21"/>
        </w:rPr>
      </w:pPr>
      <w:r>
        <w:rPr>
          <w:rFonts w:eastAsia="Arial Narrow" w:cs="Arial Narrow" w:ascii="Arial Narrow" w:hAnsi="Arial Narrow"/>
          <w:i/>
          <w:sz w:val="21"/>
          <w:szCs w:val="21"/>
        </w:rPr>
        <w:t xml:space="preserve"> </w:t>
      </w:r>
      <w:r>
        <w:rPr>
          <w:rFonts w:cs="Arial" w:ascii="Arial Narrow" w:hAnsi="Arial Narrow"/>
          <w:i/>
          <w:sz w:val="21"/>
          <w:szCs w:val="21"/>
        </w:rPr>
        <w:t xml:space="preserve">Empecemos con explicar qué es el IMSS Bienestar.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En 1979 nació el IMSS coplemar para extender los servicios de salud a todo el territorio nacional. Por primera vez, la Atención Primaria de la Salud llegaría a los lugares más apartados y atendería a las personas que menos tienen su modelo de atención integral a la salud, vincula estrechamente las acciones médicas y preventivas con la participación de la comunidad.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Se otorgan servicios gratuitos de primer y segundo nivel con una red asistencial y preventiva. Además de acciones de promoción y educación para la salud.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Y como el cuidado de la salud de responsabilidad de todos, también se integran conocimientos comunitarios y se brinda atención en lenguas originarias donde se cuenta con personal bilingüe.</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Contamos con el apoyo solidario de 754 médicos tradicionales y 6664 parteras voluntarias rural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l IMSS coplamar, hoy IMSS Bienestar es un programa que hace las cosas bien, que está donde más se necesita y hoy es pieza fundamental en la transformación del sistema de salud de nuestro paí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Con el IMSS Bienestar, la salud es un derech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Gobierno de Méxic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El nuevo IMSS Bienestar promete atención médica y medicamentos gratuitos para personas sin seguridad social en México.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De qué se trata y cómo puedes tener acceso a este organismo? En este video te compartimos tres claves para entende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l 31 de agosto pasado de 2022 fue publicado en el Diario Oficial de la Federación, el Decreto por el que se instruye la creación del organismo público descentralizado IMSS Bienesta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Este organismo brindará atención médica y hospitalaria, así como medicamentos e insumos gratuitos a todas aquellas personas en todo el país que no tengan seguridad social.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xml:space="preserve">Pero ¿cómo funcionará exactamente el IMSS Bienestar? Aquí van tres puntos clave.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 xml:space="preserve">Primero, ¿qué es el IMSS Bienestar?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e acuerdo con el Decreto de Creación, el IMSS Bienestar es un organismo público descentralizado que brindará servicios de salud integral gratuita a todas las personas que no tengan afiliación en alguna de las instituciones de Seguridad Social.</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s decir, que no sean derechohabientes en instituciones como el IMSS, el ISSSTE, INSABI, PEMEX, la Secretaría de Salud, la Secretaría de Marina o la Secretaría de la Defensa Nacional. Algunas de las atribuciones de este organismo público descentralizado serán otorgar asistencia médica, servicios de salud, ambulatorios y hospitalarios, así como medicamentos e insumos a través de sus unidades de salud y hospital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 xml:space="preserve">Además, realizar acciones de prevención de enfermedades, promoción a la salud y vigilancia epidemiológica. </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Y el tercer punto el IMSS Bienestar será un organismo autónom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Sí, de acuerdo con el mismo Decreto de creación el IMSS Bienestar va a ser un organismo autónomo, como estamos viendo en pantalla. Este Decreto establece que el organismo será descentralizado de la Administración Pública Federal. Y esto quiere decir que tendrá una personalidad jurídica propia patrimonio y autonomía técnica, operativa y de gestió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Y con eso llegamos al final de este video. Esperamos que te haya gustado y sobre todo que te haya servi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Si tienes más dudas sobre este tema, por favor, déjalas en los comentarios y también si llegaste hasta esta parte del video, déjanos un corazoncito amarillo en los comentarios para saber qué lo viste to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Muchísimas gracias por estar aquí y nos vemos la próxima semana con más videos nuev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alabra a la Doctora Gisela Laura Saldaña, Coordinadora General de Ciencia en IMSS bienesta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Con su permiso seño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Y permiso, Señor Presidente.</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Bie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El programa y Bienestar es un Programa del Gobierno Federal que tiene cuarenta años de experiencia, idea… y que ha dado resultados con un impacto en salud muy fuerte, sobre todo en poblaciones rurales e indígenas del paí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esde sus inicios siempre ha tenido atención médica y medicamentos gratuitos, opera con recursos fed… federales a través del PEF del ramo 19. Está distribuido territorialmente en 19 entidades federativas a través de veinte representaciones del Instituto Mexicano del Seguro Social y estamos particularmente ubicados en lugares… en las localidades más lejanas y más marginadas del paí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amos la atención a través de hospitales, ochenta hospitales rurales a unidades médicas con 3622 unidades médicas rurales, brigadas de salud son 184, unidades médicas móviles, son 140 y a través de 45 caros, que son centros de atención rural obstétrica, que son espacios atendidos por un médico y dos enfermeras las 24 horas del día para atender a mujeres con embarazos de alto riesgo que nunca… en un caso dado de no poder ser atendidas ahí, a través de un radio se hace un llamado al hospital más cercano para que una ambulancia aérea lo saque del lugar donde están hasta un hospital para evitar la muerte matern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Quieres saber más? Te cuento en mis redes social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on esto yo terminaría mi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jalá que los compañeros del PAN pudieran ponerse a estudiar un poquito más sobre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vamos a votar la moción presentada por el Diputado Agui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le pido a la Primera Secretaria, proceda en consecuencia con dich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 la moción presentada por el Diputado Luis Alberto Aguilar Lozoy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Diputado Aguilar sobre su moción, hay algo de confusión, tengo entendido, es una moción para que se agregue al Senado de la República. Si gusta hacer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Bueno, ahorita dentro de la exposición les platiqué compañeros que proponían una adición al… al acuerdo, al exhorto en el sentido de que esta legislatura del Congreso exhorta al Senado, la República y al Honorable Congreso de la Unión para que el uso de sus facultades concedidas por el artículo 72 de la Constitución de los Estados Unidos Mexicanos y actuando como Cámara Revisora de la Iniciativa de Reforma adiciona y deroga diversas disposiciones de la… de la Ley General de Salud para regular este Sistema de Salud del Bienestar, a cargo del Diputado Reyes Gamboa de Lugo, del Grupo Parlamentario de Morena, aprobada el pasado 25 de abril de 2023, la deseche para que se regrese a la Cámara de origen, se discuta y se pondere su viabilidad bajo dos principios básicamente uno, el de confianza legítima y otro que se respete y de la deliberación democrática. Y esto es, en el evidente sentido de la transferencia del inglés, de que de… que la transferencia al bienestar puede colapsar el desempeño de la propi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el sentido de la de la proposición del acuer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nadie tiene ninguna dud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rocederemos con la votación de la moción del Diputado Luis Alberto Aguilar Lozo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abierto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 está en modalidad de acceso remot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falta de votar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P.A.N.: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Diana Ivette Pereda Gutiérrez, Primera Secretaria.- P.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ncuentra abierto. 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8 votos a favor, ocho en contra y cero abstenciones respecto de la moción presentada por el Diputado Luis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n el orden haré uso de la palabra, por lo cual pido a la Segunda Vicepresidenta ocupar la Presidencia del Congres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Pues bienve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s a Dinamar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sculpen que no hable en danés,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en serio? Con Dinamarca, el mejor sistema de salud d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imer lugar en el ranking internacional. México ocupa el 77. Y decir que vamos a superar a Dinamarca, creo que es más fácil que la selección mexicana gane la Copa d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anda Dinamarca? Fíjense en inversiones el 11%  del Producto Interno Bruto, nosotros andamos en el 6.</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acceso a la Seguridad Social, Dinamarca casi tiene cobertura universal, alrededor del 97, 98%  de la población. Nosotros andamos en el 54, en el 2018, ahorita estamos en el 52, esto sin hablar de la calidad del servicio, es cobertura, disminuy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019 le dieron plumazo al Seguro Popular y con ello a más de 50 millones de derechohabientes, anunciaron el INSABI, así como la más grande estrategia en materia de salud en el México mod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pues desaparece la más grande estrategia de salud en el México moderno, por los mismos que lo crearon, un contrasentido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u corta vida, pues los resultados fueron terribles, sin medición de desempeño, sin indicadores de avance, una improvisación total con la salud de los mexicanos. Aquí el tema es que quedan muchas preguntas abier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IMSS se hará cargo de las deudas que estará dejando el INSAB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ómo fluirá el presupuesto de IMSS Bienestar hacia los es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pasará con estos convenios con las entidades feder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transparentar y esto es muy importante decirlo, se debe transparentar el destino de los más de 107 mil millones de pesos tomados por el FONSABI, que es este fideicomiso que tenía el INSABI, en adjudicaciones directas que quedaron en la opacidad y en la oscuridad total, más de 100 mil mill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pesos en un órgano que pasó de ser la más grande estrategia de salud de este gobierno a ser una entelequia que desaparecen ustedes mis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aquí lo más lamentable, y lo decía mi compañero Luis Aguilar, es que en medio de todo esto, está la salud de los mexicanos, está la falta de suministros, está la falta de medicamentos, está los indicadores del mismo gobierno, que no son indicadores favorables, por ello es que lo están desapareciendo y uno se pudiera preguntar ¿por qué el Presidente de la República en enero de este año Todavía lo vuelve a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unque la oposición se ría, vamos a tener un mejor sistema de salud que el de Dinamarca, pues habrá que ir a Dinamarca, ¿no? a ver qué percepción se tiene de lo que sucede en este país escandinavo, porque los números ahí están y son frí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país que ocupa el primer lugar, un país que tiene una cobertura casi universal, donde la gente no se le dice que no hay medicamentos o que vuelva después, o que su cita está en un año y vamos a superar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verdad es que sería grandio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mexicanos, todos aspiramos a eso. Es más, yo me acuerdo que la primera vez que yo lo escuché hasta me emocioné y dije bueno, como quiera a la mejor hay una posibilidad, la posibilidad es nula. Nunca existió, no existe, no hay una estrategia, no hay indicadores de avance, no hay nada para que esto se pueda log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ues ahora vemos con mucha preocupación que desapareció el Seguro Popular y que lo que crearon, lejos de mejorar, empeoró los indicadores de algo tan sensible, tan sensible como es la salud del pueblo de México, de ese… de ese tamaño es el infortun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 Dip. Rocio Guadalupe Sarmiento Rufino, en funciones de Presidenta.-P.A.N.:}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iren, quiero hacerles una pregunta antes de que te vay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no ibas acá arri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no ibas a arri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que no, señor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no, pues tú sab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 yo me pregunto. ¿Con qué cara vienen aquí a la trib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qué cara vienen aquí a la tribuna a hablar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les da vergüen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ya sé que no, por eso es que se suben, porque no tienen vergüe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miten mencionar que durante años ustedes, los de aquel lado y los de este lado, han gobernado el Estado, y que gracias a lo que ustedes han hecho se murieron siete niños de hambre en la sierra, hay una recomendación. Incluso corrieron al secretario de Salud por omisiones graves e indolencia. No le han hecho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cuerdan de la clínica, ni siquiera la investigación… de la Clínica Santa Teres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sé que les duele, pero recuérdenlo, hay siete niños que por culpa de lo que ustedes están haciendo en salud, se murie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viene aquí a subirse a presumir de un centro de radioterapia en el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l 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igan, no se burlen, es de FECHAC, estuvimos ahí en FECHAC, conozco el lugar, conozco el proyecto ese es dinero de FECHAC, todo es de FECHA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hablan del Hospital Civil Libertad, en Juárez, tiene un psiquiatra un psiquiatra y no hay medici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tienen vergüenza, yo lo sé, por eso vienen a presumir. Ese… es más ni siquiera sancionado el Consejo Estatal de Salud Mental. Ni siquiera eso pueden hacer. Ni siquiera una reunión con el tema de salud pueden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seguimos siendo en primer lugar en suicidio infantil y el último lugar en consultas de salud mental, ni siquiera eso pueden ha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o vienen aquí a quejarse de que la mayoría de MORENA votó este dictamen pero se les olvida convenientemente que cuando discutimos el paquete económico en diciembre, rompiendo un acuerdo de la Comisión, ni siquiera… ni siquiera quisieron que viniera el Secretario de Salud a compare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no, porque sabían que no tienen como defender ese tema, mayoritiaron, sacaron el acuerdo y alguien dijo pues a puñaladas iguale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pantan mucho de que va a estar aquí el IMSS Bienestar, ya está en Chihuahua !`hombre! El IMSS Bienestar, ya están ya en la zona sur del Estado, ya está funcionando y hay tres hospitales y 144 unidades médicas rurales que están atendiendo a 213,000 chihuahuenses que no tienen seguridad nacional, ya está aquí y además que se preocupan pues si Chihuahua ni estaba adherido al INSABI por lo tanto no va a cambiar el estado actual del sistema de salud aquí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cluso lo acaba de declarar el encargado del despacho, la secretaría de Salud, me parece que se apellida Baeza, dice que sí, que con el tema de que se hace el cambio de INSABI, van a quedar algunos chihuahuenses sin servicios de salud, pero… y lo acaba de decir, lo pueden revisar los medios que gracias a un apoyo del Gobierno Federal de 1600 millones de pesos, se va a atender a esa población, o sea, el Gobierno Federal no está dejando desprotegido como ustedes hicieron en la Sierra de Chihuahua, como sí lo están haciendo en Juárez, como sí lo están haciendo en… ¿se acuerdan del problema que tuvimos en Villa Ahumada, que están cerradas las clínicas a las tres de l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se les ol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Ustedes mismos votaron exhortos en contra de que se abrieran las clínicas de salud más de tres h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s olvida. Yo sé que no tienen vergüenza, ustedes lo han di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uego vienen a hablar mal del IMSS. Oigan, que no saben que en Juárez se está construyendo un hospital del IMSS de 850 millones de pesos y se les olvida que el 90%  de los recursos de salud que administran los estados, 90%  de los recursos de salud que administran los Estados, ¿de dónde creen que vienen?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crean ustedes que ustedes lo están generando, ustedes lo están gastando, ya saben en qué, en torres y en informe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aquí dije otro día que habían sido 8 millones lo que se había gastado en forma de gobierno, fueron 41, se… se me había pasado ese dato. Son 41 millones lo que gastaron, nada más en un informe de salud, donde no informaron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simplemente en Chihuahua, en el año del 2022, recibió de la Federación 1,30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se les olvida que el IMSS es el que hablan ahorita y dicen que no, que es un error porque yo estoy al Seguro Popular, el IMSS en Chihuahua atiende al 73%  de la población, algo así como 2 millones y medio de derecho habientes. O sea, el IMSS en Chihuahua está haciendo su trabajo, el otro 23%  se atiende en algunas clínicas de salud del Gobierno del Estado o en el ISSSTE, pero no es conveniente que hablen más… mal del IMSS, porque si no, como dije… dice Pichu, no hay que hablar mal de camello porque después cómo lo van a poder v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 a llegar un momento que van a tener que echar mano, la Secretaría de Salud de Chihuahua, del IMSS, va a llegar un momento en que van a tener… yo no sé cómo le van a hacer ahí para desdecirse de lo que han estado dic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y luego hablan de que quieren que regrese el Seguro Popular, vienen y lo dicen y que no se los van a… que fue un error haberlo quitado que estuvo bien lo que hizo Calderón, Fox, Peña, pero ya se han inscrito hasta libros sobre el tema del Seguro Popular, de todas las marranadas que estaban haciendo, y se les olvida decir aquí que el costo que tenía la atención del Seguro Popular era equivalente al costo por persona por paciente que lo que atiende el IMSS, pero resulta que el famoso se… Seguro Popular que ustedes defienden no atendía, por ejemplo, los ocho padecimientos más importantes que causan el 80%  de las atenciones médicas y el mayor costo de las familias, las enfermedades del corazón, la diabetes, el cáncer, la enfermedad… las enfermedades del hígado y las enfermedades cerebrovasculares, eso no lo atendía el Seguro Popular, y costaba lo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Porque el Seguro Popular era simplemente una estrategia donde se inauguraban hospitales cascarón, como se hizo un día sí y un día no, en la época de Peña Nieto; o donde ya se ha demostrado que hubo transferencias para fines no autorizados, hubo compra de insumos a sobreprecios y pagos sin documentación, es decir, era un robadero. Y no los digo yo, hay libros, les recomiendo uno el que me parece que es el de los más bien trabajados, se llama El Seguro Popular y el federalismo en México. Se escribió en el 2014 y entre otras cosas, demuestra todo esto que les estoy diciendo e incluso dice que ese programa del Seguro Popular, lejos de ayudar a la desigualdad, la ampl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es cierto que el Seguro Popular es la altern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no se preocupen no le vamos… no les vamos a quitar el Seguro Popular estatal, porque pues ni siquiera lo han hecho ¿No? Ni siquiera lo han… ni siquiera está en estudio. Y no lo digo yo, se ha dicho que apenas están contemplando estudiar, revisar si se va a hacer el Seguro Popular Estatal. Claro que no… claro que no lo van 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y termino, porque ya es un poco tarde y se me va a acabar el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jalá que hagan caso del tema del… por ejemplo, simplemente de la salud mental, hombre, con eso… con eso es más que suficiente… con eso es más que suficiente que se at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quieren regresar al Seguro Popular, porque quieren regresar a que los gobiernos de los estados tengan una caja chica de donde puedan meter mano y utiliz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saben qué? No van a poder. Se van a quedar queriendo. No va a regresar el Seguro Popular, no son mayoría en este año, no van a ser mayoría en el 20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piensen otro lado de donde puedan tener dinero de caja chica, porque no va a ser mediante el tema del Seguro Pop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La C. Dip. Adriana Terrazas Porras, Presidenta.- MORENA: </w:t>
      </w:r>
      <w:r>
        <w:rPr>
          <w:rFonts w:cs="Arial" w:ascii="Arial Narrow" w:hAnsi="Arial Narrow"/>
          <w:sz w:val="21"/>
          <w:szCs w:val="21"/>
        </w:rPr>
        <w:t>Con esto se da por concluida la ronda de tres par… de seis participaciones, tres a favor, tres en contra, por lo que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procederé a nombrar a quién nos acompaña en la modalidad virtual para que manifiest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9 votos a favor, 8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Li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la Presidencia, de todos que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mis compañeras y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con las facultades que nos confiere la Constitución Política de nuestro Estado, la Ley Orgánica y el Reglamento de este Poder, acudo ante ustedes, a presentar la siguiente proposición de punto de acuerdo, a fin de exhortar al Poder Ejecutivo Federal, a través de la Secretaría de Gobernación, para que autorice la asignación de personal y recursos suficientes para atender la crisis migratoria que existe en Ciudad Juárez, Chihuahua, así como defina los espacios físicos de atención al tema,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23 de abril, aproximadamente 3 mil migrantes salieron desde Tapachula, Chiapas, con rumbo hacia la frontera norte de nuestro país. Estos migrantes se han organizado en lo que ellos denominan "Viacrucis Migrante", marcha que así mismo, también hace resonancia con los trágicos eventos ocurridos el pasado 27 de marzo en Ciudad Juárez,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pudiera considerarse como hechos aislados, la realidad es que Ciudad Juárez se encuentra ante una situación sumamente complicada. La cantidad de migrantes alojados en esta frontera, estimada en aproximadamente 35 mil personas, se encuentra aumentando día con día, con un flujo constante de personas que arriban a esta ciudad con la esperanza de cruzar hacia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olíticas migratorias de México, si bien son van… vanguardistas en cuanto a su enfoque humanitario, desgraciadamente en la práctica no se reflejan así. Son miles las historias de migrantes que narran abusos de las autoridades que, según la misma Ley de Migración Federal, deben de ver por el respaldo de sus derechos humanos y por la seguridad durante todo su recorrido por nuestro terr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graciadamente, Chihuahua fue el escenario en el cual se puso al descubierto la falta de infraestructura, protocolos de actuación, recursos y aplicación de políticas migratorias al fallecer 40 personas en un incendio ocurrido en las instalaciones del Instituto Nacional de Migración en Ciudad Juárez, dado que los migrantes indebidamente fueron resguardados en celdas en el área de hom… hombres, donde murieron, la mayoría intoxicados, al no ser movilizados al inicio del sinie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jueves nos encontramos exactamente a un mes de la tragedia y desgraciadamente, no se ha resuelto ninguno de los temas expuestos por estos h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itular del Instituto Nacional de Migración fue citado el pasado martes 25 de abril y se le vinculó a proceso; sin embargo, las acusaciones que se le imputan son tardías y mínimas, puesto que la acusación de falta a sus responsabilidades es indicio de la ausencia de prontitud, celeridad y drasticidad en las acusaciones, mostrando a una federación de actuación indolente y sesg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la perspectiva de una servidora, no se han detectado intenciones reales de las instituciones federales por prestar atención al tema, tal como se ha hecho evidente en el pasado mes. Como muestra, se nombró a un encargado de despacho del Instituto, sin embargo el mismo no ha hecho declaraciones y aclaraciones en lo absoluto al respecto de cómo prosiguen las operaciones del Instituto Nacional de Migración en Ciudad Juárez, si el edificio en donde ocurrió la tragedia se encuentra en capacidad de ser reestructurado y readecuado para continuar siendo utilizado, porque, hasta donde sabemos, no fue consumido por el incendio, el cual solo ocurrió en una de las celdas del área de hombres, o si efectivamente, tal como lo dijo la Secretaria de Seguridad Rosa Isela Rodríguez, se utilizará al Centro Integrador Leona Vicario como sede del Instituto Nacional de Migración en lo que definen otro espacio, aunque el Delegado del Bienestar, Juan Carlos Loera, luego desestimó estas decla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aso es que solo se han dado largas e información difusa, no se han aclarado ni los hechos ni las responsabilidades ni mucho menos la operación del Instituto a futuro. La realidad es que no existe ninguna iniciativa por parte de la Federación, para atender los asuntos pertinentes a la migración, específicamente hablando de la frontera de Ciudad Juárez, pero vemos que la situación es similar en todo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resaltar que, en el caso de Chihuahua, solo a petición por parte de gobierno del Estado se ha llevado a cabo una reunión con el titular del INM el pasado lu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l proceso judicial que se está llevando a cabo a las autoridades que fueron detenidas en pasados días, los encargados de la parte acusatoria, en voz de agentes del Ministerio Público Federal, revelaron según datos periodísticos recabados en la frontera, a través de una serie de entrevistas a la comunidad migrante que formó parte de los detenidos en los días previos al siniestro, declaraciones que ponen en evidencia todas las fallas dentro de los procedimientos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ro comillas, "Señaló que, en el caso de un entrevistado, refirió que, estando él detenido, un guardia llegó a donde él estaba y le dijo que pagando mil dólares lo podía dejar en libertad y que un agente migratorio era el encargado de hacer el trá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las entrevistas también se desprendió que el día de la tragedia llegaron a estar adentro de la celda casi 100 personas; sin embargo, a las 17:00 horas del mismo día, sacaron a varios de la celda y solo quedaron 68.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al Manual de operación interna del Instituto Nacional de Migración, el máximo de personas que pueden permanecer al interior de la celda son 4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narrativa de los hechos, la Ministerio Público Federal señaló que, previo a la tragedia, varias de las mujeres escucharon plegarias por parte de los hombres que pedían que los sacaran de ahí y que les dieran agua, ya que tenían muchas horas sin el vital líq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Presidenta, si pudiera pedir silencio a quienes nos acompañ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Le pido, por favor, al público que nos acompaña, si pueden guardar silencio y prestar atención a la or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disculp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su exposición, también dio a conocer todas las deficiencias estructurales y de operaciones que se habían detectado en la falta de salidas de emergencia, nula existencia de extintores, ventilas obstruidas y un sinfín de irregularidades que nunca fueron atendidas y derivaron en la muerte de 40 migrantes y otros 27 lesionados". Cierro comi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las condiciones y la infraestructura de la ciudad se ven disminuidas, dado que los espacios humanitarios habilitados para la recepción de migrantes han superado su capacidad física, puesto que no se estaba preparado para recibir tan ca… tal cantidad de personas de golp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os de los migrantes han optado por dormir en espacios públicos, parques, puentes o inclusive en tiendas de campaña distribuidas a lo largo de la franja fronteriza, con la esperanza de que las autoridades americanas les permitan el paso hacia su meta final,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desesperación, cientos de migrantes inclusive han optado por intentar cruzar hacia Estados Unidos por la fuerza, esto debido a que los trámites para solicitar el permiso legal de migración en calidad de re… de refugiados son engorrosos y tardado, por lo que cualquier noticia falsa puede generar este tipo de acciones repentinas o situaciones peligrosas, tanto para los migrantes mismos como para las autoridades encargadas del resguardo de los cruces fronteriz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xpectativa de muchos de ellos es que se termine el llamado Titulo 42, medida que permite a las autoridades americanas retornar a los migrantes a su último país de tránsito previo al cruce, esto es México, por lo que el final de esta medida sanitaria permitirá a ellos que se les asegure un procedimiento migratorio ante un juez y no la repatriación inmediata a México. Esta medida fue implementada por el gobierno de Donald Trump; sin embargo, sigue vigente hasta el día de hoy y es utilizada a lo largo de toda la franja fronteriza para deportar a los que cruzan de manera i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que la llegada de una nueva caravana migratoria pondría en jaque a Ciudad Juárez. El Secretario de Gobernación, Adán Augusto López, el 24 de abril aseguró que la política migratoria de México es de brazos abiertos, sin embargo, las condiciones en las que se encuentran los espacios que no son de tránsito, sino de alojamiento tal como los puntos fronterizos donde se generan estos cuellos de botella son muy complicadas y no hay 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quí he comentado que solicitamos al Poder Ejecutivo Federal, a través de la Secretaria de Gobernación, para que asigne personal y recurso específico para brindar atención a la emergencia migratoria actual en Ciudad Juárez, así como defina los espacios físicos de atención al tema ya que una llegada de 3,000 migrantes más de golpe, sin duda pondrá en aprietos tanto a la administración municipal como estatal, así como a las agencias humanitarias internacionales y la sociedad civil que busca la manera de apoyar a las personas en situación de movilidad, pero no es suficiente con lo que se cuenta al día de h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que la política migratoria no se quede en promesas de papel, sino que las autoridades encargadas del tema apliquen la ley en su cabalidad, asegurando la seguridad, alimentación, salud y traslado de estas personas que luchan contra las condiciones que se opbstuculaisa…  obstuca… obstaculizan en la llegada hacia su meta final, que es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o a la consideración de todos ustedes, la siguiente proposición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La Sexagésima Séptima Legislatura del Congreso del Estado de Chihuahua exhorta al Poder Ejecutivo Federal, a través de la Secretaría de Gobernación, para que autorice la asignación de personal y recursos suficientes para atender la crisis migratoria  en Ciudad Juárez, Chihuahua, así como defina los espacios físicos de atención a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al día veintisiete del mes y año en que se actú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sela Martín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edirle, por favor, a la Diputada Zapata que nos permita acompaña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lo hemos venido haciendo en este tema que es de relevante atención y en el cual nosotros como Grupo Parlamentario estamos comprometidos en… en controlar de manera pronta la crisis migratoria que vive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 permite sumarnos, como Grupo Parlamentar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Rosa Isela, que un gusto… es un gusto que tanto usted comosu Grupo se unan a esta cau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favor de expresar el sentido de su voto presionando el botón correspondiente de su com…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están en la modalidad remota para que nos manifiesten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legislador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8 votos a favor, cero en contra y 6 abstenciones, respecto del contenid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en asuntos generales, se conce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Híjole, ya sé. El último y nos vamos, mucha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is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La suscrita, Marisela Terrazas Muñoz, en mi carácter de Diputada de la Sexagésima Séptima Legislatura del Honorable Congreso del Estado, y en representación de todos mis compañeros del Grupo Parlamentario del Partido Acción Nacional, con fundamento lo que dispone la Ley Orgánica del Poder Legislativo del Estado de Chihuahua y el Reglamento Interior y de Prácticas Parlamentarias del Poder Legislativo, comparezco ante esta Honorable Soberanía, efecto da el siguiente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antes de iniciar me gustaría pedirle su permiso para de nueva cuenta guardar un minuto de silencio por las víctimas del pasado 27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edimos a todos, favor de ponerse de pie, a los diputados y gente que nos acompaña y que corra el reloj,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P.A.N.: </w:t>
      </w:r>
      <w:r>
        <w:rPr>
          <w:rFonts w:cs="Arial" w:ascii="Arial Narrow" w:hAnsi="Arial Narrow"/>
          <w:sz w:val="21"/>
          <w:szCs w:val="21"/>
        </w:rPr>
        <w:t xml:space="preserve">Hoy hace 31 días se encontraban encerrados bajo llave al menos 83 personas extranjeras, entre ellos 68 hombres y 15 mujeres de Centro y Sudamérica, que fueron detenidos luego de una redada irregular mediante un ip… un operativo especial en Ciudad Juárez para retirar a personas migrantes que se encontraban en diferentes puntos de la ciudad. Varios de ellos fueron detenidos con engaños, incluso, algunos contaban con permisos para estar legalmente en el país. Todos fueron trasladados a este espacio temporal, sin idea de la tragedia que ocurri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s horas que fueron recluidos no contaban con agua o comida, estaban en hacinamiento. Había niños enfermos a los que no les permitían la salida o la revisión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27 de abril, han transcurrido 31 días de este suceso que puso al descubierto la negligencia y la indolencia del Gobierno Federal en cuanto al tema migratorio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el día de hoy se cumple un mes de la desgracia ocurrida en las instalaciones del INAMI en Ciudad Juárez, un mes desde que fueron detenidos hombres, mujeres, familias completas incluyendo niñas y niños, desde que decenas de familias no supieran más de sus seres queridos, desde que se apagaron 40 vidas que buscaban el sueño de una vida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umple un mes desde que se evidenciara lo necesario que es tener una política migratoria definida. Se cumple mucho más de un mes en donde desde esta Tribuna hemos exigido en múltiples ocasiones al Gobierno Federal resuelva, con decisiones firmes y con presupuesto, la crisis humanitaria que estamos viviendo en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reinta y un días después y seguimos cuestionando: ¿Quién o quiénes ordenaron la masiva detención que terminó con la vida de estas personas migrantes? ¿Qué participación tuvo el DIF municipal y policías municipales? ¿Cuál fue la orden que tenían los agentes de migración sobre la apertura de las celdas? ¿Dónde estaba el Delegado Federal para responder a todas estas preguntas? ¿Dónde están las respuestas por parte del Secretario de Gober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guen sin resolverse las irregularis… las irregularidades en la operación del INAMI, desde las plac… prácticas fuera de toda legalidad con personas migrantes hasta el uso indebido de recursos públicos con la celebración de contratos de adjudicación directa, la falta de capacitación de sus servidores públicos, la militarización del propio instituto, entre otros temas que ya hemos hablado una y otra vez en est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einta y un días han pasado, sin que se nos explique sobre la contratación de la empresa privada de seguridad para custodiar  edificios del INAMI. No se informa sobre el contrato de más de 190 millones de pesos. No se explica el origen de esta empresa fantasma, La irregularidad con la que tenía dados de alta sus empleados ni tampoco se ha expuesto el contrato en la plataforma oficial con el que se otorgó la adjudicación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única respuesta que ha habido por parte de Gobierno Federal ante esta crisis migratoria, ha sido la intención de desaparecer el INAMI o cambiarle de nombre, sin resolver la problemática de fondo que es la definición de una polític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a días de recibir otra caravana migrante nuestra frontera, está también a punto de recrudecer la crisis migratoria por la cancelación del título 42 y el Gobierno Federal sigue sin dar respuestas. El gobierno de MORENA sigue sin comprender la dinámica y la demanda de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a la movilidad humana no tiene por qué poner en juego la estabilidad de una comunidad, el orden o la convivencia. Por eso seguimos en la exigencia de respuestas, de definición y de com… y de coord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umple un mes desde que sucedió una de las mayores tragedias para este Gobierno Federal, para este país. Una tragedia que nos puso en el foco de los medios de comunicación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nto más vamos a esperar para tener resp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lenaremos otro calendario más en est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ntos más vamos a espe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 más vamos a esperar para que se haga su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o, desde esta Tribuna, incluso, también cuestionaría al alcalde, ¿qué va a decidir él? ¿Seguir apoyando su gobierno de MORENA o apoyando a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iremos hablando de este tema, porque hablamos de vidas, hablamos de la vida de las personas migrantes y hablamos de la vida de 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arenses. Esperamos que haya resp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el 27 de marzo, en Ciudad Juárez, no se ol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27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que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abiéndose desahogado todos los puntos del orden del día, se cita para el viernes 28 de abril, a las 10:30 horas, en el Recinto Oficial del Poder Legislativo, con el propósito de llevar a cabo la Sesión de Homenaje, 10:30 h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ñana, sí señor, el día de mañana, 10:30. Mañana viernes, compañeros. 7:45 desayuno. No se desvelen,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diecisiete horas con seis minutos del día 26 de abril del año 2022,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 por su presencia. Que tengan un excelente dí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7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1:00Z</dcterms:created>
  <dc:creator>mvelasco</dc:creator>
  <dc:description/>
  <cp:keywords/>
  <dc:language>en-US</dc:language>
  <cp:lastModifiedBy>Magdalena Velasco Amarillas</cp:lastModifiedBy>
  <dcterms:modified xsi:type="dcterms:W3CDTF">2023-09-14T21:25:00Z</dcterms:modified>
  <cp:revision>16</cp:revision>
  <dc:subject/>
  <dc:title/>
</cp:coreProperties>
</file>