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7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2860"/>
                <wp:effectExtent l="0" t="0" r="0" b="0"/>
                <wp:wrapNone/>
                <wp:docPr id="2" name="Frame1"/>
                <a:graphic xmlns:a="http://schemas.openxmlformats.org/drawingml/2006/main">
                  <a:graphicData uri="http://schemas.microsoft.com/office/word/2010/wordprocessingShape">
                    <wps:wsp>
                      <wps:cNvSpPr txBox="1"/>
                      <wps:spPr>
                        <a:xfrm>
                          <a:off x="0" y="0"/>
                          <a:ext cx="4529455" cy="1292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9 de may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9 de may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 xml:space="preserve">3.- </w:t>
      </w:r>
      <w:r>
        <w:rPr>
          <w:rFonts w:cs="Arial" w:ascii="Arial Narrow" w:hAnsi="Arial Narrow"/>
          <w:sz w:val="21"/>
          <w:szCs w:val="21"/>
        </w:rPr>
        <w:t xml:space="preserve">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4.- Act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Correspondencia y Turnos de las iniciativ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Informe de solicitudes de gestión de información gubernamental.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Dictámenes. </w:t>
      </w:r>
    </w:p>
    <w:p>
      <w:pPr>
        <w:pStyle w:val="Normal"/>
        <w:spacing w:lineRule="auto" w:line="360" w:before="0" w:after="0"/>
        <w:ind w:left="708" w:firstLine="426"/>
        <w:jc w:val="both"/>
        <w:rPr>
          <w:rFonts w:ascii="Arial Narrow" w:hAnsi="Arial Narrow" w:cs="Arial"/>
          <w:sz w:val="21"/>
          <w:szCs w:val="21"/>
        </w:rPr>
      </w:pPr>
      <w:r>
        <w:rPr>
          <w:rFonts w:cs="Arial" w:ascii="Arial Narrow" w:hAnsi="Arial Narrow"/>
          <w:sz w:val="21"/>
          <w:szCs w:val="21"/>
        </w:rPr>
        <w:t xml:space="preserve">8.- Iniciativas de ley o decreto. </w:t>
      </w:r>
    </w:p>
    <w:p>
      <w:pPr>
        <w:pStyle w:val="Normal"/>
        <w:spacing w:lineRule="auto" w:line="360" w:before="0" w:after="0"/>
        <w:ind w:left="708" w:firstLine="426"/>
        <w:jc w:val="both"/>
        <w:rPr>
          <w:rFonts w:ascii="Arial Narrow" w:hAnsi="Arial Narrow" w:cs="Arial"/>
          <w:sz w:val="21"/>
          <w:szCs w:val="21"/>
        </w:rPr>
      </w:pPr>
      <w:r>
        <w:rPr>
          <w:rFonts w:cs="Arial" w:ascii="Arial Narrow" w:hAnsi="Arial Narrow"/>
          <w:sz w:val="21"/>
          <w:szCs w:val="21"/>
        </w:rPr>
        <w:t xml:space="preserve">9.- Proposiciones con carácter de punto de acuerdo. </w:t>
      </w:r>
    </w:p>
    <w:p>
      <w:pPr>
        <w:pStyle w:val="Normal"/>
        <w:spacing w:lineRule="auto" w:line="360" w:before="0" w:after="0"/>
        <w:ind w:left="708" w:firstLine="426"/>
        <w:jc w:val="both"/>
        <w:rPr>
          <w:rFonts w:ascii="Arial Narrow" w:hAnsi="Arial Narrow" w:cs="Arial"/>
          <w:sz w:val="21"/>
          <w:szCs w:val="21"/>
        </w:rPr>
      </w:pPr>
      <w:r>
        <w:rPr>
          <w:rFonts w:cs="Arial" w:ascii="Arial Narrow" w:hAnsi="Arial Narrow"/>
          <w:sz w:val="21"/>
          <w:szCs w:val="21"/>
        </w:rPr>
        <w:t>10.- Se levanta la sesión.</w:t>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Diputadas y diputados,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 abre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once horas con doce minutos del día nueve de mayo del año 2023, damos inicio a los trabajos de la sesión del Segundo Periodo Ordinario dentro del Segundo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Segunda Secretaria lleve a cabo el registro de la asistencia para que las y los dipurtad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Presidenta. Muy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l registro de asistencia, diputadas y diputados ya se encuentra abierto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o a nombrar a quien nos acompaña en la modalidad virtual para que manifieste de viva voz su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 Diputada Rosana Día Reyes,  Diputado Ismael Pérez Pavía,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 Diputada Andrea Daniela Flores Chacón justifica su asistencia por atender asuntos propios de su encargo y asimismo, el Diputado Noel Chávez Velázquez informa que se incorporará durante la sesión por atender actividades relacionadas con su quehacer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repites la asistencia, plea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Si, informo que la Diputada Andrea Daniela Flores Chacón justifica su inasistencia por atender asuntos propios de su encargo y que el Diputado Noel Chávez Velázquez se incorporará durante el desarrollo de la sesión por atender acciones relacionadas con su quehacer legisl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a o diputado que falté de emitir su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érrese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nos encontramos presentes 21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tanto, se declara la existencia del quorum, por lo que todos los acuerdos que se tomen tendrán plena validez le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ectura y aprobación, en su caso, de las actas de las sesiones celebradas los días 30 de marzo y 01 de abril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Correspondencia recibida y env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Informe de solicitudes de gestión o de información guberna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Lectura, discusión y aprobación, en su caso, de los dictámenes, informes o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n sentido negativo, que pres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Las Comisiones Unidas de Educación, Cultura Física y Deporte, y de Igualdad… y de Igual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Presentación de iniciativas de la…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o Edgar José Piñón Domínguez,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Ismael Mario Rodríguez Saldaña,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o Edin Cuauhtémoc Estrada Sotelo,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a Magdalena Rentería Pér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Diputada Ilse América García Soto,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5.-</w:t>
      </w:r>
      <w:r>
        <w:rPr>
          <w:rFonts w:cs="Arial" w:ascii="Arial Narrow" w:hAnsi="Arial Narrow"/>
          <w:b/>
          <w:sz w:val="21"/>
          <w:szCs w:val="21"/>
        </w:rPr>
        <w:t xml:space="preserve"> </w:t>
      </w:r>
      <w:r>
        <w:rPr>
          <w:rFonts w:cs="Arial" w:ascii="Arial Narrow" w:hAnsi="Arial Narrow"/>
          <w:sz w:val="21"/>
          <w:szCs w:val="21"/>
        </w:rPr>
        <w:t>Diputado Edgar José Piñón Domínguez,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6.-</w:t>
      </w:r>
      <w:r>
        <w:rPr>
          <w:rFonts w:cs="Arial" w:ascii="Arial Narrow" w:hAnsi="Arial Narrow"/>
          <w:b/>
          <w:sz w:val="21"/>
          <w:szCs w:val="21"/>
        </w:rPr>
        <w:t xml:space="preserve"> </w:t>
      </w:r>
      <w:r>
        <w:rPr>
          <w:rFonts w:cs="Arial" w:ascii="Arial Narrow" w:hAnsi="Arial Narrow"/>
          <w:sz w:val="21"/>
          <w:szCs w:val="21"/>
        </w:rPr>
        <w:t>Diputada Ilse América García Soto,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09 de may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la votación respecto al contenido del orden del día,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se han manifestado a favor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se aprueba el orden del día.</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ACTAS 163 Y 164.</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 seguida se le… solicito a la Segunda Secretaria verifique si existe algún… alguna objeción en cuanto al contenido de las actas de las sesiones celebradas los días 30 de mayo y 1 de abril del año en curso, las cuales fueron notificadas con toda oportunidad y en caso de no haber objeción proceda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Por instrucciones de la Presidencia pregunto si existe alguna objeción en cuanto al contenido de las actas, favor de manifestar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no haber objeciones procederemos con la votación,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nos hemos pronunciado al favor del contenido de las ac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n las ac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 para continuar con el desahogo del siguiente punto solicito a la Segunda Secretaria, verifique si las y los legisladores han tenido conocimiento de la correspondencia recibida y enviada por este cuerpo colegiado, así como de los turnos de las iniciativas y demás documentos 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Por instrucciones de la Presidencia pregunto a las y los legisladores si han tenido conocimiento de la correspondencia, así como de los turnos, favor de expresarlo levantando su m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hemos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reque… Secretaria le solicito se sirva otorgar el trámite respectivo a la correspondencia, asi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INFORME SOLICITUDES DE GEST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siguiente punto del orden del día, relativo a las solicitudes de gestión o de información gubernamental solicito a la Primera Secretaria verifique si las y los legisladore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or instrucciones de la Presidencia pregunto a las y los legisladores si han tenido conocimiento de las solicitudes de gestión, así como de la información gubernamental,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DICTÁME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siguiente punto relativo a la presentación de dictámenes en sentido negativo, se concede el uso de la palabra a la Diputada Rocío Guadalupe Sarmiento Rufino para que en representación de la Comisiones Unidas de Educación, Cultura, Física y Deporte y de Igualdad, de Lectura de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ío Guadalup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P.A.N.: </w:t>
      </w:r>
      <w:r>
        <w:rPr>
          <w:rFonts w:cs="Arial" w:ascii="Arial Narrow" w:hAnsi="Arial Narrow"/>
          <w:sz w:val="21"/>
          <w:szCs w:val="21"/>
        </w:rPr>
        <w:t xml:space="preserve">Buenos 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Comisiones Unidas de Educación, Cultura Física y Deporte y de Igualdad; con fundamento en lo dispuesto por los artículos 57 y 58 de la Constitución Política, 87, 88 y 111 de la Ley Orgánica del Poder Legislativo; 80 y 81 del Reglamento Interior y de Prácticas Parlamentarias del Poder Legislativo del Estado de Chihuahua, somete a la consideración de este Alto Cuerpo Colegiado el presente dictamen, elaborado con base a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echa del siete de diciembre del año dos mil veintiuno, las diputadas y diputados integrantes del Grupo Parlamentario del Partido MORENA, presentaron iniciativa con carácter de punto de acuerdo, a fin de exhortar al Ejecutivo Estatal, a través de la Secretaría de Educación y Deporte del Estado; a la titular de la Presidencia del DIF Estatal; a la Junta de Gobierno de… del Colegio de Bachilleres del Estado de Chihuahua y a las sesenta y s… a los 67 Ayuntamientos del Estado, para que en lo sucesivo eviten la promoción, la implementación y el financiamiento de programas que vulneren el derecho a… a una educación pública laica, científica y con perspectiva de gé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esidencia del Honorable Congreso del Estado, en uso de sus facultades que le confiere el artículo 75, fracción XIII de la Ley Orgánica del Poder Legislativo, el día siete de diciembre del año dos mil veintiuno, tuvo a bien turnar a quienes integran las Comisiones de Educación, Cultura Física y Deporte y de Igualdad; la iniciativa de mérito, a efecto de proceder a su estudio, análisis y elaboración del correspondiente dictam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de conformidad con el artículo 75, fracción XIII de la Ley Orgánica del Poder Legislativo, solicito autorice la dispensa de la lectura del dictamen y me permita exponer un resumen sobre el fondo del asunto, asimismo, que en su texto íntegro se inserte al Diario de los Debates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al entrar al estudio y análisis de la iniciativa en comento, quienes integramos las Comisiones Unidas de Educación, Cultura y Deporte y de Igualdad; formulamos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analizar las facultades competenciales de este Alto Cuerpo Colegiado, no encontramos impedimento alguno para conocer de la presente inici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echa 12 de abril del año 2022, se procedió a reunión de las Comisiones Unidas a efecto de iniciar con el análisis y discusión de la iniciativa cuyo estudio hoy nos ocupa, para lo cual se instruyó a la Secretaría Técnica a efecto de que se enviaran oficios a diversas autoridades con la intención de recibir lo que tuvieran a bien manifestar respecto al contenido de la iniciativa de mér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fecha 10 de agosto del año 2022, se llevó a cabo la segunda reunión de análisis y discusión de la iniciativa de marras, en la cual se informó a quienes integran las Comisiones Unidas de la contestación de los oficios, por una parte, de la Secretaría de Educación Pública, de la Secretaría de Educación y Deporte y del Colegio de Bachilleres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respecta a la contestación de la Secretaría de Educación Pública, no emite pronunciamiento respecto al fondo del tema y remite al ámbito de atribuciones del Estado de Chihuahua, resolver lo pertinente respecto al tema. Ahora bien, por su parte la Secretaría de Educación y Deporte, respondió que actualmente no se desarrolla el programa por parte de la asociación civil en las escuelas públicas de la entidad, se tiene conocimiento que operaba en administraciones pasadas, pero desde el 7 de diciembre de año 2021 quedó sin efectos, dicho convenio de concertación con la asociación civil, Vida y Familia, Chihuahua, Asociación Civil, que implementaba el Programa Formando Corazones, además asegura que dicha Secretaría no tiene considerada la firma de un nuevo conven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respecta, a la contestación del Colegio de Bachilleres se recibió sustancialmente la siguiente respu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relación en la implementación del programa denominado, Formando   Corazones, por parte de diversas escuelas del Estado de Chihuahua, dentro de las cuales se encontraba el COBACH, a continuación, me permito informar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desde que me fue conferido el cargo de director general del   COBACH mediante nombramiento otorgada por la Titular del Ejecutivo del Estado, en fecha 13 de octubre del año 2021, a es… a es… he establecido mi postura en el sentido de que el programa citado con antelación, ya no se implementa en ningún de los planteles de esta institución educativa, lo cual ha quedado patente en la instrucción girada al entonces Director Académico Doctor Hugo Arias Flores, quien  a su vez la difunde y materializa entre las y los respectivos  directores de plantel, a través del Oficio DAC 286 2021, de fecha 12 de noviembre del año 2021, mismo que, claramente establece la suspensión del multicitado programa y nuestra clara intención de no volver a implementarlo en el futu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todo lo anterior, y en virtud de hacer del conocimiento de quienes integran las Comisiones Unidas de Educación, Cultura Física y Deporte y de Igualdad de estos oficios, tras su lectura, discusión y análisis en reunión de fecha 10 de agosto del año 2022, por mayoría de votos se pronunciaron las y los legisladores, dar por atendido el tema de la iniciativa que motiva este dictamen y, en consecuencia, no realizar los exhortos en los términos inicialmente plante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estas Comisiones Unidas proponen al Pleno de este Honorable Congreso del Estado de Chihuahua,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La Sexagésima Séptima Legislatura del Honorable Congreso del Estado de Chihuahua, resuelve no exher… no exhortar al Ejecutivo Estatal, a través de la Secretaría de Educación y Deporte del Estado; a la titular de la Presidencia de Desarrollo Integral de la Familia Estatal; a la Junta de Gobierno del Colegio de Bachilleres del Estado de Chihuahua; y a los 67 Ayuntamientos del Estado, para que en lo sucesivo eviten la promoción, la implementación y el financiamiento de programas que vulneren el derecho aun… a una educación pública, laica, científica y con perspectiva de género, por las motivaciones expresados en el presente dictam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los efectos legale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del Poder Legislativo, a los nueve días del mes de may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aron las Comisiones Unidas de Educación, Cultura Física y Deporte, Igualdad, en reunión fecha de 3 de may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 Diputada Leticia Ortega voto razonado,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pués sí ta… también está la Diputada y lue… y luego la Diputada y luego usted Di… está bi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xml:space="preserve">Miren este es un voto razonado que presenta los motivos por los que la Fracción Parlamentaria de MORENA votará en contra de este dictam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educación en México de acuerdo con lo que establece nuestra Constitución Federal, debe ser además de obligatoria, universal, inclusiva, pública, gratuita y laica. Se concibe como una educación laica, aquella que se mantiene por completo ajena a cualquier doctrina religiosa y que se basa en los resultados del progreso científ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iniciativa con carácter de punto de acuerdo a la que el dictamen hace referencia, se presentó el 7 de diciembre del 2021 en razón a la vulneración de la Constitución en escuelas de Chihuahua con el programa, Formando Corazones, que se estaba impartiendo en ese momento en niveles de primaria, secundaria y preparatoria, un tema que nos parece urgente por atender, pues nuestras niñas, niños y jóvenes se encontraban recibiendo esos contenidos vulde… vulnerando su derecho a recibir una educación la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este programa recibía recurso público del Gobierno del Estado de Chihuahua a través del DIF, así como el municipio de Chihuahua y el Colegio de Bachilleres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el interés de este Congreso para real… por realizar un mejor análisis del tema la iniciativa se bajó a comisión dejando pendiente atender una situación que continuaba perjudicando directamente a las y los niños de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lentitud legislativa, casi dos años después se generó un dictamen en sentido negativo, con la justificación de que actualmente ya no se está impartiendo dicho programa. Sin embargo, consideramos importante mencionar que dicho programa ya no se está impartiendo gracias a diputadas federales y a organizaciones activistas por el derecho a la educación laica y con perspectiva de género, actuando de manera inmediata la Comisión de Igualdad de la Cámara de Diputados del Congreso de la Unión solicitó a la SEP una opinión técnica sobre el progra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5 de abril del 2022, la Dirección General de Materiales Educativos de la SEP emitió su análisis mencionando primeramente que los materiales impresos del programa formando corazones y no lo ponen con mayúsculas, no ha sido autorizados por la Secretaría Educación Pública, contrario a lo que afirmaron y definieron sin sustento algunas de las compañeras en este Congr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manera, la SEP determinó que el programa Formando Corazones parte de un discurso moral con una orientación vinculada a ca… a creencias religiosas, lo que se opone a la educación laica que se establece en el artículo tercero de la Constitución Política de los Estados Unidos Mexicanos, es opuesto a varios de los elementos pedagógicos y didácticos que se plantean en el área de educación socioemocional, puesto que se plantea una propuesta con una visión moral que muestra evocaciones de carácter religioso, como el retraso del inicio de la vida sexual y la búsqueda del amor que contradicen lo establecido en el artículo tercero, fracción I de la Constitución Política de los Estados Unidos Mexicanos, sobre la laicidad de la educación pública en México, se contrapone a lo establecido en el Acuerdo 12 de octubre del 2017, en donde se enuncia que la educación socioemocional se apega a laicismo, ya que se fundamenta en hallazgos de neu… de… de las neurociencias y de la ciencia de la con… de la conducta, las cuales han permitido comprobar la influencia de las emociones en el comportamiento y la cognición del ser humano, particularmente en el aprendizaj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te de los prejuicios sobre la depresión, la ansiedad, el embarazo adolescente y otras problemáticas graves que afectan a las y los niños y jóvenes en el país individualizando, psic… psicologizando y descontec… des… y descontextualizando la situación social, cultural y económica de muchos estudiantes en el país. Aunado a esto, omite re… referirse a las recomendaciones que ya han realizado instancias como la Organización Mundial de la Salud, la OMS o el Fondo Nacional o el Fondo de Naciones Unidas para la Infancia, la UNICEF sobre la prevención y atención de estas problemáticas y de otras que requieren intervención profesional, como la depresión y el suicidio y que forman parte de los marcos de actuación a los que México se encuentra compromet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P concluyó el programa Formando Corazones es tendiente a la vulneración, eso es lo que concluye… es tendiente a la vulneración de los derechos de niñas y niños y adolescentes, por lo que la Secretaría de Educación Pública determinó que la autori… autoridad estatal y municipal deben interrumpir este programa, razón por la que por el mes de mayo del 2022 ya se había anunciado por parte del presidente Municipal de Chihuahua la suspensión de dicho progra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esto no le resta importancia al exhorto propuesto aquí. El exhorto presentado por la Fracción de Morena en este Congreso estaba planteado para que en lo sucesivo se evitara la prome… la promoción, la implementación y el financiamiento de programas que vulneran el derecho a una educación pública, laica, científica y con perspectiva de gén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el programa formando corazones se encuentre cancelado no es motivo para dejar de lado el interés de defender el derecho de las niñas, niños y adolescentes a recibir una educación que cumpla con lo que señala el artículo tercero constitucional, el exhorto nos permite, como Congreso, alzar la voz ante la vulneración de un derecho hu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corresponde al trabajo en la Comisión de Igualdad y Educación, se acordó solicitar información a diversas autoridades, sin embargo, la misma no fue solicitada al área correcta de la SEP, que es la Dirección General de Materiales Educativos para contar con la información completa de la instancia, que cuenta con la atribución de emitir dichas opin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igual forma, en el dictamen se omitió incluir completos los oficios de respuesta recibidos, en el caso del Secretario de Educación y Deporte no se incluyó la parte donde señala que se compromete a cumplir con los lineamientos de la SEP y velar por la laicidad en la educación de Chihuahua y en lo que corresponde al Director General de COBACH se omite la parte en la que menciona que no volverá a implementarlo en el futuro, eso era lo que andábamos busc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que quede claro lo peligroso que puede ser la implementación de estos programas, voy a mencionar te… textualmente algunos mensajes que se encontraban en los libros distribuidos. Fíjense lo que decían, los métodos anticonce… conceptivos la… la mayoría deterioran el cuerpo de la mujer, su uso puede poner en riesgo la salud de la persona y de la futu… y de la futura ferti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mujeres que abortan, sin duda, están pasando por una situación difícil y dolorosa, la mayoría toma esta decisión por una situación familiar donde no recibe apoyo, la ruptura con la pareja, el deseo de continuar con sus estudios, la idea de que la maternidad truncara sus ilus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relaciones sexuales son actos de do… de… de donación total entre dos adultos, un hombre y una mujer, que es… que han entregado… que se han entregado totalmente en alma y en cuerpo para siemp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personas somos una composición de alma espiritual y cuerpo material, el amor incondicional es un amor que no pone condiciones, es para siempre, pase lo que pa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niño es valiente y arriesgado, la niña es compasiva, el niño se concentra más, la niña puede dis… dis… dispersarse más fácilmente o sea que unas dispersas, válgame Dios, el niño le gusta arriesgarse. a la niña no, no nos arriesgamos quienes tamos en… en esta Tribuna finalmente, el niño tiene autoestima alta, la niña suele tener problemas de autoestima, el niño es más estable y con un huma… y… y…  humor parejo, la niña llora fácilmente, al niño lo motivan los desafíos, a la niña le motiva el cariño, el niño es agresivo y les gusta dirigir, dominar e imponerse, la niña es acogedora y le gusta resolver las cosas por las bue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o sucesivo no podemos tolerar estas ideas erróneas, reaccionarias y retrógada… retrógradas que desinforman sobre los derechos reproductivos y que refuerzan estre… estereotipos de gén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caso demuestra también una estrategia seguida por la fracción maría… mayoritaria del PAN en esta legislatura, cuando se necesitan atender casos de urgencia donde están involucradas instituciones de Gobierno del Estado la salida fácil siempre ha sido bajar los asuntos a comisiones para que duerman el sueño de los justos, pero ya no lo vamos a hacer, lo hicimos con una buena actitud para poder dialogar, pero vemos que no es así por parte de uste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ducación laica, científica, con perspectiva de género y sin prejuicios la Fracción Parlamentaria de MORENA votará en contra este dicta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seguida tiene el uso de la voz, la Diputada Jael Argüel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mbiaron turno, ok.  Diputado Óscar Aviti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Bueno pues con el permiso de la Presidencia y de todas y de todos uste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considero que no debemos de… de votar solamente porque así se decidió ya por una mayoría y analicen ahorita que estamos a tiempo, el resolutivo, el punto de acuerdo, fíjense lo que se pretende, se resuelve no exhortar para que en lo sucesivo eviten la promoción, la implementación y el financiamiento de programas que vulneren el derecho a una educación pública, laica, científica y con perspectiva de género, eso es lo que estamos ahorita a punto de votar, o sea, de que no se exhorte para que se garanticen los derechos de las niñas, los niños, los adolescentes, pero sobre todo vamos a no exhortar para que se garanticen los principios filosóficos del artículo tercero constitucional. Creo que estamos muy a tiempo y claro que se estuvo distribuyendo en las escuelas material bibliográfico que incurre en un atentado contra los derechos sexuales y reproduc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incido totalmente con lo expuesto en el voto razonado por la Diputada Leticia Ortega Máynez que incurre, así lo manifestó el actual director del Colegio de Bachilleres, con dicha acción se estuvieron violando los derechos de los adolescentes y si bien es cierto que indicó que ya no está distribuyendo el mismo debemos dejar clara la posición del Congreso del Estado en el sentido de que debemos exigir a las autoridades educativas y a las diversas mencionadas para exigir que no se vuelva a repetir esta acción esa era la intención de la Diputada iniciadora que no se repitan estas ac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mos ser congruentes con los derechos de las mujeres adolescentes, de los jóvenes, de las niñas y los niños, las y los he visto pararse en esta Tribuna pidiendo que se respeten los derechos de las mujeres, si bien es cierto que el exhorto propuesto se refiere a los derechos de las niñas y los niños y los adolescentes, claro es que el material que se distribuyó atenta contra su dignidad, pero además se ven vulnerados de manera especial la dignidad de las mujeres adolescentes, luego que esos programas también se ignora e invisibiliza la diversidad sexual y de género de las personas, se violenta el adjetivo de inclusión que el propio artículo tercero constitucional establece para la educación, se refuerzan los estereotipos de género para hombres y mujeres, lo cual es un factor que incide en los fenómenos de violencias de género, entre otros aspectos denigrantes y discrimina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obstante toda lo anterior, también es necesario hacer la aclaración de que el material distribuido y promovido por Fumando Corazones se encuentra no autorizado por la Secretaría de Educación Pública, por lo que se violenta el artículo 22 de la Ley General de Educación, pretenden declarar atendido el tema respectivo, sin embargo, es necesario que se garantice por todas las autoridades de los diversos órdenes de gobierno que han implementado esos programas que no se repita dicha acción que vulnera los derechos de las niñas, los niños y los adolescentes y por otra parte, las autoridades que han manifestado públicamente que procederán a implementar dichos programas deben ser contenidos pues sus meras manifestaciones son suficientes para que desde el Congreso y en el ámbito de nuestra competencia, velemos por los derechos de las niñas, los niños y los adolesc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permitamos que las autoridades del… desde el sistema educativo proporcionen información que no es oficial, que no está aprobada por la Secretaría Educación Pública y que no tiene respaldo científico necesario y adecuado para el desarrollo evolutivo y cognoscitivo de nuestras niñas y nuestros ni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tender ignorar que las autoridades estuvieron educando desde la culpa, violentando la libertad de conciencia de las niñas y niños y adolescentes. Por el contrario, es nuestra obligación garantizar la libertad de conciencia, todas las autoridades debemos respetar el proceso intelectual y la búsqueda de la verdad que desarrolla autónomamente la persona, como asimismo su comportamiento externo conforme a su conci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be inicialmente afirmar que, tanto el reconocimiento como la efectiva garantía de la libertad de pensamiento, conciencia y religión, cualquiera que sea la forma que su declaración revista es una obligación de todas las autoridades, por lo que debemos asegurar que nadie sea manipulado con información dogmática, imprecisa y tendenciosa, además que debemos luchar por que exista una verdadera libertad de profesar y manifestar cualquier clase de ideas y creencias por parte de individuos y colectivos sociales, sin más limitación en sus manifestaciones que la necesaria para el mantenimiento del orden público protegido por la ley. Tal libertad conlleva de forma necesaria la prohibición de obligar a nadie a declarar acerca de sus contenidos o bien de imponerles un material que no es oficial y que además está repleto de imprecisiones y falacias, en un… en contextos religiosos denigrantes y discriminatorios, es por eso por lo que a modo de garantía objetiva, la misma conlleva habitualmente una cualificada exigencia de neutralidad del poder público ante sus diversas expres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tanto, es claro que el exhorto debe ser atendido en los puntos que he manifestado y que recalco, exigir una no repetición del acto que vulnera los derechos de las niñas, los niños y adolescentes y además contener las intenciones de las autoridades para impedir que dichos programas se implement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o que como legislatura debemos promover acciones afirmativas para garantizar los derechos de las niñas, los niños y los adolescentes y que seria un error grave no exhortar para que se garanticen estos derechos y sobre todo los principios filosóficos del artículo tercero Constitucional, vean ustedes lo que estamos a punto de hacer si no se hace un análisis profundo ahori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propongo, con el permiso de la Presidencia, una moción de devolver el dictamen a la comisión para que sea estudiado nuevamente desde este punto de vista y que por supuesto, garanticemos los derechos de las niñas y los ni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primero votamos la moción… primero votamos la moción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Óscar Avitia Arellanes ha solicitado una moción por lo que… de devolver el dictamen, por lo que procederemos a la votación de la moción presentada y le solicito a la Primera Secretaria proceda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de la moción presentada por el Diputado Avit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sí es, efectiv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as y diputados ya se encuentra abierto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avor de expresarlo de la manera acostumbrada, quienes estén a favor, quiénes estén en contr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para que emita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A favor de la moción, porque la ley no puede votarse no obedecer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La votación afirmativa de ese… de ese dictamen sería no obedecer l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Diputada Rosana Díaz Reyes, Diputado Ismael Pérez Pavía, Diputada Marisela Terrazas Muño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En contra de la moción Diputada, y si pudiera registrar mi asistencia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gusto, Diputada. Su voto entonces me repi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En contra de la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lgún diputado que falte de registrar… de emitir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1 votos a favor, 17 en contra y cero abstenciones respecto de la moción presentada por el Diputado Óscar Daniel Avi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desecha la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la Diputada Jael Argüelles en su voto raz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 xml:space="preserve">Reconocemos la labor de las Comisiones Unidas y del personal técnico por hacerse de información, eso no tiene duda algu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es necesario recalcar que sí, llegamos tarde al tema, a uno en donde el interés de las y los adolescentes estaba y continúa en juego, en las manos de organizaciones con ideología y fuera de los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mencionar que los estereotipos son el germen del feminicidio, sobre todo de mujeres jóvenes, obreras, pobres y migrantes y mujeres que no son contempladas dentro de los discursos de ciertos partidos políticos y omitiré decir cuáles pero todos sabe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s Comisiones Unidas se discutió si realizar o no un exhorto, la justificación fue que, como ya no se realizaba en las instituciones, de acuerdo a la información a la que proporcionaron, ya no era neces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tema surge a raíz de un programa identificado, es cierto, pero ello… ello no exime de la responsabilidad que las y los diputados tienen de impulsar y buscar en conjunto con las autoridades, garantizar la educación pública laica, una educación basada en la familia… en la familia… en la ci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a organización que ya ha sido cuestionada en el pasado por utilizar estereotipos, lenguaje discriminatorio y realizar afirmaciones ideológicas y religiosas sobre la sexu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e las comisiones hayan resuelto que no se exhorta para que en el futuro se evite la promoción, implementación y financiamiento de programas que vulneren los derechos de las juventudes, genera todavía más dudas, entonces es probable que se tengan planeados estos contenidos y por ello no se quiere realizar un exhor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eríamos trabajar en prevenir las violencias y los abusos, en que niños y adolescentes aprendan a identificar patrones negativos y a trabajar en su inteligencia emocional. Las violencias que lastiman y vulneran a las infancias y las juventudes son una de las que se debe prevenir y erradicar y tener legisla… legislaturas y administraciones que promuevan los derechos humanos y respeten la dignidad de las personas, es a lo mínico… a lo mínimo que la ciudadanía debería aspir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que las infancias y las juventudes sepan lo necesario para el cuidado de su salud sexual, es decir, para el cuidado del estado de su bienestar físico, mental y social en relación con la sexualidad, no solamente para buscar la ausencia de la enfermedad, la disfunción o el malestar. La educación para la salud es un proceso imprescindible para el proceso en el que se responsabiliza al individuo con la finalidad de que se adquieran tanto los conocimientos, las actitudes y los hábitos básicos para la promoción de la salud y también la adopción de un estilo de vida lo más sano pos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normas y también orientaciones internacionales como la Organización Mundial de la Salud, del Centro Federal Alemán de Educación para la Salud, el Fondo de Población de las Naciones Unidas y de la UNESCO, que recomiendan que en la educación en sexualidad comienza desde una edad temprana, en la infancia y que progresa a través de la adolescencia y la edad adul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educación en sexualidad debe de comenzar precisamente antes de que se inicie la actividad sexual y debe de responder a las necesidades cambiantes de los jóvenes y a desarrollar sus conocimientos, actitud y habilidades para prepararlos adecuadamente de forma que puedan responder a todas las etapas de su desarrollo y de sus capacidades y en caso de que se lo estén pre… preguntando sobre… a acerca del contenido estigmatizante que tenían los libros que… con los que se estaba enseñando a estas juventudes pues la mayoría de las mujeres que se hace un aborto seguro no padece ningún efecto a largo plazo como resultados adversos en embarazos ulteriores, cáncer de mama y consecuencias psicológicas negativas sobre su salud general o reproduc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la Representación Parlamentaria del Partido del Trabajo votará en contra de la resolación de las Comisiones Unidas y se manifiesta a favor de una educación laica, gratuita y con bases científicas en todos los nive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í, discúlpenme por un momento convertirme en panista y hablar sobre la famil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solicitado el uso de la voz la Diputada Ivón Salazar Morales para emitir su voto razon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Usted quiere evitar su voto razonado, Diputado?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Este voto razonado es también para poder compartirles de manera general lo que pasó en las Comisiones Unidas y todo el… el proceso que se llevó a cabo para que pudiéramos tener este dictamen en este momento. No quiere decir de manera personal lo digo porque yo fui como Diputada presidenta, que hay un el voto de calidad para poder hacer este dictamen en sentido negativo, que ya se había determinado de esta manera por la respuesta que daban las instituciones y eso quiere decir que no… no quiere decir que estamos a favor de los contenidos y que se implementen los contenidos no autorizados y… y que no… y que están fuera de la… de la laicidad, están fuera de lo… de la… de garantizar una educación laica y que también es… es cierto y les ha constado a ustedes que hemos trabajado porque en este Pleno se propongan iniciativas que garanticen la perspectiva de género desde las escuelas, desde las infancias, hemos trabajado con iniciativas que tienen que ver también con la… el embarazo adolescente, con la… con proteger a las… a las jóvenes, a las adolescentes para que tengan garantías y que también puedan tener una educación sexu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entido del dictamen es específicamente porque se da cumplimiento a la respuesta de la petición en información a las instituciones en que ya no están implementando este programa y efectivamente estamos comprometidas desde la Comisión de Igualdad a que se garantice que ya no existan este tipo de programas, para lo cual la respuesta en la comisión fue que hay materia para mucho trabajo posterior, no se le da un carpetazo a este tema, podemos hacer materia de otras iniciativas y poder garantizar que efectivamente este tipo de programas ya no se den en lo subsecuente y no queden únicamente en un exhorto o una invi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también el uso de la voz el Diputado Carlos Olson San Vicente para emitir su voto razonado… para decir su voto raz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 cancela,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i no hay más participaciones procederemos a la votación del dictame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s y diputadas presentes en el Recinto Oficial respecto al dictamen,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egunto a quién nos acompaña en la modalidad remota o virtual para que de viva voz manifiesten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En con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iputada Rosana Díaz Reyes, Diputado Ismael Pérez Pavía,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ien más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érrese el sistema electrónico de vota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17 votos a favor, 10 votos en contra y cero abstenciones del dictamen antes de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ega el voto en contra de la Diputada Ilse América García, dando un total de 17 votos a favor, 11 votos en contra y cero abstenciones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dictamen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a la Secretaría proceda a su archivo, toda vez que no alcanzó la votación requerida se… a ver… se aprueba el dictamen en todos sus términos y solicito a la Secretaría proceda a su arch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mo siguiente punto relativo a la presentación de iniciativas de ley o decreto, se concede el uso de la palabra en primer término al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Buenos 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Omar Bazán Flores, Diputado de esta Legislatura del Honorable Congreso del Estado de Chih… de Chihuahua e integrante del Grupo Parlamentario del Partido Revolucionario Institucional, con fundamento en el artículo 68, fracción I de la Constitución Política del Estado y 167, fracción I y 168 de la Ley Orgánica del Poder Legislativo del Estado de Chihuahua, comparezco ante esta Honorable Representación Popular para someter a consideración iniciativa con carácter de decreto, con el propósito de reformar el Código Penal del Estado de Chihuahua, a fin de que se adicione una fracción onzava en el artículo 224, con la finalidad de sancionar con hasta siete años de prisión a los llamados montedeudas que ofrecen préstamos a través de las redes sociales con un modelo de cobro de interés diario mediante la extorsión que supera las tasas que las instituciones reguladas aplican, por lo que… lo anterior me permito someter ante ustedes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antes solicitarle amablemente a la Presidencia de este Honorable Congreso me permita hacer lectura parcial de la misma y solicito que su versión íntegra sea incluid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delito es conocido popularmente como montedeudas, que son organizaciones y personas que aprovechan el uso intensivo del te… de los teléfonos móviles, el crecimiento en las empresas de tecnología financiera y el aumento de demandas de préstamo para robar la información e is… y extorsionar y hacer mal uso de los datos pers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Gobierno Federal ha identificado por lo menos a 660 aplicaciones que otorgan préstamos, hacen cobranzas indebidas y hacen mal uso de los datos personales para extorsionar a los usuarios. Son aplicaciones móviles que se promueven con la promesa de dar préstamos sin pasar por el buró de crédito, sin requisitos, en sólo cinco minutos se les conoce como mentedeudas, pero no tienen el control, como sabemos, de la Comisión Nacional Bancaria y de Valores, en menos de un minuto los montedeudas se apoderan de la información personal, bancaria, teléfonos de contactos, fotos y videos, dejando a los usuarios expuestos al acoso cibernético y a la extor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acuerdo al Consejo Ciudadano de Seguridad y Justicia de la Ciudad de México, la estafa parte… parte de la oferta que se practica sobre estos préstamos fáciles e inmediatos, prácticas sin requisitos, pero luego los intereses incrementan sin previo aviso hasta volverlos impagables y ahí empieza la amenaza por parte del extornia… del extorsionador del… al deudor para el cobro de lo… estos delincuentes que han sabido usar las aplicaciones móviles y el acceso de telefonía de las víctimas y lo más lamentable, la información de las mismas, amenazan con exhibir el contenido y divulgar esta materia y lastimar a ellas o a ellos y a sus famil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1 de enero del 2029 empezaron por parte de la Fiscalía General del Estado a tener las denuncias, ha iniciado por lo menos a esta fecha del 2021, 31 carpetas de investigación en contra de al menos 23 aplicaciones denominadas montedeudas por diversos delitos como cobranza ilegítima, fraude, fraude tele… telefónico, acoso entre otras tene… tene… tenencias que se dan sobre estas partes de elbullying y otras consideraciones que se aplican en las cobranzas ilegíti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cobranzas ilegítima se ha abierto solamente en el Estado de Chihuahua en el año 2021, 21 carpeta de investigación, 18 de ellas en agosto pasado, las aplicaciones con más denuncias son efectivo, feliz cash, josé cash, viva credit, entre otras denominaciones que tienen que ver con crédito hoy, crédito ya, credy lana, diversas financieras y muchas más que se publican por las redes sociales y que llegan mensajes telefónicos a los usua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Fiscalía puntualizó que no todas las aplicaciones son operadas por empresas irregulares, que algunas sí tienen permiso por la Comisión Nacional de Valores, pero particularmente también se someten a estas 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desde mediados de este mes la Comisión Nacional para la Protección de Defensa de los Usuarios de Servicios Financieros, la CONDUSEF, emitió un comunicado urgente en días pasados, advirtiendo que algunas entidades financieras que otorgan créditos y tarjetas de crédito a través de aplicaciones móviles y la página de Internet pueden ser y son fraudulen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s alertas no han parado… estas circunstancias donde se buscan a los usuarios y estas empresas montedeudas siguen… siguen apareciendo en las plataformas digitales como Google Play, que obtienen cientos de resultados de entidades financieras ileg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mismo, los mentedeudas como operan su… se promueven a través del Internet, especialmente a través de las redes sociales, te ofrecen préstamo express inmediatos y sin requisitos para otorgar el crédito te piden descargue su aplicación en tu celular y es como te roban tu información, ya descargada la aplicación te solicitan información personal sensible, el teléfono de contactos, información bancaria, fotos, accesos de cámara, de micrófono de tu móvil y permiten también entrar a tus redes sociales, además de estos datos personales te piden pagar un enganche o anticipo, acción que está prohibida por la ley, ya que entregar tu información a los montedeudas pueden actualizar de esas maneras y descargar y robarte el dinero que das como un supuesto enganch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es que me permito someter a consideración de este Honorable Congreso del Estado de Chihuahua el siguiente proyecto d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 el Código Penal del Estado de Chihuahua, a fin de que se adicione una fracción V en el artículo 223, con la finalidad de sancionar con hasta siete años de prisión a los llamados montedeudas que ofrecen préstamos a través de las redes sociales con un modelo de cobro de interés diario mediante la extorsión que supera las tasas que las instituciones reguladas aplican,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24. Se impondrán penas previstas en el artículo anterior y se suscriben los incisos llegando al que estamos hoy acumulando personas o despachos u organizaciones que simulen obtener intereses o créditos o la intermediación financiera a través de instituciones financieras registradas o no, para engañar y defraudar al público que busca un préstamo o un créd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turnes a la Secretaría para que elabore la minuta en los términos que corresponden, así como que también remita copia de la misma 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el día 9 del mes may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Diputado Omar Bazá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l 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 xml:space="preserve">El C. Dip. Edgar José Piñón Domínguez.- P.R.I.: </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sz w:val="21"/>
          <w:szCs w:val="21"/>
        </w:rPr>
        <w:t>El suscrito, Edgar José Piñón Domínguez, en mi carácter de Diputado de la Sexagésima Séptima Legislatura del Congreso del Estado, integrante del Grupo Parlamentario del Partido Revolucionario Institucional y en su representación, con fundamento en lo dispuesto por las fracciones I y II del artículo 64; fracción I del artículo 68 de la Constitución Política del Estado, así como de la fracción I del artículo 167 de la Ley Orgánica del Poder Legislativo, acudo ante esta Honorable Soberanía a presentar iniciativa con carácter decreto… con carácter de decreto con el propósito de reformar y adicionar una fracción al artículo 15 de la Ley de Juventud para el Estado de Chihuahua a fin de impulsar la participación de jóvenes en la vida democrática, lo anterior de conformidad co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emocracia necesita demócra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articipación política de los jóvenes chihuahuenses es de gran relevancia para el desarrollo económico y democrático de nuestra entidad, dado que pueden contribuir a la creación de políticas y estrategias que aporten en atención a sus necesidades y deman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la Ley de Juventud para el Estado de Chihuahua establece en su artículo 3 que, considera persona joven aquella cuya edad esté comprendida entre los 12 y 29 años cumplidos, a las cuales se le debe de garantizar la protección de sus derechos y de generar las herramientas necesarias para que los pueda ejercer de forma respons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cuerdo a estadísticas del Instituto Nacional Electoral en territorio nacional y extranjero actualmente existe un padrón electoral de 96 millones 438 mil 937 millones de electores registrados de los cuales 50 millones son mujeres y 46 millones 380 mil son homb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ara las próximas elecciones electorales del 2024, mismos datos de éste órgano electoral la participación podría ser de 51 millones 902 mil 677 ciudadanos y ciudadanas entre las edades de 18 a 29 años de edad, sin embargo es conocido que no hay alguna elección en la que se obtenga el total de la participación ciudadana, dicha cifra representa un poco más el 50% por ciento de la población vot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imismo, el Instituto ha realizado diversos estudios que demuestran la importancia de la participación política de los jóvenes en el país, según estos datos representan un gran potencial para el desarrollo, por lo que su participación en la vida política es fundamental; señala que la actividad política de los jóvenes puede ser un factor clave para mejorar la democracia en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n embargo, a pesar de la importancia de la actividad política de los jóvenes, también ha identificado que existe una baja participación de este sector de la población, ya que sólo 17% de los jóvenes entre 18 y 29 años votó en las elecciones presidenciales del 2018.</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pesar de ser una población muy significativa para las contiendas electorales, se ha registrado las citadas bajas en cuanto a su participación, ya sea de forma activa o en la emisión del voto, situación que constituye una debilidad de la democracia y un factor preocupante para el futuro de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ualquier caso, la evolución de las conversaciones sobre políticas ha aumentado respecto a años anteriores en todos los ámbitos, especialmente en el entorno familiar; sin embargo, las herramientas que más utilizan los jóvenes para informarse en la actualidad no son los medios tradicionales y masivos como la televisión, la prensa o la radio, sino que, uno de cada dos jóvenes en el País recurre a Internet como fuente primordial de información a través de las redes soci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medios tradicionales tienen cada vez menor penetración entre los jóvenes, pero su capacidad de influencia en la política sigue siendo muy alta, dado a la actuación y coyuntura de estos mismos han adaptado al paso del tiempo actualizando sus medios de difusión a través de redes soci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ríamos preguntarnos si muchos de los jóvenes están abandonando los espacios de participación democrática o si las instituciones los han desdeñado a ellos, debemos actuar como autoridades para recomponer el camino y captar la atención de los jóvenes que estén entusiasmados en generar un cambio para la soc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respecto, el Tratado Internacional de Derechos de la Juventud, específicamente en su artículo 21 sobre la participación de los jóvenes establece qu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w:t>
        <w:tab/>
        <w:t>Los jóvenes tienen derecho a la participación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w:t>
        <w:tab/>
        <w:t>Los estados donde se comprometen a impulsar y fortalecer procesos sociales que generen formas y garantías que hagan efectiva la participación de jóvenes de todos los sectores de la sociedad, en organizaciones que alienten su inclu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w:t>
        <w:tab/>
        <w:t>Los estados parte promoverán medidas que de conformidad con la legislación interna de cada país, promuevan e incentivan el ejercicio de los jóvenes a su derecho de inscribirse en agrupaciones políticas, elegir y ser eleg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w:t>
        <w:tab/>
        <w:t>Los estados parte se comprometen a promover que las instituciones gubernamentales y legislativas fomenten la participación de los jóvenes en la formulación de políticas y leyes referidas a la juventud, articulando los mecanismos adecuados para hacer efectivo el análisis y discusión de las iniciativas de los jóvenes, a través de sus organizaciones y asoci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proponemos se fomente la participación política de los jóvenes, otorgando información con mayor claridad, así como los distintos mecanismos de participación durante los procesos electorales, en los que puedan votar y ser votados, a través de una mayor difusión, coordinación y capta… y cap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 queremos lograr la equidad en todos los ciudadanos, es imprescindible escuchar las demandas y necesidades de los jóvenes, pero sobre todo que se involucren la toma de futuras decisiones para el bien de su comunidad, y contrarrestar la baja participación del 17% que se dio en el último proceso electoral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mente expuesto, que pongo a consideración de esta Honorable Asamblea de Representación Popular el sigui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 Se reforma la Ley de Juventud para el Estado de Chihuahua con el fin de que se adicione párrafo al artículo 15, para quedar redact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5. El Ejecutivo y los Ayuntamientos impulsarán acciones que hagan efectiva la participación de las personas jóvenes de todos los sectores de la sociedad, alentando su inclusión en organizaciones e incentivando su derecho de adherirse en términos de Ley, en agrupaciones sociales, académicas y políticas con la finalidad de obtener una mayor participación en la vida democrática de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ordinarse con los Órganos Electorales, Institutos Municipales de la Juventud del Estado, así como el sector empresarial para generar mecanismos y programas de divulgación sobre la importancia de la participación de los jóvenes en la vida democrática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a en vigor al día siguiente de su publicación en el Periódico Oficial de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 Aprobado que sea túrnese a la Secretaría para los efectos de Ley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a los 09 días del mes de mayo del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el de la voz, Diputado Edgar José Piñón Domínguez del Grupo Parlamentario del PR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Jael Argüelles, ¿Con qué objeto,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ien, el… el micrófono para la Diputada Jael,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Bueno, primero que antes quiero decir que es una iniciativa muy honorable, incluso me estoy parando ovación porque quiero felicitar al Honorable Congreso del Estado porque aquí a la juventud se le concede siempre la… la voz y no se le calla y tampoco se le interrumpe, así que me preguntaba si, ¿Podría adherir a esta representación parlamentaria a s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Con mucho gusto, Diputada.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si le permite el micrófon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En el mismo sentido que la Diputada, pedirle Diputado que pueda adherir a la fracción parlamentaria a su iniciativa, con la esperanza de que pronto sea discutida en la comi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Muchas gracias, le agradezco mucho Diputado y con mucho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 ya no hay más participaciones, tiene… gracias, Diputado… tiene el uso de la Tribun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ermiso de mis compañeras y compañeros diputados, muy buenos días a todos quienes nos acompañ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Ana Georgina Zapata Lucero, perteneciente al Grupo Parlamentario del Partido Revolucionario Institucional, con las facultades que me confiere la Constitución de nuestro país, la Constitución de nuestro Estado y la Ley Orgánica de este Poder, comparezco ante esta Soberanía, a efecto de presentar iniciativa con carácter de decreto ante el Honorable Congreso del Estado, para adicionar el artículo 60… 167 Bis, del Código Penal del Estado de Chihuahua, al tenor d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fenómeno migratorio ha evolucionado hacia convertirse en una de las actividades con mayor potencial económico para quienes buscan aprovecharse de los anhelos de los migrantes, para poder lucrar buscando facilitar su tránsito ilegal a través de las fronte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ún el estudio publicado, las tecnologías de la información y comunicación y el tráfico ilícito de migrantes en América Central, México y la República Dominicana, por la Organización Internacional de las Migraciones OIM, los traficantes de los migrantes usan las redes sociales y aplicaciones de mensajes instantáneos para la promoción y la provisión de sus servicios ilegales. El estudio detectó que la tecnología digital ha facilitado la tarea de los traficantes de migrantes en cuanto a intercambio de dinero, mercadería e información. La mayor parte de estas actividades se realizan por medio de servicios de aplicaciones de uso común y no a través de la oscura red de internet.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traficantes usan redes sociales y plataformas de videos para promover sus servicios, compartiendo videos cortos de cruces exitosos. Las redes sociales tienen también un papel clave en cuanto a conectar a los migrantes y traficantes, pues les permiten interactuar y compartir información. La mensajería instantánea y la tecnología de geolocalización en tiempo real facilitan el planeamiento y la realización de los viaj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el próximo fin del Título 42 y la ampliación del Título 8 a todas las nacionalidades, los traficantes de personas utilizan medios como WhatsApp, Facebook y TikTok para reclutar a clientes que ya estén en Ciudad Juárez o que busquen llegar a Estados Unidos desde sus países de orig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anterior, a pesar de la alerta de la Patrulla Fronteriza en el sector El Paso de que muchas veces al cruzar la frontera los migrantes se convierten en víctimas de tra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acuerdo con los propios migrantes y coyotes o polleros que ofertan sus servicios a través de redes sociales, el costo por ingresar a Estados Unidos a un adulto que ya se encuentra en Ciudad Juárez es de 2 mil 500 a 9 mil dólares, mientras que el traslado desde países como Ecuador es de hasta 20 mil dóla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medios de video con música e imágenes de la frontera y ciudades estadounidenses, los traficantes te proporcionan con ofrecimientos de cruzar por el desierto, los cerros, el muro fronterizo e incluso por los puertos oficiales de entrada hacia Estados U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dísticas oficiales de la Oficina de Aduanas y Protección Fronteriza, Ci Bi Pi, por sus siglas en inglés, muestran que los primeros seis meses del año fiscal 2023, de octubre del 2022 a marzo del 2023, los agentes de la Patrulla Fronteriza registraron 265 mil 037 encuentros de migrantes en el sector El Paso, el pu… el punto actual de mayor cruce irregular entre México y Estados U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ualmente en México solamente se regula este delito en la Ley de Migración Federal, la cual en su artículo 159 expo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159. Se impondrá pena de ocho a dieciséis años de prisión y multa de cinco mil a quince mil días de salario mínimo general vigente en el Distrito Federal, a qui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w:t>
        <w:tab/>
        <w:t xml:space="preserve">Con propósito de tráfico lleve a una o más personas a internarse en otro país sin la documentación correspondiente, con objeto de obtener directa o indirectamente un luc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w:t>
        <w:tab/>
        <w:t xml:space="preserve">Introduzca, sin la documentación correspondiente, a uno o varios extranjeros a territorio mexicano, con objeto de obtener directa o indirectamente un lucro, 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w:t>
        <w:tab/>
        <w:t xml:space="preserve">Albergue o transporte por el territorio nacional, con el objeto de obtener directa o indirectamente un lucro, a uno o varios extranjeros con el fin de evadir la revisión migrato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fectos de la actualización del delito previsto en este artículo, será necesario que quede demostrada la intención del sujeto activo de obtener un beneficio económico en dinero o en especie, cierto, actual o inmi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la alta incidencia de este delito nos obliga a tomar acciones asertivas para actualizar el actuar de las instituciones y la penalización de quienes se vean involucrados en el tráfico de personas con fines de trasladarlos hacia este país o hacia nuestro vecino del norte, Estados U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tipificar el tráfico de personas no solo permitirá que nuestras autoridades puedan iniciar un proceso de persecución delictuosa, sino que se pueda actuar en contra de organizaciones criminales que vuelven este actuar como un modo de v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odo lo anteriormente expuesto, me permito poner a consideración de esta Honorable Asamblea el sigui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ÚNICO.- Se adiciona el artículo 167 Bis, de la Código Penal del Estado de Chihuahua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167 Bis. Se impondrá pena de ocho a dieciséis años de prisión y multa de cinco mil a quince mil días de salario mínimo vigente general, a qui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w:t>
        <w:tab/>
        <w:t xml:space="preserve">Con propósito de tráfico lleve a una o más personas a internarse en otro país sin la documentación correspondiente, con objeto de obtener directa o indirectamente un luc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w:t>
        <w:tab/>
        <w:t xml:space="preserve">Introduzca, sin la documentación correspondiente, a uno o varios extranjeros a territorio mexicano, con objeto de obtener directa o indirectamente un lucro, 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w:t>
        <w:tab/>
        <w:t>Albergue o transporte por territorio nacional, con el objeto de obtener directa o indirectamente un lucro, a uno o varios extranjeros con el fin de evadir la revisión migratoria.  Para efectos de la actualización del delito previsto en este artículo, será necesario que quede demostrada la intención del sujeto activo de obtener un beneficio económico en dinero o en especie, cierto, actual o inmi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Recinto Legislativo el día, mes y año en que se actú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a atención de todos ustede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tarla y preguntarle si me permite adherirme a s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Presidencia recibe las iniciativas y les otorgará el trámite que correspo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desahogo del orden del día en la presentación de proposiciones con punto de acuerdo, se concede la palabra al Diputado Ismael Mario Rodríguez Saldañ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Buenos días a todos y to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 xml:space="preserve">El C. Dip. Ismael Mario Rodríguez Saldaña.- P.A.N.: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smael Mario Rodríguez Saldaña, Diputado integrante del Grupo Parlamentario del Partido Acción Nacional, de la LXVII Legislatura del Honorable Congreso del Estado de Chihuahua y en su representación, con fundamento en los artículo 64 de la Constitución Política; 169 de la Ley Orgánica del Poder Legislativo; así como el 76 y 77 del Reglamento Interior y de Prácticas Parlamentarias del Poder Legislativo, todos ordenamientos del Estado de Chihuahua; someto a consideración de esta Soberanía, la siguiente proposición con carácter de punto de acuerdo, a fin de exhortar al Ejecutivo Federal para que, asigne los recursos humanos, económicos extraordinarios necesarios, derivados de la transferencia del INSABI al IMSS Bienestar, a fin de cara… de garantizar su plena cobertura en los motivos… en los servicios de salud. Con la siguiente:</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reciente proceso legislativo en torno a reformar la Ley General de Salud, con el objetivo de terminar con el Instituto de Salud para el Bienestar, mismo que sustituyó al Seguro Popular y que ahora viene a quedar bajo el IMSS Bienestar, constituye una preocupante transición en la que están de por medio, la vida, atención y seguridad de un alto número de mexic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cia 2003 la Ley General de Desarrollo Social, dio pie a la creación del Consejo Nacional de Evaluación de la Política Social, con la mirada puesta en enfoscar a la mayoría… a la mayor precisión de los esfuerzos para disminuir la pobreza, así como evaluar de forma permanente los programas de desarrollo social en nuestro país. La apuesta fue en ese momento la rectificación del rumbo en las decisiones, hoy parece necesario recordar esas visiones pues representa una urgente reflexión sobre lo que depara en el tema de salud a las instituciones, fondos públicos y en general a toda la infraestructura que atiende a los millones de personas en este rub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u momento, el Seguro Popular brindaba atención a pacientes de cáncer, trasplantes, cobertura a toda la familia, así como integral en tercer nivel o alta especialidad. La ampliación gradual de su atención, llevó a revertir las cifras de niños que fallecían a causa de cáncer, permitiendo que cada… 7 de cada 10, sobrevivieran a esta enfermedad. Así, la homofilia, cáncer testicular o de ganglios en jóvenes de hasta 18 años, trasplantes de córnea y médula ósea entre otros, se cubrieron para uno de cada tres mexicanos a principio del 2011.</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los 16 mil millones de pesos ejercidos en el 2006, en el 2011 se aumentaron a 66 mil millones y con ello 93 millones de personas tuvieron acceso médico, a fármacos y tratamiento hospitalario en más de 2 mil clínicas y hospitales construidos o remodelados, también a principios de 2011. Esos fueron algunos de los momentos de un programa que, si bien no era perfecto, se encaminaba de forma real a la atención de padecimientos que no esperan a voluntariosos cambios polític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bien, cada gobierno enfrenta retos distintos, la forma en que se define la mejora al sistema de salud, es vital para reducir la brecha de desigualdad en la población que menos oportunidades tiene y particularmente para atender enfermedades que generan altos costos, ahondando en el empobrecimiento de la pobl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inmediata transición del INSABI al IMSS Bienestar, preocupa a quienes estamos convencidos que la Salud es una prioridad, además de una de las tareas de mayor relevancia en la tarea de gobernar. En este sentido, este es un llamado a la revisión puntual, sobre el panorama a enfrentar para el sector salud, mismo que no ha tenido un rumblo claro, al igual que los resultados positivos durante la presente administración federal, el fracaso no es una opción para quienes padecen una enfermedad, esto debe de quedar muy en claro para el Gobierno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emura con lo que se ha dado trámite a la reforma en cuestión, obliga a visualizar el panorama que le espera al Instituto Mexicano del Seguro Social, como a los que el IMSS Bienestar ya atiende. La claridad en la infraestructura de atención hospitalaria o a medicinas, recuerden que llevamos 45 millones de medicinas… de recetas sin surtirse en este sexenio, esto no puede ser así, pues ya es una realidad los enormes retos que se madecen… que se padecen para surtir dichas recetas, pues no hay medicamentos a su totalidad, no hay sufrien… suficientes camas para atención, citas prontas o estudios que brinden certeza con prontitud a los urgentes padecimientos, en general muchas son las caracte… las carencias para atender la demanda que hoy tiene el IMS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favor solicito un video aquí al área téc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reproduce vid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Ya tenemos un sistema de salud pública como el de Dinamarca y puede ser que mejor.</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Una maestra jubilada grabó un video en el que muestra el área donde dejaron a su esposo sobre una camilla, un maestro jubilado que había fallecido tras sufrir un evento cerebrovascular, el sitio está</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en deplorables condicione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Les voy a mandar a los de las noticias para que vean… para que vean lo que hacen con nosotros, que hacen con todos los derechohabiente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Y dicen que está muy bien el seguro, que estamos perfectamente.</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Una queja a Derechos Humano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Eso voy a hacer señor, nomás que con evidencia, con evidencia.</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Muy mala la información que nos dieron… mala.</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cs="Arial" w:ascii="Arial Narrow" w:hAnsi="Arial Narrow"/>
          <w:i/>
          <w:sz w:val="21"/>
          <w:szCs w:val="21"/>
        </w:rPr>
        <w:t>Bueno aquí podemos ver que según esto es urgente y aquí los tiene nada más en un pasillo, mi papá está así desde ayer desde hace… ayer… antier, no les han dado de comer, no les dan agua, no les dan nada porque tienen el suer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Pues está muy lento y a veces llega uno y no hay… no hay medicamento medicamentos hacemos fila de oquis, están personas con discapacidad y también están batallando porque no… pues para… batallan para pasar, para bajar las escaleras y pues también están viendo a ver si hay medicamentos, pueden hacer fila y no hay medicamentos, aquí en farmacia es donde me he tardad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l problema actual del IMSS… IMSS o IMSS Bienestar como lo quieran llamar el problema es que se viene un problema mucho mayor para el IMSS que de por si no puede con él en estos momentos, con todos los nuevos derechohabientes será caót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hihuahua, basta con estar cercanos a los derechohabientes del Instituto, para darse cuenta del contexto, por tanto, habrá de puntualizarse a detalle, en beneficio precisamente de las familias, las unidades o centros de salud que atenderán, con el mismo presupuesto, que es lo que les comento, el mismo presupuesto y de por si no pueden con él, con la misma infraestructura, las citas, los medicamentos, los estudios y en global el sistema de salud a disposición puesto a disposición. De lo contrario, se pone en riesgo el futuro de las familias o pacientes en lo inmediato, gracias a esta reforma a la Le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uguro de turbulencia no es un deseo, es más bien una alerta encendida que urge tener definida, ubicada y prevista, para nuestros representantes en todos los distritos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 atención ofrecida a las 11 millones 678 mil docien… 723 personas, por el IMSS Bienestar, y de ellos 254 mil 767 chihuahuenses, según el último reporte de esa institución, se debe tomar en cuenta que estarán transitando a una realidad que ya alcanza a los millones de personas que padecen la carga en el servicio del Instituto Mexicano del Seguro Social, que solo en Chihuahua, suma 2 millones y medio de derechohabientes, un poco más, 750 mil en Chihuahua y 1 millón 230 mil en Ciudad Juá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gún el último censo de la población y vivienda del INEGI, en Chihuahua el 84% de la población está afiliada a servicios de salud y de ese porcentaje, el 67% es al IMSS y 21% al INSABI. Como ya se ha puesto en la discusión desde esta misma Tribuna, la preocupación en la transición para encarar la realidad inmediata al extinguir el INSABI, es una urgente aten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el Informe al Ejecutivo Federal, al Congreso de la Unión sobre la situación financiera y los riesgos del IMSS del 2021 al 2022, se revelaron déficits de 17 mil 900 millones de pesos, hasta este momento. La solución al alcance, fue el financiamiento de la Reserva de Operación para Contingencias y Financiamiento. El reporte en mención, demostró la necesidad de medidas para el fortalecimiento del IMSS con base en diagnósticos claros de su situación fiscal, ya que, en el rubro… rubro de inversión física, tuvo un decremento del 54% y un subejercicio de 5 mil 500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pregunta es, ¿Cómo hará frente a la realidad del IMSS cuando la propia Institución le urge mayor atención y no más car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urgencia en la reforma, debela la capacidad política para dar salida a las prioridades legislativas que desde el Ejecutivo Federal se plantean, pero la misma premura exige el fortalecimiento al Sector Salud y de esta forma a la vida, derechos y garantías de los millones de familias en Chihuahua, pero en general de todo el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La Sexagésima Séptima Legislatura del Honorable Congreso del Estado de Chihuahua, exhorta de manera respetuosa al Ejecutivo Federal a fin de que, asigne los recursos humanos y económicos extraordinarios necesarios, derivados de la transferencia del INSABI al IMSS Bienestar, a fin de garatirar… de garantizar su plena cobertura en los servicios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los efectos correspond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a los nueve días del mes… me de may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Grupo Parlamentario del Partido Accional…  Acción Nacional, su Diputado de la voz Ismael Mario Rodríguez Saldañ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De la Rosa, pido la pala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í,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que hay intención de participar, abriré… abriremos la primera ronda, a favor y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sin antes darle la más cordial bienvenida a los estudiantes del Instituto Tecnológico Superior de Santa María del Oro, Duran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ienvenidas y bienven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 ha anotado el Diputado David Óscar Castrejón, ¿En contra Diputado, ver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Diputado De la Rosa Hickerson, Diputada, primero la dip… primero las damas, Diputada Yesenia Reyes Calzadías, el Diputado Carlos Olson y el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ta David Óscar Castrejón, Diputado De la Rosa Hickerson, ¿nada más hasta el momento, verdad? Entonces tiene el uso de la voz el Diputado David Óscar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El exhorto en el fondo, nosotros también queremos la salud y que se beneficie la salud, lo que hay que aclararle a los chihuahuenses es que en Chihuahua no existe el INSABI, o sea, el exhorto para Chihuahua no tiene nada que ver, una forma de gobernar… una forma de los gobernar del panismo es que en público dicen una cosa y en privado dicen o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ex gobernador panista Javier Corral Jurado en Juárez dijo que se iba a suscribir al INSABI el gobierno hecho y nada más se fue el Presidente de la República y en privado dijo que no se iba a inscribir y no se inscribió al INSABI, así que este exhorto para Chihuahua es intrascendente, es inoperante y no es algo aislado cómo gobiernan los panis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13 de diciembre del 2021, la Maestra María Eugenia Campos Galván también públicamente dijo que se iba a suscribir el convenio para que todas las personas con discapacidad de los 29 a los 64 años tuvieran su pensión, que la mitad la pone el Gobierno Federal y la mitad el Gobierno del Estado, por eso es necesaria la firma porque es universal de los cero a los 29 años y también, se fue el Presidente de la República y también se negó a inf… a… a firm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abe también mencionar que aquí en el diciembre del 2022, quien estaba de Secretario de Salud en comparecencia aquí en el Congreso, manifestó las bondades del INSABI y señaló que para conseguir medicinas más económicas para Chihuahua tenía que ir en México al INSABI para aprovechar las compras consolidadas que se hacían en el país, mucho más baratas y de esa manera traer medicinas a Chihuahua, pero que era una ruta difícil porque en Chihuahua no se habían suscrito alINSAB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les decimos a los chihuahuenses que tengan Fe, que tengan confianza, al igual que muchos estados del sur y del centro del país los beneficios en el sector salud ya son palpables, en donde suscribieron para el INSABI y que las principales, porque de eso no se habla, los principales obstáculos que se tenía para esa carencia de medicinas eran dos, uno que los legisladores hacia antes del 2018 no permitían a través de la ley que se compraran medicinas en el extranjero, ya se quitó, pero eso ya se compra en el extranjero a través de esas compras consolidadas. Y dos había un cártel de las medicinas que hacían el tráfico de influencias para que nada más a ellos se les comprara y muchas veces se denunció que vendían agua más que medicina, y ese cartel, que aquí ya lo hemos dicho varias veces, pero nuestro compañero no estaba en esas sesiones, eran grupos que ni siquiera tienen laboratorios, eran intermediarios, Grupo Fármacos, era de Manlio Fabio Beltrones, otro de Roberto Madrazo, de Miguel Ángel Osorio Chong, de Emilio Gamboa Patrón, de Manlio Fabio Beltrones, de Miguel Ángel Osorio otro, de Emilio Gamboa, de José Narro, que fue Rector y de Roberto Madrazo; entre ellos tenían ventas por 214 mil millones de pesos en medicina, ya no están, entonces en este año y medio que queda del Gobierno Federal desde luego que se va a mejorar mucho más el sistema de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perdón por alusión Diputado. Adelante, 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Con todo respeto, Diputado, el exhorto… el exhorto es a que… a que el Ejecutivo Federal asigne recursos humanos y económicos a fin de que van a pasarle todo al IMSS y si el IMSS no tiene capacidad, como ya le mostré ahí dos o tres escenas, menos ahora porque no nomás… aunque no nos hayamos adherido al INSABI va a dejar de ir gente a atenderse al IMSS en el Estado y si el IMSS no puede con la carga que tiene, que nos digan cómo le va a hacer porque no tienen capacidad de medicinas, no tienen capacidad de hospitales, no tienen capacidad de… de citas si van a atender, no pueden atender a pacientes de tercer nivel, atienden a pacientes de primer nivel y de segundo y tienen a los de tercer nivel los mandan a Torreón, inclusive y ahora con 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exhorto no es… no es para pelearse, es para solicitar que nos digan qué van a hacer, porque si va a ser un caos de que por sí y yo se lo digo como empresario a nuestros trabajadores, no… no tienen para atenderlos en el IMSS, necesita uno hablar y hablar fuerte para que los puedan atender y entonces ahora qué va a pasar si ya le sumaron al… a la gente que estaba en el INSABI ese es realmente el problema, no es… no es para discutir ni decir están muy mal y que nosotros estamos muy bien y que nosotros somos buenos y ustedes son malos, no la cuestión es no más que exhortar para que nos digan cómo le van a hacer para mejorar ese sistema que está muy mal en el IMSS y ahora con esta carga pues va a estar pe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la Diputada Yesenia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fectivamente, como comenta mi compañero Mario, el hecho de que Chihuahua no se haya adherido al sistema INSABI pues no quiere decir que no estemos obligados a darles una atención a nuestros derechohabientes del IMSS que se están pronunciando y exigiendo con justa razón una calidad digna de servic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oposición que presentamos como grupo parlamentario está enfocada principalmente en mejorar los servicios que se van a prestar a la población abierta, ahora derivado las reformas a la Ley General de Salud y el tema medular es sencillo, para que un organismo de esta magnitud funcione debe contar con el presupuesto necesario para operar de forma digna y eficiente, tanto de… desde la parte del personal médico que atiende a la población como a la misma pobl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l tema no es menor, ya que estamos hablando de un organismo que por sí mismo enfrenta complicaciones en su funcionamiento y en los servicios que presta y que ahora, por una mala decisión desde la llegada de MORENA al Poder Ejecutivo Federal al desaparecer el Seguro Popular que atendía a 53 millones de personas y este gobierno lo desapareció sin evaluar el impacto de esa decisión, desde la que se estima que más de 15 mil millones de personas… 15 millones de personas que tenían al alcance un servicio para atender sus necesidades de salud se quedaron sin atención méd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ha minimizado el esfuerzo del personal médico mexicano dando preferencia a médicos extranjeros para ocupar una plaza, con lo cual se ha discriminado a quienes se esfuerzan y estudian en nuestro país, dejándolos fuera de las oportunidades de crecimiento en el sector público y brindar sus servicios a las y los mexic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disminuciones presupuestales que se han aprobado durante los últimos ejercicios fiscales en la realidad de nuestras instituciones implican mayor déficit al actual de trabajadores de la salud, dejando de lado los indicadores importantes de salud pública, como el aumento y la prevalencia de personas con sobrepeso o embarazo adolescentes, diabetes, hipertensión, para los cuales se debería focalizar acciones que se traducen en presupuesto para su debida atención a través del sector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l abasto irregular de medicinas representa una pérdida para el Instituto Mexicano de… del Seguro Social, de 5 mil 155 millones de pesos en 2022, revela un análisis del Instituto Farmacéutico México, en el caso de los medicamentos de patente para cáncer, el porcentaje promedio de consumo negado en 2022 fue de 21.97%, lo que equivale a 283 millones de pesos, este mismo instituto también ha detallado que si se habla en términos de importes, seguramente el gasto será muy parecido en el histórico 2017 2018, pero es porque se compran a precios más altos al hacerlo por adjudicación directa, es decir, se compra menos con la misma inver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solicitamos que ahora que se tomaron decisiones improvisadas que han llevado a una inmediata transición del INSABI al IMSS Bienestar se considere todo el panorama y la carga que ya tiene para que realmente sean transferidos recursos extraordinarios para contar con capacidad humana y económica para prestar los servicios de salud de calidad que merece nuestro país y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voz 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Bien, a ver una pregunta, ¿Si me… me ven en la pantalla? Porque me dejan ahí en el aire, me dejan en la penum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primero volverles a recordar a los compañeros que nosotros somos un Congreso del Estado y que nuestro trabajo está en legislar, gestionar y somos el… el equilibrio del Poder Ejecutivo del Estado, nosotros no… no… no somos el… el… el… los diputados federales, no somos el punto de equilibrio para el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hace mucho que se están, que… que la mayoría de los temas que se discuten son temas con relación a la política nacional y este se olvidan los temas con relación a lo que es nuestra responsabilidad, ese es el primer comentario y es un comentario este de… de… de buena… de buena fe, una observación y decirles carai pues este si quieren entender la política nacional pues ganan las elecciones para federales, pero bueno, eso es de… de buena f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egundo, también así como de me da pena… pena… pena ajena como de aclarar a los compañeros, pues que las caracti… las características del… del IMSS Bienestar, es… es un órgano público descentralizado de la Administración Pública Federal, con patrimonio propio, con una personalidad jurídica propia, con autonomía técnica, operativa y de gestión, esto quiere decir porque los compañeros están y tienen razón por tener esta confusión, están muy… muy preocupados y tienen razón de que el… si el Seguro Social, si el inst… si los afiliados al Instituto Mexicano del Seguro Social este, están recibiendo una atención difícil, una atención en donde no se alcanzan a cubrir todos los servicios, donde tienen que esperar mucho tiempo para la atención médica, este ellos pues tienen razón en estar preocupados, dice, si no… si está batallando con los actuales, este o derechohabientes pues que va a hacer cuando se le sumen miles de derechohabie… de derechohabientes que… que están en población abier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esto es un… es un error ahí de sus asesores, el Instituto Mexicano del Seguro Social sigue siendo el Instituto Mexicano del Seguro Social, especializado en la atención a usuarios, a derechohabientes que aportan sus cuotas obreros y sus patrones que… que aportan sus cuotas obrero patronales y con el que tienen su patrimonio po… prop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el patrimonio, los médicos, los servicios, las medicinas del IMSS Bienestar son otros, ósea el Instituto Mexicano del Seguro Social y el IMSS Bienestar, son 2 dependencias totalmente difer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lo que sucede, es que el IMSS Bienestar, era una… es… es una órgano descentralizado, que atendía eh… en las zonas muy marginales y era una… una institución muy pequeña, eh… y atendía precisamente a la población abierta, pero este, lo que sucede, es que tener el IMSS Bienestar, para la población abierta en una zona muy pequeña y por otro lado tener el ims… el INSABI, pues es la duplicación de 2 este… 2 dependencias, de 2 institutos, entonces se está reuniendo todo en uno solo y el IMSS Bienestar, no es una dependencia del Seguro Social, es diferente, es totalmente diferente, tiene su… su Ley Orgánica, su patrimonio propio, y claro el patrimonio viene fundamentalmente del presupuesto del Estado, de la Fe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ste entonces por eso compañeros este no se… no se preocupen, no se confundan eh… y lo que sería bueno es como… como diputados del Estado, pues que les planteáramos a la… a la Gobernadora, que se pusiera de acuerdo con la Federación, para que bueno, pues el IMSS Bienestar, en el Estado de Chihuahua, efectivamente, eh… fusion… sumara esfuerzos con el ICHISAL, para que pudiera atenderse a la población, a la población abier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e, en el Estado de Chihuahua, no es muy grande porque, por ejemplo, en las 2 grandes Ciudades, en Ciudad Juárez, el Seguro Social atiende al 80% de… de los pacientes y en la Ciudad de Chihuahua, alrededor del 6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los márgenes, el IMSS Bienestar, donde va a trabajar debería hacerlo junto con el ICHISAL, pues es, en las zonas este más marginadas y… y fundamentalmente ru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no… no pueden dormir en paz, no se despierten, no se angustien, son 2 cosas diferentes y vamos a ver, lo que habíamos de ver es cómo apoyamos a ICHISAL, o cómo convencemos usted haya que el ICHISAL, se una al IMSS Bienestar, pues para no tener que estar gastando dinero do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muchas gracias y… y realmente este, yo creo que sí tenemos Claridad, pues ya podemos empezar a hacer más eficac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Roberto Marcelino Carreón Huitr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Roberto Marcelino Carreón Huitrón.-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Roberto Marcelino Carreón Huitrón.- P.A.N.: </w:t>
      </w:r>
      <w:r>
        <w:rPr>
          <w:rFonts w:cs="Arial" w:ascii="Arial Narrow" w:hAnsi="Arial Narrow"/>
          <w:sz w:val="21"/>
          <w:szCs w:val="21"/>
        </w:rPr>
        <w:t>Bueno, estar discutiendo un tema que si se firmó o no convenio con insa… con INSABI, aquí en el Estado de Chihuahua, pues no hay INSABI o no hubo en Chihuahua y afortunadamente, lo que pasa ahora, es estamos viendo y es lo más seguro y e incluso si recorremos las calles de todo el Estado, los hospitales, sabemos que es verdad, que hay un servicio deficiente en el IMS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qué mal que el Diputado, que… bien puse atención a su video Diputada, la vez pasada de lo que se trataba el bien… el bien… el IMSS Bienestar y qué bueno, entonces si no hay una visión de ampliar los programas, pues tiene que venir junto con una programación de presupuesto, entonces pedirle que se amplíe presupuesto, para la víIMMS Bienestar, aún que no sea bien, igual que el IMSS de los contribuyentes, pues yo creo que… que cabe, pues hacer petición esto al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ta… ciertamente el Sistema de Salud Mexicano, era un sistema perfectible, fragmentado, de cobertura insuficiente 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deficiencias de calidad en la a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se lograron en las últimas décadas avances incuestionables en esperanza de vida, mortalidad materna, infantil y otros parámetros claves de salud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graciadamente el Gobierno del Presidente López, a lo largo de su Sexenio, ha desmantelado y hecho de disfuncional al sistema, incluyendo al propio seguro popular. Un caso palmario y terrible es la demolición de las estructuras y procesos de adquisición y distribución de medicamentos, que ha causado la muerte de miles de pacientes, nuevamente los más vulnerables y afectados por las decisiones de Gobierno Federal, son los más necesi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tualmente el INSABI, cuenta con un presupuesto de 107 mil millones de pesos, para el ejercicio fiscal 2023, dicha cifra, es cuatro veces mayor a lo que se destinó para IMSS Bienestar, la organización que sería a cargo de atender a la población que carece de protección soc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el IMSS Bienestar que carece de capacidad financiera e institucional, absorberá la responsabilidad del extinto INSABI, por lo que la carga de trabajo será rebasada por la demanda tan alta en materia de salud, que al final afectará a millones de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nos de los datos que se pueden obtener a través de la auditoría superior de la Federación, nos indican que el INSABI, fue el responsable del desabasto del 95% de los fármacos destinados a tratamientos oncológ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s aquí conocemos la desgracia que ocasiono la cuarta transformación, a millones de mexicanos y en especial 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niños de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pesar de que los diputados aprobaran la desaparición del INSABI, esta institución todavía tiene cuentas pendientes, con las arcaspúblicas por 6,750 millones de pesos, por malos manejos al momento de comprar vacunas y ventiladores, para atender la emergencia sanitaria provocada por el covid-19. Al igual que el avión Presidencial, que deja una deuda con maniobras, por un valor similar al de su venta, nuevamente deudas que el Gobierno Federal, niega que existan ante sus oposit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SABI realizó un probable año… un probable daño al erario, por 3 mil 643 millones de pesos, por no comprobar la entrega de medicamentos, material de curación, e insumos a las entidades federativas, para garantizar el servicio, a personas infectadas que carecieran de seguridad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manera los procesos de adquisición de ventiladores presentaron diversos señalamientos de malos manejos, el primer caso se dio al momento de comprar 2 mil 250 ventiladores a 4 proveedores, donde se presumió un daño por mil 600 mill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ongreso de la Unión, en los últimos días, se han aprobado en FastTrack numerosas iniciativas, presentadas e impulsadas por la cuarta transformación. Lo cual como legisladores debemos considerarlo como un día vergonzoso, al carecer de un proceso Legislativo, como debe ser, pasarlo por comisiones y posteriormente pasarlo a pleno, violentando la voluntad democrática y los derechos de millones de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Partido Acción Nacional, afirmamos desde, hace más de 5 años del fracaso que iba a ser el INSABI y la desaparición del Seguro Popular, por capricho del Presidente Andrés Manuel López Obrador, cuando en realidad funcionaba, no era perfecto, pero funcionaba, con el INSABI se agudizó la escasez de medicinas, de tratamientos y miles de personas perdieron la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ue un fracaso, el problema es que, con la elm… la eliminación del INSABI, se agudizará la crisis que nuevamente afectará a las personas más vulner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les quiero decir, compañeros diputados sabemos de la realidad del Sistema de Salud que está en el Estado de Chihuahua, pero también estamos pidiendo a la Fe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hemos acompañado en exhortos, cuando se trata en materia de salud, que podemos conjugar y podemos aceptar y podemos velar por el bien y la salud de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invito a que nos acompañen en este exhorto, que es una petición muy clara, de recursos, para que el sistema del IMSS Bienestar funcio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Hubo una… una alu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olicita usted la palabra por alu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Sí…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 ¿se quiere anota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No, soy De la Rosa y era por alusión personal, hubo alusión ahí muy direc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e comentan Diputado, que no hubo alusión a su persona, ni es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No, como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su… a lo que usted coment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Textualmente, señaló que independientemente, de si depende o no, del Seguro Social, o no, este… pues que, es la aclaración que yo hice y que… que el INSABI que… de todos modos el INSABI está sin… sin presupuesto, este pues, es… es una alusión, exactamente concreta a lo que yo dij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Sí amm…</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Usted desea hacer uso la palab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k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Sí, eh… miren este no… no hagamos… eh… no hagamos política con estas co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este eh… suscribiría la… la petición en términos eh… claras Y que se… se pusieran de acuerdo los 2 coordinadores, para hacer una petición conjunta de que al… al IMSS Bienestar, se le dote con mayores recursos, pero este dentro de el IMSS Bienestar, no va a empezar a funcionar nada más con el presupuesto que tiene, si todo lo que tiene el presupuesto y todos los recursos del INSABI, pasan a propiedad del IMSS Bienestar y se incorporan a su patrimonio, que es un patrimonio prop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entonces eh… si… si la cuestión la planteamos así con sin… con seriedad, no digo que no sean serios, pero con… con una visión positiva y entendiendo ya que son dos cosas diferentes, este vamos… vamos planteándola les… les pido de muy buena fe hombre, por reti… retírenla, reacomoden, vamos reacomodándola y se presenta de manera conjunta, pero, así como lo están planteando, pues no, porque está se está… hay un error de concepción, el error de concepción, es que no se va… no se le va a quitar dinero al… al Seguro Social que tiene un presupuesto aparte, ese es un error de conce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uego miren eh… por qué está pobre el Seguro Social, porque durante 30 años, los patrones, los patrones extranjeros, los patrones nacionales, estuvieron sobreexplotando a los trabajadores y al Seguro Social, pagándole 7 dólares diarios, por 30 años, es un acto de barbarie y el Seguro Social, lo… lo… los ingresos del Seguro Social dependen de un porcentaje de los ingresos de los trabaja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nciende su cámar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h, sí como no, perdónen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si no les pagaban a los trabajadores, este… obviamente el no el… el valor real de las cuotas este para medicinas, eran mucho menores, tampoco le pagaban al Seguro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ntendámonos así y vayamos planteándola, una solicitud eh… clara, a la Federación, que mejore en este o en el próximo presupuesto, cómo mejorar eh… los recursos de el IMSS Bienestar y pues de una vez, eh… cómo bajo a coordinarse en serio, con el Gobierno, con las responsabilidades del Gobiern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mos viendo que lo que interesa no es hacer la política, no es desprestigiar, al contrario, es resolver los problemas de la gente que no tiene, atención médica previ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l Seguro Socia… y… y el Seguro Popular, miren era negocio de los Estados, era negocio de los Estados, se… de el Gobierno del Estado de Duarte, de… se fue grande, con dinero de ahí del Seguro Popular, el dinero el… el… el Seguro Popular lo pagaba la Federación, pero lo administraba el Estado y obviamente, les encanta ponerse eh… eh… alzarse el cuello con dinero aj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palabra el Diputado Carlos Olson San Vicente y luego posteriormente, tiene el uso de la palabra l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no es 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 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la Diputada Ja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usted raz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ael… Argüelles, tiene el uso de la pala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uego, ya anoté a la Diputada Leticia Ortega, con la participación de la Diputada Jael Argüelles y posterior, del Diputado Carlos Olson, concluye la primera ronda de 3 a favor y 3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la participación de la Diputada Leticia Ortega, abrimos una segunda r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key, 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Ah… bueno realmente sí he estado poniendo mucha atención a sus discursos y me gustaría hacer una pregunta ge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realmente a consi… a su consideración la precarización laboral del personal de salud, enfermeros, enfermeras, médicos, médicas y en general, este sistema de salud, con falta de infraestructura e insumos, un problema actual actual… actual… act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Ósea de repente subió a Morena y en un chasquido de dedos, se nos cayó nuestro Sistema de Salud primermundi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a es mi verdadera pregu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como mencionaban no era un Sistema de Salud, eh… pues perfecto, es que, no sola… no… no era no… solo no era no… perfecto, sino 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era decadente, era ofensivo Y la verdad es que, es una ofensa a la inteligencia, que sería que se compra menos, con la misma inversión y convenientemente omitan del discurso, que entre el 2008 y el 2018, eh… hubo insumos y médicos… insumos médicos y empresas proveedoras, que se compraron a un sobre costo de más de 18 mil mill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uego está, este supuesto compromiso en acompañar en materia de salud, pero en la sesión previa, no hubo nadie que decidiera adherirse a mi previa iniciativa en la sesión pasada, en la que yo proponía que se cuidara más a los médicos pasantes de servicio social, que se le prometiera el mínimo, para… para proteger su… su dignidad ósea, no sé si estén conscientes o no de que los pasantes de Servicio Social, siempre han sido empleados, por el Gobierno, no importa qué Gobierno PAN, MORENA, PRI, lo que sea, siempre han sido empleados como mano de obra barata, para no poner ahí médicos ya titulados, con un… con un sueldo dig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yo los animaría a este com… supuesto compromiso con la salud, también, no solo a que dejen pasar mi iniciativa aquí al pleno, sino que también la voten a favor, en ese momento vamos a ver que si realmente ustedes están planteando querer mejorar, no solo el Sistema de Salud, sino también mejorar a todos esos… a todas esas personas profesionistas, que han estado ayudando a sostener un Sistema de Salud, no en las mejores condiciones y que han estado trabajando y dando los mejores resultados con los pocos recursos que tien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e hizo una pregu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e hizo una pregunta usted al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alusión,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 no, pero lo hizo, no se puede cont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menos que sea una pregunta direc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Permíta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zo la pregunta al pl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menos que hace una pregunta directa, una alusión a su persona, usted pudiera interven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permiten los diálogos personales, entonces tiene el uso de la palabra el Diputado Carlos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El C. Dip. Carlos Alfredo Olson San Vicente.-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yo creo que desde sus inicios el discurso del del Presidente, se ha llenado la boca, sobre todo se han llenado las mañaneras de que primero los pobres, sin embargo, han sido justamente los pobres los das… los más dañados con sus con sus decis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penas al haber iniciado un año de su administración, como muchas cosas que hemos visto en los últimos 4 años, desapareció de un plumazo una estructura de un Sistema de Salud que tenía, desde más del 2003 estructurándose y que venía mejorando a la luz de todos, y de repente un plumazo crea e inventa un INSABI, sin reglas de operación, con opacidad, con poca transparencia y lo crea en el momento más crítico de salud, en la reciente historia del país, que fue en la pandem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quitó a 15.6 millones de mexicanos, a los pobres, a los más pobres un servicio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cen que lo quitó que por corrupción, yo no lo dudo eh, yo no lo dudo que había corrupción, sobre todo en la compra de medicamentos, en el lucro con el sistema de la compra medicamentos, la pregunta que me hago ahorita es, ¿quién está en la cárcel? y la otra pregunta, y quisiera que lo preguntaran es ¿si a 4 años afirman lo que dice el Presidente? que tenemos un servicio de salud mejor que el de ni… Dinamarca. Me gustaría saber si se afirma que tenemos, al día de hoy un Sistema de Salud, mucho mejor que el de Dinamar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a la idea de que tengamos un Sistema de sa… Salud Univers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arantizado, ha sido el sueño y hay que reconocerlo de muchas administraciones, por… eso obvio, es obvio que no se ha logrado, por la limitación de los recursos públicos, es por eso que en el 2013 creo todo un sistema, una arquitectura financiera, perfec…  eh… casi perfectible, mediante una política pública, progresiva, para ayudar a los más pob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almente recordemos lo que era el Seguro Popular, era tan bueno el Seguro Popular, quien que… quien tenía IMSS, prefería atenderse en el Seguro Popular, era tan bueno el Seguro Popular, que tenía mucha más eficacia en el surtimiento de recetas, era mucho mejor el Seguro Popular, porque hasta en hospitales privados te atendían con primera a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rmo una arquitectura financiera, que antes de desaparecerlo contaba con más de 100 mil millones de pesos para eventos catastróficos, se lograban atender un catálogo de más de 66 intervenciones quirúrgicas o enfermedades de tercer nivel o de alto costo, tenía mayor influencia miento para infraestructura en todo el país, y las entidades federativas que empezaron a poder combatir una mayor marginación social y cubrir los imprevistos de servicios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gamos una encuesta, hagamos una encuesta y preguntémosle a la g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é prefier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eguro Popular, el INSABI o el IMSS bien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urante 4 años, se gastaron más de 450 mil millones de pesos en un invento que se llamó INSABI, 450 mil millones de pesos que no sab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ónde quedaron, una historia de retrocesos, en materia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upuesto, de… destinado a atender servicios de salud a la población mexic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ajo la cantidad de recursos asignados a ese rubro, las salidas trimestrales del dinero de Salud Bienestar, FONSABI, ocasionó que hoy se tenga un 30% menos de recursos que en el 2018, el subsidio a consultas bajó en un 97.24% menos del 5% de los gastos del fondo, se han dedicado a la atención de enfermedades catastróficas y construcción de infraestructura, todo ello está enmarcado una estrategia franca de pura simulación de ga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2016, recordemos que en el Seguro Popular tenían su apartado, en el FASSA, en el fondo, 257.746 millones de pesos, que representó el 1.28 del PIB.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siera que me ayudara el equipo técnico, para presentar una gráf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Nos dicen que ahora va a estar mejor con el INSABI, que se va a mejorar la atención, que se le van a destinar más recursos, cuando vemos que en la historia y los datos propios de la Secretaría de Hacienda, ya ni siquiera llegamos al 1% del Producto Interno Bruto, en el gasto en salud. Hemos bajado al 0.81% en gastos de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 prometieron que íbamos a tener un seguro como el Dinamarca, nos prometieron que el INSABI, iba a ser la maravilla del mundo, que íbamos a hacer ejemplo a nivel nacional, a… a nivel mundial, qué íbamos a hacer ejemplo y orgullo de todos los médicos, enfermeras de este país, que se iba a atender a los más pobres. Pero las cifras de hoy, exponen una caída estratosférica en los recursos asignados a las… a la salud, sobre todo aquellos que no cuentan con algún tipo de seguridad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siera que me ayudaran para exponer otra gráfic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ta gráfica nos muestra la simulación y lo que nos dicen todos los días en las mañanas, queriendo decir esas palabras como una verdad bíblica, de que vamos en un mejor país, esta gráfica lo que nos está enseñando, básicamente, es lo que se ha destinado a cubrir enfermedades catastróficas, como el cáncer, el sida entre otras. se han destinado el 71% menos de recursos, en promedio que el sexenio pasado, llegando en el 2021, por ejemplo, solamente a 2.832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quieren que les creamos que viene un segu… un servicio de salud mucho mejor, con el bin… IMSS bien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o reto a que vayamos al IMSS y preguntemos a la gente, si les están atendiendo bien, que le preguntemos a doña Lupita a quien tuve que llevar a la clínica del avalo… de Ávalos a surtir una rec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perar 40 minutos, para que le dijeran que no hab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aplaudimos los… aplaudimos las ayudas sociales, e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mpre serán bienvenidas a la gente, lo que no sea… no se vale es burlarse de la gente, de qué le sirve, de qué le sirve al abuelito recibir un apoyo económico, cuando ese apoyo no lo puede usar para comer, sino para poder comprar medicamentos, que, aun teniendo un servicio de seguridad social, como el ISSSTE o como el IMSS, tiene que usar ese apoyo para comprar medicamento y, aun así, a veces pedir prestado, para completar el gasto en medica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a es la simulación, esa es la mentira, eso es jugar, con el ma… con el pobre y más pobre y sobre todo con el sentimiento, el sentimiento, el sentimiento y la ilusión de la gente que menos tie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la participación del Diputado Carlos Olson San Vicente terminamos la primera r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rimos la segunda y tiene el uso de la voz l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a… antes de usted, estaba el Diputado eh… Benjamín carrera que quiere hacer una moción, pero ya se me f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k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Bueno aquí lo que pasa es que, pues están enojados, no entienden cómo es que, este Gobierno de la cuarta transformación, para este Gobierno de la cuarta transformación, la salud es un derecho. Es un derecho que tienen todas las y los ciudadanos, niños,, niñas, jóvenes, adolescentes, adultos mayores, todos, todos tienen derecho a la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Federalización de los servicios de salud, es muy importante, ¿porque es muy importante? y que es algo que obviamente el Gobierno del Estado de Chihuahua, pues no ha querido comprender, con… con esa forma tan indolente de ver este problema, es indolencia, porque no les interesa que sean atendidas realmente las y los Chihuahuenses, todos menos… sobre todo aquellos que… aquellos que menos tienen, que no tienen ni siquiera un servicio de seguridad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la fedi… Federalización, ha estado trabajando en llevar el servicio de salud pública, a todas y todos l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ha pasado, por ejemplo, inclusive el día de hoy, Zoé Robledo, en la mañana, presentó el caso de Nayarit, en donde ahí está el servicio de salud completamente Federalizado, qué es lo que ha sucedido con respecto a… a antes de que de que así fuera, fíjense 62% más de consultas de Medicina General. Ahora… ahora se… se atiende mucho más a personas, 231% más de consultas de especi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También tenemos, a ver dejen un poquito aquí…89% más de cirugías y 37 y 33% más de partos atendidos, y sobre todo en abasto de medicamentos de 35 como se tenía antes, ahora tenemos ya el 99% de abasto en medicamentos, eso es lo que va a suceder si el Estado de Chihuahua, realmente le interesa la salud de las y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no, no creo que eso suceda, porque más bien al Gobierno del Estado de Chihuahua, lo que le interesa es la subrogación, fíjense cómo encontraron al ISSSTE, el ISSSTE está… es como una fachada, es una fachada hueca, en la que todos los servicios están subrogados, todos, ni siquiera un… ni siquiera pueden hacer, por ejemplo, un… una extracción de… de sangre y un análisis químico de la sangre. Todos los subrogan, absolutamente todo, ah pues claro, eso es lo que les interesa, les interesa el negocio con la salud, eso es lo que les interesa hacer negocio con la salud de las y los Chihuahuenses, de las y los mexicanos, eso es lo que está suced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s básicamente eso y seguir lucrando obviamente, con esas grandes empresas, que son no son más que intermediarios, para estar lucrando con las medicinas, en todos los estados de la república, menos ahora ya en los que tienen una federalización. Eso es lo que quieren, eso es lo que quieren lucrar con el… eh… con la con la salud de las personas y, sobre todo, con las medicinas, esas empresas a las… las que inclusive son… son dueños políticos, políticos del PRI, veda… son las que… son las que quieren seguir lucr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ramente aquí el Gobierno del Estado, pues obviamente les pasa una… una lanota veda… a esas empresas eh… de acceso a… a los medicamentos,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 bueno pues si… si lo sabemos, lo sé yo, que estuve aquí en una Legislación pasada, cómo se subrogaba todo, como si subrogar, por el hecho de subrogarle un pre… privado, eso va a ser ah, pues ahí está la atención, pues sí la atención, por ejemplo, en Pensiones Civiles del Estado, que por cierto véanlo, vean… vean el… lo que trae ahí este, lo que trae los… los ciudadanos en sus carros traseros, miren lo que dice aquí, Maru Pensiones Civiles del Estado, no se olvida, y así no se va a olvidar lo que está… ustedes están haciendo con el servicio de salud en el Estado de Chihuahua, precarizándolo todavía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a… eso es lo que en realidad está de fondo, un nego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h… eh… Diputada, pregunta el Diputado, ¿si le permite una pregu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n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Benjamín carrera Chávez había… se había anotado para una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í, una moción muy… muy sencilla y muy rápida para ver si podemos transitar, en eso de que tanto se habla de garantizar la salud de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estoy de acuerdo, totalmente de 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quisiera proponer a los promoventes que, si pudiera abrir un segundo punto de acuerdo, que diga así; exhortar al Ejecutivo Estatal de Chihuahua, a fin de que asignen recursos a Pensiones Civiles del Estado, para garantizar la cobertura en los servicios de salud de los derechohabientes de este organismo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a sería la moción que yo estoy propon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y bien,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á la moción del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saremos… procederemos a la votación de la moción del Diputado Benjamín carrera Chávez, por lo que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Nada más para tener claridad, esta moción es añadida a la… a la… al… al… al… a la propuesta hecha p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sí e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Benjamín carrera Chávez, está pidiendo que la moción que él está eh… proponiéndose agregue al docu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os y diputa… diputadas y diputados respecto de la moción presentada por el Diputado Benjamín carrer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mientras tanto a quienes se encuentran en la modalidad de acceso remot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favor de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Nos interesa primero la ca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mítame,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e la Rosa Hickerson, necesito su cámara encendida para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El C. Dip. Gustavo De la Rosa Hickerson.- MORENA:</w:t>
      </w:r>
      <w:r>
        <w:rPr>
          <w:rFonts w:cs="Arial" w:ascii="Arial Narrow" w:hAnsi="Arial Narrow"/>
          <w:sz w:val="21"/>
          <w:szCs w:val="21"/>
        </w:rPr>
        <w:t xml:space="preserve"> [Inaud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 le tomas, por favor, Diputada, la votación de nueva cuenta a 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laro que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A favor de la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veamos lo de cas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En contra de la moción,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ó a la Presidencia que se han manifestado 11 votos a favor, 15 en contra y cero abstenciones, respecto de la moción presentada por el Diputado Benjamín car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a continuación, tienen uso de la palabra la 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 De nueva cuenta quisiera hacerles la invitación a mis compañeros del PAN, a que lean le… la minuta, pues que ya salió hace días a través del Gobierno Federal, porque eso les ayudará, para que no vengan a inventar aquí cosas y sobre todo, no vengan a malinformar, porque vienen y hablan de del IMSS y de cuestiones Federales y se les olvida un tema básico y primordial, como lo es Pensiones Civiles del Estado, y para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rar mucho en detalle quiero, hacerles mención de algo muy… muy importante, porque yo sé que no lo sabían y no lo quieren reconocer, pero la Comisión Nacional de Derechos Humanos dirigió una recomendación con número 139/2022 a la dirección, por no aceptar una resolución emitida por la Comisión Estatal de Derechos Humanos, sobre un caso de violación al derecho humano, a la protección de lasalud de la persona adulta mayor, y seré breve les daré una lectura de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acuerdo con el expediente de queja del 19 de julio del 2018, la víctima acudió a consulta con un médico familiar de Pensiones Civiles del Estado, quien le indicó la necesidad de ser valorada por un especialista, y al solicitar la cita correspondiente, esta le fue programada hasta el 16 de octubre de ese año es decir, 3 meses después, por lo que se presentó una queja ante la Comisión Estatal de Derechos Humanos del estado de Chihuahua y al acreditar las violaciones de los Derechos Humanos de dicha persona, la Comisión de este Estado emitió la recomendación correspondiente, misma que no fue aceptada por la dirección de Pensiones Civiles del Estado de Chihuahua. Y ante dicha situación, la víctima presentó Recurso de Impugnación, el cual fue remitido por la Comisión Nacional, en razón de competencia y tempor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investigación realizada por este organismo nacional, permitió contar con evidencias para confirmar la violación al derecho humano, a la protección de la salud, ya que en caso de no contar con la infraestructura o personal suficiente para brindar esta adecuada y oportuna atención médica, la citada de dependencia Estatal debió haber canalizado a la víctima, a otro hospital público o privado para que recibiera el servicio solicitado de manera inmedi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También se acreditó la vulneración al derecho humano, a un trato digno y respetuoso, toda vez que al tratarse de una persona que al momento de los hechos contaba con 62 años, dicho Organismo Estatal de Seguridad Social, tenía la obligación de brindarle una atención prioritaria e inmediata, lo cual contribuyó a que su estado de salud estuviera en ries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es un breve resumen por la cual se le realizó esta recomendación, pero es bien… bien preocupante porque vienen y hablan de un mal servicio, de una mala calidad, vaya, le aumentan le ponen y le quitan, pero se le sigue olvidando la problemática del Estado, se le sigue olvidando que son diputados locales. De verdad yo respeto mucho las aspiraciones que tienen compañeros y que en algún momento quieren ser diputados Federales, pero ubíquense, como diría la chaviza, es n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a… ya Póngase a chambear porque en lo local tenemos muchas cosas que hac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vienen y hablan de temas Federales como si ya hubieran resuelto los del Estado, no sean ingratos con los Chihuahuenses, de verdad, no sean ingratos, póngase a chambe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así mismo, lo reto compañero Diputado, usted nos dice vayamos al IMSS, yo lo reto a que vayamos a Pensiones Civiles del Estado y hagamos usted y yo fila de inicio para sacar cita, segunda para laboratorios y tercera pues a ver quién nos atiende, a ver todavía ¿si nos pueden aten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bueno, atendiendo directamente también a la inquietud de inversión, quiero darles estos datos importantes, de hecho, hoy fueron present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sta ahorita, ha habido inversiones por parte del IMSS Bienestar y de INSABI, en conservación, sobre todo en centros de salud, en unidades de primer nove… nivel, por 43 millones de pesos y también en un hospital de Fresni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términos de equipamiento, se han hecho inversiones recientemente por 75.5 millones de pesos, para adquirir 1100 equipos, de los cuales 39%, están en las unidades y el resto ya fueron adquiridos y están en proceso de entre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5 de mayo compañeros, se informó sobre el reclutamiento de médicos especialistas jubilados del Seguro Social, que todavía tienen mucho por contribuir al sistema de salud, en particular en hospitales del IMSS Bien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s procesos ya han sido en 3 estados entre ellos Guerrero, Michoacán y Son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un total de 955 médicos jubilados digamos que susceptibles hemos ya contactado a 621 que están analizando la posibilidad de acuerdo a su especialidad ya los diferentes turnos que se ofrec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lanteamiento de estos contratos, establece 47,441 pesos mensuales netos, 20 días de aguinaldo, vacaciones y no se pierde la jubilación del IMSS, y son en los turnos matutinos, digamos que de las 8 de la mañana a las 3 de la tarde, en el vespertino y también en turno nocturno, para algunas especialidades en la jornada acumulada, que es decir los fines de sem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ya tienen los datos, y ahora bien quisiera preguntarles ¿y el Estado? y el Estado ¿cuándo dejará de invertir 4 mil 200 millones en la torre corruptela? y pagara lado… la deuda de Pensiones Civiles del Estado y el Estado ¿cuándo… cuándo le dará el servicio de salud que merecemos los Chihuahuenses? de manera pronta e inmedi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no hay más participaciones procederemos a la votación, para lo cual solicito a la Segund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iputadas y diputados respecto al contenido de la pre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 a nombrar a quienes nos acompañan en la modalidad remota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o diputada que falte a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e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17 votos a favor, un voto en contra y 10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si se puede agregar el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Se agrega el voto a favor de la Diputada Diana Pere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ndo un total de 18 votos a favor, una abstención 10abstenciones y un voto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voz al Diputado Edin Cuauhtémoc Estrada Sote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da muy animoso mi estimad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A… algo pasó el domingo que anda conten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Eh… quienes suscribimos, en nuestro carácter de Diputadas y Diputados de la Legislatura e integrantes del Grupo Parlamentario de Morena; con fundamento en lo dispuesto en los artículos 167 fracción I, 169 y 174, de la Ley Orgánica del Poder Legislativo; eh… acudimos ante esta Honorable Asamblea Legislativa, a fin de presentar una proposición con carácter de punto de Acuerdo, con el fin de exhortar al Senado de la República y a la Secretaria de Relaciones Exteriores eh… para que tengan a bien analizar la constitucionalidad y efectos del Memorándum de entendimiento entre el Estado del Texas y el Estado Soberano de Chihuahua, así mismo exhortar a la Titular del Ejecutivo Estatal para que informe los términos económicos del memorándum citado con antelación, lo anterior con sustento en la sigui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undamento lo dispuesto por los artículos 75, fracción XVII y 176 ambos de la Ley Orgánica del Poder Legislativo y 101 del Reglamento, le solicito eh… me permita la dispensa de la lectura to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Artículo 128, de la Constitución Política de los Estados Unidos Mexicanos. - Todo funcionario público, sin excepción alguna, antes de tomar posesión de su encargo, prestará la protesta de guardar la Constitución y las leyes que de ella eman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ece tan sencillo de leer y en ocasiones tan difícil de cumplir el anterior precepto, por cierto, compañeras y compañeros diputados, uno de los pocos artículos que no han sufrido modificación alguna dese 1917, solamente 15 preceptos de nuestra Constitución Federal guardan esa caracterís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fecha 14 de abril del 2023, la Gobernadora María Eugenia Campos Galván, firma con el Gobierno del Estado de Texas, un documento al que se le denominó: "Memorándum de Entendimiento", entre el Estado de Texas y el Estado Soberan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imer elemento para resaltar, del mencionado instrumento, es que la Gobernadora lo hace en representación del Estado de Chihuahua y es enfático el documento en establecerlo de esa forma en su párrafo primero, lo cual, esa circunstancia cobrará relevancia más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ntro del instrumento mencionado, las partes firmantes, establecen primeramente una serie de considerandos y con ellos terminan por concluir en una serie de acuerdos; dentro de los considerandos, 7 en total, para efectos del punto que se plantea en la presente exposición, trasciende el cuarto considerando, mismo que me permito citar en forma text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ndo, que Texas reconoce el liderazgo y esfuerzos sin paralelo alguno realizados por la Gobernadora y el Estado de Chihuahua, para mejorar y brindar seguridad a la frontera de Chihuahua y Texas; evidenciados con los adjuntos A y B."</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pecto a los acuerdos, 5 en total, de ellos me permito hacer una síntesi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rimer Acuerdo.- Que ambos Estados trabajaran de forma cola… colaborativa, para que los vehículos que crucen cumplan las normas de seguridad de… en cada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Acuerdo.- Que ambos estados trabajaran, para reducir el tráfico de personas, fentanilo y otros narcótic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Tercer Acuerdo.- Que ambos estados trabajaran para detener el fujo… el flujo de migrantes; si, compañeras y compañeros diputados eso establece el tercer acuerdo e implica que la Gobernadora se compromete con el Estado de Texas y compromete al Estado de Chihuahua a detener el flujo de migrantes, ¿que estaría pensando la Gobernadora y su equipo de asesores  cuando se comprometió a esa tarea?, con un Gobierno extranjero dejemos ya las facultades jurídicas, si es la que las tiene, pues lo analizaremos mas adelante; pero con qué sentido común la Gobernadora compromete los recursos del Estado, para pretender detener un flujo migratorio como el que  vivimos ¿Olvidó acaso la Gobernadora que esas personas tienen el derecho a migrar y transitar? ¿Fue contagiada la Gobernadora con ese espíritu racista que caracteriza al actual Gobernador Texano? ¿Fue la promesa de promisión de recursos que se estableció en ese mismo acuerdo, lo que llevó a la Gobernadora a firmar un pacto de esa naturaleza? Y si esta eh… última pregunta fuese cierta, ¿qué recursos ha recibido la Gobernadora, como consecuencia de firmar el acuerdo al que hacemos referencia de parte del Gobierno Texano?, por cierto, ¿Qué no nos ha dicho la Gobernadora, casi hasta el cansancio, que ella no tiene obligación ni facultades en el tema migratorio?, aun cuando esta bancada de Morena le ha debatido ese punto, entonces, ¿porque razón la Gobernadora pretende eludir el tema migratorio?, adjudicándolo solo a la Federación, pero en cambio acuerda con un gobierno extranjero, utilizar recursos del estado de Chihuahua para detener el flujo migrante, ¿no les parece Compañeras y Compañeros diputados, que no existe congruencia en el actuar de la Titular del Ejecutivo en el tema migratorio?, dentro de Chihuahua expresa que no es su obligación y facultad, pero con el Gobierno Texano se convierte en un ente sumamente colaborativo, por decirlo en forma agarad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rto acuerdo.- En esta parte del pacto, me permito trascribir una porción del mismo, no solo porque es el más extenso en su redacción, sino porque introduce al tema, el proyecto insignia del Gobierno de María Eugenia Campos, la Torre Centinela, y c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hihuahua ha iniciado y continuara realizando mayores medidas de seguridad en su frontera, tanto en puertos de entrada y a lo largo del Rio Grande para prevenir la migración ilegal desde Chihuahua hacia Texas. Estas medidas, incluirán la Plataforma Centinela, la cual es una inversión tecnológica de casi 200 mil millones de dóla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mino el tex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Vaya compromiso que contrajo la Gobernadora María Eugenia Campos, con el Gobierno Texano, suponiendo sin conceder, que tuviera facultades constitucionales para ello, con la redacción del cuarto acuerdo, pareciera que la Gobernadora esta más preocupa en cuidar a los Texanos que a los Chihuahuenses,  el entreguismo mostrado en el pacto que firma, hace que nos preguntemos ¿para quien trabaja?, porque la Gobernadora fue electa por la mayoría de los Chihuahuenses, para administrar los recursos públicos de los Chihuahuenses, en favor de los Chihuahuenses; en ningún momento se le autorizó a la Gobernadora María Eugenia Campos, destinar 200 mil millones de Dólares, para resolver los problemas de los Texanos, y, no lo decimos por una actitud egoísta, porque siempre hemos apelado por la solidaridad entre los pueblos, pero de verdad consideran compañeras y compañeros diputados ¿que las prioridades de los texanos están por encima de las nuestras?, no consideran ¿que los Chihuahuense tenemos una serie de necesidades mucho mayores en todos los ámbitos, que requieren la inversión pública de ese tamañ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nto acuerdo. - Ambos estados trabajaran para que las inspecciones en los cruces sean más rápi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s son los 5 acuerdos firmados por la Gobernadora, pero recordaran ustedes, que dentro de los considerandos que forman parte del instrumento, expresé que destaca uno de ellos, el que textualmente di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ndo, que Texas reconoce el liderazgo y esfuerzos sin paralelo alguno realizados por la Gobernadora y el Estado de Chihuahua, para mejorar y brindar seguridad a la frontera de Chihuahua y Texas; evidenciados con los adjuntos A y B.</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mpañeras y compañeros diputados, ¿Conocen ustedes los documentos adjuntos a los que se refiere ese considerando?, han leído esos adjuntos A y B. Me permito transcribirlesa continuación parte de el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l 13 de abril donde la Gobernadora de Chihuahua le expresa al Gobernador Tejano, entre otras co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gobierno de Chihuahua, ratificamos nuestro compromiso desde una perspectiva binacional-regional para abordar los temas de seguridad rala… relacionados con la afluencia de inmigrantes a su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lataforma Centinela es una plataforma inteligente y tecnológica basada en una inversión de casi 200 mil millones de dólares. Centinela permitirá a la Policía Estatal de Chihuahua rastrear camiones comerciales desde el momento en que salen de un parque industrial en Juárez y hasta que cruzan a los Estados Un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establecerán mecanismos de comunicación efectivos a través de la tecnología con la coordinación interinstitucional. Centinela base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791 cámaras LPR, 74 drones, 3065 ptz cámaras, 4800 cámaras fijas, 102 arcos de seguridad, 807 puestos etcé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e la Gobernadora, estamos dispuestos a compartir esa información que se recaba en la plataforma Centinela, con las autoridades estatales de Texas y socios comerci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e es el contenido de unos de los adjuntos, compañeras y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siguiente adjunto ratifica la Gobernadora, ya al día siguiente 14 de abr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s proponemos un nuevo modelo de frontera trasladando la sede de la Secretaria de Seguridad Pública de Ciudad de chihuahua a Juá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compartir lo que he decidido, para implementar en base a un diagnóstico, compartir información e inteligencia entre Estados. el Estado de Texas podría tener ojos en este lado de la fron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luego describe todo lo que serán esos ojos, a través de la plataforma Centine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pañeras y compañeros diputados, si ustedes dan lectura al memorándum de entendimiento, pero además analizan los adjuntos A y B, que se relatan en el mismo, advertirán con facilidad, que el Gobierno Chihuahuense, prácticamente le rogó al Gobierno Texano para la firma del acuerdo, los adjuntos a los que me refiero y a los que ya dimos lectura parcial, así lo demuestr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Varias lecciones nos arrojan, primero, porque el entreguismo de la Gobernadora, ofreciéndose prácticamente como una empresa de seguridad privada, ¿con el único objeto de cuidarle la frontera al Gobierno Texano?, porque comprometer para ese efecto la Plataforma Centinela, cuyo costo de 4,200 millones de pesos, priva a nuestro Estado y a Ciudad Juárez de una inversión en infraestructura, transporte, salud y educación que tanto requiere ¿Porque no privilegiar la estrategia de seguridad en el combate a los homicidios y feminicidios que arrecian no solo en Ciudad Juárez?, sino en la propia capital, no obstante que, desde hace mucho tiempo, esta Ciudad cuenta con la plataforma, la cual sirvió como ejemplo para la Gobernadora, en el proceso de lanzamiento de Plataforma Centinela. Y nos seguimos preguntamos, ¿cuáles fueron las motivaciones reales de la Gobernadora María Eugenia Campos Galván, para pactar con el Gobernador Texano, un acuerdo de esta naturaleza? Lamentablemente es probable que nunca lo sep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compañeras y compañeros diputados, adentrémonos un poco al análisis Constitucional del acto realizado por la Gobernadora María Eugenia campos Galván, al firmar el acuerdo con el Gobierno Texano; en primer término, me permito dar lectura al artículo 117, fracción primera de la Constitución Política. Dice text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Estados ese… ese título regula a las entidades, dice los Estados no pueden, en ningún caso fracción I, celebrar alianza, tratado o coalición con otro Estado ni con las Potencias extranje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a es la redacción vigente de la Constitución, por eso resulta imperioso saber, si el acuerdo firmado por la Gobernadora María Eugenia Campos, con el Gobierno Texano, resulta o no acorde al texto constitucional, es decir, si violenta o no la norma suprema, porque en la opi… opinión de los integrantes de la Bancada de Morena en esta legislatura, la Gobernadora no se encuentra constitucionalmente facultada para ello, por eso pedimos, a la Cámara de Senadores y a la Secretaria de Relaciones Exteriores, que emitan su opinión y en su caso, ejerzan atendiendo a las facultades constitucionales y legales que les correspondan, los procedimientos que estimen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resulta redundante establecer, además, que el artículo 89 de la Norma Suprema, en su fracción X, establece lo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facultades y obligaciones del Presidente, son: Dirigir la política exterior y celebrar tratados internacionales, etcét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deja plena claridad, de que corresponde al Ejecutivo Federal y a la Cámara de Senadores, la dirección y aprobación respectivamente de la política exterior de nuestro país, sirve de fundamento a ello compañeras y compañeros diputados, el contenido de los artículos 133 y 76, fracción I, ambos de la Constitución y me permito leer el 133 porque el 76 ya lo mencion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Constitución, las leyes del Congreso de la Unión que emanen de ella y todos los tratados que estén de acuerdo con la misma, celebrados y que se celebren por el Presidente de la República, con aprobación del Senado, serán la Ley Suprema de toda la Unión, etcét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76. Son facultades exclusivas del Senado fracción I, Analizar la política ex… exterior desarrollado por el Ejecutivo Federal etcé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llo, que esta asamblea Legislativa compañeras y compañeros diputados, ningún inconveniente pudiera tener para que, tanto el Senado, con la Secretaria de Relaciones Exteriores, se pronuncien, respecto a si la Gobernadora María Eugenia Campos Galván, se encuentra constitucional y legalmente facultada para llevar a cabo acuerdos con entidades extranjeras, como lo hizo en el mes de abril del presente año con el Gobierno del Estado de Texas, en el cual obligó al Estado de Chihuahua, a otorgar al Gobierno extranjero información recabada por la plataforma centinela, además de pactar el poder recibir provisiones de parte del Gobierno Texano; o si por el contrario, ese actuar de la Gobernadora María Eugenia Camps Galván, pudiera encuadrar en una violación al orden Constitucional o legal de nuestro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compañeras y compañeros diputados, en esta proposición con punto de acuerdo, la Bancada de Morena solicita que la Gobernadora, María Eugenia Campos, informe, si derivado del acuerdo que suscribió con el Gobierno de Texas, ha recibido de ese Gobierno extranjero, alguna provisión o apoyo económico en términos de lo que establecieron en el acuerdo tercero del memorándum citado y que a la letra di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Estados trabajaran de manera colaborativa para detener el flujo de migrantes procedentes de más de 100 países que ingresan a Texas, de manera ilegal a través de Chihuahua incluyendo la provisión de recursos para responder a las áreas de confli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con fundamento en lo dispuesto por los artículos 68 fracción I, de la Constitución Política del Estado de Chihuahua, 167 fracción I, de la Ley Orgánica del Poder Legislativo; así como los numerales 75 y 76 del Reglamento Interior y de Prácticas Parlamentarias del Poder Legislativo, someto a consideración de esta Honorable Asamblea el siguiente proyecto de pun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La Sexagésima Séptima Legislatura exhorta atenta y respetuosamente al Senado de la República, dadas las facultades que le otorga la Constitución a dicha cámara, en materia de política exterior, para que previo proceso, con garantía de audiencia, se pronuncie, respecto a si la Gobernadora María Eugenia Campos Galván, se encuentra constitucional y legalmente facultada para llevar a cabo acuerdos con entidades extranjeras, como lo hizo en el mes de abril con el Gobierno del Estado de Texas, en el cual obligó al Estado de Chihuahua, a otorgar al gobierno extranjero información recabada por la plataforma centinela, además de pactar el poder recibir provisiones de parte del Gobierno Tex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GUNDO.- La Sexagésima Séptima Legislatura exe… exhorta atenta y respetuosamente a la Secretaría de Relaciones Exteriores, para que informe, a esta asamblea legislativa y también informe a la Cámara de Senadores, si la Gobernadora María Eugenia Campos Galván, se encuentra constitucional y legalmente facultada para llevar a cabo acuerdos con entidades extranjeras, como lo hizo en el mes de abril con el Gobierno Tex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O.- La Sexagésima Séptima Legislatura exhorta atenta y respetuosamente A la Gobernadora, María Eugenia Campos Galván, para que informe a esta Legislatura, si derivado del acuerdo que suscribió con el Gobierno de Texas, ha recibido de ese Gobierno extranjero, alguna provisión o apoyo económico en términos de lo que establecieron en el acuerdo tercero del memorándum ci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Remítase copia del presente Acuerdo, a las autoridades antes mencionadas, para su conocimiento y los efectos condu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Los integrantes de la Bancada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que hay intención de participar, abriremos la primera ronda a favor y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manifestado su intención el Diputado Luis Aguilar,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scar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lse Amér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á se había manifestado el Diputado Saúl Mire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sela… la Diputad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concluye la primera ronda de 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vonne Salaz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a favor,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 si la segunda ronda, estamos en la segunda 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mítanme un segund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rte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Olson, también había manif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Alfre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ía Antonieta Pére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Eh… anóteme por favor, Gustav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Voy a mencionar cómo queda la primera r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Diputado Luis Aguilar eh… que es en contra, y luego posteriormente a favor, Diputado Oscar Castrejón, posteriormente el Diputado Saúl… Saúl Mireles, eh… la Diputada América García, Diputada Isela Martínez y Diputado Benjamín car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ermina la primera ro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icia la segunda con la Diputada Ivon Salazar, posteriormente a la Diputada elicia… eh… Leticia Ortega, Diputado Carlos Olson, Diputada María Antonieta Pérez Reyes, Diputado Alfredo Chávez y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í sería y concluía la segunda ronda, con 3 a favor y 3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voz el Diputado Luis Agui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Ahora me refiero al exhorto, muchas preguntas… muchas preguntas y pocas acciones,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tuvo que ir la Gobernadora, a… a platicar con el Gobernador de Texas, digo, es muy sencillo, por una simple y sencilla razón, había revisiones exha… exhaustivas, había colas interminables, había afectaciones millonarias, se habla de 60 mil millones de dólares, es una relación comercial, es algo que Chihuahua, por historia y por geografía le toca tener, y agraciada… agraciadamente tenemos una líder, a la Gobernadora, y ella está buscando, desde el punto de vista de agilizar este tipo de… de relaciones comerciales, ver la manera de que Chihuahua camine, de que Chihuahua avance, no se puede detener, en una ausencia plena de Gobierno Federal, en una ausencia del Secretario de Relaciones Exteriores, claro, es una facultad del Secretario de Relaciones Exteriores, ir a atender estos temas, pero no va y no los atiende, qué es lo que tiene que hacer, pues ir a buscar me acuerdo de entendimiento, en el entendido que no es vinculante, sí no es obligatorio, es un acuerdo de buena fe, es un acuerdo de buena fe, pues no es, en ningún momento, eh… se ve comprometida la Soberanía del país por compartir con otra acciones que tomará un Estado u otro, digo hemos sido vecinos desde toda la vida, entonces el documento que signó en ningún caso es una alianza, tratado o coalición no… no estamos hablando de eso, estamos hablando de un marco de coop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n el caso de la Gobernadora del Estado de Chihuahua y firma este… este memorándum, de entendimiento y obviamente, nos queda muy claro que no viola la Constitución Política de los Mexicanos, reconoce ya que la… la propia Constitución, reconoce la autonomía de los Estados y les otorga la capacidad de establecer relaciones con otros Estados, inclusive países y como se ha mencionado, pues este memorándum un entendimiento, no es un Tratado Inter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orde al memorándum firmado por la Gobernadora, se establece básicamente 5 responsabilidades de… de colaboración entre los Estados de Texas y Chihuahua, para, que para variar son responsabilidad de la Federación, pero al no ser atendidas, pues nuestra líder tiene que salir a atacar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Y los voy a platicar de manera muy breve, reducir el cruce de vehículos no segu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Asegurarme que estos vehículos antes de que crucen por la frontera cumplan con las normas de segu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Reducir el tráfico de personas que están contrabandeando el fentanilo y otros narcót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 Detener el flujo de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5.- Rastreo de vehículos ilegales a través de la plataforma centin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la plataforma centinela es buscar, hacer algo diferente para lograr obtener, resultados diferentes, de eso se trata la plataforma centin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pronto queremos seguir haciendo lo mismo para lograr los mismos resultados, aquí en Chihuahua no, aquí en Chihuahua, nuestra líder busca cómo tener otros resultados diferentes a través de… a través de… de también buscar resultados, plataformas que han tenido resultados aquí en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hay temas muy claros, en los que la Gobernadora, está del lado de la ciudadanía y de todas nuestras empresas, de todos los emprendedores, de toda la gente que innova, aquí en Chihuahua, y que de alguna manera tiene que cruzar la frontera para poder establecer tra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hay muchos temas, de pronto que tampoco se platican y que tienen que ver con violaciones que el propio Presidente también ha hecho, ósea cómo no, nos platican de las violaciones que ha hecho el propio Presidente de México, de la violación de los estándares internacionales de la consulta de los pueblos indígenas, realizada por el tren Maya, dijo es una recomendación de la ONU, las violaciones de los Derechos Humanos, para la protección de los Derechos Migrantes, también, violaciones a los Tratados Internacionales, para garantizar a las mujeres una vida libre de violencia. Recordemos a la violinista, y también es una recomendación de la ONU, una… una de las preguntas que venía dentro del… dentro del propio punto de acuerdo, con qué sentido, con qué sentido común, dice el propio punto de acuerdo, con qué sentido común la Gobernadora va y… y establece o firma este memorándum de entendimiento, pues con un sentido común, muy fácil y sencillo que la Gobernadora está del lado de los Chihuahuenses, tiene que sacar adelante el Estado y lo va a seguir sacando adelante, pésele a quien le pe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alusión a la banc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Cuauhtémoc Estr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su luga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Eh… creo que mi estimado Diputado Luis no leyó completo el punto de exho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estamos pidiendo, es que la autoridad competente Diputado, determine si la Gobernadora tiene facultades o no, para suscribir un acuerdo de esa naturaleza, eso es lo primero, y yo creo que ustedes no se negarían, porque ustedes han propuesto, aquí, una serie de puntos de acuerdo, para que la legalidad y la constitucionalidad imperen. Este es un punto de acuerdo, para que la legalidad y la constitucional… constitucionalidad impere, que el Senado nos diga su opinión, porque así va redactado, que el Senado nos diga su opinión, si hay constitucionalidad o no, en ese actuar, que Relaciones Exteriores nos diga esa misma opinión, y que la Gobernadora nos diga, porque no es un acuerdo así tan sencillo, como que usted planteó, si ha recibido recursos y provisiones del Gobierno de Texas, porque así se estableció, y no es un acuerdo de entendimiento, porque no lo hizo a título personal la Gobernadora, si ustedes leen la primera parte lo hace en nombre y representación del Estado Soberan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cierto Diputado la soberanía que tienen las entidades federativas, según lo dice la propia Constitución, son para efectos internos, no tienen una soberanía para actuar en forma externa, esa prohibición es expresa, en la Constit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no se permite alusiones, por alu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disculp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O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Gracias,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mos a plantear eh… a los chihuahuenses 3 cuest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o, que acaba de aceptar, un representante de la bancada del PAN, que la Gobernadora, la maestra María Eugenia Campos Galván, violó la Constitución, y se quiso llevar al baile al Presidente de la República, dijo ella le habló y también AMLO la violó, pero aquí estamos hablando de la maestra María Eugenia Campos, aceptan que sí violó, en voz de mi compañero Luis Agui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os, vemos también ese modo de Gobernar, del PAN de Acción Nacional superado ya, en casi todo el mundo, y son fieles a un principio antiético, muy superado que el fin justifique los medios. Sí quiero ser rico y ser narcotraficante me hace rico, pues voy a hacer narcotraficante, porque mi fin es rico, y aquí acaban de decir que lo afirmó, porque su fin, era agilizar el tráfico de camiones y de mercanc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Ósea puedo violar la Constitución, puedo dejar a un lado a los mexicanos, el caso es lograr el fin, un principio de Maquiavelo en su libro del príncipe y, por último, aquí mismo, desde el 27 de marzo hasta el miércoles pasado que hubo sesión, nos sostuvieron dando y dando y dando discursos que, nada tenía que ver el Gobierno de Chihuahua, en el tema migratorio y que, por esa razón la responsabilidad era única y exclusivamente la fe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se memorándum que se firmó, que es este, pues hablan de eso, hablan de cosas incluso que también corresponden al Gobierno Federal, pero aquí hablan del fentanilo, hablan de los migrantes y hablan de los transportes, pero eso sí, no hablan de frenar el flujo de armas hacia México, ah no, no hablan de ver lo que pasa con el contrabando que hay de allá para acá y no hablan de los carteles de la droga del país… del país, que es el mayor consumidor de fentanilo y de drogas en el mundo, Estados Unidos, de eso no habla. Y no hablan tampoco del irrespeto que ha tenido ese Gobernador de Texas, hacia los mexicanos, hacia el Gobierno de México y hacia nuestro Presidente de la Re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nstitución es un piso, pero no es un techo, los derechos que tenemos ahí todos los mexicanos, son los mínimos que tienen que haber, no son los máximos, porque en una interpretación,  en una interpretación extensiva de los Derechos Humanos, la Gobernadora y óiganlo bien, la sala de prensa, la Gobernadora María Eugenia Campos Galván, la maestra, según la contestación que haga el Senado puede perder la Ciudadanía Mexicana, el artículo 37 de nuestra Constitución, en el apartado c) di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iudadanía Mexicana se pierde, por ayudar en contra de la acción… de la nación a un extranjero, o a un Gobierno extranjero en cualquier reclamación diplomática o ante un tribunal inter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constancia de reclamaciones hechas, con insultos incluso, de este Gobernador de Texas hacia la diplomacia Mexicana, quien ha salido a resolver los problemas, porque ahora si quieren colgar medallas que lo resolvió la maestra María Eugenia Campos, fue Marcelo Ebrard él es, el que ha ido, él es, en conclusión esperemos cuál es la contestación del Senado porque este artículo 37 que señala las causas para perder la Ciudadanía de mexicana, está en ese hilo de que pudiera incluso perder la Ciudadanía Mexicana, la maestra María Eugenia Campos Galván, por hacer tratados que no le corresponden, conforme al artículo 117 fracción I, y porque ella no puede estar ayudando a un extranjero, en contravención a las leyes y en contravención a l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alusiones Diputado Luis Agui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Gracias por darme la oportunidad Diputado de platic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ye, Diputado, no, yo no tuve la… la ósea, yo no estoy de acuerdo con el… con el haber comentado que la Gobernadora había incurrido en un acto in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de hecho, no solo la Gobernadora de Chihuahua fue la que tuvo que salir al quite, digo hay otros Gobernadores ahí está el de Nuevo León, también tuvo que salir al quite, por esa ausencia de Gobierno Federal, lo vuelvo a repetir, porque el Gobierno Federal no estaba presente, tuvieron que salir los Gobernadores a defender, un tema de Tratado de Comercio Internacional, para evangelizar, pues, el Comercio Internacional, porque no estaba, no había representación de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a es la… la muy simple y llana razón y… y este memorándum de entendimiento Diputado, no solamente leí el exhorto, sino también lo escuché, en el artículo 117, dice expresamente de la Constit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los Estados no pueden hacer, los Estados no pueden hacer y dice celebrar alianzas, tratados o coalición con otro Estado ni con otras potencias extranjeras, aquí no dice memorándum de entend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yo estoy… yo estoy ejerciendo el Derecho de mi opinión y, sobre todo pues fundamentándolo el artículo 117.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SaúlMire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Con su venia,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Menciona el exhorto los artículos Constitucionales referentes a las facultades del Ejecutivo, así como de la Secretaría de Relaciones Exteriores, en materia de política exterior y que ellos son las figuras facultadas para desempeñar exclusivamente esas tareas y yo preguntaría ¿por qué no las llevan a cabo? por qué el Presidente de la República, tiene una nula visión sobre la política exterior, así como de cooperación con la comunidad internacional, simplemente no se visibili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qué el Canciller Marcelo Ebrard, siendo internacionalista de carrera, egresado de la maestría en administración pública, de una excelente universidad en París, teniendo todas las cartas, credenciales para desenvolverse a la perfección y conducir la política exterior de México, prefiere estar haciendo campaña anticipada con recursos públicos, para sus aspiraciones en el 2024.</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án facultados Constitucionalmente, para hacer el trabajo tan importante y no lo hacen, estamos dejando de lado, la problemática de flujo comercial de ese momento, y si analizamos el texto del referido memorándum, encontraremos que en su contenido dispone que los Estados trabajarán de manera colaborativa, para detener el flujo de migrantes procedentes de más de 100 países, que ingresan a Texas de manera ilegal a través de Chihuahua, incluyendo la provisión de recursos para responder a las áreas de conflicto, según las vayan identificando el Departamento de Seguridad Pública de Texas, de ninguna manera advierte el texto que el Gobierno de Chihuahua detendrá el flujo de migrantes en el Estado o que circulen en el territorio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árrafo es claro al establecer, que se colaborará en detener el flujo de migrantes que ingresan a Texas, de manera ilegal, a través de Chihuahua, lo cual involucra de manera limitada al ingreso al territorio tejano, de ninguna manera atiende a coactar el libre tránsito por el territorio nacional, ya que solo se limita el ingreso al Estado de Texas, es claro que la provisión de recursos los tendrá que resolver el Estado de Texas, previa identificación de su Departamento de Seguridad Pública, lo cual no involucra que se utilicen recursos del Estado para esta tarea ya que el Gobierno del Estado vecino será quien realizará lo necesario desde su territorio y para su terr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si, está haciendo el Gobierno del Estado, la Gobernadora, no está cometiendo ningún acto que contradiga la Constitución o que extralimite sus facultades, como mandataria de este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é bueno que tengamos una Gobernadora que sí se preocupe y se ocupe, por fortalecer los lazos binacionales a través de un memorándum de entendimiento, que para nada viola la constitución, qué bueno que tengamos una Gobernadora que sí se preocupe, que se ocupe, en materia de seguridad y que busque la cooperación con el vecino par… con el vecino país, para generar acciones que reduzcan la inseguridad, así como el tráfico de drogas y armas, qué bueno que tengamos una Gobernadora, que sí se dé a la tarea de buscar y atraer inversiones extranjeras en nuestro Estado, y que de manera general, esté buscando mejores empleos bien remunerados y que puedan ayudar a miles de familias Chihuahuenses, a tener una mejor calidad de vida, qué bueno que en este problema del flujo comercial que se presentó en todas las frontera de Texas y que involucra varios de los países del norte de México, haya Gobernadores como el caso de Chihuahua, que atiendan de manera frontal las problemáticas y busquen las soluciones, qué bueno, qué bueno que en Chihuahua, hay a quien le interesen los temas de nuestro Estado, y qué bueno tengamos mucha Gobernadora para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seguida, tiene el uso de la voz la 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Bueno, además de la Constitucionalidad y legalidad de ese acuerdo de entendimiento que claramente, es una acción de traición a la patria, así  traición a la patria, creo que deben ustedes cuestionarse duramente, su postura tan hipócrita acerca del Derecho Humano a la 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conservadores y los corruptos y sus aliados han lugad… han lucrado hasta el hartazgo, con lamentable tragedia del deceso de los 40 migrantes, indolencia y discriminación, fue lo que llevó a su maltrato y violación sistemática de sus derechos, contraria a la política migratoria del país que busca la migración ordenada y seg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mientras lucraron con dicha tragedia, haciéndose pasar por los grandes defensores de migrantes, hoy mantienen una alianza ilegal y contraria, a los Derechos Humanos, aún con los Gobernantes más oscuros del país vecino, como lo es el Gobernador de Tex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ueron al estilo conservador demo… demoníaco totalmente, a ofrecerle a un Gobernante extranjero los recursos del Estado, a través de una plataforma corrupta, inútil y centavera. Dispusieron la entrega de la información estratégica de seguridad de nuestro Estado y sobre todo del país, a un dictador racista, como lo es ese Gobernador, el Gobernador de Texas, le ofrecieron todo… todo se lo pusieron en bandeja de plata, pero por supuesto, acuerdo que pudieran haber cruzado fácilmente los camiones al Estado vec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íganme, qué se siente que justamente hace 3 semanas el Gobernador de Texas, ordenará nuevamente la revisión de camiones, para evitar el ingreso de inmigrantes ilegales, o no se habían dado cu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ce un año hicieron ese supuesto entendimiento para pararse el cuello con atribuciones que no les corresponden, con el único objetivo de que el Gobernador parara esas decisiones, y hoy ya que ofrecieron la información y los recursos de las y los Chihuahuenses, el Gobernador de Texas, por cierto, muy su aliado extranjero, ha decidido recrudecer su campaña nacista contra los migrantes, dijo que siempre no, que si quieren vuelvan a visitarlo, porque, mejor ya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plataforma centavera de Chihuahua, le agregamos a su política humanitaria a favor de los migrantes, el uso de helicópteros, esos mismos que supuestamente desarrollarán en el país vecino, para enfrentar, pero a que ni saben qué, para sobre todo agredir a la población civil de Vietnam.</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íjense nada má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u aliado el Gobernador de Texas, financia, desde hace un año con el apoyo ilegal de nuestra Gobernadora, una campaña Seudo Militar denominada operación estrella solitaria, a cargo del Departamento Militar de Tex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o también ya lo sabía o no estaban inform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 eso para apuntalar la campaña la a Presidencia del propio Gobernador Tejano, a la Presidencia de Estados Unidos de América, utilizando los recursos de Chihuahua, para apuntalar a alguien, va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este apoyo al Gobernador de una plataforma corrupta e irregular, se adhiere a las denuncias de malversación de fondos de su op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bían ustedes que su alianza a favor de Chihuahua y los migrantes, con su líder Tejano, conllevó al recorte de millones de dólares para la atención de la Salud Mental, para financiar la operación estrella solitaria. Recortó nada más y nada menos 210 millones de dólares del servicio de salud mental, a un mes antes del tiroteo masivo, que también conocimos por los diferentes medios de comunicación, para su operación de precampaña estrella soli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que ahora no vengan a decirnos, que están a favor de los migrantes, que están a favor del humanismo, si de dientes para fuera se rasgan las vestiduras y simulan grandes lamentos, pero mantienen una alianza fáctica, a favor de la xenofobia y la discrimi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odos estos migrantes que estamos albergando temporalmente en nuestro país, son el resultado de políticas migratorias iniciadas tanto por los republicanos y los demócratas, contra los Gobiernos democráticamente electos de los países latinoamericanos, dan golpes de Estado, bloqueos económicos, ofrecen asilo inmediato a todos los ciudadanos de esos países y hoy sufren las consecuencias de su política mundial, pero en toda la ignorancia geopolítica de jugando a ser Presidenta de la República, nuestra Gobernadora, fue y entregó recursos, cuando en su propia casa no ha sido capaz de ordenarla, como lo han dicho y sobre todo, es incapaz, sumamente incapaz de mantener la segur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voz la Diputad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Fíjense que resulta muy gracioso en verdad, darte cuenta que tardaron 40 días, que son los días transcurrido aproximadamente de los sucesos, trágicos sucesos con los migrantes en Ciudad Juárez tardaron 40 días para generar una estrategia de cómo sacudirse la responsabilidad ¿40 días pensando y de repente alguno de sus asesores mágicamente les dice qué creen que hace 390 días? ¿O sea, más de un año, que la gobernadora firmó un acuerdo o un memorándum de entendimiento? Verdaderamente resulta vergonzoso venir a utilizar la Tribuna para intentar sacudirse una responsabilidad que les es única ante lo que ya hemos mencionado reiteradas veces un gobierno desaparecido, 390 días pensando no sé en qué cosas porque ya teníamos un problema migratorio, por eso estuvo la gobernadora atenta a los cierres de los cruces fronterizos actuando en atención a los chihuahuenses y en atención al desarrollo económico del Estado, haciendo ahora sí que los esfuerzos que no hacía el Gobierno Federal y que sigue sin hacer el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si no lo leyeron o lo estudiaron los compañeros que presentan está… este exhorto, que es un memorándum de entendimiento, es un documento escrito firmado por los representantes de dos o más entidades que comparten declaraciones de voluntad para actuar con un objetivo común, sin comprometer jurídicamente a ninguna de las partes, sin comprometer jurídicamente, tampoco yo creo que estudiaron en su afán de sacudirse este problema, que este tipo de memorándums se han venido firmando, esto se ha hecho en el marco de la Conferencia de Gobernadores Fronterizos para atender precisamente problemas fronterizos, como el tema de la logística de los cruces de puentes, no saben cómo quitarse la responsabilidad de la culpa, no saben cómo, fíjense, viene el secretario de Relaciones ayer a Chihuahua, en lugar de a Juárez ¿Ha de ser vergonzoso venir hoy a presentar esto y a ver cómo, le echamos la papa caliente a la Gobernadora y a ver cómo que está raro no? O sea, va y firma, pero no firma es responsable, no se entiende qué es lo que quieren hacer, o sea, la verdad que quieren que el Senado conteste cuando responda el Senado sí que se aprueba e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é va a pasar? Ah, no tiene facultades ¿Bueno, entonces que se… que se retire la gobernadora de… de… de toda la acción por los migrantes, ante un gobierno desaparecido ¿De verdad? Sí, da mucha risa si da pobres de ver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reguismo de la gobernadora, además, esa palabra !`Qué barbaridad! Venir a decir aquí entreguismo de la Gobernadora, sí, yo… yo diría sí, sí, es cierto, tienen razón hay un entreguismo sí, lo hay, hay un entreguismo con los chihuahuenses, hay una entreguismo de la gobernadora por la productividad del Estado, hay un entreguismo de la gobernadora por el crecimiento comer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bueno que también le recordaran al Presidente el artículo 128, cuando rindió propu… protesta de guardar y hacer guardar la constitución y las leyes que de ella emanen y hoy vienen a declarar aquí se vienen a declarar defensores de la Constitución, sí es lo que hace todos los días el Presidente pisotearla, de verdad si no quieren que se les invadan esferas y no quieren que los chihuahuenses nos defendamos nosotros mismos, pues hagan algo, hagan al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ónde está la política migratoria? ¿Dónde está una clara resolución? ¿Dónde está una consecuencia real, tangible para el responsable del Instituto Nacional de Migración que sigue libr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os de verdad vengan, vengan a esta Tribuna y díganos qué va a hacer el Grupo Parlamentario de MORENA ante la situación que vive Ciudad Juárez, soluciones no busquen ni se entierren muertos dígales a sus asesores que se activen en el presente, vivan en el presente, no en el pasado el acuerdo se firmó hace 390 días y apenas están dando cuenta ¡Qué p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A continuación, por alusión Diputado, adelante desde su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 xml:space="preserve">Así está yo no hice el reglamento coordinado ¿Ahí está y lo leí y me llama un poco la atención alguna participación de los diputados de Acción Nacional y en la forma en que pretenden interpretar la Constitución? ¿Yo entiendo que no todos somos abogados, pero tenemos asesores, abogados, no? Entonces nos pueden decir que las autoridades tenemos permitido lo que está en la Constitución y tenemos probado lo que no está, entonces decía ahorita alguien es memorándum de entendimiento donde lo encuentran en el 117, pues que no está, no lo tienes permit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hecho esa figura la van a encontrar en realidad ustedes en una iniciativa que realizó cuando era Diputado don Porfirio Muñoz Ledo,  el… el… él tiene la iniciativa, se quedó la Cámara, nunca se aprobó y allí ustedes iban a encontrar la figura del Memorándum, Diputada entendimiento, nunca quedó aprobada para reformar la de Tratados que si ustedes revisan ahorita la Ley de Tratados no van a encontrar la figura que no está aprobada, sí, si hubiera hecho la reforma que proponía Muñoz Ledo, seguramente ahí la tuviéramos, no es una falta de conocimiento y no… no… no es una culpa de mis asesores, yo realicé personalmente el… el punto de acuerdo, yo personalmente y me dediqué a estudiar la ley de Tratado, la Constitución, las iniciativas que hay sobre las figuras de memorándum, porque me gusta un poquito estudiar e interpretar la Constit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qué resolvió? ¿Qué resolvió? ¿La actitud de la gobernadora de haber firmado un acuerdo donde obligó al Estado de Chihuahua porque eso hizo para la cuestión de migrantes? ¿Qué resolvió? Pues no evito ni la tragedia y aunque usted diga qué tracio, no?¿Que resolvió, no resolvió para los migrantes, no resolvió absolutamente n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dónde está la secrecía que siempre nos manejaron para enterarnos del contenido de la plataforma Centinela, de su contrato y de sus costos? Siempre que lo solicitamos en cualquier vía, se nos dijo que no, que una información reservada a esta Asamblea incluso se le dijo que está reservada. Pero a los socios comerciales y al Gobierno Texano le dije yo te puedo enviar toda la información que requiera, allí no hay reserva, así lo dice el adjunto, allí no hay reser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compañeros, pues yo entiendo que tengan no sólo el ánimo sino hasta la orden de defender el punto, pero aquí en esta Asamblea se han votado muchísimas veces este tipo de cuestiones y los hemos acompañado ¿Nosotros no estamos haciendo un juicio y estamos pidiendo un exhorto para que otras autoridades competentes nos digan si lo que hizo la Gobernadora es correcto o no, y si ustedes están tan convencidos que lo que hizo es correcto, entonces, cuál es el temor de que nos acompañen en esta petición y las autoridades competentes se pronuncien? Si ustedes están convencidos que lo que hizo la gobernadora es correcto, entonces nada los debe de detener a que aclaremos las cosas y que el Senado sí así lo decida la Cámara, se pronuncie y diga y que Relaciones Exteriores se pronuncie, diga y yo creo que ningún inconveniente debe tener la Gobernadora en ese espíritu de transparencia que ustedes le atribuyen a ella, yo no, porque Plataforma Centinela nunca quiso decir nada, que nos informe si ha recibido provisiones o recursos producto de ese acuerdo que algunos ya dicen hasta simbó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es raro que se pronuncien ahorita con el secretario de Relaciones, con el Canciller, porque yo escuché ayer a su Gobernadora echándole muchas flores, que era un excelente funcionar amigos de Chihuahua y algunos diputados ahí estaban, entonces pues como que traí… traemos otros datos, ahí estaban y esas fueron palabras ¿De su gobernadora, verdad? ¿Y qué más nos dijo la Diputada? Si tengo tiempo, pues allí lo dejo, President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iputada Ilse América está pidiendo una rectificación de hechos,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ver,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Bueno, en cuanto al memorándum, vaya que sí lo hemos estudiado porque lo estudiamos nosotros de manera personal y en mis manos tengo dicho documento y quisiera hacer mención del apartado III y IV del mismo, el cual dice los estados trabajan de manera colaborativa para detener el flujo de migrantes procedente de más de 100 países que ingresan a Texas de manera ilegal a través de Chihuahua, incluyendo la provisión de recursos para responder a las áreas de conflicto según las vayan identificando el Departamento de Seguridad Pública de Tex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apartado IV menciona lo siguiente, Chihuahua ha iniciado y continuará realizando mayores medidas de seguridad en su frontera, tanto en los puentes de entrada y a lo largo del Río Grande para prevenir la migración ilegal desde Chihuahua hacia Texas. Estas medidas incluirán la plataforma Centinela, yo la deno… denomino sentavera, pero bueno, la cual es una inversión tecnológica de casi 2 mil millones de dólares que permitirá a la Policía Estatal de Chihuahua rastrear los vehículos desde el momento en el que salen del parque industrial en Juárez hasta que crucen la frontera hacia Tex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el estado de Chihuahua está incorporando tecnologías como drones para patrullar la frontera base de datos con inteligencia artificial por medio de registro de licencias de conducir, filtros biométricos para asegurar la captura de líderes de las cárte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i tenemos bien identificado lo que dice este memorándum y 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voz el Diputado Benjamín Car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Muy buenas tardes,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ya aunque ya se explicó lo que se está planteando por la Bancada, no es desde luego una estrategia de contención como lo quieren ver lo que quieren vender, eso solamente ustedes se lo creen, finalmente, lo que se trata es simple y sencillamente un exhorto para que no ustedes ni nosotros decidamos si lo que hizo la Gobernadora es o no inconstitucional es lo único que se está buscando, ahí está el exhorto, no es tan complejo de entenderlo, aunque debo decir, como dicen los abogados, que a confesión de parte pues es relevo de pruebas, aquí los que se subieron dijeron sí, se firmó, sí se están invadiendo y cito textual abro comillas "si no quieren que se les invadan esferas, eso significa que están aceptando tácitamente que sí lo que afirmó la Gobernadora está invadiendo esferas que no le corresponden no son palabras mías, son de ustedes las que lo que los lo dijeron están aceptando que es inco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o quiere justificar porque dice que el Gobierno Federal no está haciendo nada ¿En qué año se firmó ese memorándum 2022? Ya se les olvidó, pero a mí no se me olvidan los números, ustedes votaron ese mismo año una reducción de presupuesto de 421 millones de pesos para grupos vulnerables, entre los cuales son migrantes. Entonces Con una cosa, con una mano hacen, firman un memorándum y con otra más nos reducen el presupuesto para esos migrantes que tanto ustedes dicen defender, que tanto, tanto dicen defend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ero bueno, yo preguntaría yo sé que el Gobierno de Texas no nos está escuchando y que no va a salir nada en los medios yo lo sé, pero yo le preguntaría al Gobernador de Texas que de este acuerdo que firmaron con él, tendrán la más mínima idea que el Gobierno del Estado actual ni siquiera es capaz de que funcione bien el 911, sabráza… sabrá que si alguien habla 911 tardan dos horas en contestar y otras dos horas en llegar ¿Sabrá Que la torre Centinela no sirve para nada y que se los están tumbando? en casas grandes y que van y les cuelgan ahí gente sabrán eso, sabrán que les están tomando los cascos en Villa Ahumada ¿Sabrá el Gobernador que la Torre Centinela no va a servir más que como fierro viejo, ¿Sabrán el gobernador de Texas eso? Yo creo que no lo sabe, sería bueno que se lo pudieran coment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luego, en el colmo del cinismo, dicen que ahí, en el acuerdo nada más que se piensa de tener migrantes que vayan a Texas pues sí, pues ni modo que va, que Chihuahua va a tener los que van a California, pues cómo ¿No ubican? ¿Dónde queda Texas y dónde queda California? Por ahí debe haber algún mapa, tiene que defender, tiene que detenerlos los que van a pesar de que ustedes aquí en este Congreso, han, hemos votado y discutido durante mucho tiempo casi diez iniciativas y punto de acuerdos que van a favor de los migrantes. Y ustedes están reconociendo que efectivamente la Gobernadora los quiere detener, que es que efectivamente que la Gobernadora no quieren que pase para quedar bien con el gobernador de Tex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como yo les decía, esto es simplemente un exhorto para que el Senado diga si la Gobernadora está invadiendo, pero ustedes ya lo ya lo reconocieron. Sé que les molesta mucho eso, compañeros pero pues es que no podemos ser, chihuahua no puede ser el patio trasero de Texas no, usted también son chihuahuenses, también ustedes deben de tener esa dignidad que tenemos todos los chihuahuenses no podemos ser empleados del Gobierno de Texas, no podemos le, seguramente le va a dar mucha vergüenza a Francisco Villa lo que ustedes están hacie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saben, conocen un poco de la historia de Francisco Villa, y si no la conocen, pues los invito a que lean un poco sobre Francisco Villa para que vean que jamás aceptó ser empleado de un Gobierno extranjero, y nosotros por eso estamos pidiendo en este exhorto, simplemente que se nos diga si se está invadiendo o no algunas esfe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todo,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sz w:val="21"/>
          <w:szCs w:val="21"/>
        </w:rPr>
        <w:t xml:space="preserve"> </w:t>
      </w:r>
      <w:r>
        <w:rPr>
          <w:rFonts w:cs="Arial" w:ascii="Arial Narrow" w:hAnsi="Arial Narrow"/>
          <w:sz w:val="21"/>
          <w:szCs w:val="21"/>
        </w:rPr>
        <w:t>A continuación, tiene el uso de la voz la Diputada Ivón Salaz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Pues vamos a tener que decirle a todos los alcaldes que todos esas convenios de ciudades hermanas que han firmado a lo largo de su trayectoria y de su pasar por las alac… por las presidencias municipales, son inconstitucionales, que la Comisión binacional de legisladores fronterizos no tiene facultades tampo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s de que siga polarizando más este asunto, debemos de reflexionar si los señalamientos que se le hacen a la Gobernadora por la suscripción del memorándum de entendimiento con el Gobernador de Texas, en verdad son con ánimo de llegar a algo constructivo para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que todo hay que destacar que Chihuahua no ha sido el primer Estado de la República que celebra algún acuerdo interinstitucional, no vamos a encontrar memorándum de entendimiento en la Ley de Celebración de Tratados porque es una denominación de por sus siglas en inglés el Memorándum de entendi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bueno, no ha hecho solo Chihuahua acuerdos interinstitucionales en beneficio de los estados fronterizos de hecho, este Congreso tiene una Comisión de asuntos fronterizos y que ha habido reuniones entre legisladores de ambos países aquí nuestra compañera Diputada Georgina, que lo preside y que bueno, se pone en práctica común celebrar estos acuerdos interinstituci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más, en abril del año pasado el Estado de Zacatecas firmó y pactó un acuerdo entre el Gobierno, entre su Gobierno Estatal y el Gobierno de Estados Unidos de Norteamérica en materia de seguridad pública, cabe mencionar que el Gobernador de Zacatecas, que es emanado del Partido MORENA, también hermano de un senador, que Zacatecas no es un estado fronterizo como para poder justificar un acuerdo con Estados Unidos y ni siquiera un estado de la Unión Americana con un estado de la Unión Americana, sin embargo, pese a que hay que reconocer que el gobernador David Monreal fue ampliamente cuestionado por haber celebrado dicho acuerdo, finalmente se concluyó que como Gobierno Estatal no podía realizar ningún pacto acuerdo alianza, tratado, cualquier otro instrumento internacional con un país extranjero, siempre y cuando se trate para realizar acciones de guerra, pues estas son exclusivas del Ejecutiv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se cuestiona sobre la constitucionalidad del Memorándum de entendimiento signado por la Gobernadora y el Gobernador de Texas, sin embargo, debemos destacar que México tiene una ley de celebración de tratados, que es la que regula la celebración de tratados y acuerdos interinstitucionales en el ámbito internacional, donde señala con claridad en el artículo 1, que los tratados sólo pueden ser celebrados por el Gobierno de los Estados Unidos Mexicanos, es decir, por el Gobierno Federal, sin embargo, señala también que existen otros instrumentos los llamados acuerdos interinstitucionales y estos acuerdos interinstitucionales, según el mismo artículo 1 de la Ley que estamos comentando, podrán celebrarse entre una dependencia u organismos descentralizados de la Administración Pública Federal, Estatal o Municip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Fiscalía General de la República y uno o más organismos gubernamentales extranjeros u organizaciones internacionales, estos acuerdos deberán circunscribirse a las atribuciones propias, las dependencias y organismos descentralizados de las órdenes de Gobierno Federal, Estatal y Municipal, así como de la Fiscalía General de la Re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podemos ver, si existe la posibilidad de celebrar acuerdos interinstitucionales de un Gobierno Estatal con algunas dependencias de gobiernos extranjeros, pero sólo para la materia específica de sus atribuciones y que no se encuentre prohibida por alguna ley o la Constitución. Podemos apreciar que estamos debatiendo un tema que es del año pasado y que en su momento no se cuestionó porque en Zacatecas también se celebraba un acuerdo de cooperación con Estados U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cierto es que en lugar de preocuparnos por los beneficios que pueda traer este tipo de acuerdos al Estado general, pues tratamos de acusar si ha habido o no beneficio, tratamos de acusar las acciones de la Gobernadora, pero les aseguro que se trata de un acuerdo que tiene que ver con la responsabilidad de responder a las demandas de las y los chihuahuenses, porque recordemos contexto en el que se dio en aquel tiempo era el tema de cómo, como estaba detenido el flujo del paso de los… de los tráiles, de la mercancía, de las exportaciones y eso nos afecta mucho a nosotros en el Estado, sobre todo a los municipios fronterizos el hecho de que se vea obstruida, obstaculizada y que se vea retrasada la exportación es de verdad, significa una pérdida muy grande para quienes vivimos en la front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es tan importante la colaboración en materia de seguridad para que se pueda llevar con mucha de una manera óptima esta… esta exportación, está, este paso, de este cruce de camiones, porque efectivamente, cuántas no hemos tenido aquí los exhortos y los atenciones que como legisladores recibimos de nuestros distritos cuando el tema de la cebolla, cuando el tema de los… de las detenciones, de las exportaciones de ganado a quienes recurren a nosotros, para que nosotros vengamos a poner sobre Tribuna las necesidades que tienen nuestros productores para poder cruzar esas mercancías a Estados U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fectivamente tiene que haber una colaboración y esa colaboración, pues no podemos esperar a que esté, a que se dé desde las instancias Federales, la responsabilidad de nosotros es atender las demandas de las… de los de las y los ciudadanos. La gobernadora también hace lo propio y por supuesto que ella toca las puertas que tengan que tocar y si va y dice que es su responsabilidad poder poner de lo que a ella le… le compete, pues claro que va a venir a pedir y a tocar la puerta como lo ha hecho aquí, a pedirle al Gobierno Federal una política y una estrategia contundente en materia de 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evidente que se tiene una consigna para demeritar todas las acciones emanadas de gobiernos que no son afines, por el contrario, se tiene la encomienda de defender las de su partido, que aunque sean inconstitucionales o violaciones a las leyes o a la desaparición y vulneración de las instituciones legalmente instituidas, al cabo hay planes A, hay planes B. hay planes C y los que se vayan ocurriendo aquí no hay más que crítica, fal… a las estrategias de seguridad y a la Gobernadora mis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también no se ve… no se ve las relaciones que debemos de tener con los estados fronterizos, que son de vital importancia para el desarrollo económico como ya lo hemos mencionado, esto no es porque nos guste mucho Estados Unidos, pero tenemos, somos unas ciudades que convivimos todos los días con Estados Unidos, las fronteras tenemos también chihuahuenses allá, también hay gente que nuestra del otro lado de la frontera, también hay gente que vela por el desarrollo y por y por enviar y por tener una que su… que la gente que se quedó de este lado tenga una mejor calidad de vida, tenemos que tener esa responsabilidad, no es porque… porque queramos ponernos a los pies de Texas, queremos, tenemos esa responsabilidad porque deseamos el mejor desarrollo para nuestras fronteras, porque vivimos en una frontera en donde el río nos une, no nos divide, pero bueno, solamente quienes entendemos que es importante la y no la división lo podemos… lo podemos entend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mino diciendo que los recursos Federales hasta acá no llegan para poder muchas cosas, llegan a Guatemala, por ejemplo a Centroamérica, se utilizan para… para darle cobijo a ex presidentes de Sudamérica, pero bueno, se quedan… se quedan también en alguna obra inconclusa o un elefante blanco, en alguna empresa administrada por la SEDENA, pero no llegan a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alusiones,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cias, Diputada Presidenta, por alusiones haré uso del tiempo que permite el reglam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ierto lo que la Diputada proponente comentó sobre mi persona en cuanto a la presidencia de la Comisión de Asuntos Fronterizos, evidente mente, desde los trabajos de esta Legislatura y sus comisiones, se busca el entendimiento y los acuerdos para poder abordar los desafíos del Estado, los desafíos de los chihuahuenses y por ende, los desafíos d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tenor es que si la Comisión ha trabajado en ello y yo quisiera, pues, sembrar en esta legislatura en todos ustedes de verdad la importancia del tema, no podemos un tema tan sentido en el ámbito migrante polarizar es invidente, es evidente que la Autoridad Federal no ha sido activa ante la situación que se ha presentado, que las diversas exposiciones que han tenido en nuestro estado lamentablemente, pues los hemos visto alejados del tema, y qué bueno que también tenemos una constitución local y que la propia local exige y ampara Gobierno del Estado, en este caso a la Gobernadora que está en turno para trabajar por los temas de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e tenor, el 93 constitucional es que el Gobierno del Estado ha actuado para poder proteger el interés de los chihuahuenses en todos y cada uno de los ámbitos, celebrar acuerdos de entendimiento, memorándums, como aquí los estamos refiriendo, es parte de la obligación laboral que un Gobierno del Estado debe tener para poder brindar soluciones, es parte de la obligación, como también se ha hecho parte de la obligación Federal para poder atender los temas que la propia Constitución señala en su para poder cumplir, la omisión también es corrupción y observar omisión por parte de Gobierno Federal, pues lamentablemente nos dejan el desamparo de los chihuahuenses y hace la protección para que entonces Gobierno del Estado pueda buscar los mecanismos jurídicos legales en el amparo, en la protesta a la Constitución para poder hacer valer el interés de lo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momento, adelante, Diputado Cuauhtémoc.</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Varios… varios temas que tocó mi estimada Diputada Ivón, totalmente de acuerdo con ella, que se debe buscar la colaboración siempre en el marco constitucional y si en Zacatecas el Gobernador de Zacatecas rompe la Constitución, pues ojalá haya diputados y diputadas le digan que no lo debe hacer, nosotros lo estamos haciendo aquí, y si me dicen que eso pasó hace 390 días, yo creo que eso no nos quita el derecho de hacerlo, salvo que me digan que hay un término prescriptivo para pronunciarnos que creo que no exis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uando menciona que me parece en cuando dice que sí es posible celebrar ese tipo de acuerdos conforme a la ley de Tratados lo digo con todo respeto, Diputada. En las administraciones se dividen en Administración centralizada y Administración descentralizada los organismos descentralizados, Federales, Estatales y Municipales, por disposición de la Ley de la Constitución, tienen la posibilidad de celebrar ese tipo de acuer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dministración centralizada sólo en el ámbito Federal, porque así lo dice la Constitución, con una prohibición expresa en el ámbito estatal, entonces, para que no nos genere la confusión, efectivamente, si usted lee la ley, pero se refiere a organismos descentralizados, la Gobernadora es la titular del organismo de la autoridad centralizada estatal y tiene una prohibición expresa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luego, cuando ustedes ya califican, se suben a Tribuna y dicen que es constitucional lo que hizo la gobernadora, ni yo que me subí con el tema he afirmado si es inconstitucional o constitucionalidad, he pedido que los órganos competentes opinen y se pronuncien y ustedes se suben y dicen no es totalmente legales, entonces hay que leer la Constitución, ahí está muy bien, pues dejen que los órganos competentes su opinión, así como cuando impugnan una ley en una acción de inconstitucionalidad y que la Corte dice si es constitucional o no, ¿Por qué se convierten ustedes en jueces aquí? Dejemos que el Senado de su opinión, que relaciones exteriores de su opinión, e incluso si considera el Senado pues que ejerza las cuestiones competentes que le toquen, a nosotros no nos toca esa función, no sé con qué calidad. ¿Nosotros con qué competencia decimos el de la gobernadora fue constitucional que somos Suprema Corte o 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luego nos dice usted en su participación que… que hay que hacer acciones que nos unan y que no nos dividan y yo estoy de acuerdo con usted, pero el acuerdo lo firmó la Gobernadora con el Gobernador de Texas y esta nota es de ayer, el Gobernador de Texas llaman de helicópteros a la frontera ¿Qué une, que qué hace el Gobernador de Texas para unir con el pueblo chihuahuense o mexicano? ¿Cuál ha sido la actitud del Gobernador de Texas que debemos valorar y decir? ¿Qué gobernador tan solidario, tanta unidad que pregona para con los mexic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s sí, es uno de los Gobernadores más racistas de Estados Unidos, Diputada, con ese fue afirmar la Gobernadora el acuerdo para decirle que ella le vigila a la frontera y que le tenía el flujo migratorio, porque eso fue a decirle y que le ponía a disposición la plataforma Centinela, eso es lo que estamos discutiendo ahí y como exposición de motivos, porque lo que pedimos no es que el Congreso en esta Asamblea determine si lo que hizo la Gobernadora está mal o bien, no estamos pidiendo eso compañeros, solo estamos pidiendo que se vaya a las instancias que consideramos correspondientes, porque a lo mejor aquella instancia nos dice que no lo es desde nuestro punto de vista es la instancia es todo lo que estamos pidiendo y que el Senado diga ah, estuvo muy bien la Gobernadora, qué bueno que firmó el acuerdo ah bueno o a lo mejor dice lo contrario, pero si nos negamos y nos cerramos en aras de decir no, ya lo hizo bien, pues creo que nos estamos quedando cor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la Diputada Ivón Salazar iniciamos la segunda ronda, tiene el uso de la voz la Diputada Ortega, informó al Pleno que el Diputado Piñón ha retirado su pro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ver un momento, yo… yo cerraba yo estaba en la segunda ronda, soy el licenciad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Si, Diputado todavía no es su turno, un moment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Sí,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xml:space="preserve">Bueno, híjole creo que me he subido aquí yo creo que ya está es la enésima vez, ya ni me acuerdo cuántas veces en relación al tema de de los migrantes de que hemos estado aquí en Tribuna debatiendo temas, no sobre este asunto tan importante irrelev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miren, me he subido aquí n veces para hablar sobre la política migratoria e igual, de la misma manera ustedes han comentado que no existe una política migratoria, claro que existe una política migratoria que no lo quieran reconocer, eso es otra c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Tan es así que inclusive el 5 de mayo pasado sí se firmó un memorándum de entendimiento entre México y Estados Unidos ¿Por qué? Pues por el gobierno de México ¿Un Memorándum? Sí, este de entendimiento, no de arrendamiento ahorita les explico por qué, porque el Gobierno de México ha estado luchando para que realmente acepten a los migrantes de forma ordenada para… para cuestiones laborales, de poder ir a trabajar del otro lado y estar muy bien identificados, etcétera, ese es el memorándum que se firmó entre México y Estados Unidos para movilidad laboral eso es lo que ha estado buscando el Gobierno de México y lo están logr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nca el Gobierno de Estados Unidos fíjense muy bien, nunca el Gobierno de Estados Unidos había permitido que mediante gestiones y trámites legales, cualquier persona, cumpliendo con ciertos requisitos, pudiese entrar a Estados Unidos a laborar, ese es un acuerdo entre México y Estados Unidos, así es como se abren las posibil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a red de Embajadas de México y consulados de México en Guatemala y Colombia ayudarán a difundir esta información a las personas que quieren venir en tránsito antes de que lo hagan ¿Se puede hacer ese trámite? Fíjense nada más desde los países de origen y hay una cifra récord de visas que se han generado en Estados Unidos la H2A y la H2B, por ejemplo, para mexicanos en el 2022, más de 360 mil visas, también ha habido ampliaciones de visas de la H2BA 64, más de 64 mil vis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s nuevos permisos humanitarios hacen son un acceso… son un acceso formal al mercado laboral en Estados Unidos, Estados Unidos necesita personas migrantes para poder laborar, pero tienen que hacerlo de manera ordenada y eso es lo que se está haciendo, ahora estas visas se están dando a personas de Cuba, Haití, Nicaragua y Venezuela, hay Política migratoria, nuevos permisos, por ejemplo de reunificación de las familias, también se están dando para personas de Honduras de Guatemala y El Salvador, todo eso es lo que está sucediendo a partir de este acuerdo sí, de entendimiento entre el Gobierno de México y el Gobierno de Estados Un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cambio, qué es lo que se hace aquí en el estado de Chihuahua? Pues que, que un memorándum ahí también, así esté de manera expedita para resolverle los problemas al Gobernador de Texas ¿Pues cómo? ¿Como poniendo a disposición del Gobernador de Texas las estrategias de seguridad del Estado, que por cierto, muy cuestionables, verdad? 4 mil 200 millones de pesos en una torre centinela que realmente no está surtiendo efecto, pues para muestra un botón ver lo que está sucediendo en Casas gran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si ese… ese… ese memorándum que de entendimiento que está que firmó la Gobernadora, pues realmente más bien fue un memorándum de arrendamiento tratar de poner a disposición del Gobierno de Texas, pues toda la infraestructura de seguridad de… del Estado de Chihuahua, a través de la supuesta Torre Centine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 pero miren qué ha declarado la Gobernadora con respecto a todo esto, fíjense al encabezar la mesa de seguridad en Ciudad Juárez hace unos días, María Eugenia Campos Galván exigió al Gobierno Federal detengan el flujo migratorio ya así, deténganlo como si fuera algo tan sencillo no, con esta política de migración que está generando el Gobierno de México pues obviamente, pues sí, se va a tener que invertir y se está invirtiendo en los problemas que generan para resolver los problemas que generan la migración en Centroamérica, por supuesto que s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Mire, el Gobierno de México ha invertido aquí tengo el dato, 400 millones de dólares en programas como Sembrando vida y Jóvenes, Construyendo el futuro en países de Centroamérica ¿Para qué? Pues para mitigar, para detener, para que la gente no, no migre de sus espacios, de su país ¿O a poco ustedes creen que es muy sencillo dejar a sus familias, etcétera, no? Pues lo que hay que resolver son los problemas que causan la migración, eso de eso yo no los oigo hablar ni un párrafo, han escrito sobre 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la señora, la Gobernadora, perdón dice, porque es nuestra Gobernador Constitucional y sí, lo reconozco, dice detengan el flujo migratorio ya, como si fuera cualquier cosa que se puede detener a… a efectos de decirlo o de verbalizarlo, así cita un comunicado de prensa emitido por el Gobierno de Chihuahua al concluir esta reunión de puer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las recientes declaraciones de la Gobernadora Campos buscan lavarse las manos de la situación en Ciudad Juárez, ah, eso sí, que la migración se acabe ya, pero no, pues toda la toda… toda… todo… todo es una cuestión o un o errores política migratoria del Gobierno Federal y entonces que no tenemos aquí una ley… ley de migración, pues digo, pero una ley de apoyo a los migrantes en el estado de Chihuahua, claro que la tenemos y ahí vienen este definidas en esos artículos, pues toda la… lo le corresponde al… al Gobierno del Estado para el apoyo a los migr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tros puntos, fíjense sobre el acuerdo con Texas el 14 de abril de 2022, la Gobernadora Mario aguenis… María Eugenia Campos Galván firmó ese acuerdo con el Gobernador Greg Abbott para detener el flujo de migrantes, ahí sí le interesa le interesa detener el flujo de migrantes, no le interesa nada. Esas medi… medillas… medidas obviamente incluyen a las Torres Centinela como lo dij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miren, hay muchas cosas, hHay otros puntos por ejemplo, el PAN, el PAN, pues ya se destapó entonces ahora, como la nueva versión de Trump de México, pues porque van a vender mucho clasismo y xenofobia y homofobia al Gobierno de Texas, el Estado de Chihuahua, utilizará el presupuesto púplico… público para congraciarse con los deseos racistas, antiinmigrantes y xenofóbicos de la extrema derecha de Texas, hay necesidades apremiantes en la entidad y el Gobierno de Chihuahua destinó 200 millones de dólares para congraciarse con Texas y no para su objetivo principal, que es garantizar el bienestar y la seguridad de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to demuestra una impericia y frivolidad la Gobernadora, que tiene una política migratoria pactada con el Gobernador conservador y republicano de Texas, el famoso xenofóbico Greg Abbott, la Gobernadora hizo un trato con uno de los personajes, óiganlo bien, con uno de los personajes más racistas en la política norteamericana que junto con Donald Trump, han iniciado sus campañas electorales agrediendo verbalmente a los mexicanos ¿Cómo es posible esto sí es algo que no se puede concebir? ¿Cómo es posible que el Gobierno de Chihuahua haya firmado este acuerdo o lo que ustedes decidan para hacerle el trabajo sucio al Gobernador de Tex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Carlos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Muchas gracias, Presidenta,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No se vayan a ofender mis amigos abogados, pero esta frase yo la escuché de un abogado magistrado que me decía cada vez que debatíamos sobre cuestión normativa de la administración pública, me preguntaban si era abogado y él decía no, no es abogado, pero defecto no le fal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 el artículo 76, efectivamente, son facultades exclusivas del Senado analizar la política exterior desarrollada por el Ejecutivo Federal, además de aprobar tratados internacionales, las convenciones diplomáticas que el Ejecutivo Federal suscriba, así como la decisión de terminar, renunciar, suspender, modificar, enmendar, retirar reservas, formular declaraciones interpretativas sobre los mis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e es un memorándum de entendimiento, porque creo que hay que irnos entendiendo, que es un moul por sus ciflas… cifras en ingles siglas en inglés Memorandum off Understand, no se trata de un contrato de acuerdo al derecho internacional, no se trata de un contrato en sí, ya que carece de formalidad específica puede decirse simplemente que es una declaración de voluntades recíprocas que puede asimilarse a un borrador de contrato, no obstante que no tiene efecto jurídico vinculante, es una declaración de voluntad de alto valor ético para las partes que lo suscrib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pero que haya quedado claro lo que es un mou, y si quieren podemos seguir en este sentido que es un ping desde un punto de vista legal el moul no significa necesariamente que el documento sea vinculante o no de acuerdo al derecho inter nacional, por lo tanto, creo que la propuesta no va de lugar, no da lugar a lo que se está proponie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gundo, aquí han dicho que el PANISMO ha querido jugar con la extrema derecha del presidente Trump, nada más quiero recordar quién le dobló las manos al Presidente López Obrador cuando se amenazó a México de subir los aranceles, si México no hacía una política migratoria para impedir el flujo de migrantes por el sur de la frontera, hubo una reunión secreta que hasta el día de hoy no conocemos lo que es lo que han dicho, lo que han suscrito o lo que han firmado, pero curiosamente a partir de esas reuniones, México está recibiendo ciudadanos de países de Venezuela, Cuba, Guatemala, de en fin, de otros países por la frontera norte ¿Yo me pregunto por qué tenemos que recibirlos nosotros y por qué no se le pide al Gobierno de Estados Unidos que lo regresen a sus países de origen? ¿Por qué lo regresaron a México? ¿Quién está haciendo de patio trasero de Estados Un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blan del tema de que le estamos haciendo el caldo gordo a Trump, al Gobernador Abbott, sin embargo, las cifras son claras en el Gobierno de Biden, en el Gobierno izquierdista de Biden, las deportaciones han aumentado un 60%, en cuanto a mexicanos 65% en relación a la administración del Presidente Trump, pero la izquierda sí es hacia la izquierda simula, miente, es cínica en cuanto al decir y al hacer, como el decir que tenemos el mejor seguro médico que Dinamar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 que hizo la Gobernadora fue en base al interés del Estado de Chihuahua, el comercio con Texas vale cerca de 75 mil millones de dólares al año ¿Y no estamos hablando de la industria maquiladora, eh? Estamos hablando de que somos los más grandes exportadores de maíz forrajero, fríjol, ganado, sorgo, en fin, uva muchos productos agrícolas que aumenta la preocupación de un cierre de las fronteras ante los… la gran alimen… la gran porcentaje de exportaciones de alimentos agrícolas perecederos estancados horas días en la frontera, se tuvo que actuar ante una omisión de una política exterior de negociación por parte del Gobierno Federal, donde estaba el delegado, el representante del Gobierno Federal cuando se vino el cierre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las aduanas, parte el bloqueo o las revisiones por parte del gobierno de Tex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mensaje se le da a las oficinas centrales de lo que pasa en Chihuahua y de lo que pasa en Juárez? ¿Donde está ese teléfono descompuesto? Porque yo quisiera creer que es eso, que hay un teléfono descompuesto de los representantes del Gobierno Federal en Chihuahua que a veces mal informan y no actúa el Gobierno Federal, pero independientemente eso, lo que esté pasando entre los representantes del Gobierno Federal y la lenta actuación del Gobierno Federal Chihuahua no se puede quedar atrás, tiene que velar por los intereses primero de los chihuahuenses, de la economía de la chihuahuenses, de los empleos, de los chihuahuenses, para seguir saliendo adelante ante un Gobierno Federal que no ha sido un obstáculo para el desarrollo del n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iene el uso de la voz la Diputada María Antonieta Pé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 Tan delicada es la interpretación y el estudio, el análisis correcto de la Constitución, que el derecho tiene toda una rama, que es el derecho Constitucional y escuchar a compañeros subirse a la Tribuna a decir a priori, que el acto que estamos mencionando en este exhorto no es, no es inconstitucional sin siquiera ser abogados, pues la verdad que los deja sujetos a una interpretación de por lo menos de irresponsabi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recisamente el tema del exhorto que se presentó es que expertos en el tema determinen si ese convenio es inconstitucional o no, no me voy a enfocar en ese tema porque además el abogado, el Diputado Cuauhtémoc Estrada, abogado con amplia experiencia en la materia, pues ya resumió jurídicamente su posicionamiento, pero tampoco estamos en contra de que la Gobernadora actúe para resolver afectación económica como el cierre de los puentes ¿Aquí lo que está en entredicho de mi parte es por qué ceder a firmar un convenio tiene que ver con migrantes, cuando el problema a resolver era el cierre de los puentes? Ah, bueno, pues porque el Gobernador Abbott, presionando por el tema de los migrantes, se fue contra la economía fronteriza y pues de ahí cerró la pinza para presionar un convenio que a todas luces nada malo benefició a él, pero qué bueno que el Gobernador Abbott no estado pidiendo a cambio, pues la entrega del territorio de Chihuahua para abrir los puentes, porque seguramente ya lo chihuahuenses estaríamos desplazados en otros e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aboga… perdón, el… de… este Gobernador, Greg Abbott, se ha caracterizado por ser un gobernador de los más racistas de Estados Unidos, es antiinmigrante y más allá de sustento sociales, económicos es racista, en abril 2022, además forzó a otros estados de la República a suscribir estos convenios, pero déjenme decirles que este mismo Gobernador ignoró las de flujo comercial y ordenó, pues, la inspección masiva de todos los camiones que cruzan la frontera, generando pérdidas millonarias con el tema de los migrantes lo hizo dos veces, no una sola vez dos vec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déjenme darles otro dato es el mismo Gobernador que el 8 de mayo de 2023 anunció una nueva estrategia para detener migrantes con la Guardia Nacional de Estados Unidos, que le llama Fuerza Fronteriza táctica y está preparando, según sus declaraciones una ley en donde determine como delito grave la entrada ilegal de migrantes y plantea penalizar con diez años a todos aquellos años de cárcel, a todos aquellos que escondan a migrantes sin papeles y esa ley no va a decir, con excepción de los mexicanos, esa ley que el Gobernador que se apoyó en ese Gobierno del Estado está generando para todos los migrantes, incluyendo a los mexicanos penalización de que los ayuden, se vayan a la cárcel diez años, ese es el gobernador Abbott.</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les pregunto a ustedes? Qué va a pasar cuando esa ley entró en vigencia en Texas y a todos nuestros connacionales del Estado y de los demás estados de la República se les dificulte aún más la permanencia ilegal a ese estado o a cualquier otro por necesidades de mejor nivel de vida. Ese es el Gobernador que están apoyando, el que va a hacer una ley para mandar a la cárcel a los que ayuden a migrantes, incluyendo mexicanos ileg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yo quiero centrarme rápidamente en dos temas; Uno de los acu… uno de los puntos del acuerdo dice que se compromete el Gobierno del Estado a trabajar para reducir el tráfico de personas de migrantes, a ver no entiendo parte de esto yo no estoy entendiendo, llevamos en esta dos meses o más en donde la Bancada del PRI y del PAN han estado reiteradamente reclamando y diciendo pública mediáticamente que no les compete el tema de los migrantes, que el Estado está como está, porque la responsabilidad es la Federación, que porque no hay una política migratoria, que ustedes nada tienen que ver, que el Estado no le compete e más, han negado hasta la ley de atención Estatal de Migr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cómo va el Ejecutivo con el Gobierno de Texas a suscribir un acuerdo de un tema cuyos diputados llevan reiteradamente diciendo públicamente que no es un tema de ustedes? O sea no entiendo o la Gobernadora no sabe lo que dicen sus diputados aquí, o sus diputados aquí no saben lo que le compete al Gobierno del Estado con respecto a los migrantes ¿A qué se debió ese acuerdo? ¿Fue un acto de campaña para alguien? Fue un acto para ganar reflectores solamente porque me queda claro que ustedes han dicho que el Gobierno, el Estado, no tiene, no tiene ninguna competencia con los migrantes ¿Cómo van y le dicen al Gobernador de Texas que pues que se comprometen? ¿Es más, se comprometen a detener el flujo migratorio? ¿En dónde? ¿En dónde radica la contradicción, en el Ejecutivo o en los diputados del Congreso del PRI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algo que a mí me llama mucho la atención y me preocupa además, es que ese acuerdo en punto cuatro dice, que a través de la Plataforma Centinela están dispuestos a compartir información con las autoridades de Texas y socios comerciales directamente, todos sabemos a qué se refiere la… las Torres … Torres Centinelas, cámaras fijas donde va a tener información de todo tipo, de todos los ciudadanos, personal, privada, nuestros movimientos, dónde vivimos, a dónde nos trasladamos, qué hacemos y ese acuerdo está comprometiéndose a compartir esa información con el Gobierno de Texas, que no iban a resolver un tema de cierre de puentes, acabaron comprometiéndose con un tema de migrantes que llevan dos meses lavándose las manos, diciendo que nada tienen que ver con él, pero además, se comprometen a compartir información vivencial, sensible, de seguridad personal con un Estado de un país extranjero, eso se le llama espionaj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O sea, resulta que se va a convertir el Gobierno del Estado en el gobierno espía Texas para pasar información de ciudadanos a través de su Torre Centinela, porque ustedes saben que el espionaje no es más que compartir información no autorizada personal de un tercero, no tiene ni pies ni cabeza este convenio, al margen de que pueda declararse por los expertos, expertos Constitucionalistas, sí fue violatorio a nuestra Constitución ¿O 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a mí me queda claro que ese convenio se firmó porque pues el Gobierno del Estado se siente más cómodo trabajando con Texas que con el Gobierno Federal, están más preocupados por los texanos que por los migrantes y por los juarenses en especial, pero además, esto deja muy claro que lo que mueve al Gobierno del Estado, al PRI, al PAN, de aquí del Congreso es que todo lo que venga de la Federación no lo van a aceptar solamente por el hecho de que viene de la oposición, así de sencillo ¿Porque si fuera así, desde cuándo estarían sentados con las autoridades Federales resolviendo tema de migrantes? Pero si van explícitamente a sentarse con el Gobernador a ofrecer lo que ustedes dicen que no tienen competencia, entonces, pues cuando pongan en orden sus ideas de políticas públicas, que le expliquen a los chihuahuenses este conven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i este convenio se para atraer reflectores, como lo repito, bueno, pues les voy a dar temas para que salgan siquiera cámaras o salgan en los medios, pero quede perdida la información valga la pena cuando van a resolver el transporte público, el hambre de la sierra, judicializar a los responsables de la matanza de los custodios en el CERESO tres, cuando van a designar Secretario de Salud del Gobierno del Estado o cuando van a acabar con la interminable lista de problemas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Diputada su tiempo a concluido le pido por favor finali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poquito peor termino Presidenta, poquito peor si el mou el memorándum de no tiene vinculación jurídica y sólo es un asunto de buena voluntad, pues que alguien explique cuál fue el sentido de esta fir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tod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Alfre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Con su permiso, Presidenta, much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 xml:space="preserve"> Buenas tardes a todos y a todas,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quiero ser muy respetuoso, pero también muy contundente, 300 días después de la firma de este entendimiento, el Grupo Parlamentario de MORENA exhorta al Senado a que se revise su constitucionalidad, pirotecnia legislativa, pirotecnia legislativa y yo respeto mucho a los abogados del Grupo Parlamentario de MORENA, veo en ellos buenos juristas y en el exhorto señalan el artículo 76 de la Constitución, que es claro que faculta al Senado a analizar la política exterior desarrollada por el Ejecutivo Federal, nunca habla de un Estado y tuvo bien el Diputado Sánchez Villegas, de regalarnos una Constitución ojalá les llegue y podamos leer y podamos leer, porque en el caso de que ustedes tuvieran la intención de examinar la constitucionalidad o no del acto, ya se les pasó el tiempo, porque eran 30 días después de la firma de ese entendimiento y pudieron haber acudido al artículo 105 constitucional que dice, la Suprema Corte de Justicia de la Nación conocerá en los términos que señale la ley reglamentaria de los asuntos siguientes, inciso a) de la Federación y una Entidad Feder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os expertos constitucionales que dicen son los ministros de las Cortes y los expertos constitucionales que dicen por cierto, ayer les dieron palo con el Plan B y por eso no exhortan a la Corte, por eso se van al Senado y ahora dicen que los Senadores, todos son expertos en materia constitucional, entonces no hablamos de un evento de hace 300 días, pero técnica legislativa y vienen y dicen aquí que es la Gobernadora prácticamente la acusan de traición a la patria, prácticamente la acusan de que es amiga del racista, xenofóbico y de lo peor, Gobernador de Texas ¿Y saben quién es otro igual? El amigo de su Presidente, Donald Trump y aquí está, agradeciendo la amistad de López Obrador, quieren hablar de política migratoria y hablar de diplomacia, el presidente de la República dobló las manos ante el presidente Trump, el peor racista que nos dijo delincuentes y su Presidente dobló las manos porque mandó a la Guardia Nacional a cuidarle la frontera sur a los americ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ues no vengamos aquí por un entendimiento a decir que la Gobernadora traicionar a la patria y luego dicen en otra parte que mandamos recursos al Estado Texas ¿En qué cabeza cabe? ¿O dónde dice quién manda recursos a otros países son ustedes? Porque mandan recursos a Centroamérica para detener el flujo migratorio lo dije y lo sostengo, es Andrés Manuel candil de Centroamérica y oscuridad, de Ciudad Juárez, porque ustedes sí mandan recursos a otros paí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por un lado, en la parte de lo que corresponde al estudio de que si este entendimiento es constitucional o no, yo no lo sé para eso está la Corte y debieron haber hecho los mecanismos de control constitucional en tiempo y forma para tumbar esto, 300 días después vienen analizar la Constitucional en la Tribuna de un Congreso, eso es pirotecnia legislativa, eso es querer empatar un tema que no han podido, que es la migración y que ustedes son responsables porque les vuelvo a decir cómo se los he dicho en esta Trib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RTÍCULO 18.- De la Ley de Migración, será el Gobierno de la República quien dictará la política migratoria de este país ¿Entonces, qué estaría pensando dice en el exhorto la gobernadora al hacer este acuerdo? Pues que estarían pensando el canciller Ebrard, cuando le tenían parados los ferrocarriles y le tenían parados los camiones en la frontera, dañando no nada más a Chihuahua, todo el país en flujo comercial ¿Qué estaba pensando el Presidente de la República? ¿Dónde estaba Marcelo Ebrard? ¿Presentando libros, haciendo campaña? ¿Qué estaba haciendo el canciller o qué está haciendo cancill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Ustedes dicen que comprometer recursos, ustedes saben que no se compromete ningún recurso, pero lo más alarmante y lo más doble moral de este asunto es que se dicen con una facilidad que si a la Gobernadora se le olvida que los migrantes son personas, cuando ustedes en el centro carcelario se les mueren 40 migrantes por la indolencia del Gobierno Federal, porque no mandó un solo recursos a Juárez y dicen que indolencia por parte del Ejecutivo estatal ¿De veras, de veras lo podemos creer? Y hablan de entreguismo cuando Andrés Manuel ha firmado prácticamente todos los temas que el Gobierno Norteamericano le ha hecho una sola visita, no le ha salido bien al presidente de la República y yo sé que no les gusta Calderón, pero Calderón en el Congreso de los Estados Unidos, les pidió cambiar su legislación en materia de portación de armas, eso se llama representar con dignidad al pueblo de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sotros, y hablo del partido en el Gobierno con dignidad, se firmó un acuerdo de entendimiento porque que arreglar un problema que el Gobierno Federal no podía arreglar, cómo le van a decir ustedes, diputados de Juárez, Con todo respeto a toda la industria, a todos los a los empleos que genera la industria maquiladora, que simplemente está cerrado el paso migratorio por un racista xenofóbico que el Gobernador de Texas, que por cierto también firmó estos acuerdos de entendimiento el Gobernador de Nuevo León ¿Lo habrán acusado también de traición a la patria? Yo creo que no, yo creo que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yo no quisiera meterme en este tema que ustedes y yo sabemos que no tiene fondo, que no es un tema de discusión la Constituciónaria… la Constitucionalidad o no del tema, pero debo decirles que el mejor, el memorando de entendimiento también se generan las conferencias de gobernadores, de gobernadores fronterizos y se habla en esas conferencias de seguridad en términos de la frontera no tiene un rango de un tratado, no lo… no lo aprobó el Senado, no fue un entendimiento como se hace a veces el tema de ciudades, hermanas, etc.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quisiera recordarles el fracaso que ustedes tienen en política migratoria, el Presidente se pelea a diario o manda declaraciones con nuestro primer socio comercial que es Estados Unidos, en el colmo de la locura, perdón por la palabra, le pide el Rey de España y al Papa que le pidan perdón a la conquista de México en lugar de solventar los flujos migratorios de este país, recibe en asilo a un dictador como Evo Morales, no reconoció la victoria de Biden, porque tenía que defender acá se me perdió, pero aquí se los vuelvo a recordar, tenía que defender a su amigo Trump no reconoció luego al Parlamento Europeo lo califica de borregos golpistas y recibe otro dictador, el del Perú, esa es la política diplomática de este país, que tendría que haciendo el canciller Marcelo Ebrard, resolviendo los temas con los gobiernos de Centroamérica, porque ustedes sí le mandan recursos a Centroamérica, ustedes del dinero de los contribuyentes le mandan recursos a Centroamérica y a lo mejor no está mal, a lo mejor puede ser una buena política pública, pero lo que ustedes vienen a decir a esta Tribuna es falso, porque este memorándum de entendimiento no dice que le estamos transfiriendo recursos al gobierno de Texas créanme que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por último decirles compañeros, que yo entiendo que puedan estar molestos por el tema migratorio, porque la opinión pública entiende y el electorado en Chihuahua, que es muy inteligente, sabe que ustedes le están fallando a Chihuahua en el tema migratorio, ¿Donde el Gobierno Federal? No digo ustedes ¿Dónde está el Delegado Federal, dónde está el recurso para el flujo migrante en Ciudad Juárez, donde está la intervención del Gobierno Federal en materia migratoria en Ciudad Juárez? ¿Yo vuelvo a preguntar a meses de la tragedia en Ciudad Juárez dónde está su delegado? Y ustedes vienen aquí con pirotecnia legislativa a tratar de endosar un problema que ni lo asumen ni lo resuelven, pero además lo hablan con una profunda doble moral que no se las podemos permit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último, le recuerdo el amigo de su Presidente Trump, que así lo dijo él y el Presidente AMLO lo reconoció eso no es tratar dignidad del pueblo de México, la Gobernadora se sentó con un racista xenofóbico y pactó con dignidad que se abría el flujo migratorio que nos interesa todos, es decir, la Gobernadora le hizo la chamba a su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dón, cuál es el motivo, Diputado, no, no lo escu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Por alusión a la Bancada, conforme al 120 del reglamento, por favor,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Pues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A quién le causó risa eso? ¿De qué se ríe, Diputada Yesenia? Cuéntenos el chiste ándele a no se cre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ver, a ver no, si no, nadie se los resta nada más queríamos que nos compartiera el chiste para reírnos todos, eso era todo pero no hay problema después me lo cu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No se permiten los diálogos, Diputado, por favor su interv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 xml:space="preserve">Diputado Chávez, dice usted que lo que expusimos es falso, yo entiendo que tiene la directriz de hacer la defensa pero a ese extremo, fíjese dice usted que la opinión de los chihuahuenses, porque los chihuahuenses son entendidos ya políticamente yo estoy totalmente de acuerdo con ustedes, es lo único que concuerdo con usted, tenemos una sociedad totalmente politizada porque la llevamos al debate y eso lo hemos en mucho generado nosotros, porque usted niegan a politizar los temas y a debatirlos, han sido obligados a prácticamente a ello si pudieran los escondieran, como muchas veces ha sucedido aquí, que no los quieren discutir, pero si realmente quiere hacer ese análisis, pues preguntemos a los chihuahuenses a ver qué opinan del Gobierno de su Gobernador, Diputado, y a ver qué opinan del Gobierno de Andrés Manuel, hagamos una consulta como la que proponía ahorita el Diputado Olson, hagamos una consulta en ese sentido y le puedo asegurar que no se va a llevar una sorpresa, porque usted lo sabe, la sociedad chihuahuense respalda el trabajo del Presidente Andrés Manuel, mucho más, mucho más que el de su Gobernado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yo no hago los estudios ni son empresas nuestras, ustedes conocen las empresas que los hacen y andamos diez, 15, 20 puntos porcentuales en una mejor percepción que el trabajo de la Gobernadora y eso no nos puede causar ninguna sorpresa, es un fracaso lo que la Gobernadora usted ya habló, Diputada, lo que la Gobernadora hasta hoy ha realizado, yo esperaría que corrigiera el rumbo por el bien de los chihuahuenses, que empiece a gobernar y que lo haga bien, pero de esta forma no lo está haciendo bien, Diputado, dice usted que 300 días después eso es pirotecnia, pero usted si es abogado y nos prescribió Diputado, se actualizó la figura de la caducidad de verdad me dice usted que en virtud de los días tuvimos que hacer uso de las figuras del 105 y yo no me quisiera meter un debate jurídico, pero usted es abogado en una acción de inconstitucionalidad, abogado cuadra en una controversia constitucional, porque el 105 solo tiene esos dos medios de control y los dos los conozco, entonces no, no, no, no, Diputado, no es tan senci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demás, el 105 y sus… y sus términos nos… nos privaría a nosotros de hacer este planteamiento ¿Por qué? ¿Por qué negarnos a conocer la opinión del Senado y de Relaciones Exteriores y el informe de la gobernadora? Y comete usted un error entiendo que lo leyó rápido, nosotros jamás dijimos en nuestro posicionamiento que Chihuahua le envía recursos a Texas no dice eso al posicionamiento, si usted lo lee bien, el acuerdo es que Chihuahua recibirá provisiones de Texas. Y lo que le preguntamos en el exhorto a la Gobernadora si desea informarnos, es nos informe si ha recibido provisiones o recursos económicos del Estado de Texas, eso es lo que estamos preguntand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dice usted que no nos permitirá realizar este tipo de exposiciones? Pues es que Diputado, se lo digo con todo respeto, es que no le vamos a pedir permiso, o sea, no le estamos pidiendo permiso nosotros lo vamos a hacer cada vez que consideremos que es necesario, porque además es un aspecto de libertad y democracia podemos plantearlo y podemos discutirlo, ojalá ustedes, como lo hemos hecho nosotros muchas veces, pero sabemos que no pueden, no lo pueden hacer porque no se los permiten voten a favor, el que esta opinión se vaya al Senado no les estorbaría absolutamente en nada, porque nosotros no estamos determinando de aquí desde aquí una culpabilidad o no, sólo estamos pidiendo opinión y nosotros muchas veces les hemos dado un voto en ese sentido en planteamientos de ustedes, pero entiendo que el tema ni por quién se trata no se los permit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 tiene encendido su micrófono, está pidiendo el uso de la voz el Diputado Castrejón, Cuál es el motiv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Pues es que ya me iba a toc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Bien, estamos dentro de la ronda, vamos a darle el uso de la voz al Diputado Gustavo De la Rosa Hickerson y posteriormente… posteriormente abriremos el debate a una tercera ronda ustedes harán su propu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Muy bien compañeros, muchas gracias y muy amables en seguir en esta reflex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imera vez que intervine hace rato procure ser muy amable, muy considerado al plantearles, pues, que había un problema de ignorancia cuando confundían al IMSS-Bienestar con el Instituto Mexicano del Seguro Social y les dije bueno, es un problema de desc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ahorita en este tema ha surgido ya tenemos que ser fuertes y votar desde las cosas tal cual es este al… al la Bancada que está defendiendo a la Gobernadora o es totalmente ignorante o tienen saben que… que no tienen la razón y lo discuten de mala fe, es decir, van a defenderla hasta la ignominia, miren el contexto, cuando se firmó ese… ese y el convenio, ese memorándum de entendimiento, fue bueno  [Inaud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Solicitarle a sistemas verifique la f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lo escuch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Bu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Adelante, Diputado, lo escuch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Discúlpenme, este exactamente se cortó la comunic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s comentaba que hay… hay… hay un problema muy importante, ustedes han estado sosteniendo y en el memorándum está planteado así que hay una frontera que la frontera divide a Chihuahua del Estado de Texas, eso es muy, es totalmente falso la frontera divide a México de Estados Unidos, el Estado de Chihuahua no es un país, el Estado de Chihuahua es un Estado que pertenece a un país, la frontera no es frontera de Chihuahua, es frontera de México por eso es que la frontera y los problemas ínter fronterizos tienen que ser abordados por el representante Federal, por el Gobierno Federal y por el Presidente de la República, porque es el representante de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o verdaderamente no pensé que hubiera alguien que creyera que… que… que Chihuahua tiene una frontera, que la frontera es de Chihuahua, pues bueno sí eso, en tercer año de primaria nos enseñan quien estudiamos derecho entendemos lo que es el territorio y entendemos lo que es la soberanía, que el territorio no es el territorio de los Estados, eso es el primer gran, gran problema ¿Cómo ignorar 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compañeros, miren el contexto en que se dio era un contexto, fue un contexto de un gran problema internacional que estaba enfrentando el Gobierno Federal de Estados Unidos con el Gobierno Federal de México y era un problema internacional porque el Gobernador de una manera ilegal estaba bloqueando de alguna manera el tráfico y el y la movilidad internacional y la polémica era entre él y el Gobierno Federal de Estados Unidos, era un momento crítico, crítico para nuestro país y que se estaba enfrentando en los niveles de las relaciones internacionales, México estaba exigiendo a Biden que le hiciera valer y que respetara las relaciones internacionales entre México y Estados Unidos y Biden estaba exigiéndole a Abbott que a abordar y resolver el problema o que se enfrentara a las consecue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ntonces, cuando está lo más crítico del problema, ahí van la Gobernadora y el de… y el de Nuevo León a firmar con convenios parciales que le permitieron a Abbott retirarse de algo que ya le estaba generando a él un gran conflicto, un gran problema, un gran problema que le iba a traer muchas consecuencias o posiblemente le traiga consecuencias el haber interrumpido el tráfico inter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no, no es posible, no es posible que tengamos esa visión y en este… en este país en este… en este lugar ¿Miren, alguien me decía muy preocupados cómo le van a decir a las industrias que el Gobernador racista tenía cerrar las fronteras? ¿No tenían que decirle nada? Ellos ya lo sabían porque no dejaban pasar sus trailers y ellos a donde estaban poniendo la presión, y a donde deberían de poner la presión era con sus a sus a sus empresas matrices para que las empresas matrices presionaran a Abbott ¿Qué vamos a meternos en medio de esa… de ese conflicto? ¿Hacerles el juego aquí a los gerentes de las fábricas, a los empleados, emplea duchos de aquí de las fábricas que siempre andan viendo cómo este someten más a los trabajadores? ¿No? Era un problema internacional y se metió la Gobernadora donde no deber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dicen por qué AMLO y Ebrard no conducen la política exterior claro que la conducen y en ese momento era un momento crítico, un momento de conflicto en donde estaban conduciéndola ellos con las autoridades internacionales y él en el intervenir la Gobernadora y el intervenir este el Gobernador de Nuevo León no solo van a incumplir responsabilidad, va invadieron responsables no tenían, sino que hicieron el papel de los esquiroles en las huelgas, el papel de debilitar la fuerza del país en la exigencia del país, de que ellos resuelvan sus problemas ya los podemos resolver nos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iren, alguien dijo sí hay entreguismo, pero es un entreguismo por los chihuahuenses, es un entreguismo por la producción del Estado, es un entreguismo por los mexicanos, por el desarrollo del Estado, bueno, es que el entreguismo no existe, no puede haber en términos bajo ninguna razón y bajo ninguna causa ¿Cómo que por el, Por los chihuahuenses. Vamos a entregar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Diputado Gustavo de la Rosa, un momento, por favor, si puede encender su cáma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Perfe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me ha, apoco… apoco no, ahí esto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Sí, Diputado,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Perdónem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ómo… cómo podemos decir que estamos dispuestos a entregarnos si se benefician los chubutenses, si se beneficia a la producción, si se beneficia a la economía, no, nosotros no podemos entregarnos bajo ninguna circunstancia y por nada, siempre esto ha sido y esa es la diferencia que hemos tenido los conservadores desde la época previa a Miguel Hidalgo y nosotros, porque ellos estaban dispuestos a entregarse a España, estaban dispuestos a entregarse a Estados Unidos, estaban dispuestos a entregarse a Francia, han dispuestos a entregarse después de que viene Porfirio Díaz a la cultura europea y a la economía norteamericana, ese es la razón para ustedes no hay problema con entregarse y para nosotros, y esto no son palabras eso ha sido la historia para nosotros, sí nuestra integridad física va en juego, la hemos puesto en juego en defensa de la patria y en defensa de los Derechos Humanos y defensa de lo que creemos, nosotros no nos entregamos bajo ningún pretexto, ustedes reconocen que sí son entreguistas y que sí se entregan y eso verdaderamente hace que seamos desigu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finalmente,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Su tiempo se ha agotado, Diputado, concluy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Concluy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inalmente si no es lo más probable es que no acepten la solicitud que estamos haciendo, no vamos a parar esto tiene que quedar totalmente claro y hay una frase que quiero que piensen, dice los memorándum, el anexo, un anexo dice el Estado de Texas tendrá ojos en el estado de Chihuahua, le da ojos a través de la Plataforma Centinela y eso es razón para cerrar esa maldita platafor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oda vez que se ha escuchado la participación de 12 Diputadas y diputados, incluyendo la participación del Diputado Oscar Castrejón, con fundamento en el artículo 175 de la Ley Orgánica del Poder Legislativo, esta Presidencia considera el asunto suficientemente discutido y procederemos a la votación, para lo cual solicito a la Primer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Diputado, la Presidencia tiene esa facultad y se considera suficientemente discu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el arti… si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 pregunto a esta Asamblea votación a mano alzada si consideran que está suficientemente discutido el asunto que se ha expuesto en estas… en esta Trib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Se te estaba pasando Lui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Su voto , Diputado Gustavo de la Rosa, si considera que está suficientemente discu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Que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Si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Quesi que adelante, que si adelante que  considera suficientemente discut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Diputada Marisela Terrazas, si puede por favor decirnos considera que el asunto está suficientemente discu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Es correcto, suficientemente discutid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Bien, los que estén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rrecto, a favor de que siga el deba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El mío también es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Bien, se considera suficientemente concluido el debate, toda vez que 13 están a favor y 10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cual solicito a la Primera Secretaria proceda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del punto de acuerdo antes leído, favor de manifestar el sentido de su voto presionando el botón correspondiente de la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en la modalidad de acceso remoto o virtual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Ismael Pérez Pav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En contra,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se han manifestado diez votos a favor, 15 en contra y cero abstenciones respecto del contenido del punto de acuerdo antes leí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el acuerdo, por lo tanto, archívese como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l Pleno que la Diputada Ilse América García Soto, así como la Diputada Magdalena Rentería Pérez, han retirado sus proposiciones, por lo cual se instruye a la Secretaría de Asuntos Legislativos y Jurídicos, elabore las minutas y las… y las envíe a las instancia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Habiéndose desahogado todos los puntos del orden del día, se cita para el jueves 11 de mayo a las once horas en el Recinto Oficial del Poder Legislativo, con el propósito de llevar a cabo la sesión ordin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ndo dieciséis horas con siete minutos del día nueve de may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su presencia, que tengan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9 de may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57:00Z</dcterms:created>
  <dc:creator>mvelasco</dc:creator>
  <dc:description/>
  <cp:keywords/>
  <dc:language>en-US</dc:language>
  <cp:lastModifiedBy>Magdalena Velasco Amarillas</cp:lastModifiedBy>
  <dcterms:modified xsi:type="dcterms:W3CDTF">2023-09-25T21:31:00Z</dcterms:modified>
  <cp:revision>5</cp:revision>
  <dc:subject/>
  <dc:title/>
</cp:coreProperties>
</file>