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579245"/>
                <wp:effectExtent l="0" t="0" r="0" b="0"/>
                <wp:wrapNone/>
                <wp:docPr id="2" name="Frame1"/>
                <a:graphic xmlns:a="http://schemas.openxmlformats.org/drawingml/2006/main">
                  <a:graphicData uri="http://schemas.microsoft.com/office/word/2010/wordprocessingShape">
                    <wps:wsp>
                      <wps:cNvSpPr txBox="1"/>
                      <wps:spPr>
                        <a:xfrm>
                          <a:off x="0" y="0"/>
                          <a:ext cx="4529455" cy="157924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a entrega del reconocimiento denominado "Premio a la Responsabilidad Medioambiental", edición 2023,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4.3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a entrega del reconocimiento denominado "Premio a la Responsabilidad Medioambiental", edición 2023,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4.- Comisión Especial de Cortes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Honores a la Bandera y entonación del Himno Nacional.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Lectura Decreto No. 276/2017 III P.E.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Participación Diputada Rosana Díaz Reyes, Presidenta de la Comisión de Medio Ambiente, Ecología y Desarrollo Sustentable. </w:t>
      </w:r>
    </w:p>
    <w:p>
      <w:pPr>
        <w:pStyle w:val="Normal"/>
        <w:spacing w:lineRule="auto" w:line="360" w:before="0" w:after="0"/>
        <w:ind w:left="1134" w:hanging="0"/>
        <w:jc w:val="both"/>
        <w:rPr/>
      </w:pPr>
      <w:r>
        <w:rPr>
          <w:rFonts w:cs="Arial" w:ascii="Arial Narrow" w:hAnsi="Arial Narrow"/>
        </w:rPr>
        <w:t>8.- Entrega Premio a la Responsabilidad Medioambiental, en su edición 2023.</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Mensaje del Ing. Gabriel Martín Valdés Juárez, Secretario de Desarrollo Urbano y Ecolog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Himno del Estado de Chihuahua.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con doce minutos del día veinticinco de mayo del año 2023, el Honorable Congreso del Estado, realiza Sesión Solemne para la entrega del Premio a la Responsabilidad Medioambiental en su edición 2023 en cumplimiento con la ley que crea dicho reconocimiento, así como el marco del Día Mundial de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EXISTENCIA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 el objeto de verificar la existencia del quó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 día diputadas y diputados procederemos al registro de asistencia para la presente Sesión Solem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eré a nombrar a quien nos acompaña en la modalidad remota o virtual para que de viva voz manifieste su asistencia 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informo que los diputados Yesenia Guadalupe Reyes Calzadías, Gustavo De la Rosa Hickerson y Jael Argüelles Díaz han solicitado se justifique su inasistencia por atender asuntos propios de su enc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un total de 24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ó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os representantes de las titulares de los Poderes Ejecutivo y Jud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el Decreto número 276/2017, por el que se expide la Ley que crea… el crea… que crea el Premio a la ResponsabilidadMedioambiental,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tervención de la Diputada Rosana Díaz Reyes, Presidenta de la Comisión de Medio Ambiente, Ecología y Desarrollo Sustentable, en representación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trega del Premio a la Responsabilidad Medioambiental, en su edición 2023, por parte de las auto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Mensaje del Ingeniero Gabriel Martín Valdéz Juárez, Secretario de Desarrollo Urbano y Ecolo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5 de…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de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informo a la Presidencia que las y los diputados nos hemos manifestado a favor d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permito proponer al Pleno la integración de una Comisión Especial de Cortesía que se encargará de recibir e introducir a este Recinto a los representantes de las titulares de los Poderes Ejecutivo y Judicial del Estado, para ello propongo que la Comisión aludida se conforme por las y los Coordinadores y Representantes Parla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 de aprobarse la propuesta formulada por esta Presidencia, favor de manifestarlo ma…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la integración de la Comisión Especial de Cortes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ci…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6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reanuda la sesión. [10:19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amos la más cordial bienvenida a este Recinto Parlamentario al ingeniero Gabriel Martín Valdéz Juárez, Secretario de Desarrollo Urbano y Ecología, en representación de la maestra María Eugenia Campos Galván Gobernadora Constitucion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 usted 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l doctor Francisco Javier Acosta Molina, Consejero de la Judic… Judicatura del Poder Judicial del Estado, en representación de la magistrada Myriam Hernández Acosta, Presidente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agradecemos la presencia de quienes el día de hoy distinguiremos con el reconocimiento a la responsabilidad medioambiental en su edición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n ustedes bienvenidas y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le damos la más cordial bienvenida a las y los representantes de las autoridades estatales y municipales que hoy nos acompañ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as y bienvenidos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damos la bienvenida al grupo de Teoría de la Información de la Facultad de Ciencias Políticas y Sociales de la Universidad Autónoma de Chihuahua, aca… acompañados por su profesora la maestra Brenda Quiñ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s y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al grupo del COBACH Plantel 4 del Comité de Cultura de la Legalidad, acompañados por su maestra, la Ingeniero Bianca Alor, todos ellos invitadas por la Diputada Diana Per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ara desahogar el siguiente punto del orden del día, rendiremos los honores a nuestra enseña patria y entonaremos el Himn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autoridades y público en general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Banda de Guerra y Escolta de la Secundaria 3015, así como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AL DECRETO 276/2017.</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solicito a la Segunda Secretaria de lectura al Decreto 276/2017 del IIIPeriodo Extraordinario, por el que se expidió la Ley que crea Premio a la Responsabilidad Medioambiental,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Por instrucciones de la Presidencia, procederemos a la lectura del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276/201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QUINTA LEGISLATURA DEL HONORABLE CONGRESO DEL ESTADO DE CHIHUAHUA, REUNIDA EN SU TERCER PERIODO EXTRAORDINARIO DE SESIONES, DENTRO DEL PRIMER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xpide la Ley que crea el Premio a la ResponsabilidadMedio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clara de interés público el reconocimiento a individuos o grupos de personas, originarios o que radiquen en el Estado de Chihuahua, que realicen actividades a favor de la conservación y protección del medio ambiente y que las mismas hayan traído beneficios a la comunidad, esta entidad federativa, a nuestro país o a la hum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 objeto se establece el Premio a la Responsabilidad Medioambiental, el cual se entregará anualmente, de conformidad con las disposiciones establecidas en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rán participar como aspirantes al Premio, todas las personas físicas o morales que cumplan con los requisitos establecidos para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mio se otorgará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s personas que tengan una trayectoria o acciones destacadas en el ámbito medio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s organizaciones de la sociedad civil que se hayan distinguido en el cuidado y preservación del medio ambiente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Las empresas que cuenten con políticas, proceso o acciones destacados para disminuir su impacto ambiental, así como para generar practicas laborales de carácter sustentable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Los proyectos de investigación en materia ambiental técnicamente viables que se encuentren en fase de ejecución de prototipo que tengan impacto trascendencia en la sustentabilidad de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mio consistirá en la entrega de una medalla, la cual contendrá el escudo del Estado de Chihuahua y la leyenda Premio a la Responsabilidad Medioambiental. Adicionalmente a la medalla, las categorías de Personas, Organizaciones de la Sociedad Civil y proyectos recibirán un premio de $50,000.00 resp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ARTICIPACIÓN DE LA DIPUTADA ROSANA DÍAZ REYES, PRESIDENTA DE LA COMISIÓN DE MEDIO AMBIENTE ECOLOGÍA Y DESARROLLO SUSTENTABL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cto continuo, se concede el uso de la palabra a la Diputada Rosana Díaz Reyes, Presidenta de la Comisión de Medio Ambiente, Ecología y Desarrollo Sustentable quien en representación del Congreso del Estado nos dirigirá un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l motivo que nos reúne esta mañana, es fundamental para el desarrollo integral de nuestra sociedad y un acontecimiento trascendental para la sustentabilidad de nuestro planeta, el único que te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ar el día de hoy en esta Sesión Solemne la entrega al Premio a la Responsabilidad Medioambiental 2023, con todas y todos ustedes, es recordar que tenemos mucho trabajo, que debemos redoblar esfuerzos juntos para transformar la cultura del cuidado y el respeto a nuestra Madre T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Estado, como en el país, la protección, conservación y restauración de los recursos naturales es una de las principales exigencias de las y los ciudadanos. Chihuahua no es un ente aislado del planeta, su equilibrio demanda un compromiso con todos sus habitantes, controlar las distintas formas de contaminación y asegurar un equilibrio sano entre la conservación de los recursos naturales y su aprovechamiento es uno de los desafíos más importantes de nuestros tiem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s una tarea que requiere la participación activa de todos, de científicos, estudiantes, ambientalistas, empresarios, productores, políticos, todos los órdenes de gobierno, pero sobre todo de su gente, de la sociedad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da día, cada instante, es el momento propicio para cuidar al planeta… al planeta, por más pequeña que sea la acción, siempre estará en nosotros el poder de forjar un mejor futuro, un mundo limpio y promisorio para heredarlo a las generaciones venideras; un entorno donde el respeto, la solidaridad y la educación sean puntal del desarrollo y bienestar de las y los habitantes den… de nuestro gran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permiso de todas y todos los aquí presentes que nos distinguen con su presencia en esta ceremonia del Premio a la Responsabilidad Medioambiental 2023, que tiene como propósito reconocer a las personas o grupos de personas originarios o que radiquen en nuestro bello estado y que hagan actividades a favor de la conservación y protección del medio ambiente y que estas acciones han dejado beneficio a la comunidad chihuahuense; hoy reconocemos a mujeres y hombres valientes comprometidos con su comunidad y con el medio ambiente, son ustedes un ejemplo de responsabilidad, disciplina y amor por su tier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e ejemplo nos reúne en este emblemático escenario en el Salón de Sesiones del Congreso del Estado, en la Casa del Pueblo, para dar testimonio del legado que ustedes dejan, en el que han trabajado mucho tiempo, que su ejemplo sea replicado en las nuevas generaciones, el valor de la responsabilidad, la constancia y, sobre todo, el temple que ustedes, mujeres y hombres chihuahuenses tienen para contribuir en la protección y conservación del medio am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in duda, es un merecido reconocimiento para quienes han dedicado parte de su vida y su pasión por el cuidado a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nosotros esta medalla al premio a la responsabilidad medioambiental es mucho más que una medalla, es un reconocimiento digno que cobija el orgullo y gloria de las y los chihuahuenses preocupados y ocupados por el medio ambiente; una medalla que da constancia de la dedicación, el talento y el espíritu responsable que caracteriza los chihuahuenses, que rinde homenaje a quienes han forjado una espléndida trayectoria medioambiental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verdaderamente grande se obtiene gratis. La grandeza es producto del trabajo, del esfuerzo, de la calidad, de la constancia, del talento y ustedes son testimonio de e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reconocimiento a todas y todos los ciudadanos que atendieron esta convocatoria, una convocatoria con cuatro categorías dirigidas a ciudadanas y ciudadanas… y ciudadanos en lo individual, a organizaciones de la sociedad civil, a empresas y a proyectos de investigación, una convocatoria que tuvo una excelente participación por parte de las y los chihuahuenses y aquí en este Parlamento, en esta Casa del Pueblo están algunos de los participantes y yo quisiera pedirles por favor, se pongan de pie para rendirles un fuerte aplauso y agradecimiento por su lucha en e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e verdad que es muy… muy emocionante… muy emocionante y ojalá que tuviéramos muchas Sesiones Solemnes de este tipo porque sus acciones están plagadas de ejemplos de trabajo, disciplina, constancia y amor por nuestra tierra, por nuestro medio ambiente y sus acciones representan esfuerzo, pero sobre todo la consolidación y el resultado, sin duda, en beneficio de todas y de todos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mpromiso que ustedes han demostrado para llegar hasta aquí está fincado en el nivel más alto de responsabilidad con el medio ambiente, de todo corazón, muchas gracias y muchas feli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te Honorable Congreso hace un merecido reconocimiento a su labor medioambiental, este Cuerpo Colegiado plural y comprometido con la transformación de conciencias y la construcción de un mejor futuro para Chihuahua está orgulloso de sus acciones destacadas en el ámbito medioambiental, es muy grafi… gratificante para todas y todos nosotros los integrantes de la Sexagésima Séptima Legislatura, a través de esta ceremonia de premiación, se haga justicia a todas y a todos aquellos medio ambientalistas que han dejado un legado en nuestras memo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felicitación a todos y cada uno de los participantes, mi felicitación a todas y a todos quienes desde su trinchera han contribuido para mantener un equilibrio en nuestro medio ambiente y por supuesto mi felicitación a María del Rocío Infante Ramírez, quien obtiene el premio a la responsabilidad medioambiental al… en la categoría dedicada a personas que tengan una trayectoria o acciones destacadas en el ámbito medio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y los integrantes de la Asociación NapawikaTibipoKawi en la categoría que reconoce a las organizaciones de la sociedad civil que se hayan distinguido en el cuidado y preservación de medio ambiente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s directivos y personal de la empresa Toyota Chihuahua, en la categoría de empresas que cuentan con políticas, procesos y acciones destacadas para disminuir su impacto ambiental, así como prácticas laborales de carácter sust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último, y no por eso menos importante en la categoría que respecta a los proyectos de investigación en materia ambiental técnicamente viables que están en fase de ejecución del prototipo que tengan impacto y trascendencia en la sustentabilidad de la comunidad, es para Educación Casa Rodante, los Ecosistemas y la Agricul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odas y todos ustedes nuevamente muchas gracias y muchas felicidades en nombre de cada uno de los integrantes de la Comisión Dinámica de Medio Ambiente, Ecología y Desarrollo Sust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en nombre de las y los chihuahuenses que aquí representamo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deseo expresar mi gratitud a todas y cada una de las personas que colaboran aquí en el Congreso del Estado, asesoras, asesores a la Secretaría Técnica, al Licenciado Arras de esta Comisión, a los jueces, valoramos y reconocemos el trabajo y el esfuerzo empeñado para esta Sesión Solemne concluya en una celeb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finalizar mi intervención externado mi felicitación a la comunidad ambientalista, a quienes han sido merecedores de recibir este importante presea, a las y los que se están esforzando diariamente por nuestro medio ambiente y a los que ven en ustedes representadas sus propias aspiraciones, el esfuerzo valió la pena, sigamos transformando nuestro Estado y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por sus palabr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ENTREGA DEL PREMIO A LA RESPONSABILIDAD MEDIOAMBIENTAL EN SU EDICIÓN 2023.</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procederemos con la entrega de reconoci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ito respetuosamente al ingeniero Gabriel Martín Valdéz Juárez, al doctor Francisco Javier Acosta Molina, a las y losinte… diputados integrantes de la Comisión de Medio Ambiente, Ecología y Desarrollo Sustentable nos acompañen a entregar las preseas, para lo cual solicito al primer… amablemente al Primer Vicepresidente ocupe la Presid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Para continuar con el orden del día, solicito a la Primera Secretaria nos dé a conocer el nombre de la ganadora en la categoría de personas con trayectoria o acciones desta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nadores Premio a la Responsabilidad Medioambiental, se otorga el Premio a María del Rocío Infante Ramírez en la categoría personas que tengan una trayectoria o acciones destacadas en el ámbitomedio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categoría empresas que cuenten con políticas, procesos o acciones destacadas para disminuir su impacto ambiental, así como para generar prácticas laborales de carácter sustentable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n la categoría Empresas que cuenten con políticas, procesos o acciones destacadas para disminuir su impacto ambiental, así como para generar prácticas laborales de carácter sustentable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por favor, 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y enhorabuena a la doctora María del Rocío Infante Ramí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olicito a la Segunda Secretaria haga de nuestro conocimiento el resultado en la categoría de organizaciones de la sociedad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be el galardón en la categoría de organizaciones de la sociedad Civil que se hayan distinguido en el cuidado y preservación del medio ambiente NapauicaTibucoCahuí asociación Civil Na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 un fuerte aplau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olicitó la Primera Secretaria nos dé a conocer el nombre de los ganadores en la categoría de emp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n la categoría de empresas que cuenten con políticas, procesos o acciones destacadas para disminuir su impacto ambiental, así como para generar prácticas laborales de carácter sustentable en la entidad recibe el galardón Toyot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felicidades a Toyota Chihuahua, un fuerte aplaus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olicito a la Segunda Secretaria nos dé a conocer el nombre de los ganadores de la categoría de proyectos de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Recibe el galardón en la categoría de Proyectos de investigación en materia ambiental técnicamente viables que se encuentren en fase de ejecución del prototipo que tengan impacto y trascendencia en la sustentabilidad de la comunidad, el denominado educación rodante los ecosistemas y la agricultura, un fuerte aplau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Feli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felicidades a cada uno de los ganadores por su contribución al medio am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olicito e invitamos a las autoridades a ocupar sus lugares, a efecto de continuar con el desahogo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invito respetuosamente al ingeniero Gabriel Martín Valdéz Juárez, Secretario de Desarrollo Urbano y Ecología, nos brinde su mensaje, por favo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Secretario de Desarrollo, Urbano y Ecología: </w:t>
      </w:r>
      <w:r>
        <w:rPr>
          <w:rFonts w:cs="Arial" w:ascii="Arial Narrow" w:hAnsi="Arial Narrow"/>
          <w:sz w:val="21"/>
          <w:szCs w:val="21"/>
        </w:rPr>
        <w:t xml:space="preserve">Vivimos en la tierra como si tuviéramos otra a donde ir, palabras de Terry Swearengen, activista ambi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a todas y a todos y con la honrosa representación de la ciudadana Gobernadora, constituye canal del Estado, la maestra María Eugenia Campos Galván, quien por mi conducto envía esta mañana un afectuoso saludo a todas y a todos los diputados de esta legislatura y la hago extensiva a quien hoy, sobre todo los galardonados, nos acompañan autoridades Estatales, Municipales, Federales, grupos de escolares e interesados, reciban el más afectuoso saludo de la Gobernadora y agradezco la invitación a esta sesión solemne en donde nos hemos congregado para la entrega de esta presea, de este premio que ha sido ya recibido por todos los galardonados, agradezco la invitación del Congreso en la voz de su Presidenta, la diputada Adriana Terrazas Porras, para estar esta mañana y tener el honor de saludarlos a todas y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emática que hoy nos reúne es de gran relevancia para el Estado de Chihuahua y permítanme agregar que para nuestro país y para el planeta, ya que en la entrega de reconocimientos en el marco del Premio de Responsabilidad Ambiental 2023, para quienes se ha distinguido por su contribución eminente y destacada en el ámbito medioambiental en nuestra ciudad, en nuestro Estado, es un acto de justicia y una oportunidad para la reflexión conju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mportancia de este acto radica en la oportunidad de poder invitar a cada persona y a involucrarse con ideas y acciones que se traduzcan en el cuidado del medio ambiente que nos rodea, además de crear conciencia sobre su enorme valor, hablar de la responsabilidad ambiental es hacer referencia de las diferentes maneras de regular, minimizar o impedir el daño que las actividades industriales, agrícolas, urbanas, comerciales o de otra índole ocasionan a los ecosistemas, a la flora o a la fauna, es decir, lo que conocemos como la huella de carbono que todos vamos dejando en nuestro and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mos responsables y sustentables y busquemos el equilibrio y la armonía, hagamos que nuestras acciones y conductas estén orientadas a respetar, a cuidar y proteger el medio ambiente con la finalidad de asegurar su conservación, y aquí creo que es propicio recordar las sabias palabras de Mahatma Gandhi, El mundo cambia con tu ejemplo, no con tu opi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 preciso reconocer a quienes realizan actividades a favor de la conservación y protección del medio ambiente y con ello traer beneficios a la comunidad, reconocer a quienes tienen una trayectoria y llevan a cabo acciones destacadas, reconocer organizaciones de la sociedad civil que se caracterizan por el cuidado y preservación de nuestro medio ambiente, reconocer también a esos proyectos de investigación que tienen impacto y trascendencia en la sustentabilidad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a Secretaría de Desarrollo, Urbano y Ecología del Gobierno del Estado reconocemos su compromiso y compartimos el premio por participar en las acciones que propicien y aseguren un medio ambiente sano para todas y para todos. Enhorabuena a los galardonados esta mañana en esta sesión solemne, felicidades que ese reconocimiento, que ese premio sea un incentivo a continuar en la lucha diaria de garantizar un mejor futuro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felicidades, agradezco a todos su atención y Diputada Presidenta, es cua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Secretario, por sus palab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autoridades y público en general, nos pongamos de pie para entonar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 la secundaria 3015 y e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ombre de quienes integramos la Sexagésima Séptima Legislatura del Honorable Congreso del Estado, agradecemos su presencia en esta sesión solem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 habiéndose desahogado todos los puntos del orden del día, se cita al término de la presente,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con cincuenta y nueve minutos del día 25 de mayo del año 200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evanta la sesión, muchas gracias por su presencia y felicidades de nueva cuenta a las y los galardo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5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25:00Z</dcterms:created>
  <dc:creator>mvelasco</dc:creator>
  <dc:description/>
  <cp:keywords/>
  <dc:language>en-US</dc:language>
  <cp:lastModifiedBy>Grabacion Sesion</cp:lastModifiedBy>
  <dcterms:modified xsi:type="dcterms:W3CDTF">2023-09-26T20:49:00Z</dcterms:modified>
  <cp:revision>10</cp:revision>
  <dc:subject/>
  <dc:title/>
</cp:coreProperties>
</file>