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0475"/>
                <wp:effectExtent l="0" t="0" r="0" b="0"/>
                <wp:wrapNone/>
                <wp:docPr id="2" name="Frame1"/>
                <a:graphic xmlns:a="http://schemas.openxmlformats.org/drawingml/2006/main">
                  <a:graphicData uri="http://schemas.microsoft.com/office/word/2010/wordprocessingShape">
                    <wps:wsp>
                      <wps:cNvSpPr txBox="1"/>
                      <wps:spPr>
                        <a:xfrm>
                          <a:off x="0" y="0"/>
                          <a:ext cx="4529455" cy="12604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w:t>
      </w:r>
      <w:r>
        <w:rPr>
          <w:rFonts w:cs="Arial" w:ascii="Arial Narrow" w:hAnsi="Arial Narrow"/>
          <w:sz w:val="21"/>
          <w:szCs w:val="21"/>
        </w:rPr>
        <w:t>Actas.</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 de solicitud de gestión o información.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Asuntos general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Se levanta la sesión.</w:t>
      </w:r>
      <w:r>
        <w:br w:type="page"/>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s y diputados, buen día. </w:t>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once minutos del día 25 de mayo del año 2023, damos inicio a los trabajos de la sesión del Segundo Periodo Ordinario, dentro del segundo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Primera Secretaria.-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la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que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procedo a nombrar a quienes se encuentran mediante acceso remoto virtual para que de viva voz registren… registr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Primer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Primer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que se ha autorizado se justifique la inexistencia de esta sesión para atender asuntos propios de su encargo a los diputados, Gustavo De la Rosa Hickerson y la Diputada Jael Argüelles Díaz. Y se incorpora a esta sesión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uántos diputados…? bueno,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Primera Secretaria.- P.R.I.: </w:t>
      </w: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encuentra, nos encontramos presentes 23 diputadas y diputados que en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04 y 11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Correspondencia recibida y env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Turno de las iniciativas y demás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opuesta que realiza la pre… la Presidencia del Honorable Congreso del Estado para declarar Recinto Oficial del Poder Legislativo a la heroica Ciudad Juárez, a efecto de celebrar sesión del segundo periodo ordinario e instalac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Lectura. Discusión, aprobación, en su caso, de los dictámenes, informes o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La Comisión de Derechos Humanos y Atención a Grupo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La Comisión de Turismo y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La Comisión de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La Comisión de Programación, Presupuesto y Hacienda Pública.</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Cinco. La Comisión de Desarrollo Municipal y Fortalecimiento del Federal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La Comisión de Asuntos Fronterizos y Aten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VII.- Asuntos Generales ,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hihuahua, 25 de may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que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instrucciones de la Presidencia procederemos a preguntar sobre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favor de levantar su mano en señal de aprobación de la orden del día antes refer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a la Primera Secretaria verifique si existe alguna objeción en cuanto al contenido de las actas de las sesiones celebradas los días cuatro y 11 de abril del año en curso,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Primera Secretaria.- P.R.I.: </w:t>
      </w:r>
      <w:r>
        <w:rPr>
          <w:rFonts w:cs="Arial" w:ascii="Arial Narrow" w:hAnsi="Arial Narrow"/>
          <w:sz w:val="21"/>
          <w:szCs w:val="21"/>
        </w:rPr>
        <w:t xml:space="preserve">Pregunto si existe alguna objeción en cuanto al contenido de las actas, favor de manifest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 las y los legisladores no han manifestado ninguna objeción, al no haber objeciones,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án a favor de las ac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pronunci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n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Secretaría, si puede registrar mi asistencia, por favor, Diputada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prende su pantalla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En primer término informo a la Presidencia que las y los diputados hemos tenido conocimiento de la correspondencia, así como de los turnos y en segundo hago constar la asistencia de la 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OPUESTA PARA DECLARAR RECINTO OFICIAL DEL PODER LEGISLATIVO A LA HEROICA CIUDAD JUÁREZ.</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Segunda Secretaria dar lectura al documento que la que la Presidencia de este Honorable Congreso ha preparado referente a declarar Recinto Oficial del Poder Legislativo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 procederemos a la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s artículos 7 y 67 de la Ley Orgánica del Poder Legislativo; 3, fracción II, del Reglamento Interior y de Prácticas Parlamentarias, ambos ordenamientos jurídicos del Estado de Chihuahua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l artículo 7 de la Ley Orgánica del Poder Legislativo, dispone que el Congreso del Estado tendrá su sede en la capital del Estado y sesionará en el Recinto Oficial que para tal efecto se desig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a Presidencia de la Mesa Directiva es el órgano encargado de dirigir los trabajos del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l artículo 3 del Reglamento Interior y de Prácticas Parlamentarias del Poder Legislativo establece como hipótesis de excepción, en el que se declare transitoriamente como Recinto Oficial, cualquier otro lugar, en los siguientes supues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Por resolución del Pleno, a propuesta de la Junta de Coordinación Política, indicando la fecha y el lugar donde se desarrollarán los trabajos, lo que deberá hacerse del conocimiento de los poderes Judicial y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En caso fortuito de fuerza mayor o cuando fuese necesario, la Presidencia de la Mesa Directiva notificará previamente a los integrantes de la Asamblea, fundamentando y motivando tal dec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De conformidad con lo dispuesto en el artículo 28 de la Ley Orgánica del Poder Legislativo, la Legislatura tendrá dos periodos ordinarios, de sesiones que en el caso del segundo, se iniciará el día 1 de marzo y concluirá a más tardar el día 31 de ma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En cumplimiento de los Decretos número 1017/2021 y 23/2021, el Honorable Congreso celebrará sesión solemne el día 31 de mayo del año en curso en Ciudad Juárez, Chihuahua, a efecto de concluir las jornadas de la conmemoración del origen de la Revolución Mexicana, rememorando los acontecimientos relacionados a la batalla de Ciudad Juárez de 191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Además, las comisiones de dictamen legislativo tienen previsto celebrar reuniones a efecto de dictaminar diversas iniciativas de especial relevancia para el desarrollo económico y social del Estado, por lo que se requiere convocar a sesión del Pleno para el desahogo de estos asu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Ante tales circunstancias, se hace necesario convocar a sesión ordinaria del pleno, a efecto de que se pronuncie sobre diversos asuntos antes de que concluya el segundo periodo ordinario y dado que la sede de esta Honorable Asamblea se trasladará a Ciudad Juárez, es que se estima necesario declarar Recinto Oficial aquel lugar, a fin de estar en aptitud de resolver los asuntos que se inscriban en el orden del día de la sesión ordinari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I.- Así mismo habrá de clausurarse los trabajos del Estado período, debiendo la Diputación permanente entrar en funciones de manera inmediata, en cumplimiento de lo dispuesto por los artículos 81 de la Constitución Política 88 y 82 de la Ley Orgánica del Poder Legislativo, ambos ordenamientos jurídicos del Estado de Chihuahua. Para lo cual de igual manera se celebrará sesión de dicho Cuerpo Colegiado en aquella se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X.- Con lo anterior se acreditan las causas a que se refiere la normatividad que regula el quehacer del Poder Legislativo, por lo que al encontrarse instalado en el Recinto Oficial en aquella ciudad, es dable que se desarrollen los trabajos de la sesión ordinaria del martes 30 de mayo, mientras que la clausura del segundo periodo ordinario e instalación de la segunda diputación permanente el día 31 del mismo mes y año, al término de la sesión solemne, con lo que concluyen las Jornadas de la conmemoración del origen de la Revolución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 Por último, con la habilitación del Recinto alterno y la convocatoria que se publique en su oportunidad, se cumple con la obligación de notificar previamente a los integrantes de la Asamblea, de manera fundada y motivada, tal decisión por la que, con fundamento en los artículos 7 y 67 de la Ley Orgánica del Poder Legislativo, 3 y 4o. de Reglamento Interior y de Prácticas Parlamentarias, ambos ordenamientos jurídicos del Estado de Chihuahua, se somete a la consideración del Pleno el siguiente proy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declara Recinto Oficial del Poder Legislativo El Centro Cultural de las Fronteras, ubicado en Anillo Envolvente José Reyes Estrada, 445, Zona Prona, en la Heroica Ciudad Juárez, Chihuahua, Para celebrar las siguientes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Ordinaria el día 30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 clausura del segundo periodo ordinario e instalación de la segunda Diputación Permanente, con fecha 31 del mismo mes y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inmediatamente después de su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a los 25 días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propuesta, para lo cual solicito a la Primera Secretaria tome la votación e informe el resultado obt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a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s y diputadas presentes en el Recinto Oficial respecto del contenido del document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Si,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3 votos a favor, cero en contra y cero abstenciones respecto del document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las sesiones de los días 30 y 31 de mayo del año en curso habrán de celebrarse en la Heroica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ia… a la Secretaría de Asuntos Legislativos y Jurídicos, elabore la minuta de decreto correspondiente y la envíe para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en la presentación de dictámenes en sentido positivo, se concede el uso de la palabra al Diputado Ismael Mario Rodríguez Saldaña para que, en representación de la Comisión de Derechos Humanos, atención a grupos Vulnerables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Buenos días a todos,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La Comisión de Derechos Humanos y Atención a Grupos Vulnerables, 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esta comisión de dictamen legislativo le fue turnado para su estudio y dictamen, iniciativa con carácter de decreto mediante la que se propuso reformar los artículos 6, 24 y 38 de la Ley de la Comisión Estatal de los Derechos Humanos, con el propósito de establecer que ante toda violación de Derechos Humanos se establezcan medidas cautelares sin acotar las exclusivamente a las que sean consideradas como extrema gravedad o urgencia, y que ello se realice bajo los principios de proporcionalidad, legalidad, racionalidad y no discrimi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extensión del documento en el que se exponen ras… al razonamiento por los que no es posible atender la propuesta contenida en la iniciativa y en su lugar se plantean modificaciones para incorporar lenguaje inclusivo de conformidad con lo dispuesto por el artículo 75, fracción XVII de la Ley Orgánica del Poder Legislativo solicito a la Presidencia se autorice la dispensa de la lectura del resto de los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se somete a la consideración de este Alto Cuerpo Colegiad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6, fracción IX; 24, párrafo primero y fracciones I, IV, V y VI; y 38, párrafo primero; se adicionan a los artículos 6, una fracción XII; y 24, una fracción VII; todos de la Ley de la Comisión Estatal de los Derechos Humanos, para quedar redactados en los siguiente… en los siguiente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La Comisión Estatal tendrá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ar conforme al artículo 38 de esta Ley, a las autoridades o personas servidoras públicas, competente que adopten medidas caute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úmero 12.- Las demás que le otorguen esta ley y los ordenamientos leg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4.- Visitadoras y Visitadoras tendrán las siguientes facultades y obl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Recibir, admitir o rechazar las quejas o inconformidades presentadas por las personas afectadas, sus representantes o denunciantes ante la Comisión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y III.- Quedan sin modif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Realizar las investigaciones y estudios necesarios para formular los proyectos de recomendación o acuerdo que se someterán a quien presida la Comisión Estatal para su consi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Realizar inspecciones en todo lugar donde se encuentre internado o recluida un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Solicitar a las autoridades o personas servidoras públicas competentes que adopten medidas caute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Las demás que le señale la presente ley y la persona que presida la Comisión Estatal necesarios para el mejor cumplimiento de sus fun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8.- Visitadoras y Visitadoras tendrán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as personas afectadas, así como solicitar su modificación cuando cambien las siguie… las situaciones que lo justific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25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Derechos Humanos y Atención a Grupos Vulnerables, en la reunión de fecha veintidós de mayo de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ste Recinto Oficial respecto a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remota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una Diputada o Diputado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3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Rosa Isela Martínez Díaz para que, en representación de la Comisión de Turismo y Cultura dé lectura de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el permiso de la Presidencia, buenos dí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Turismo y Cultura, con fundamento en lo dispuesto por los artículos 57, 58 y 64, fracciones II y XVII de la Constitución Política; 87, 88 y 111 de la Ley Orgánica del Poder Legislativo; así como 80 y 81 del Reglamento Interior y de Prácticas Parlamentarias del Poder Legislativo, todos ordenamientos del Estado de Chihuahua, someto a la consideración de este Alto Cuerpo Colegiado el presente dictamen, elaborado en base a las sigui…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10 de mayo del 2023, la maestra María Eugenia Campos Galván, Gobernadora Constitucional del Estado, presento iniciativa con carácter de decreto, por medio de la cual propone adicionar diversas disposiciones del Decreto número 539/97 II Periodo Ordinario, relativo al Fideicomiso denominado fideicomiso expo Chihuahua, en lo que respecta a los fines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i… II.- La Presidencia del Honorable Congreso del Estado, con fecha 11 de mayo del 2023, en uso de las facultades que le confiere el artículo 77… 75, fracción XIII, de la Ley Orgánica del Poder Legislativo, tuvo a bien turnar a l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La iniciativa se sustenta en los siguientes arg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con fundamento en el segundo párrafo de la fracción XVII del artículo 75 de la Ley Orgánica del Poder Legislativo, la dispensa de la lectura de los antecedentes y consideraciones del proyecto del presente dictamen para pasar a la lectura directa del decreto, dejando íntegra la transcripción en el Diario de los Debates de este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iciativa de mérito propone adicionar los incisos I) y J) a la base quinta del artículo quinto del decreto 539/97 Segundo Periodo Ordinario, publicado el día 10 de mayo de 1997, aprobado por el Honorable Congreso del Estado, el 15 de abril de1997, por medio del cual se autorizó la constitución del Fideicomiso denominado Expo Chihuahua a efecto de construir, edificar, equipar y administrar un centro de exposiciones en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de la iniciativa referida, se advierte la necesidad de contar con un Centro de Desarrollo Económico, donde pequeños y medianos empresarios puedan conectar y conjuntar los esfuerzos desarrollados por las instituciones empresariales y gubernamentales, del cual se desprende la posibilidad de consti… de construir un edificio en el que puedan estar reunidas las cámaras y asociaciones empresariales, así como las dependencias de gobierno que tienen interacción con el sector empresarial; esto en concordancia con el Plan Estatal de Desarrollo 2022-2027, en su eje dos, denominado Crecimiento Económico Innovador y Competi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de la parte expositiva de la propuesta se desprende que, una vez realizados los estudios correspondientes por el Ejecutivo Estatal, una parte de la reserva territorial perteneciente al patrimonio del fideicomiso, resulta ser un espacio idóneo para establecer un edificio empresarial que funcione como Centro de Desarrollo Económico, que permita a las y los posibles inversionistas acercarse en busca de información y asesoría respecto a inversiones en el Estado. Esto… esto es, el inmueble ubicado en la Avenida Tecnológico número 1900, colonia Santo Niño, en la ciudad de Chihuahua, Chihuahua, cuya superficie total asciende a 113,055.42 metros cuad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forma adicional, la iniciativa plantea conveniente también que en las inmediaciones del inmueble se cuente con espacios que presten servicios diversos, tal es el caso de las áreas destinadas al sector comercial y de hotelería, lo cual permitirá aprovechar al máximo las instalaciones de Expo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integramos la Comisión de Turismo y Cultura no encontramos inconveniente alguno en dictaminar positivamente la iniciativa en estudio, a fin de que se modifique el decreto, ello atendiendo al beneficio económico y social que se proyecta, lo cual, además, como fue observado, resulta ser congruente con los ejes rectores del Plan de Desarrollo vig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órgano dictaminador, advierte la necesidad de adecuar también el artículo 1 y la base sexta del artículo 5 del decreto, disposiciones que describen, por una parte, el objeto esencial del fideicomiso y por otra, las facultades que tiene el fideicomiso con respecto a los bienes que recibe de fiduciaria, lo anterior, con la finalidad de hacer compatible de forma integral el contenido de la modificación que se prete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gualmente, se propone complementar el artículo 2 transitorio y adicionar um tercero para prever la autorización a la Secretaría de Hacienda y al Comité Técnico y o al… y/o a quien legalmente represente al Fideicomiso, a efecto de que se modifique o se gestione la modificación del contrato del Fideicomiso Expo Chihuahua y a todos los instrumentos financieros, contractuales, presupuestales, operativos y o análigos… análogos necesarios para cumplir con los efectos de la Reforma y para que se mantengan con plena vigencia todas las relaciones contractuales preexisten entes celebradas por el fideico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expuesto con antelación quienes integramos esta Comisión, sometemos a la consideración de esta Soberanía el presente proyect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el artículo primero, párrafo 1 y el artículo 5, en su base sexta inciso A), y se adicionan el artículo 5, base quinta, los incisos I) Y J) y base sexta, el inciso F) del Decreto 539/97, segundo periodo ordinario, publicado el 10 de mayo de 1997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utoriza a la Secretaría de Hacienda de Gobierno del Estado y/o al Comité Técnico, y/o a quien legalmente represente al Fideicomiso Expo Chihuahua, a efecto de que, en su caso, se modifique o se gestione la modificación del Contrato del Fideicomiso Expo Chihuahua y/o todos los instrumentos financieros, contractuales, presupuestales, y/o operativos y/o análogos en su caso, para cumplir con los efectos d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Quedan en plena vigencia todas las relaciones contractuales preexistentes a la entrada en vigor del presente Decreto, celebrada por el Fideicomiso Expo Chihuahua, en lo general, y en lo particular con la Fiduciaria, sin que se altere de modo alguno ninguna condición, requisito o elemento distinto a las previsiones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Decreto en los términos en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en fecha 25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Turismo y Cultura en reunión de fecha 19 del mes de mayo del 1000…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a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emita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7 votos a favor, 7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y la más cordial bienvenida a los alumnos y alumnas de la Facultad de Derecho de la Universidad Autónoma de Chihuahua, san cordialmente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Edgar José Piñón Domínguez para que, en representación de la Comisión de Agua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Agua con fundamento en lo dispuesto por los artículos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trece de diciembre del año dos mil veintidós, el Diputado Edgar José Piñón Domínguez, integrante del Grupo Parlamentario del Partido Revolucionario Institucional, presentó iniciativa con carácter de decreto, con el propósito de reformar y adicionar diversas disposiciones de la Ley del Agua del Estado de Chihuahua, relativo a la integración y facultades del Consejo de Administración de la Junta Central de Agua y Sane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en uso de las facultades que le confiere el artículo 75 de la Ley Orgánica del Poder Legislativo, el día quince de diciembre del año dos mil veintidós, tuvo a bien turnar a los integrantes de la Comisión de Agua la iniciativa de mérito, a efecto de proceder al estudio, análisis y elaboración del correspondi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autorice la dispensa de la lectura del documento en la parte antecedentes y hacer un resumen de las consideraciones y del propio decreto, con la petición de que el texto íntegro del presente dictamen se inserte a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Agua, después de entrar al estudio y análisis de la iniciativa de mérito, tiene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l análisis de la presente iniciativa se desprende que la intención del iniciador es la de reformar y adicionar diversas disposiciones de la Ley del Agua del Estado de Chihuahua, relativo a la integración y facultades del Consejo de Administración de la Junta Central de Agua y Sane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l Consejo de Administración de la Junta Central de Agua y Saneamiento, es el órgano de gobierno de la Junta Central, con personalidad jurídica propia y autonomía técnica y de gestión. Es el responsable de la gestión integral y sustentable del agua en el Estado de Chihuahua, a través de la implementación de políticas públicas, programas y proyectos que garantizan el acceso equitativo al agua y la preservación de los recursos hídr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sejo de Administración está integrado por 16 personas representantes de gobierno, así como por representantes del sector privado, académico y ciudadano, tal y como se establece en el artículo 12 de la Ley de Agua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la iniciativa en estudio plantea la modificación de la integración de dicho consejo, en primer término se propone integrar dos representantes de Gobierno del Estado, que serían una persona representante de la Secretaría de Desarrollo Humano y Bien Común y una persona representante de la Comisión Estatal para la Protección contra Riesgo Sanitarios, así como el cambio de la Secretaria de Desarrollo Municipal, por la de Coordinación de Gabinete, derivado de las modificaciones que se realizaron a la estructura del Poder Ejecu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propuesta se busca fortalecer la participación del sector productivo aumentando su participación con el número de consejeros, otorgando una mayor intervención activa de la sociedad en la gestión y toma de decisiones de la Junta Central de Agua y Sanamiento, que contribuye a mejorar la transparencia y rendición de cuentas en la gestión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aspecto que se consagra en la iniciativa en estudio, es que las personas que ocupen el cargo de consejeros, cuenten con los conocimientos, habilidades y herramientas necesarias para cumplir con sus funciones de manera eficiente y transparente, y además se adiciona que cuenten con experiencia en desarrollo urbano, economía o ecología, para cumplir con las funciones de Consejería de la Junta Central y municipales, en su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es propio mencionar que quienes integramos esta Comisión, sostuvimos reunión el día 27 de abril del año en curso, con el titular de la Dirección Ejecutiva de la Junta Central de Agua y Saneamiento y personal del área jurídica a su cargo, en donde se escucharon sus observaciones en relación con el tema en cuestión. Por lo cual este órgano dictaminador estuvo en aptitud de considerar algunas de las argumentaciones vertidas durante dicho encuent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lo anterior, esta Comisión estima imprescindible retomar una propuesta vertida por parte del titular de la Dirección Ejecutiva de la Junta Central de Agua y Saneamiento, en el sentido de adicionar dentro de las obligaciones, facultades y atribuciones de las Direcciones Ejecutivas de las juntas municipales, la de poder emitir  dictámenes, así como aplicar penas convencionales y efectuar recisiones de los contratos, convenios o cualquier acuerdo de voluntades celebrado con los empleados, usuarios, prestadores de servicios, proveedores, contratistas o cualquier persona física o moral, privada o pública, con el objeto de dotarlos de independencia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efinitiva, una mejora en la gestión y gobernanza del agua implica la aplicación de múltiples estrategias y herramientas, en un enfoque integral y participativo de todos los sectores de la sociedad, que busque maximizar la eficiencia y sostenibilidad del uso y gestión del agua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los integrantes de esta comisión de dictamen legislativo, como ha quedado plasmado en los argumentos antes esgrimidos, podemos afirmar que la iniciativa en estudio resulta oportuna, viable y necesaria, ya que se está dotando al Consejo de Administración de la Junta Central y de los organismo operadores municipales, encargados de la operatividad, fortaleciendo la participación del sector productivo que se requiere, lo cual, indudablemente, se verá traducido en beneficios reales y tangibles para la socie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expuesto, nos permitimos someter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se adicionan y se derogan diversos artículos, todos de la Ley del Agu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u res a la Secretaría para que elabore la minuta de decreto para los efect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25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Agua, en reunión de fecha 23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ste registro de… Recinto Oficial, respecto a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a quien nos acompaña en la modalidad remota o virtual, para que de viva voz manifieste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d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9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Luis Alberto Aguilar Lozoya para que, en representación de la Comisión de Agua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l Agua, con fundamento en lo dispuesto por los artículos 57 y 58 de la Constitución Política del Estado de Chihuahua; 87, 88 y 111 de la Ley Orgánica del Poder Legislativo, así como por los artículos; 80 y 81 del Reglamento Interior y de Prácticas Parlamentarias de este Poder Legislativo, ambos ordenamientos del Estado de Chihuahua, somete a consideración de este Alto Cuerpo Colegiad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quince de diciembre del año dos mil veintidós, diputadas y diputados integrantes del Grupo Parlamentario del Partido Acción Nacional, presentaron iniciativa con carácter de decreto, a efecto de reformar diversas disposiciones de la Ley del Agua del Estado de Chihuahua, para que la Junta Central de Agua y Saneamiento del Estado rinda un informe anual ante el Honorable Congreso del Estado, así como para que los Organismos Operadores Municipales hagan lo propio ante el Consejo de Administ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idencia del Honorable Congreso del Estado, en uso de sus facultades que le confiere el artículo 75, fracción XIII, de la Ley Orgánica del Poder Legislativo, el día dieciséis de diciembre del año dos mil veintidós, tuvo a bien turnar a las y los integrantes de la Comisión de Agua, la iniciativa de mérito, a efecto de proceder al estudio, análisis y elaboración del correspondi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de favor a la Presidencia autorice la dispensa de la lectura del documento en la parte de antecedentes y hacer un resumen de las consideraciones y del propio decreto, con la petición de que el texto íntegro del presente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 La Comisión de Agua, después de entrar al estudio y análisis de la iniciativa de mérito, tiene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análisis de la iniciativa de referencia se desprende que la intención de las y los iniciadores, es reformar diversas disposiciones de la Ley del Agua del Estado de Chihuahua, para que la Junta Central de Agua y Saneamiento del Estado, rinda un informe anual ante el H. Congreso del Estado, así como para que los Organismos Operadores Municipales también rindan ante el Consejo de Administración un informe anual; estos en materia de cumplimiento del Plan Estatal de Cultura del Agua, así como su respectiva promoción y dif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ultura del agua en México, y específicamente en el Estado de Chihuahua, ha sido un tema de gran importancia para la conservación de este vital recurso, que tiene como principal objetivo concientizar, a toda la población sobre el buen uso del agua, para la vida humana. En el país, el agua es un recurso compartido por la sociedad y el gobierno y desde luego, su gestión efectiva es un desafío importante debido a la escasez y la variabilidad climática en algunas 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tiempo, la sociedad y los gobiernos han tomado medidas para fomentar una cultura del agua más sustentable. En nuestro Estado, se han implementado programas de educación y de capacitación para crear conciencia sobre su uso eficiente, estos programas, informan a las personas sobre la importancia de la conservación del agua y sobre las medidas que se pueden tomar para reducir el desperdicio y mejorar la gestión del re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n el Capítulo IV de la Ley de Agua del Estado de Chihuahua, denominado Cultura del Agua, establece que será la Junta Central quien tenga a su cargo el diseño, difusión y ejecución del Programa Estatal de Cultura del Agua, el cual contendrá como mínimo la promoción de las costumbres, valores, actitudes y hábitos de las y los integrantes de la sociedad, que, en forma individual o colectiva, repercutan en el uso y cuidado responsable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ultura de Agua, es un conjunto de valores, actitudes, costumbres y hábitos que son transmitidos a las personas para crear una conciencia responsable sobre el uso racional, la importancia del agua para el desarrollo de todo ser vivo, la disponibilidad del recurso en su entorno y las acciones necesarias para obtenerla, distribuirla, limpiarla y reutilizarla. Esta cultura lleva consigo el compromiso de valorar y preservar el recurso, utilizándolo con responsabilidad en todas las actividades, en un esquema de desarrollo susten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orden de ideas las y los iniciadores del asunto que hoy nos ocupa, proponen adicionar a la legislación en la materia dentro de las facultades y obligaciones de la Dirección Ejecutiva de la Junta Central de Agua, el rendir un informe sobre los resultados obtenidos de la ejecución del Programa Estatal de Cultura del Agua, ante el Honorable Congreso del Estado. A su vez, que los Organismos Operadores Municipales hagan lo propio ante el Consejo de Administración de la Junta Central, a efecto de reunir los resultados obtenidos de las acciones implementadas en la materia de la Cultura del Agua en los distintos municipi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lelamente, resulta oportuno realizar las reformas propuestas, toda vez que atendiendo al rubro de la transparencia y rendición de cuentas de los entes gubernamentales, en este caso, refiriéndonos al Programa Estatal de Cultura de Agua, que implementa la Junta Central de Agua y Saneamiento, en el diseño de las acciones y/o estrategias en la materia, así como su implementación y posterior ejecución, resulta de gran relevancia para esta Soberanía, conocer los resultados anuales correspondientes toda vez que se podrá estar en aptitud de fortalecer las mismas desde el ámbito legislativo, además de valorar todas aquellas áreas de oportunidad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expuesto, nos permitimos someter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reforman y adicionan diversos artículos de la Ley de Agua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de los efect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25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Agua, en reunión de fecha 23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Voto razonado ¿Lo quiere hacer acá?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le el micrófono del Diputado, por favor, a su izquier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nomás felicitar y agradecer a los trabajos de la Comisión del Agua en este asunto, es una situación muy relevante para toda la sociedad, agradezco al Pleno el voto, si lo pudieran dar a favor, porque este es un tema de mucha relevancia para el cuidado del agua para futuras gene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emita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9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l Diputado Ismael Mario Rodríguez Saldaña para que, en representación de la Comisión de Programación, Presupuesto y Hacienda Pública dé lectura al dictamen que ha prepa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micrófono para el Diputado Benjamín Carrera ¿con qué objeto, diputado?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undamento en lo que dispone el artículo 193, fracción VI de la Ley Orgánica del Poder Legislativo del Estado, quisiera hacer un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Diputado, hága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Para solicitar diferir en el análisis del asunto que presenta la Comisión de Programación, Presupuesto y Hacienda Pública y tener la oportunidad de analizarlo con mayor detalle en el órgano dictaminado referido, dado que como Grupo Parlamentario hemos advertido algunos detalles que de pasarse por alto podrían resultar en transgresiones legales sancion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término, advertimos que tal como se desprende de los anexos, el avalúo del inmueble en cuestión se encuentra fuera del término que indica no solo el propio documento del avalúo, cuya vigencia era el mes de enero del presente año, sino que la propia Ley de Bienes contempla que el Congreso autorizará la desincorpi… desincorporación de bienes públicos, para lo cual se requiere presentar el valor catastral del inmueble, así como un avalúo comercial con una antigüedad no mayor a un año elaborado de forma colegiada por al menos tres evaluadores certificados, requisito que también se incumple a efecto de fundamentar y motivar su pr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base en los principios de transparencia, oportunidad, eficiencia, eficacia y en mi auto gubernamental, en segundo término, observamos que existe un desfase significativo entre el valor de venta del predio y los valores comerciales para lotes en la misma zona, que incluso permitirían afirmar que pueden aumentar el valor de este inmueble en al menos un 50% para mayor beneficio no sólo de COESVI, sino de la población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hacemos un llamado a quienes integran esta Legislatura a analizar de manera detenida y válida los requisitos necesarios para no incurrir en errores de administraciones pasadas que incluso llevaron a la cárcel a conocido ex alcalde por hechos de corrupción y ventas irregulares, precisamente en detrimento de COESV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existe una moción presentada por el Diputado Benjamín Carrera Chávez, procederemos a la votación de la moción presentada, por lo qu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 la moción presentada por el Diputado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1 votos a favor, 17 en contra y cero abstenciones respecto de la moción presentada por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desech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e concede el uso de la palabra al Diputado Ismael Mario Rodríguez Saldaña, para que en representación de la Comisión de Programación, Presupuesto y Hacienda Pública dé lectura de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Programación, Presupuesto y Hacienda Pública, con fundamento en lo dispuesto por los artículos 64, fracción XXX de la Constitución Política; 87, 88 y 111 de la Ley Orgánica del Poder Legislativo; así como 80 y 81 del Régimen Interior y de Prácticas Parlamentarias del Poder Legislativo, ambos ordenamientos del Estado de Chihuahua, somete a la consideración de este Alto Cuerpo Colegiado el presente dictamen, elaborado con las bases… con la ba… con base  en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27 de abril del año 2023, la maestra María Eugenia Campos Galván, Gobernadora Constitucional del Estado de Chihuahua, presento iniciativa con carácter de decreto, por medio de la cual solicita se autorice al Poder Ejecutivo del Estado para que, a través del organismo descentralizado de la Administración Pública Paraestatal denominado Comisión Estatal de Vivienda, Suelo e Infraestructura del Estado de Chihuahua, enajene a título oneroso a favor de la persona moral Combustibles y Servicios Plaza Sacramento, S.A. de C.V., el inmueble lote de terreno identificado como fracción II, parcela 154, Zona 1, Polígono tres séptimos, ubicado en la calle Monte Celeste y Antiguo Camino a las Grutas, del Fraccionamiento Los Potreros, Ejido Nombre de Dios, de esta ciudad, con superficie de 2,468.60 metros cuad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el artículo 60… 75, fracción XVII, y LXXVI de la Ley Orgánica del Poder Legislativo, así como del numeral 101 del Reglamento Interior de Prácticas Parlamentarias, solicito se me permita presentar un resumen del presente dictamen,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concreto, resultan aplicables las disposiciones relativas al régimen patrimonial estatal que se encuentran vigentes en la Ley de Bienes del Estado.</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l artículo 4 de la Ley de Bienes señala que, por su régimen jurídico de dominio, los bienes que integran al patrimonio del Estado se clasifican en bienes del dominio público y bienes del dominio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diendo a la parte expositiva de la propuesta y la naturaleza del inmueble, tenemos que este cumple con las características descritas por las fracciones I y II del artículo 40 de la Ley de Bienes, en consecuencia, se trata de un bien inmueble de dominio priv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se desprende que la intención del Ejecutivo Estatal es llevar a cabo la enajenación con una persona moral en específico, por lo que la enajenación directa procederá cuando exista justificación de que esta debe realizarse con una persona o institución determinada, lo cual deberá fundarse y motivarse en criterios de economía, eficiencia, imparcialidez y honradez. Para este caso, la norma referida establece que dicha enajenación solo podrá hacerse una vez obtenida la autorización del Congreso del Estado, cumpliendo con los siguientes requisi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Acreditar la propiedad del inmueble que se pretende enajen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Presentar la descripción y ubicación exacta con plano y fotograf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Presentar el valor del inmueble mediante evalúo comercial con  antigüedad no mayor a un año, elaborado de forma coleg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Especificar en favor de quién se va a enaje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os datos que comprenden el alcance de la solicitud so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mueble se encuentra sin instalación o construcción alguna, ni se encuentra afecto a un servicio público, por lo que es del dominio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piedad fue adquirida aproximadamente hace 22 años, sin que a la fecha se le haya dado algún uso o se tenga algún proyecto de vivienda conforme a las atribuciones de la COESV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ersona moral es la única que ha mostrado interés en la adquisición de dicho inmueble, por lo que se hace necesario obtener mayores recursos para ser destinados a las acciones de viv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alor comercial del inmueble es de 2,675,345 pesos con 25 centa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s importante hacer constar que, una vez realizado el análisis respecto a la iniciativa y sus documentos anexos, este órgano dictaminador advierte que desde el momento de su presentación se han colmado los requisitos previstos por en los artículo 45, fracciones I, II, III y IV de la Ley de Bienes, en virtud de lo que se especifica a favor de quién se realizará la enajenación; se anexa el plano catastral y fotografías; las escrituras con las que se acredita la propiedad, así como el avalúo comercial colegiado con antigüedad no mayor a un año, a efecto de fundamentar y motivar su pr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azón de los considerandos anteriores, y toda vez que el Poder Ejecutivo nos ha hecho llegar la documentación necesaria para dar cumplimiento a los requisitos que enmarca la legislación, quienes integramos este Cuerpo logi… Colegiado encontramos pertinente la intervención del Congreso para llevar a cabo la autorización solici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s expuesto, quienes integramos esta Comisión de Programación, Presupuesto y Hacienda Pública, sometemos 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UNO.- Se autoriza al Poder Ejecutivo del Estado para que, a través del organismo descentralizado de la Administración Pública Paraestatal denominado Comisión Estatal de Vivienda, Suelo e Infraestructura del Estado de Chihuahua, enajene a título oneroso a favor de la persona moral Combustibles y Servicios Plaza Sacramento, S.A. de C.V., el inmueble lote de terreno identificado como fracción II, parcela 154, Zona 1, Polígono 3/7, ubicado en la calle Monte Celeste y Antiguo Camino a las Grutas, del fraccionamiento Los Potreros, Ejido Nombre de Dios, de esta ciudad de Chihuahua, con superficie de 2,468.60 metros cuad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UN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se turn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25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Programación, Presupuesto y Hacienda Pública, en reunión de fecha 24 de may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el Diputado Benjamín Carrera desea hacer voto particular, ¿desea hacerlo en su lugar Diputados o desea pa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Buenas tardes, tengan todos y to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s, si no mal recuerdo, 25 de mayo, como si fuera una un mal chiste o una broma macabra, justo hace un año, aquí abajo había unos regalos ustedes se han de acordar, hace un año se regalaron otros terrenos entiendo que cada año se tienen que hacer regalos y pues sí, lo estaban haciendo justo al año de que se entregaron aquellos regalos, pareciera un mal chiste, pero lamentablemente es una re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uscrito, el Diputado Benjamín Chávez, con fundamento lo dispuesto por los artículos 190 y 192, fracción IX de la Ley Orgánica del Poder Legislativo; así como los artículos 82 y 113 del Reglamento Interior y de Prácticas Parlamentarias, en mi carácter de integrante de la Comisión de Programación, Presupuesto de Hacienda Pública de esta Asamblea, me permito manifestar a nombre de un servidor mi voto particular y desde luego de la Bancada de Fracción Parlamentaria de MORENA, con respecto al dictamen que recae en el asunto identificado más bajo el número 1935 BIS, por medio del cual se autoriza la COESVI del Estado de Chihuahua, enajenar a favor de Combustibles y Servicios,  Plaza Sacramento S.A. de C.V., un inmueble de 2,468.60 metros cuadrados, ubicado en las calles Monte Celeste y antiguo, camino a las grutas del fraccionamiento Los Potreros, esto atendiendo a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siera antes solicitarle al equipo técnico que nos pueda ayudar con las imágenes que estén circulando para que las… que quede claro lo que se va a comen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su participación en Tribuna, se proyectan una serie de imagé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el presente dictamen, tal como algunas otras decisiones tomadas por la actual administración estatal han sido abordadas para su estudio por la mayoría de quienes integran esta legislatura, han sido abordadas con una prisa, una premura que les da el tratamiento de urgentes pero que les resta la importancia con la que deberían ser tratadas, hoy nos encontramos de nueva cuenta y sin haber transcurrido ni siquiera un mes desde la presentación de la iniciativa en la que recae el dictamen ante un proyecto que enajena en favor de particulares inmuebles públicos. Otro, otro regalo del patrimonio de las y las chihuahuenses a un particular a un año de haber iniciado esta mala práctica que lamentablemente ha marcado y va a marcar y va a quedar ahí como una marca, un fierro de esta presente administración los regalos de terr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una eficiencia descomunal que quisieran algunas otras propuestas que lamentablemente ya a punto de concluir el segundo año de ejercicio legislativo, siguen siquiera sin analizarse, lo que nos hace pensar que Acción Nacional y sus aliados buscan la mirada de aprobación del Ejecutivo al tomar como preferente urgentes y de vital importancia todas las iniciativas que emanan del Ejecu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jando de lado el comentario al interior del Legislativo, hemos de decir que muy lejos de la descalifica que se ha buscado generar en contra de las y los legisladores de MORENA, podemos decir que el único fin de solicitar analizar a fondo los proyectos atiende primero un deber que tenemos como legisladores y segundo, a la intención de, a través de la información, llegar a consensos que nos permitan validar lo que aquí en Pleno se decide y eso es efectivamente, del interés de la mayoría ciudad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de entonces… estamos entonces, ante un proyecto que desconocemos, no se nos ha explicado los fines de esta operación, no sabemos qué destino correrá el inmueble en cuestión ni el gran beneficio social que dicen que va a traer. Esto Lamentablemente se ha vuelto una constante en una administración que atiende a los intereses económicos y un grupo mientras ignora las necesidades de la mayoría, lo que es contrario no solo a nuestros principios como grupo político, sino que atenta contra nuestro deber como personas dedicadas al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sobre todo porque del dictamen que hoy se somete a consideración podemos decir que maneja información sesgada, si bien se busca sustentar la atribución que tiene la Comisión de Vivienda, se omiten consideraciones como las siguientes, si bien la COESVI guarda como objeto de acuerdo con el mismo ordenamiento que la crea, impulsar la disposición y aprovechamiento de terrenos ejidales o comunales para su incorporación ordenada a los programas de vivienda, así como de manera algo contradictoria a la determinación que se va a tomar vigilar en el ámbito de su competencia el cumplimiento de la Ley de Vivienda Estatal, así como el cumplimiento de los programas de vivie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emos además que la Ley de Vivienda del Estado contempla como primer objetivo realizar acciones con el fin de asegurar el cumplimiento del derecho a la vivienda que establece el artículo 4 de la Constitución Política, el objetivo es enriquecer a unos poquitos, no es realizar acciones con fin de asegurar el cumplimiento del derecho a la vivienda, como fue señalado en la moción que lamentablemente no aprobó la mayoría, como Grupo Parlamentario nos vemos en la necesidad de señalar omisiones que pueden sujetar a quienes hoy aprueban este dictamen a responsabilidades, sobre todo cuando se vende un valor comercial por debajo del promedio, ahí están ustedes viendo la fotografía de cómo está ahorita el terreno, pesos los terrenos, en esa, en esa zona, ahí lo pueden ustedes busc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justifica con un solo avalúo fuera de plazo en la siguiente imagen verán ustedes que se evalúo tiene vigencia nada más hasta enero y enero hace mucho que pasó, y se omiten o compañías de otros dos avalúos que permitan en los mismos de la ley de bienes fundamentar y motivar su precio con base en los principios de transparencia, oportunidad, eficiencia, eficacia e inmediatez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puesto beneficio que esta operación traerá para la ciudadanía es que COESVI cuente con una cantidad de poco más de 2 millones y medio de pesos para cumplir con los bienes y compromisos que tiene para con la población chihuahuense, sin embargo, desconocemos para qué fines se destine esta cantidad, a cuántas familias va a beneficiar y cómo abona esto a la dignificación de la vivienda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después de 22 años de que inmueble formara parte del patrimonio de COESVI, nos extraña la urgencia que tienen por enajenar el mismo y por qué tan poco interés de desarrollar programas sociales o bien infraestructura pública en favor de la comunidad en un área habit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ás de una ocasión hemos escuchado que la administración estatal expone las muy adversas condiciones que enfrenta el Estado, pero bajo ninguna circunstancia hemos estado de acuerdo con de hacer con esto una política injusta e no equit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as consideraciones anteriormente expuestas y como integrante de la Comisión de Programación Presupuesto de Hacienda Pública, que manifestamos… que manifiesto mi voto particular respecto al asunto ya referido, se ha mencionado, como ya en más de una ocasión, que coincidimos respecto a nuestros deseos, ya que a Chihuahua le vaya bien, sin embargo, diferimos en cuanto a este concepto de bienestar y sobre todo al costo que pretenden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nos acompaña en la modalidad remota o virtual, para que de viva voz manifieste en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c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i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una diputada o diputado falta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obtenido un total de 19 votos a favor, 11 votos en contra y cero abstenciones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damos la más cordial bienvenida al Diputado Federal Eliseo Compe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Diputado. Es un gusto tenerlo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drea Daniela Flores Chacón para que, en representación de la Comisión de Programación, Presupuesto y Hacienda Pública dé lectura de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ndrea Daniela Flores Chacón.-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Programación, Presupuesto y Hacienda Pública, con fundamento en lo dispuesto por los artículos 64, fracción XXX de la Constitución Política, 87, 88 y 111 de la Ley Orgánica del Poder Legislativo, así como 80 y 81 del Reglamento Interior y de Prácticas Parlamentarias del Poder Legislativo, ambos ordenamientos del Estado de Chihuahua, somete a consideración de este Alto Cuerpo Colegiado el presente dictamen, elaborado con base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27 de abril del año 2023, la Maestra María Eugenia Campos Galván, Gobernadora Constitucional del Estado de Chihuahua, presentó iniciativa con carácter de decreto, por medio de la cual solicita se autorice al Poder Ejecutivo del Estado para que, a través del organismo descentralizado de la Administración Pública Paraestatal denominado Comisión Estatal de Vivienda, Suelo e Infraestructura del Estado de Chihuahua, la desincorporación del inmueble identificado como lote de terreno, con una superficie de 182.940 metros cuadrados, ubicado en la fracción II, de la fracción I, hoy calle Rafael Delgado, sin número, fraccionamiento José María Ponce deon… de León, de la ciudad de Chi… de la ciudad, municipio y Estado de Chihuahua; y se autorice la enajenación a título oneroso a favor de la persona moral Operadora de Sites Mexicanos, S.A de C.V., respecto del inmueble antes refe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os artículos 75, fracción XVII y 176 de la Ley Orgánica del Poder Legislativo, así como en el numeral 101 del Reglamento Interior y de Prácticas Parlamentarias, solicito se me permita presentar un resumen del presente dictamen,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n el caso concreto, resultan aplicables las disposiciones relativas al régimen patrimonial del Est… estatal que se encuentran vigentes en la Ley de Bien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el artículo 4 de la Ley de Bienes señala que, por su régimen jurídico de dominio, los bienes que integran el patrimonio del Estado se clasifican en bienes del dominio público y bienes del dominio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diendo a la parte expositiva de la propuesta y la naturaleza del inmueble en cuestión, tenemos que este cumple con las características descritas por los artículos 15, fracción II, 17 y 18 del ordenamiento citado, en consecuencia, se trata de un buen… bien inmueble de dominio público. De lo anterior, según lo dispuesto por el artículo 20 de la Ley de dichos bienes podrán ser enajenados, previo decreto de desincorporación dictados por el Congreso. En el supuesto del párrafo anterior, el Congreso solo autorizará la desincorporación de los bienes que pretenda enajenar el Estado, cumpliendo con los siguientes requis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tab/>
        <w:t xml:space="preserve">Acreditar la propiedad del inmue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Presentar la descripción y ubicación exacta, con el plano catastral y fotograf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w:t>
        <w:tab/>
        <w:t>Presentar el valor del inmueble mediante avalúo comercial con una antigüedad no mayor a un año, elaborado de forma coleg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w:t>
        <w:tab/>
        <w:t>Justificar el destino que se le va a dar al inmue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w:t>
        <w:tab/>
        <w:t>Especificar en favor de quién se va a enaje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os datos para comprender adicionalmente el alcance de esta solicitud so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mueble se encuentra destinado a la presentación de un servicio público, por lo que se trata de un inmueble de los clasificados como de domin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mueble a enajenar es una fracción de un lote de mayor superficie 6000 m2, del cual es propietaria la COESVI desde el año 200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perficie de 182.94 m2, ha sido arrendada desde el 2011, a Radiomovil Dipsa S.A. de C.V., y posteriormente, en virtud de un convenio modificatorio, a Operadora de Sites Mexicanos, S.A de C.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octubre 2021, la arrendataria solicitó la renovación del arrendamiento hasta por 15 años más, no obstante, la autoridad le informó que no llevaría a cabo la renovación, ya que su interés era vender esa parte del terr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febrero 2022, la persona moral indicada manifestó su interés en adquirir el inmueble, con la finalidad de seguir utilizando el predio para las instalaciones de radiocomun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alor comercial del inmueble, según el avalúo colegiado es de un millón treinta y ocho mil doscientos cincuenta y dos pesos con ochenta y siete centa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s importante hacer constar que, una vez enunc… realizado el análisis respecto a la iniciativa y sus documentos anexos, este órgano dictaminador advierte que desde el momento de su presentación se han colmado los requisitos previstos en el artículo 20, fracciones I, II, III, IV y V de la Ley de Bienes, en virtud de que se especifica a favor de quién se realizará la enajenación; se justifica el destino que se le dará al inmueble; se anexa el plano catastral y fotografías; las escrituras con las que se acredita la propiedad, así como el avalúo comercial con antigüedad no mayor a un año, a efecto de fundamentar y motivar su pr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azón de los considerandos anteriores, y toda vez que el Poder Ejecutivo nos ha hecho llegar la documentación necesaria para dar cumplimiento a los requisitos que enmarca la legislación, quienes integramos este Cuerpo Colegiado encontramos pertinente la intervención de este Congreso para llevar a cabo la autorización solici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s expuesto, quienes integramos esta Comisión de Programación, Presupuesto y Hacienda Pública, sometemos a consideración de esta Honorable Asamblea, el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utoriza al Poder Ejecutivo del Estado, a través del organismo descentralizado de la Administración Pública Paraestatal del Estado de Chihuahua, denominado Comisión Estatal de Vivienda, Suelo e Infraestructura del Estado de Chihuahua, la desincorporación del inmueble identificado como lote de terreno, con una superficie de 182.940 metros cuadrados, ubicados en la fracción II, de la fracción I, hoy calle Rafael Delgado, sin número, fraccionamiento José María Ponce de León, de la ciudad, municipio y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utoriza la enajenación a título oneroso a favor de la persona moral Operadora de Sites Mexicanos, S.A. de C.V., respecto del inmueble identificado como lote de terreno, con una superficie de 182.940 metros cuadrados, ubicados en la fracción II, de la fracción I, hoy calle Rafael Delgado, sin número, fraccionamiento José María Ponce de León, de la ciudad, municipio y Estado de Chihuahua, con el acuer… con el cuadro de construcción del numeral an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 R A N S I T O R I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siguiente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25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Programación, Presupuesto y Hacienda Pública, en reunión de fecha 24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perdón, di… adelante Diputado de la Rosa, voto... ¿Cuál es… con qué obj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oto razo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roporciona el micrófono al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es en muy pocas palabras los… los bienes que están asignados a COESVI son… son bienes que tienen un destino específico de resolver y abordar el problema de la vivienda. Ese i… ese inmueble está localizado en un sitio totalmente poblado, en un fraccionamiento… en un fraccionamiento en donde pudiera construir, cumplir con su objetivo y o… y tener una… una o dos viviendas que ayudaran a resolver los problemas de dos familia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únicamente se va a beneficiar a una… a una empresa que ya está disfrutando de ese… de ese inmueble mediante un contrato de arrend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principio nosotros estamos en contra de que los escasos recursos que tiene COESVI se… se vayan vendiendo, porque las necesidades de población de viviendas son cada vez mayores, entonces vamos a votar en contra porque no estamos de acuerdo en esa política exclusiv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están en modalidad de acceso remoto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ún diputado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9 votos a favor, 10 en contra y cero abstenciones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ada más una pregunta, ¿Si se registró mi voto, mi voto si se registr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Luis Alberto Aguilar Lozoya para que, en representación de la Comisión de Programación, Presupuesto y Hacienda Pública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Programación, Presupuesto y Hacienda Pública, con fundamento en lo dispuestos en los artículos 64, fracción II de la Constitución Política; 87, 88 y 111 de la Ley Orgánica del Poder Legislativo; así como 80 y 81 del Reglamento Interior y de Prácticas Parlamentarias del Poder Legislativo, ambos ordenamientos del Estado de Chihuahua, somete a consideración de este Alto Cuerpo Colegiado el presente dictamen, elaborado bajo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4 de marzo de 2023, el Honorable Ayuntamiento del Municipio de Carichí, presentó iniciativa con carácter de decreto por medio del cual propone reformar la ley de ingresos de ese municipio para el ejercicio fiscal 2023, a efecto de modificar los conceptos en el apartado de las aportaciones federales del anexo a la Ley de ingresos vigente de este año, correspondiente a la hoja 44 publicada en el Diario Oficial del Estado el 31 de diciembre de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os artículos 75, fracción XVII y 176 de la Ley Orgánica del Poder Legislativo, así como el numeral número 101 del Reglamento Interior y de Prácticas Parlamentarias, solicito se me permita presentar un resumen del presente dictamen,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norable Congreso del Estado, a través de esta Comisión de Dictamen Legislativo, es competente para conocer y resolver sobre el asunto descrito en el apartado de los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comisión dictaminadora encuentra pertinente la reforma a la Ley de Ingresos del Municipio de Carichí, para el ejercicio fiscal 2023, a efecto de intercambiar las cifras de los fondos FISM y FAMS, que corresponden al Fondo de Aportaciones en la Infraestructura Social Municipal y el Fondo de Aportaciones para el Fortalecimiento de los Municipios, que se especifica en su iniciativa y alcance; concretamente en lo que respecta al anexo, en el rubro de ingresos derivados de las aport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en caso… a razón de que, del análisis realizado se desprende que es necesario llevar a cabo la corrección de las cifras previstas para estos dos fondos, en virtud de que el anexo aparecen invert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contexto, el Honorable Ayuntamiento de Carichí solicita la modificación a su Ley de Ingresos vigente, para efectuar el intercambio de los montos previstos para dichos fondos de aportaciones, lo cual no representa ningún cambio en el importe total de estos conceptos para el presente ejercicio fiscal, por lo que se… por lo que es procedente realizar las adecuaciones respec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quienes integramos la Comisión de Programación, Presupuesto y Hacienda Pública, nos permitimos someter 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el anexo, en el rubro aportaciones federales, en los conceptos FISM Y FAMF, de la Ley de Ingresos del Municipio de Carichí, para el Ejercicio Fiscal del año 2023, para quedar en los siguiente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EXO DE LA LEY DE INGRESOS CORRESPONDIENTE AL MUNICIPIO DE CARICHÍ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ISM</w:t>
        <w:tab/>
        <w:t>$32,118,363.00</w:t>
        <w:tab/>
      </w:r>
    </w:p>
    <w:p>
      <w:pPr>
        <w:pStyle w:val="Normal"/>
        <w:spacing w:lineRule="auto" w:line="240" w:before="0" w:after="0"/>
        <w:jc w:val="both"/>
        <w:rPr/>
      </w:pPr>
      <w:r>
        <w:rPr>
          <w:rFonts w:cs="Arial" w:ascii="Arial Narrow" w:hAnsi="Arial Narrow"/>
          <w:sz w:val="21"/>
          <w:szCs w:val="21"/>
        </w:rPr>
        <w:t xml:space="preserve">FAFM </w:t>
        <w:tab/>
        <w:t>$7,201,368.50</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 R A N S I T O R I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Decreto en los términos en que se deba publi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25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Programación, Presupuesto y Hacienda Pública, en reunión de fecha 24 de may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mos a la votación del dictame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s y diputadas presentes en este Recinto Oficial respecto a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vez, procedo a nombrar a quien nos acompaña en la modalidad remota o virtual para que de viva voz manifieste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na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emitido un total de 25 votos a favor, cero votos en contra y cero abstenciones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Leticia Ortega Máynez, para que en representación de la Comisión de Desarrollo Municipal y fortalecimiento del federalismo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La Comisión de Desarrollo Municipal y Fortalecimiento del Federalismo, con fundamento en lo dispuesto por los artículos 64, fracción I de la Constitución Política del Estado de Chihuahua; 87, 88 y 111 de la Ley Orgánica; 80 y 81 del Reglamento Interior y de Prácticas Parlamentarias, amba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cinco de abril de dos mil veintidós, fue presentada por el Diputado Benjamín Carrera Chávez, integrante del Grupo Parlamentario de MORENA; la Dip… la Diputada Amelia Deyanira Ozaeta Díaz, integrante del Partido del Trabajo y la Diputada Ilse América García Soto, integrante del Partido en aquel entonces Movimiento Ciudadano; iniciativa con carácter de decreto, a efecto de reformar el artículo 31 del Código Municipal para el Estado de Chihuahua, a fin de crear la Comisión de Movilidad Sustentable y Seguridad V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fue presentada el día catorce de septiembre de dos mil veintidós, la iniciativa con carácter de decreto, a efecto de adicionar una fracción al artículo treinta… al artículo treint… a cual artículo, perdón, no veo, al artículo 31 del Código Municipal para el Estado de Chihuahua, con el propósito de incorporar la Comisión de los Derechos de los Niños, Niñas y Adolescentes. Dicha iniciativa se presentó por 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que autorice la dispensa de la lectura del documento en la parte de antecedentes y hacer un resumen de las consideraciones con la petición de que el texto íntegro del presente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hora bien, quienes integramos la comisión citada en el proemio del presente dictamen, después de entrar al estudio y análisis de la iniciativa de mérito, tenemos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Organización de las Naciones Unidas ha contemplado el derecho a la ciudad como aquel derecho de todos los habitantes a habitar, utilizar, ocupar, producir, transformar, gobernar y disfrutar ciudades, pueblos y asentamientos urbanos justos, inclusivos, seguros, sostenibles y democráticos, definidos como bienes comunes para una vid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diendo a lo anterior, es que los niveles de gobierno debemos legislar al respecto, pues si bien no todos los municipios de nuestra entidad tienen la misma densidad poblacional, se debe tomar en cuenta que los problemas de movilidad ya se encuentran en los gran… en las grandes ciudades y es importante contemplar las medidas a tomar para generar unas ciudades más sustentables y con planeaciones y acciones urbanísticas estructur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gunda iniciativa a analizar en este dictamen, propone que, dentro de las comisiones de regi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mítame Diputada, alguien de las compañeras o compañeros que están conectados tiene su micrófono encend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a… la segunda iniciativa a analizar en este dictamen propone que dentro de las comisiones de regidores se cree la de Derechos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verdad, ¿como 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un segundito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i usted lo dice Diputado, así ha de ser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sigo con mi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La segunda iniciativa a analizar en este dictamen propone que dentro de las comisiones de regido… de regidores se cree la de Derechos de… de Niñas, Niños y Adolescentes atendiendo a lo establecido en el artículo 4o. constitucional con respecto a que todas las decisiones y actuaciones del Estado se velará y cumplirá con el principio del interés superior de la niñez, garantizando de manera plena su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me… en el mismo sentido… en el mismo sentido tenemos la obligación internacional de velar por la niñez, de conformidad con la Convención de los Derechos de… de los Niños, la cual ha ratifica… h asido ratificada por México. Esta Convención obliga al estado mexicano a tomar las medidas apropiadas para la protección de niñas y niños en materia de administrativas y legislativas, por lo que resulta pertinente que en el orden municipal se establezca una comisión para la atención de estos te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Atendiendo a las inquietudes de los municipios, con respecto a la creación de estas nuevas comisiones de regidores es que esta comisión de dictamen legislativo resolvió que las reformas propuestas eran procedentes con las adecuaciones necesarias para poder atender las problemáticas planteadas en la exposición de motivos de amba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uesta anterior deriva de que si bien como autoridades, los municipios tienen la obligación de atender las disposiciones a nivel convencional y constitucional como es el caso de los derechos de niñas, niños y adolescentes, en el caso de la movilidad sustentable y seguridad vial, los ayuntamientos deben tener la potestad de analizar si de acuerdo a la infraestructura urbana y organizacional, se tiene la necesidad y posibilidad de crear una comisión para la atención en est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esio… la Comisión de Desarrollo Municipal y Fortalecimiento del Federalismo, somete a la consideración del Plen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el artículo 31, fracción VIII y se… y se le adiciona la fracción IX, del Código Mon… Municipal para 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1. El día de su instalación el ayuntu… el ayuntamiento determinará el número de comisiones necesarias para el cumplimiento de sus funciones, así como las y los integrantes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comisión se integrará por lo menos por dos integrantes conforme al Reglamento Interior por lo… al Reglamento Interior reflejarán la composición plural del ayuntamiento y serán perman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ayuntamiento podrá crear comisiones especiales para conocer de un asunto determinado, mismas que serán transito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titulales… titulares de las regidurías podrán formar parte de una o varias comisiones conforme al reglamento que se exp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comisiones serán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De Derechos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IX. Además, aquellas otras que determine el ayuntamiento, de acuerdo con las necesidades del municipio, tales co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 movilidad sustentable y seguridad v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l día 25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Desarrollo Municipal y Fortalecimiento del Federalismo, en reunión de fecha 24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mos a la votación del dictame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nos acompaña en la modalidad remota o virtual, para que de viva voz manifiesten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avier Ángel García Cantú, Diputado Carlos Alfredo Olson San Vicente y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emitido un total de 25 votos a favor, cero votos en contra y cero abstenciones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Ismael Pérez Pavía para que en representación de la Comisión de Desarrollo Municipal y Fortalecimiento del Federalismo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sarrollo Municipal y Fortalecimiento del Federalismo, con fundamento en lo dispuesto por los artículos 64, fracción I de la Constitución Política del Estado de Chihuahua; 87, 88 y 111 de la Ley Orgánica, 80 y 81 del Reglamento Interior y de Práctica Parlamentarias, ambos ordenamientos del Poder Legislativo del Estado de Chihuahua; somete a la consideración del Pleno el presente dictamen, elaborado con base de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trece de febrero del dos mil veintitrés, se presentó por parte del Ayuntamiento de Chihuahua, iniciativa con carácter de decreto a efecto de reformar y adicionar diversas disposiciones de la Ley del Instituto Municipal de Pensiones, a fin de disminuir la edad de jubilación de 30 a 25 años para policías y bomb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que autorice la dispensa de la lectura del documento en la parte de antecedentes y hacer un resumen de las consideraciones con la petición de que el texto íntegro del presente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Gracias, mi queri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quienes integramos la comisión citada en el proemio del presente dictamen, después de entrar al estudio y análisis de la iniciativa de mérito, tenemos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t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 conformidad con el artículo 68, fracción IV de la Constitución Política del Estado de Chihuahua, que establece como facultad de los ayuntamientos el derecho a iniciar leyes y decretos, en los asuntos relacionados con el gobierno municipal, así como el artículo 28, fracción II, que establece la misma facultad, incluyendo además el nombrar a una persona representante del ayuntamiento respectivo para la discusión de la iniciativa, así mismo, con fundamento en el artículo 101, fracción V de la Ley Orgánica del Poder Legislativo es que como parte del análisis del presente asunto, esta comisión tuvo a bien citar a personal del Ayuntamiento de Chihuahua, para efectos de comparecer ante este Órgano Colegiado y ampliar los aspectos que integran la propuesta de reforma de la Ley del Instituto Municipal de Pensiones, a fin de poder tomar las determinaciones necesarias en beneficio de policías y bo… bomberos que actualmente desempeñan sus labores en el municipi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Por lo anterior, con fecha veintidós de marzo del presente año, personal del Instituto Municipal de Pensiones, acudió ante esta comisión de dictamen legislativo, con el objetivo de exponer los estudios realizados para la elaboración en la iniciativa de decreto presentad a este Honorable Congreso del Estado, de los cuales se desprende lo conveniente que sería para policías y bomberos, la reducción de sus años trabajados para poder pensionarse o jubil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lo expuestos, por la Dirección Administrativa del Instituto Municipal de Pensiones, en esta reforma los policías de nuevo ingreso, realizarían una aportación del 20% de su sueldo de cotización, durante el primer año de servicio, posteriormente con cada año cumplido disminura… deis… disminuirá en 1% hasta llegar al sexto año de servicio a partir del cual se fijará una aportación del 15% de su sueldo de cotización hasta cumplir los 20 años de servicio. A partir de los 20 años, se incrementará gradualmente un 1% hasta llegar a los 25 años de ejerc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V.- A pesar del buen manejo de las finanzas municipales es que se tiene contemplado que, de no aprobarse la reforma, existiría un defec… déficit de 55%, lo cual equivale a 3915 millones de pesos, aproximadamente. Con la propuesta planteada en… en la iniciativa, se prevé que el déficit disminuya al 45%, lo cual representaría un aproximado de 3602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señalar que, en el caso de policías y bomberos, dada la naturaleza de su labor, también se busca establecer una pensión por invalidez total por causas ajenas al servicio, con un tabol… tabulador distinto al del demás personal que trabaja en el municipio de Chihuahua, así como en las hipótesis de pensión por viudez y or… orfan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Examinando los puntos anteriores, es que después de analizar la presente iniciativa, consideramos pertinente que dicha reforma ha sido debidamente fundamentada, contemplando diversas variantes financieras que buscan evitar un déficit en la hacienda municipal, así como brindar mayor estabilidad y seguridad al personal que día a día desempeña labores tan loables, como las personas que son policías y bomb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de Desarrollo Municipal y Fortalecimiento del Federalismo, somete a la consideración del Plen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26 y 27; y se adicionan los artículos 4, la fracción XIII; 10 Bis… 10 Bis, 24, un segundo párrafo; 25 Bis, 27 Bis, 34 Bis y 50 Bis; todos de la Ley del Instituto Municipal de Pen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 R A N S I T O R I O 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SEGUNDO.- Policías y bomberos que se encuentran activos con menos de 20 años en servicio, realizarán una aportación del 15% de su sueldo de cotización hasta llegar a los 20 años de servicio, donde se incorporarán a la tabla del artículo 10 B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Policías y bomberos que se encuentren en activos con más de 20 años en servicio y menos de 25 en servicio, cotizarán según la tabla del artículo 10 B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Policías y bomberos que se encuentran en activo con más de 25 años de servicio, podrán solicitar su Pensión por Jubi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l día veinticinco del mes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Desarrollo Municipal y Fortalecimiento del Federal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 en su calidad de Secretaria; Diputado Omar Bazán Flores, en calidad de vocal; el de la voz, Diputado Ismael Pérez Pavía en calidad de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unión de fecha veinticuatro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Mi querido Diputado,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la modalidad de acceso remoto para que manifiesten de viva voz el sentido del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8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Omar Bazán Flores para que, en representación de la Comisión de Desarrollo Municipal y Fortalecimiento del Federalismo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sarrollo Municipal y Fortalecimiento del Federalismo, con fundamento en lo dispuesto en los artículos 64, fracción I de la Constitución Política del Estado de Chihuahua; 87, 88 y 111 de la Ley Orgánica; 80 y 81 del Reglamento Interior de Prácticas Parlamentarias, ambos ordenamientos del Poder Legislativo del Estado de Chihuahua, someto a la consideración del Pleno el siguiente dictamen, elaborado con las bases siguientes y 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Con fecha del día dieciséis de noviembre del dos mil veintidós fue presentado en el… por parte del Grupo Parlamentario de Acción Nacional la iniciativa con carácter de decreto a efecto de reformar y adicionar diversas disposiciones de la Ley de Protección Civil del Estado de Chihuahua; así como adicionar una fracción LIV, al artículo 28 del Código Municipal para el Estado de Chihuahua, para que sea obligación de los municipios expedir el atlas del riesgo y actualización anu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en el artículo 176 de la Ley Orgánica del Poder Legislativo solicito amablemente a la Presidencia del Congreso se me autorice la dispensa de la lectura del documento en la parte de antecedentes y hacer un resumen de las consideraciones con la petición de que el texto íntegro del presente dictamen se inserte en el Diario de los Debates de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quienes integramos la comisión citada en la presente dictamen… presentamos entrar en estudio y análisis de esta iniciativa en mérito y tenemos a bien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analizar las facultades competacionales del Alto Cuerpo Colegiado, quienes integramos esta comisión de dictamen legislativo no encontramos ningún impedimento alguno para conocer el presente del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 acuerdo con la Ley de General de Protección Civil, el Atlas Nacional de Riesgos es un sistema que integra la información sobre los agentes y daños y sobre todo el resultado y análisis espacial y temporal sobre los peligros y vulnabilidad en el grado de la exposición y afectos de cada uno de su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importante que la Ley de Protección Civil del Estado de Chihuahua contemple el Sistema Estatal de Protección Civil y debe contar con un atlas de riesgo para poder dar el funcionamiento adecuado que debe elaborar la Coordinación Estatal de Protección Civil, de acuerdo al artículo 28, fracción I de la citad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mismo ordenamiento estatal se establece la obligación por parte del municipio de elaborar… de los municipios de elaborar sus respectivos alta… Atlas de Riesgos el cual deberá ser actualizado y difundido periódic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lo anterior que es presentada sobre esta iniciativa planteada la reforma al Código Municipal para el Estado de Chihuahua en su artículo 28, adiciona facultades a los ayuntamientos lo relativo a crear la Instancia Municipal de Protección Civil, así como elaborar, instrumentar y dar seguimiento a las políticas y acciones y planes y programas en la materia, armonizando el ordenamiento de la ley en materia de Protec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pués de realizar el análisis de la propuesta, esta comisión de dictamen legislativo determinó algunas modificaciones de conformidad a las opciones vertidas dentro de la reunión al respecto del presupuesto que cuentan la mayoría de los municipios para destinar recursos para una elaboración de su Atlas de Riesgos Municip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actualmente ocho municipios de los 67 municipios del Estado tienen ya su Atlas de Riesgos, es un factor importante, adame… ade… además de ser un factor económico en los tiempos que se requieren analizar los elementos que permitan realizar este estudio y su calificación, la elaboración de esta circunstancia bajo el tenor de los geógrofos y particularmente contar con una licenciatura de arquitectura con conocimiento en urbanismo y una licenciatura en sociología, por lo que los ayuntamientos se… no se encuentran y se encuentran imposibilitados para poder realizar estas circunstancias en cada uno de los mismos de mayor población y con tal los servicios de consulto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lo anterior es que se determina la viabilidad de esta reforma, con las adecuaciones necesarias a fin de atender el planteamiento de los iniciadores y contemplar situaciones particulares de cada uno de los municipios de nuestra entidad, de manera que no afecte particularmente la hacienda pública, es decir, los recursos municip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ta Comisión de Desarrollo Municipal y  de Fortalecimiento al Federalismo, somete a la consideración de este  Pleno del Congreso del Estad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artículo 28, en su fracción LIV; y se adiso… adiciona el artículo 28, en su fracción LV, todos los Código… de los Códigos Municipales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8. Son facultades y obligaciones de los ayuntamientos impulsar la creación de las instancias municipales en materia de protección civil, establecer en la ley estatal en su materia a fin de dar cumplimiento a los preceptos en los mismos que se establecen y así mismo la responsabilidad de elaborar e implementar y dar seguimiento a las políticas y acciones y planes y programas en materia de protección civil muni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emás consideraciones de la ley y sus regla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n el artículo 31, en su fracción VIII y su artículo 35 fracción IV; to… sobre la Ley de Protección Civil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1. Corresponde a los presidentes municipales la materia de protección civil y las atribucione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laboración a través de las Coordinaciones Municipales de su Atlas de Riego… de Riesgo, de Programas Municipales de Protección Civil, Planes de Contingencia para la temporada y programas espe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5. Los coordinadores municipales tendrán las siguientes fu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inciso cuatro. Elaborar el Atlas Municipal de Riego… de Riesgos procurando su actualización y difusión de manera perió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N… TRANS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Honorable Congreso del Estado en la ciudad de Chihuahua, Chihuahua, al día 25 del mes may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Desarrollo Municipal y Fortalecimiento al Federalismo, en la reunión del día de ayer 24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Diputadas y diputados presentes en este Recinto Oficial respecto a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procedo a nombrar en… a quien nos acompaña en la modalidad remota o virtual para que de viva voz manifiesten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 Diputada Yesenia Guadalupe Reyes Calzadías,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una diputada o diputado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Diputada si puede considerar mi vo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í Diputada Yesenia Guadalupe Reyes Calzadías, ¿en qué 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emitido un total de 28 votos a favor, cero votos en contra y cero abstenciones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 para que, en representación de la Comisión de Asuntos Fronterizos y Atención a Migrantes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as tardes, compañeras diputadas y di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Asuntos Fronterizos y Atención a Migrantes, con fundamento en lo dispuesto por los artículos 64, fracción III de la Constitución Política del Estado de Chihuahua; 87, 88 y 111 de la Ley Orgánica; así como 80 y 81 del Reglamento Interior y de Prácticas Parlamentarias de este Poder; sometemos 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tres de abril del año dos mil veintitrés, el Grupo Parlamentario del Partido Acción Nacional, presentó la iniciativa con carácter de decreto ante el Honorable Congreso de la Unión, a efecto de reformar y adicionar diversas disposiciones de la Ley de Migración, con el propósito de garantizar la protección integral de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l mismo modo, con fecha tres de abril del año dos mil veintitrés, fue presentada por la suscrita, la Diputada Ana Georgina Zapata Lucero, iniciativa con carácter de decreto ante el Honorable Congreso de la Unión, a fin de reformar y adicionar diversas disposiciones de la Ley de Migración y de la Ley General de Protección Civil, en materia de operación de estaciones migrato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sí mismo, con fecha cuatro de abril del año dos mil veintitrés, la suscrita, la Diputada Ana Georgina Zapata Lucero, presentó iniciativa con carácter de decreto ante el Honorable Congreso de la Unión a fin de reformar y adicionar diversas disposiciones de la Ley de Migración, en lo relativo a los espacios destinados al alojamiento de migrantes, en tanto se define su situación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el artículo 176 de la Ley Orgánica de este Poder Legislativo, solicito a la Presidencia se me autorice la dispensa de la lectura del documento en la parte de antecedentes y hacer un resumen de las consideraciones con la petición de que el texto íntegro del presente dictamen se inserte en su totalidad en el Diario de los Debates de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quienes integramos la comisión antes citada en el proemio del presente dictamen después de entrar al estudio y análisis de las iniciativas antes de mérito, tenemos a bien a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tes de este Alto Cuerpo Colegiad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Como fue del conocimiento de la sociedad, el pasado veintisiete de marzo del presente año, se presentaron lamentables acontecimientos en las instalaciones migratorias del Instituto Nacional de Migración en el municipio fronterizo de Ciudad Juárez, en el cual se tiene contabilizado que 40 migrantes perdieron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 país ratificó la Convención Internacional Sobre la Protección de los Derechos de Todos los Trabajadores Migrantes y de sus Familiares, en dicho documento se destaca la importancia y la magnitud del fenómeno de las migraciones, e invita a los Estados parte a tener en consideración los problemas que plantea la migración sobre todo en el caso de la migración irregular, asegurando a la vez la protección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tendiendo a lo sucedido, es que se plantean diversas reformas a la Ley de Migración, ya que compete al Congreso de la Unión de acuerdo con el artículo 73 Constitucional, en su fracción XVI dictar leyes sobre nacionalidad, condición jurídica de las personas extranjeras, ciudadanía, naturalización, colonización, emigración e in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reforma, busca incluir dentro de las autoridades competentes en materia migratoria a la Comisión Nacional de los Derechos Humanos, así como la certificación para las personas servidoras públicas que atiendan a personas migrantes en materia de niñas, niños y adolescentes, perspectiva de género, protección civil y asistencia a personas en situación de vulnera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demás se propone la reforma de la Ley de Migración y la Ley General de Protección Civil, a fin de garantizar condiciones dignas y seguras para los migrantes que se encuentren certificados y avalados por medio de Protec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Otra de las iniciativas presentadas en el tenor de la reforma a la Ley de Migración, consiste en establecer el concepto de estancia o instalación provisional, así mismo se plantea que las personas migrantes no puedan ser referidas por tiempo indefinido en estas instalaciones y que las autoridades federales, estatales y municipales deberán coordinarse para el manejo, y en su caso, el cierre de las estaciones provis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Por lo anterior al analizar las propuestas de las iniciativas, esta comisión realizó las adecuaciones pertinentes de técnica legislativa a fin de incluir todos los temas y armonizar en el articulado, ya que de las reformas planteadas impactan funciones de la Secretaría de Gobernación, el Instituto Nacional de Migración, así como de la Comisión Nacional de los Derechos Humanos, autoridades que son fundamentales para la debida atención de la problemática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se realizaron las adecuaciones necesarias con respecto a la reforma planteada a la Ley General de Protección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quienes integramos la Comisión de Asuntos Fronterizos y Atención a Migrantes sometemos a la consideración del Plen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tiva ante el Honorable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tiene a bien enviar ante el Honorable Congreso de la Unión, iniciativa con carácter de decreto, a efecto de reformar la Ley de Migración y la Ley General de Protección Civil,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los artículos 2, párrafo tercero; 3, fracción IX; 18, fracción VIII; 20, fracción VII; 23, párrafo primero; 24, fracciones I, III y IV; 66, párrafo segundo; 67; 68, párrafo segundo; 106, párrafo primero y segundo; 107, fracción X; 140, fracción VII, y párrafo segundo; y se adicionan los artículos 18, fracción IX; 30 Bis; 76 Bis; 99 Bis; 106, párrafo tercero; 107, fracción XI; 140, fracción XVIII, todos de la Ley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reforma el artículo 19, fracción XXXI; y se le adiciona la fracción XXXII de la Ley General de Protección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De conformidad con el artículo 71, fracción III de la Constitución Política de los Estados Unidos Mexicanos, remítase copia de la presente resolución al Honorable Congreso de la Unión, para los efectos condu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l día veinticinco del mes del añ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Asuntos Fronterizos y Atención a Migrantes, en reunión de fecha de veinticuatro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ustedes,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Diputadas y diputados presentes en el Recinto Oficial respecto de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están en la modalidad de acceso remoto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favor,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6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correspondientes y notifiqu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abiéndose desahogado todos los puntos del orden del día, se cita para el martes 30 de mayo, a las 11:00 horas, en el Centro Cultural de las Fronteras, ubicada en Anillo Envolvente José Reyes Estrada, cuatro… 445,Zona Pronaf, en la Heroica Ciudad Juárez, Chihuahua, declarado Recinto Oficial del Poder Legislativo, con el propósito de llevar a cabo sesión Ordin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trece horas con veintisiete minutos, del día 25 de may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5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49:00Z</dcterms:created>
  <dc:creator>mvelasco</dc:creator>
  <dc:description/>
  <cp:keywords/>
  <dc:language>en-US</dc:language>
  <cp:lastModifiedBy>Grabacion Sesion</cp:lastModifiedBy>
  <dcterms:modified xsi:type="dcterms:W3CDTF">2023-09-26T22:19:00Z</dcterms:modified>
  <cp:revision>5</cp:revision>
  <dc:subject/>
  <dc:title/>
</cp:coreProperties>
</file>