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6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2860"/>
                <wp:effectExtent l="0" t="0" r="0" b="0"/>
                <wp:wrapNone/>
                <wp:docPr id="2" name="Frame1"/>
                <a:graphic xmlns:a="http://schemas.openxmlformats.org/drawingml/2006/main">
                  <a:graphicData uri="http://schemas.microsoft.com/office/word/2010/wordprocessingShape">
                    <wps:wsp>
                      <wps:cNvSpPr txBox="1"/>
                      <wps:spPr>
                        <a:xfrm>
                          <a:off x="0" y="0"/>
                          <a:ext cx="4529455" cy="12928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8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iodo Ordinario de la Sexagésima Séptima Legislatura, dentro del segundo año de ejercicio constitucional, que se realiza de manera presencial en el Recinto Oficial del Poder Legislativo, </w:t>
                      </w:r>
                    </w:p>
                    <w:p>
                      <w:pPr>
                        <w:pStyle w:val="Normal"/>
                        <w:spacing w:lineRule="auto" w:line="240" w:before="0" w:after="0"/>
                        <w:jc w:val="center"/>
                        <w:rPr/>
                      </w:pPr>
                      <w:r>
                        <w:rPr>
                          <w:rFonts w:cs="Tahoma" w:ascii="Arial Narrow" w:hAnsi="Arial Narrow"/>
                          <w:b/>
                          <w:sz w:val="20"/>
                          <w:szCs w:val="20"/>
                        </w:rPr>
                        <w:t xml:space="preserve">y en la modalidad de acceso remoto o virtu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18 de abril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Act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forme de solicitudes de gestión de información gubernament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Dictámenes. </w:t>
      </w:r>
    </w:p>
    <w:p>
      <w:pPr>
        <w:pStyle w:val="Normal"/>
        <w:spacing w:lineRule="auto" w:line="360" w:before="0" w:after="0"/>
        <w:ind w:left="1418" w:hanging="0"/>
        <w:jc w:val="both"/>
        <w:rPr>
          <w:rFonts w:ascii="Arial Narrow" w:hAnsi="Arial Narrow" w:cs="Arial"/>
          <w:sz w:val="21"/>
          <w:szCs w:val="21"/>
        </w:rPr>
      </w:pPr>
      <w:r>
        <w:rPr>
          <w:rFonts w:cs="Arial" w:ascii="Arial Narrow" w:hAnsi="Arial Narrow"/>
          <w:sz w:val="21"/>
          <w:szCs w:val="21"/>
        </w:rPr>
        <w:t xml:space="preserve">7.1.- En sentido negativo. </w:t>
      </w:r>
    </w:p>
    <w:p>
      <w:pPr>
        <w:pStyle w:val="Normal"/>
        <w:spacing w:lineRule="auto" w:line="360" w:before="0" w:after="0"/>
        <w:ind w:left="1418" w:hanging="0"/>
        <w:jc w:val="both"/>
        <w:rPr>
          <w:rFonts w:ascii="Arial Narrow" w:hAnsi="Arial Narrow" w:cs="Arial"/>
          <w:sz w:val="21"/>
          <w:szCs w:val="21"/>
        </w:rPr>
      </w:pPr>
      <w:r>
        <w:rPr>
          <w:rFonts w:cs="Arial" w:ascii="Arial Narrow" w:hAnsi="Arial Narrow"/>
          <w:sz w:val="21"/>
          <w:szCs w:val="21"/>
        </w:rPr>
        <w:t xml:space="preserve">7.2.- En sentido positiv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Proposiciones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0.-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s y diputados, buen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cinco minutos del día 18 de abril del año 2023, damos inicio a los trabajos de la Sesión del Segundo Periodo Ordinario dentro del Segundo Año de Ejercicio Constitucional que se realiza de manera presencial y en el Recinto Legislativo y en la modalidad de acceso remoto o virtual, de conformidad con lo dispuesto por los artículos 7 y 75,fracción XXII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solicito a la SegundaSecretaria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Diputada Presidenta.Muy buenos d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l registr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se les informa que ya se encuentra abierto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ontinuación procedo a nombrar a quien nos acompaña en la modalidad remota o virtual, para que manifieste de viva voz su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Prese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informo a la Presidencia que por atender asuntos propios de su encargo la Diputada Marisela Terrazas Muñoz, justifica su in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ún diputada o diputado que falte de emitir su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nos encontramos presentes 17 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l acta de la sesión celebrada el día 14 de marz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s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Lectura, discusión y aprobación, en su caso de los dictámenes, informes o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En sentido niga… nega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omisión de Programación, Presupuesto y Haciend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 En sentido positivo, que pres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Comisión de Programación, Presupuesto y Hacienda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a Rosana Día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a Ana Georgina Zapata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a Ivón Salazar Morales, integrante del Grupo parla… de…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pido de favor guardar silen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1.- Diputada María Antonieta Pére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2.- 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3.- Diputada Magdalena Rentería Pérez,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4.- Diputado Carlos Alfredo Olson San Vicente,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5.-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6.- Diputado Ismael Pérez Paví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7.- Diputada Yesenia Guadalupe Reyes Calzadías,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8.-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Chihuahua as de 18 de abril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olicito a la Primera Secretaria, tome la votación respecto del contenido del orden del día e informe el resul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con la votación respect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favor de expresar el sentido de su voto levantando la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se han manifestado a favor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ntinuando con el orden del día solicito a la Segunda Secretaria,verifique si existe alguna objeción en cuanto al contenido del acta de la sesión celebrada el día 14 de marzo del año en curso, la cual fue notificada con toda oportunidad y en caso de no haber objeción, proceda con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si existe alguna objeción en cuanto al contenido del acta,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r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legisladores nos hemos pronunciado a favor del ac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ta de la sesión celebrada el día 14 de marzo del año en cur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Y para continuar con el desahogo del… de… del siguiente punto, solicito a la Primera Secretariaverifique si las y los legisladores han tenido conocimiento de la correspondencia enviada por este Cuerpo Colegiado, así como de los turnos de las iniciativas y demás documentos recib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las y los legisladores si han tenido co… conocimiento de la correspondencia así como de los turnos,favor de expresarlo levantando su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diputados han tenido conocimiento de los mis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ara continuar con el siguiente punto del orden del día relativo a las solicitudes de gestión o de información gubernamental, solicito a la Segunda Secretaria verifique si las y los legisladores han tenido conocimiento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legisladore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los diputados hemos tenido conoci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DICTÁMENE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Para continuar con el siguiente punto relativo a la presentación de dictámenes en sentido negativo, se concede el uso de la palabra al Diputado Luis Alberto Aguilar Lozoya para queen representación de la Comisión de Programación, Presupuesto y Hacienda Pública de lectura al primer dictamen que ha preparado.</w:t>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1.- EN SENTIDO NEGATIV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Programación, Presupuesto y Hacienda Pública, con fundamento en lo dispuesto en los artículos 57 y 58, de la Constitución Política; 87, 88 y 111 de la Ley Orgánica del Poder Legislativo, así como 80 y 81 del Reglamento Interior y de Prácticas Parlamentarias del Poder Legislativo, ambos ordenamientos del Estado de Chihuahua, somete a consideración de este Alto Cuerpo Colegiado el presente dictamen, elaborado bajo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fecha 18 de mayo, 19 de julioy  7 de octubre del 2022, los Ayuntamientos de Ignacio Zaragoza, Cusihuiriachi y Ahumada respectivamente, presentaron iniciativa con carácter de decreto, a efecto de reformar sus Leyes de Ingresos para el ejercicio fiscal 2022 en diversos rub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los artículos 75, fracción XVII y 176 de la Ley Orgánica del Poder Legislativo, así como el numeral número 101 del Reglamento Interior y de Prácticas Parlamentarias, solicito se me permita presentar un resumen del presente dictamen, sin perjuicio que su texto quede íntegro en el Diario Oficial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Luis Alberto Aguilar Lozoya.- P.A.N.: </w:t>
      </w:r>
      <w:r>
        <w:rPr>
          <w:rFonts w:cs="Arial" w:ascii="Arial Narrow" w:hAnsi="Arial Narrow"/>
          <w:sz w:val="21"/>
          <w:szCs w:val="21"/>
        </w:rPr>
        <w:t xml:space="preserve">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al entrar al estudio y análisis de las iniciativas en comento, quienes integramos la Comisión de Programación, Presupuesto y Hacienda Pública, formulamos la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Honorable Congreso del Estado, a través de la Comisión de Dictamen Legislativo, es competente para conocer y resolver sobre las iniciativas de 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iniciativas en estudio respecto a las leyes de ingresos de 3 municipios para el ejercicio fiscal 2022 comprende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1.-De Ignacio de Zaragoza, con el fin de disminuir la tarifa por el derecho de alumbrado públ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2.-De Cusihuiriachi, para incluir el cobro por permisos de uso de suelo por metro lineal en ductos, gasoductos y líneas eléctr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De Ahumada, para adicionar conceptos en el rubro por licencias de construcción y anuencias de uso de su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sin entrar al estudio en particular en cada una de las propuestas, es importante señalar que las iniciativas materia del presente dictamen, permanecieron en análisis al interior de esta Comisión atendiendo a la complejidad de los lineamientos originales y a la temporalidad de su presentación, sin poder llegar a una determinación concreta en cuanto al fo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así que, al tratarse de reformas a leyes de ingresos municipales del año anterior, es decir,del ejercicio fiscal 2022,las cuales en este momento han perdido su vigencia, es que se considera que las iniciativas han quedado sin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se dispone que esta Soberanía presente un acuerdoen ese sen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 quienes integramos la Comisión de Programación, Presupuesto y Hacienda Pública, sometemos a consideración de esta Honorable Asamblea el siguiente proyecto d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ÚNICO.- La Sexagésima Séptima Legislatura del Honorable Congreso del Estado de Chihuahua, determina que no son de aprobarse las iniciativas identificadas con los números 1037, 1146 y 1305, presentadas por los Honorables Ayuntamientos delMunicipio de Ignacio Zaragoza, Cusihuiriachi y Ahumada, respectivamente, que pretendían reformar sus Leyes de Ingresos, para el Ejercicio Fiscal 2022, en diversos rubros. Lo anterior, al tratarse de ordenamientos que ya perdieron vigencia, por lo que han quedado sin mate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18 días del mes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Programación, Presupuesto y Hacienda Pública, en reunión de la fecha 13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Diputada 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del dictamen, para lo cual solicito a la Primera Secretaria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en el Recinto Oficial respecto del contenido del dictamen antes lei… leído en sentido negativo,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mientras tanto, a los que se encuentran en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ver, le pido per… permítam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por favor al público en generalguarden silencio,no alcanzamos a escuchar la votación de los compañero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25 votos a favor, cero en contra y cero abstenciones de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Permítam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tuvo problemas técnico la Diputada María Antonieta Pérez, la Diputada Leticia Ortega entonces un segundito,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pueden abrir de nueva cuent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Yo también, yo también no voté.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se cerr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que esperarnos un rat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i agre… agregamos el voto a favor de la Diputada María Antonieta Pérez Reyes,el voto a favor de la Diputada 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Leticia Ortega Máy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Y el voto a favor de una servidora, Adriana Terraz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entonces, presidenta, que se han manifestado 28 votos a favor, cero en contra y cero abstenciones con el agregado de los 3 votos falt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 a la Secretaría, proceda a su arch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Edgar José Piñón Domínguez para que dé lectura al segundo dictamen que ha preparado la Com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de Programación, Presupuesto y Hacienda Pública, con fundamento en lo dispuesto en los artículos 57 y 58 de la Constitución Política, 87, 88 y 111 de la Ley Orgánica del Poder Legislativo, así como 80 y 81 del Reglamento Interior y de Prácticas Parlamentarias del Poder Legislativo, ambos ordenamientos del Estado de Chihuahua, somete a consideración de este Alto Cuerpo Colegiado el presente dictamen, elaborado con base a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fecha 13 de enero del 2023, el Ayuntamiento del Municipio de Valle de Zaragoza, presentó iniciativa con carácter de decreto, a efecto de reformar la Ley de Ingresos de este Municipio, para el ejercicio fiscal 2023 en los conceptos de descuento por pronto pago del impuesto predial y del agua pot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los artículos 75 y 176 de la Ley Orgánica del Poder Legislativo así como en el numeral 101 del Reglamento Interior y de Prácticas Parlamentarias,solicito se me permita presentar un resumen del presente dictamen, sin perjuicio de que su texto quede íntegr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al entrar al estudio y análisis de la iniciativa en comento, quienes integramos la Comisión de Programación, Presupuesto y Hacienda Pública, formulamos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La iniciativa en mención pretende reformar la Ley de Ingresos del Municipio de Valle de Zaragoza, para el ejercicio fiscal 2023en cuanto a los descuentos por pronto pago del impuesto predial y del agua potable para los meses de enero, febrero y marz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Así, una vez turnada a la propuesta esta Comisión en un plano de colaboración legislativa y pleno respeto a la autonomía municipal, tuvo comunicación con el municipio señalado, a efecto de realizar algunas aclaraciones de la petición y conocer si se tenía previsto el impacto presupuestal de la modificación, en tal sentido personal del Municipio manifestó que era de su interés continuar con los descuentos vigentes de su Ley de Ingresos y no con los presentados en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ajo este contexto, y aunado a que en este momento el periodo planteado para los descuentos por pronto pago ya ha concluido, es que se considera que la iniciativa en estudio se encuentra sin materia, por lo que se propone a esta Soberanía a un acuerdo en esto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Por lo anterior, quienes integramos la Comisión de Programación, Presupuesto y Hacienda Pública, sometemos a la consideración de esta Honorable Asamble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La SexagésimaSéptimaLegislatura del Honorable Congreso del Estado de Chihuahua, determina que no es de aprobarse la iniciativa identificada con el número 1630 presentada por el Ayuntamiento del Municipio de Valle de Zaragoza, que pretendía reformar su Ley de Ingresos para el ejercicio fiscal 2023,respecto a los descuentos por pronto pago del impuesto predial y agua pot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en virtud de que ha quedado sin materia al tratarse de un periodo ya conclu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os efectos legale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oder Legislativo en la ciudad de Chihuahua, Chihuahua, a los 18 días del mes del… de abril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lo aprobó la Comisión de Programación, Presupuesto y Hacienda Pública en reunión de fecha 13 de abril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Segunda Secretaria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ste Recinto Oficial respecto al dictamen,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a quien nos acompaña en la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electrónico de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8 votos a favor, un voto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dictamen en todos sus térm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cretaría proceda a su arch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2.- EN SENTIDO POSITIV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 los puntos del orden del día en la presentación de dictámenes en sentido positivo, se concede el uso de la palabra al Diputado Ismael Mario Rodríguez Saldaña para que, en representación de la Comisión de Programación, Presupuesto y Hacienda Pública de lectura al dictamen que ha prepar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de Programación y Presupuesto y Hacienda Pública, con el fun… con el fundamento en lo dispuesto en los artículos 64, fracción II de la Constitución Política; 87, 88 y 111 de la Ley Orgánica del Poder Legislativo, así como 80 y 81 del Reglamento Interior de Prácticas Parlamentarias del Poder Legislativo, ambos ordenamientos del Estado de Chihuahua, somete a la consideración de este Alto Cuerpo Colegiado el presente dictamen, elaborado con base en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CED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fecha 16 de febrero del 2023, el Honorable Ayuntamiento del Municipio Hidalgo del Parral, presentó iniciativa con carácter de decreto, por medio de la cual propone reformar su Ley de Ingresos para el Ejercicio Fiscal 2023, en lo relativo a servicios generales enlos regis… en los rastros, consistente en la disminución de las tarifas de cobro de derechos correspondientes a la matanza de bovinos y porci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 fundamento en los artículos 75, fracción XVII y 176 de la Ley Orgánica del Poder Legislativo, así como en el numeral 101 del Reglamento Interior y de Prácticas Parlamentarias, solicito se me permita presentar un resumen del presente dictamen sin perjuicio de que su texto quede íntegr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al entrar al estudio y análisis de la iniciativa en comento,quienes integramos la Comisión de Programación y Presupuesto y Hacienda Pública formulamos la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IDER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Honorable Congreso del Estado, a través de esta Comisión dictami…  dictamen… de Dictamen Legislativo, es competente para conocer y resolver sobre la iniciativa de anteced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iniciativa propone una modificación al apartado de la tarifa de derechos en el rubro destinado al cobro de servicios generales de los rastros, en la fracción XI.V, numeral 6,incisos a) y d), por lo que corresponde a la matanza por cabeza de porcino hasta 60 kilogramos y por cabeza de bovino mayor a 11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con relación a la Ley de Ingresos del Municipio de Hidalgo del Parral, para el ejercicio fiscal del 2023 misma que fue aprobada mediante Decreto número 435/2022 y publicada en el Periódico Oficial del Estado, con fecha 31 de diciembre del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a bien, en la Ley de Ingresos en cuestión se previeron distintas cuotas en este rubro y por lo que toca a la materia de la iniciativa para la matanza por cabeza de porcino hasta 60 kilogramos y por cabeza de bovino mayor a 110,se establecieron las tarifas de 2.5UMA's y 6 UMA's, respectiv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obstante, el H. Ayuntamiento del Municipio de Hidalgo del Parral, según la justificación presentada en la iniciativa, aprobó la disminución de estos 2 cobros, con la finalidad de apoyar a la economía de ese sect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onclusión, esta Comisión de Programación y Presupuesto y Hacienda Pública, después de realizar el análisis correspondiente, no encuentra obstáculo legal altura… alguno para dar curso a la iniciativa, por lo que se somete a la consideración de este Honorable Asamblea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la fracción II,subfracción XI.V, numeral 6, incisos a) y d), del apartado de la Tarifa de la Ley de Ingresos del Municipio de Hidalgo del Parral, para el ejercicio fiscal 2023, para quedar en los siguiente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rif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rvicios generales en los ras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atanz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cabeza de porcino hasta 60 kilogramos pesos en canal 2.32 U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cabeza de bovino mayor a 110 kilogramos 5.60 U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Aprobado que sea, túrnesea la Secretaría para que se elabore la minuta de decreto en los términos en que deba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18 días del mes de abril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lo aprobó la Comisión de Programación, Presupuesto y Hacienda Pública,en reunión de fecha 13 de abri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el dictamen para lo cual solicito a la Segunda Secretariaactúe en consecu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 que tal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en el Recinto Oficial respecto al contenido del dictamen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nombrar a quien nos acompaña en la modalidad remota o virtual,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A favor,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7 votos a favor, cero votos en contra y cero abstenciones del dictamen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dictamen tanto en lo general como en lo particu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correspondientes y notifiqu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se concede el uso de la palabra en primer término,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Buenos dí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la LXVII Legislatura del Honorable Congreso del Estado de Chihuahua e integrante del Grupo Parlamentario del Partido Revolucionario Institucional, con fundamento en el artículo 68, fracción I de la Constitución Política del Estado de Chihuahua, en relación al artículo 71, fracción III de la Constitución del Estado Unidos Mexicanos y 167, fracción I y168 de la Ley Orgánica del Poder Legislativo para el Estado de Chihuahua, comparezco ante esta Honorable Representación a presentar iniciativa con carácter de decreto con el propósito de expedir la Ley Estatal para el Control de Precursores Químicos, Productos Químicos Esenciales y Máquinas para la Elaboración de Cápsulas, Tabletas y/o Comprimidos, de conformidad a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ma… amablemente Presidenta, se me permita hacer la lectura parcial de la misma y solicito que su versión íntegra sea incluid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precursores químicos son sustancias fundamentales para la producción de narcóticos y psicoptrópicos para el incorporar y su estructura molecu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ímicos esenciales son la sustancia que, sin ser precursores químicos, pueden utilizarse para la producción de narcóticos, tales como pueden ser solventes, reactivos y otros solventes que tienen que ver sobre la regulación de las sustancias de precursores de las dro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importante que en el debate en el país, en la fabricación y la comercialización de estas sustancias y particularmente de su formulación, tienen que ver con estas dro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tualmente, como ejemplo la cocaína, la cannabis, entre otras drogas, son más comunes y no obstantes pocos más surgieron nuevas sustancias peligrosas en este tipo de a… circunstancias. El último informe europeo de drogas afirma que para el año 2016 se notificaron cerca de 71 muertes en este tipo de asuntos, millones de muertes sobre este tipo de sustancias en la Unión Europe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e medio, la Unión Europea establece una serie de medidas de control sobre la fabricación de estos cir… sustancias y particularmente ir al grano, a la fabricación de las mis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rocuración de las drogas son sustancias químicas con el tema de los ácidos, entre otras soluciones que tienen que ver el… el tipo de drogas, como viene siendo como ejemplo la anfetamina, la cocaína, la heroína, fentanilo, entre muchas otras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as sustancias están catalogadas en distintas categorí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o todos sabemos las sustancias de categoría 1 se utilizan en la síntesis orgánica,en la investigación médica, la farmacia de plásticos, perfumes, jabones, sabores de bebidas,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tancia de categoría comercial número 2subcategoría 2A y la 2Besta también se utiliza para tintes de cabello, perfume, farmacia, papeles, aceites, grasias, entre otras particular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la sustancia de categoría 3, sobre todo para la industria y domésticos por ejemplo la disolvente, ácidos en plásticos, fotografías, pinturas, conservadores, alimentos y a… y metales, entre otras característic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pués de casi 25 años para la ime… implementación del control mundial de sustancias químicas a través de la Convención Nacional de Naciones Unidas contra el Tráfico Ilícito de Drogas en 1988, se observaron en el orden mundial frente a este problemática, una dinámica importante para poder tener la… distintos matices de controles sobre temas sobre la fabricación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n embargo, la eficacia y la eficiencia de la fiscalización internacional, nacional o local son ahora todavía medidas que a más de 25 años de las mismas quedamosa deber como país, como nación o como reg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evidente la capacidad que se tiene de los grupos que se dedican a esto para violentar la ley y para tener los métodos para poder ellos fabricar con estos circunstancias y particularmente hoy sin regulación en la medida global y en la medida nacional y la venida reg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o es importante poder establecer que sin duda alguna, las diferentes listas de control se han establecido en algunos países que constituyen una serie de dificultades para llevar a cabo el control eficaz, eficiente de los países en la regulación sobre tomo… sobre todo con el tema de los compuestos químicos fronterizos que tiene que ver hoy en el debate internacional, binacional y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general, el desarrollo de estas actividades se tienen que ver con toneladas de sustancias que se tienen hoy especialmente en lugares alejados en los centros industriales,implican grandes costos y diferentes para el tema de su problemática, de su control, de su eficaz y sobre todo, de la observancia de que se usen para lo que son destin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me permito someter a consideración de este Honorable Congreso d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Se expide la Ley Estatal para el Control de Presursores Químicos, Productos Químicos Esenciales, Máquinas para lae…Elaboración de Cápsulas,Tabletas y/o comprimi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PÍTULO PRIM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POSICIONES GEN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u artículo 1,asu… su artículo 2, en sus diversos disposiciones; en su artículo 2, de las sustancias sección primaria de los precursores químicos y productos químicosesenciales; en su artículo 4,ins… cada uno de los derivados que se tienen sobre estas particularidades; en su artículo 5,el consejo que tiene que ver en el Periódico Oficial del Estado y también en su séptimo segundo de la información anuales y avisos en…en su artículo 7;en su artículo 8, 9, 10 y 11, en su sección tercera de los registros que tienen sobre estas particular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artículo 12, 13, 14y también en la Séptima Cuarta de la importación y exportación de estos quím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u ca…en su Capítulo Tercero sobre las maquinar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artículo 17,artículo 4 de las facultades de las dependencias de la Sección Primera de la verificación, en su artículo 18 y diversas disposiciones como el artículo 1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 Sección Segunda de las Bases de Datos en su artículo 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QUI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S SA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su artículo 21y también se… tiene que ver las infracciones que se tienen y se deben de publicar en su momento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en los términos que corresponden, así también que remita copia del mismo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Palacio Legislativo del Estado de Chihuahua, el día 18 del mes de abril de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Diputada Presidenta,conforme a lo dispuesto en el artículo 75, fracción XVII de nuestra Ley Orgánica le solicito la dispensa parcial de lectura de la exposición de motivos solicitando por tanto, que también se incluya íntegramente lo aquí expues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Quienes suscriben, Rosana Díaz Reyes, Óscar Daniel Avitia Arellanes, Edin Cuauhtémoc Estrada Sotelo, Leticia Ortega Máynez, Gustavo De la RosaHickerson, Magdalena Rentería Pérez, Benjamín Carrera Chávez, DavidÓscar Castrejón Rivas y Adriana Terrazas Porras,en nuestro carácter de diputados de la SexagésimaSéptimaLegislatura del Grupo Parlamentario de MORENA, con fundamento en lo dispuesto por la fracción I del artículo 68 de la Constitución Política del Estado, los artículos 167, fracción I; 168 de la Ley Orgánica del Poder Legislativo, así como los artículos 75, 76 y 77, fracción I del Reglamento Interior y de Prácticas Parlamentarias del Poder Legislativo,me permito someter a consideración de esta Soberanía una iniciativa con carácter de decreto, afin de reformar y adicionar varias disposiciones de la Ley de Salud Mental del Estado de Chihuahua, para efectos de impuls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 me permite? Le pido por favor guarden silencio si son tan amables y tener respeto para la or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efectos de impulsar y fortalecer la participación municipal en el cuidado de la Salud Mental de las y los chihuahuenses, así como también lograr la atención universal con la suficiencia de medicamentos, insumos y personal especializado; lo anterior sustentado en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mente sana aporta a una convivencia en paz y con orden social,hace referencia al tema de salud,es contextualizar una problemática de alcance globaly al parecer el esfuerzo por atenderla no ha sido sufi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la Organización Mundial de la Salud, la salud mental es: el estado de equilibrio que debe existir entre las personas y el entorno sociocultural que los rodea, incluye el bienestar emocional, psíquico y social e influye en cómo piensa, siente, actúa y reacciona una persona ante momentos de es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alud mental es la base para el bienestar y funcionamiento efectivo de una persona y su comun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los trastornos mentales constituyen un serio problema de salud pública con un alto costo social, que afecta a las personas sin distinción de edad, sexo, nivel socio-económico y cult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términos epidemiológicos, la salud mental participa a la carga global de las enfermedades alrededor de 12%,afecta hasta 28% de años vividos con discapacidad y constituye una de las 3 principales causas de mortalidad entre las personas de 15 a 35 años de edad por el suicidio.Las evidencias mundiales dan cuenta que no hay salud sin salud 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Organización Mundial refiere que el 9% tiene algún problema de salud y el 25 tendrá en algún momento a lo largo de su vida y que será para el 2030 cuando estos se conviertan en la principal causa de discapacidad en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números de la Organización Mundial de Salud advierten que en promedio, 3 mil personas ponen fin a su vida diariamente en el mundo. En México esta práctica se ha incrementado en los últimos años,tan sólo en el 2020un total de 7 mil 869 personas murieron por lesiones auto infligidas. La tasa de suicidio en el país fue de 6.2 por cada 100 mil habitantes, superior a la registrada en el 2019 de 5.65.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bienestar de la salud mental de las personas está determinada por varios factores sociales, psicológicosy biológicos,de manera que componentes como la discriminación, la exclusión social, ambientes violentos o condiciones socioeconómicas precarias, una mala alimentación o condiciones físicas particulares, como factores genéticos, desequilibrios bioquímicos cerebrales, así como cambios en la sociedad, en el trabajo o hasta en el entorno familiar, pueden derivar en afectaciones a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importante mencionar que los problemas de salud mental se han agravado en nuestras niñas, niños y adolescentes, en personas adultas y en nuestros adultos mayores,es por ello que los gobiernos deben expandir e invertir en los servicios de salud 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vemos, el tema de salud mental es fundamental en la construcción de espacios sanos, libres de violencia y discriminación, que permitan un desarrollo integral de la sociedad, particularmente de niñas, niños, adolescentes y jóvenes; en donde se cuente con los elementos para reconocer algún padecimiento, algún trastorno que afecte la salud mental y que, ante la aparición de éste se sepa que existen espacios para ser atend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llo, prevalece la importancia de poner al alcance de las y los chihuahuenses, cualquier instrumento que les permita identificar síntomas o indicadores sobre posibles riesgos para ellos o para personas cercanas en materia de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referencia a lo enterio… anterior, damos cuenta que la salud mental adquiere una prioridad para la salud pública chihuahuen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y compañeros diputados, debemos estar conscientes que los servicios de salud mental son esenciales y en la actualidad son evidentes las fallas y la poca accesibilidad que existe en nuestros servicios de salud para su prevención y para su aten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enfermedades de salud mental constituyen lamentablemente una pandemia silenciosa, debemos intensificar nuestras acciones para que quienes viven con enfermedades mentales tengan los recursos y el apoyo que necesi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De acuerdo acifras del Instituto Chihuahuense de Salud Mental elICHISAMentre el 2020 y el 2021 los casos de depresión aumentaron un 24.33%,los de ansiedad subieron 22.37% y los de riesgo de suicidio aumentaron un 20.8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significa en términos estrictos, que las instituciones de gobierno del sector salud, al no garantizar el abasto de medicamentos y personal especializado para atender la salud mental, estarían poniendo en riesgo la salud de much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odemos mantenernos indiferentes ante esta situación, indolentes ni federación, ni estado, ni municipios,la prevención y atención de la salud mental de los chihuahuenses es tarea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Chihuahua ocupa el primer lugar a nivel nacional en índice de suicidios! Y lo hemos dicho una y otra vez aquí en esta Tribuna,tengamos claro que la salud mental no es un privilegio es un derecho, la salud mental no puede ser un lujo que excluya a los que menos tien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n consideración de lo anteriormente expuesto y sobre todo, de nuestra realidad social, que vemos fundamental fortalecer a las once… instituciones orientadas a la salud mental, impulsando una estrecha colaboración con las autoridades municipales, pues son los ayuntamientos los que siempre tendrán el primer contacto con el problema que surge en las comun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se extienden las atribuciones del Consejo Estatal de Atención en Salud Mental, en primera instancia para hacerlo promotor para lograr la atención universal e integral de la salud mental, lo cual implica la suficiencia de medicamentos y de personal especializado, lo cual no dudamos en mencionar, pues debemos hacer visible la situación precaria y la necesidad de mejorar la atención a la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también, mediante la presente buscamos darle al Consejo Estatal de Atención en Salud Mental para que en colaboración con los municipios, se puedan localizar los factores de riesgo dentro de nuestras comunidades, además, de poder apoyar a los Ayuntamientos con estrategias y con políticas públicas adecuadas para cada municipio según sus circunstancias,fals… facilitando en ese proceso, el actuar de las autoridades municipales para la atención de los problemas psico-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tal espíritu, con los cambios aquí expuestos, se busca fortalecer al Instituto Chihuahuense de Salud Mental, tanto como un elemento fundamental para la progresividad en la prestación universal de los servicios de salud mental, en la suficiencia de medicamentos, insumos y personal para atender a las y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vemos necesario que el Instituto tenga la obligación de presentar un informe puntual de las actividades durante los primeros 10 días de septiemb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es de septiembre resulta común para estos informes de autoridades y cambios de administración y esto facilita una exposición de actividades previas a terminar el añ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resaltar en una coincidencia armoniosa, que el 10 de septiembre es el Día Mundial para la Prevención del Suicidio. Complementando lo dicho, la importancia del informe radica en los elementos de análisis sobre la salud mental de la población de nuestro Estado de Chihuahua,de las fortalezas, desventajas y carencias en la prestación de servicios para la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informe es en términos prácticos, una forma de tomar el pulso del estado psico emocional de las y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Tribuna, todas y todos hemos hablado en alguna ocasión o en más de una ocasión, de la importancia de la salud mental,hemos propuesto, hemos alzado la voz y ante pérdidas trágicas y los problemas sociales derivados de la falta de atención… que sea atención temprana a los trastornos mentales, nos hemos dado cuenta que no solo es un tema sensible, es un tema que nos define como sociedad y marcará la pauta de nuestro fut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antes expuesto, someto a consideración del Pleno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n las fracciones II y X y se adicionan las fracciones…las fraccionesXII y XI del artículo 42;se reforma la fracción IV y se adiciona un último párrafo al artículo 44; todas disposiciones de la Salud Mental del Estado de Chihuahua, quedan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y de Salud Ment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X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stituto Chihuahuense de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2.- El Consejo tiene las siguientes atribu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eñar, promover y evaluar, políticas enfocadas en la prevención y atención integral de la salud mental, en la educación para la salud mental, en lograr progresivamente atención universal e integralmédico-siquiátrica a toda la población chihuahuense con suficiencia de medicamentos e insumos para tal fin, en rehabilitación integral y en la participación ciudad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En coordinación con los Ayuntamientos del Estado,generar plataformas de análisis y estadística, para la detección oportuna de factores de riesgo a la salud mental en los núcleos poblacionales de los muni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 Proponer y recomendar a los Ayuntamientos del Estado según las necesidades de los mismos,la implemen… implementación de programas, acciones y políticas públicas para el cuidado de la salud mental, así como para detección temprana de trastornos mentales y la prevención del su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II.- Las demás que le establezcan esta ley, su reglamento y otros ordenamientosaplicables d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X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stituto Chihuahuense de Salud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4.- Se crea el Instituto Chihuahuense de Salud Mental como un órganodesconcentrado de la Administración Pública Estatal sectorizado a la Secretaría de Salud, con autonomía técnica y administrativa, con el objetiv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Fortalecer estrategia y gradualmente, los servicios comunitarios de salud mental que permitan abatir la brecha de atención, así como progresividad de la prestación universal de los servicios de salud mental, la suficiencia de medicamentos, insumos y personal especializ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stituto Chihuahuense de Salud Mental rendirá su informe anual de actividades al Consejo Estatal de Atención y Salud Mental, en el cual deberá integrar también un análisis de las tendencias en la salud de las y los chihuahuenses, así como de las principales necesidades, dificultades… y dificultades que existen en la prestación de servicios en salud mental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forme del Instituto Chihuahuense de Salud Mental, deberá presentarse al Consejo, dentro de los primeros 10 días del mes de septiembre, y a su vez colocarse para su fácil consulta ciudadana a través de los medios virt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RANSITO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PRIMER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El Consejo Estatal de Atención en Salud Mental, hará las adecuaciones de su reglamento para el efectivo cumplimiento del presente decreto,en un plazo no mayor a 6 meses contados a partir de su entrada en vig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a en el… dado en el Salón de Sesiones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í, Diputada. 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el micrófono, por favor, para la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 xml:space="preserve">Ah, bueno, primeramente para solicitar que me adhiera a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verdad, estoy muy impresionada voy a ser muy sincerahe sido médico interno, he sido paciente, yo tengo diagnóstico de TDA y de ansiedad paroxística episódica y lo voy a decir así porque quedamos que íbamos… no íbamos a estigmatizar el discurso 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té muchos puntos positivos en… en… en su iniciativapara empezar, todo el marco está lleno de… de términos epidemiológicos, tiene fundamento científico, todo tiene sus… un sustento y me gustaría que de ahora en adelante todos tuviéramos como que ese… ese mismo nivel discursivo,cuando estamos tratando temas de salud en… en mu… en todo momento hablo acerca de la Organización Mundial de la Salud que es pues la… el organismo especializado en gestionar políticamente en cuanto a prevención y… y promoción de la salud y pues nada, tocó los puntos fundamentales que nos afectan a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Uno de ellos es, pues sí, los factores de riesgos y el hecho de que hay mucha precariedad y faltan recursos tanto económicos como… como humanos y le agradezco mucho,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Al contrario, yo soy la que agradez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laro que sí,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o Carlos Olson San Vicente,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No felicitarl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a iniciativa,la estuve escuchando con atencióncreo que son muchos factores que hay obviamente uno de ellos para atender todo esto, pues hay que ver mucho el tema de la coordinación de los 3 niveles de gobierno en este tema, el tema de los recursos económicos, claro estáy bueno, felicitarla y sumar… si me permite sumarme a l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Claro que sí, con mucho gu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 y much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ismo sentido Diputada, si permite al Diputado Omar Bazán adheri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En el mismo sentido si me permite adherirme, Diputada y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recibió oficio a la Presidencia por parte del Diputado Francisco Adrián Sánchez Villegas que tiene… quien tenía el lugar número 3 en patici… participación solicita pasarlo al final del listado de presentación de iniciativas con carácter de decreto en el orden de la al… de la sesión que se desahoga este 18 de… d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a continuación 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buenos días,con el permiso de todosquienes nos acompañan, de mis compañeras y compañeros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esente, Ana Georgina Zapata Lucero, con las facultades que nos confiere la Constitución de nuestro Estado, la Ley Orgánica de este poder, comparezco ante ustedes a efecto de presentar la siguiente iniciativa con carácter de decreto, con el propósito de declarar el día 27 de enero de cada año como Día Estatal del Profesional de la Nutrición, de acuerdo a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unque se considera que la nutrición inició en la antigua… en la antigüedad con Aristóteles, Hipócrates y Galeno, fue hasta el Siglo XIX y XX cuando comenzó a tomar características científ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tualmente la nutrición abarca una gran cantidad de aspectos: de la perspectiva bioquímica y cultural, pasando por el diseño de políticas públicas,la investigación con enfoques poblacionales, comunitarios y materno infantil; hasta la comunicación, el impacto económico y las guías alimentarias, por mencionar alguna de las áreas en las que las y los profesionales de la nutrición ejercen sus activ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xico, la nutrición comenzó a tomar relevancia en 1934, con el doctor José Quintín, quien preparó al personal del Hospital General de México para realizar encuestas para la sección de investigación de la alimentación popular en dicho centro méd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0 años después se fundó, un 27 de enero, la Asociación Mexicana de Nutriología A.C. AMEC por sus siglas, en donde se reúnen los profesionales de la nutrición que implementan iniciativas que incidan, de manera positiva, en la salud de la población mexic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ello que en dicha fecha se suele reconocer el amplio trabajo de estos profesionales de la salud, celebrando en nuestro país cada 27 de enero el Día del Nutriólo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y los nutriólogos son los profesionales de la salud que establecen planes de alimentación, dependiendo de la etapa de vida en la que se encuentre el pacienteinfancia, adolescencia, embarazo, edad adulta o personas mayores o bien, cuando por alguna causa de enfermedad la persona tiene triglicéridos altos, colesterol elevado, ácido úrico, VIH/SIDA, cáncer, lupus o padecimientos reumatológ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 nutriólogo no es solo el encargado de hacer planes de alimentación para apren… para perder peso, que es la encomienda que más se suele escuchar de estos especialistas, sino que son un pilar en la salud de todas las personas en todo el m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las y los nutriólogos se desempeñan en diferentes campos, tales como nutrición clínica, administración de comedores industriales,alimentación comunitaria, deportiva, diseño de políticas públicas, investigación y doc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Organización Panamericana de la Salud enfatiza que una nutrición saludable es fundamental para la prevención de factores de riesgos relacionados con la dieta, como el sobrepeso y la obesidad, y las enfermedades no transmisibles asoci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cuerdo con información de la Organización Panamericana de la Salud, el consumo de alimentos y bebidas con alto contenido de nutrientes críticos, sodio, azúcar, grasas saturadas y grasas trans se ha asociado con un mayor número de factores de riesgos relacionados con la dieta y enfermedades no transmisibles asociadas, así como desnutrición, retraso deconocimeinto y enfermedades por defici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l Estado de Chihuahua se encuentra dentro de los primeros 3 lugares de obesidad en adultos mayores, donde 6 de cada 10 presentan malnutrición combinada con una o más enfermedades crónicas no transmisibles como lo son la diabetes, hipertensión, entre ot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estadística de cifras registrada en nuestro Estado de la población detectada y con atención médica y al menos una consulta en nutrición desde la detección de la enfermedad v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fermedad crónica, obesidad población registrada en base a antecedentes 50 mil; diabetes, 55 mil; hipertensión, 75 mil; dislipidemias 38 mi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tado enfrenta un problema de salud pública en materia de nutrición que cada año se agrava más en ambos extremos,el aumento de las enfermedades crónicas y su aparición cada vez a más temprana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snutrición en menores de 5 años favorece el desarrollo de enfermedades infecciosas, dificulta el aprendizaje y ocasiona muertes,toda esta problemática debida a la mala calidad de la alimentación, disponibilidad de alimentos en cada zona del Estado y sobre todo falta de profesionales en materia de nutrición que coadyuven en la educación en materia de alim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esnutrición infantil se encuentra dentro de las primeras 10 causas de muerte en menores de 1 año en el Estado y dentro de las 11 causas de consulta en niños de 1 a 10 años, con una población estimada a nivel nacionalal cierre del año 2022 de 350 mil niños menores de 5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importante realizar este tipo de acciones afirmativas que permitan resaltar la necesidad de una correcta nutrición, el aprendizaje de herramientas que sean utilizadas a lo largo de la vida permite una sociedad más sana, pero a su vez dota de importancia en la generación de políticas públicas con esta visión que son de urgente aplicación pues lamentablemente incluso hoy en día siguen existiendo segmentos de población querequieren del conocimiento, de los profesionales de la nutrición, de recurso y de aplicación de mecanismos que permitan el sano desarrol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 la oficina de una servidora, el Colegio Estatal de Profesionales de la Nutrición en Chihuahua,agrupación de profesionales de la nutrición constituidos legalmente desde julio del año 2021, es que busca coadyuvar a la actualización, formación, trascendencia y posicionamiento del gremio, buscando generar iniciativas que permitan a los profesionales de la nutrición en Chihuahua promover acciones fundamentales en evidencia científica y ética profesional, que impacte positivamente en la salud de la pobl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as condiciones de salud de la sociedad chihuahuense, así como la información proporcionada por el Colegio Estatal de Profesionales de la Nutrición, que consideramos de suma importanciael reconocimiento a nivel estatal de esta profesión, coadyuvando con el reconocimiento del 27 de enero como el Día Estatal de los Profesionales de la Nutrición a una mayor conciencia al respecto de la aplicación de la salud nutricional en los aspectos de la vida de la sociedad chihuahuen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 efeméride estatal refrenda un compromiso férreo de todos por continuar en la búsqueda de mejores condiciones y sobresalta el interés de nuestro Estado ante la sensibilidad del tema por ser de primordial interés para la salud de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establece el Día Estatal de Profesionales de la Nutrición el día 27 de enero de cada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el día 18 de abril del año en que se actú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Olson… Carlos… o Carlos Olson quiere… desea hacer uso de la palab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Much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mplemente para felicitarte, Diputada, por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bre todo porque tuve el… buenopues tengo el… el orgullo de ser amigo de uno de los descendientes del doctor Manuel Zubirán, orgulloso chihuahuense, nacido en Cusihuiriachi, quien fue rector de la Universidad Autónoma de México y quien fundó la sociedad,primeramente la fundación del Instituto Nacional de Nutrición, hoy Instituto Nacional de Nutrición y Ciencias Médicas, uno de los grandes centros de investigación y sobre todo de atención a la medicina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eh… y decir que él… él decía y él decía que él había puesto Instituto Nacional de Nutrición, porque él decía que todas enfermedades o toda salud empieza por lo que comemos y cómo comemosy de ahí se derivan muchas enfermedades,esa era una de sus… de sus postulados y felicitarte ¿No? Creo que es una muy buena iniciativa el tema de la nutr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Al contrario, Diputado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 por su valiosa felicitación y le agradezco que se sume a este tema de tal impor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 solicitado el uso de la voz,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En el mismo sentido Presidenta, pedirle a la Diputada Georgina Zapata, si me permite, en primer lugar felicitarla por su exposición, por su trabajo sobre la propuesta de que este Congreso pueda declarar el día 27 de enero de cada año como Día Estatal del Profesional de la Nutr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Felicidades! Si me permite adherirme a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Con gusto, Diputado Omar Bazán, es un honor su adh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Diputada Georgina Zapa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felicitar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úa en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 en esta ocasión de nueva cuenta, comparezco ante ustedes a efecto de presentar la siguiente iniciativa con carácter de decreto ante el Honorable Congreso de la Unión, a efecto de reformar la Ley de la Comisión Nacional de los Derechos Humanos, en específico modificar el artículo 6 relativo a las atribuciones de dicho organismo autónomo, al tenor de los sigu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risis migratoria por la que atraviesa el mundo, ha desencanenado una sensación de ansiedad colectiva que ha comenzado a generar en la población y en las autoridades, una marcada distancia emocional con las personas en situación de movi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esta distanciación no han sido ajenas nuestras autoridades federales, lo cual ha visto acentuada con una política migratoria más preocupada por agradar a nuestro país vecino, que por preservar y hacer planes de los derechos fundamentales de los migra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l indolencia ha suscitado ya una verdadera crisis humanitaria sin precedentes, la cual se ha visto acentuada al percibir y tratar a estos grupos de personas como una carga ajena temporal que el Estado solo debe tolerar, lo cual es realmente preocupante, pues tal percepción tiene implicaciones muy graves a mediano y largo plaz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l apatía institucional puede generar que tales grupos sean después considerados no sólo como incómodos, sino como amenazantes,sobrando problemática mucho más complejas como el racismo y la xenofob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negligencia y apatía del Poder Ejecutivo Federal, hoy por hoy, ya costó vidas inocentes. La tragedia suscitada el pasado 27 de marzo en las instalaciones del Instituto Nacional de Migración en Ciudad Juárez es un ejemplo claro de lo que pasa si una problemática social no es abordada desde un punto de vista humanitario y si no se implementan los tramos de cuidado y control para la generación y materialización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nstitución Política de los Estados Unidos Mexicanos establece con claridad que todas las personas gozarán de los derechos humanos reconocidos en la Carta Magna y en los tratados internacionales de los cuales el Estado Mexicano es parte, así como las garantías para su protec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parte, la Ley de Migración en tu artículo 6 establece que el Estado Mexicano garantizará a toda persona extranjera el ejercicio de los derechos y libertades reconocidos en la Constitución, en los tratados y convenios internacionales de los cuales sedeaparte el Estado Mexicano y en las disposiciones jurídicas aplicables, con independencia de su situación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s estos principios y derechos están preservados y descritos en la Ley de Migración, principios en los que debería estar engarzada y alineada nuestra política migratoria, como lo son el respeto irrestricto de los derechos humanos de los migrantes, nacionales y extranjeros,sea cual fuera su origen, su nacionalidad, género, etnia, edad y situación migratoria, preservando la unidad familiar, la integración social y cultural, brindando acceso a servicios educativos, atención médica y actos del estado civil, así como derecho a la procuración e impartición de justicia entre otros, dando especial atención a grupos vulnerables como menores de edad, mujeres, indígenas, adolescentes, y personas de la tercera edad, así como víctimas del del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tales aspiraciones no son la mayoría de los… de las veces… son la mayoría de las veces truncadas por la conjunción de 2 factores: en principio, por la indolencia y la falta de interés de las autoridades federales para materializar estos derechos fundamentales a personas en situación de movilidad,y por otro, el miedo o desconocimiento de tales derechos de las personas migrantes,quienes por su estatus ilegal, cargan consigo una situación de ansiedad y miedo a ser depor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de adoptar una posición empática, y entender que migrar es tener que dejar todo atrás, enfrentar el miedo y sobrevivir en una tierra extraña,tener que empezar todo de nuevo con una cultura diferente, muchas veces con barreras de lenguaj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pone a los migrantes en una situación compleja, pues su anhelo de llegar a su destino hace la más de las veces que soporten transgresiones a sus derechos fundamentales, en aras de no ser deportados por miedo a incomodar a las autoridades con sus legítimas exigencias.¿Cuántas injusticias se quedan en el silencio de las vícti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s condiciones naturalmente inhiben el acceso a la justicia y, por ende la materialización de los derechos fundamentales de los migrantes, quienes por el solo hecho de estar en territorio nacional deben ser tratados con dignidad y resp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punto es donde la Comisión Nacional de Derechos Humanos debe tener una intervención decisiva para romper el miedo y el silencio de los migrantes, así como visibilizar las carencias, peligros, omisiones, y negligencias de la autoridad encargada a su cuid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ólo a través de su intervención se podrá comenzar a materializar la defensa y promoción de los derechos humanos observando los principios de universalidad, interdependencia, indivisibilidad y progresividad que rige el órgano de derecho humani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contexto, si la fracción doce… des… doceava,XII del artículo 6 de la Ley de la Comisión Nacional de Derechos Humanos, establece la atribución de dicho organismo para superar el respeto a los derechos humanos en un sistema de reinserción social del país, por mayoría de razón debe tener facultades para superar también el respeto a los derechos humanos en las distintas Estancias Migratorias del Instituto Nacional de Migración,tal atribución se materializará a través de inspecciones y visitas aleatorias a dichos centros, así como la realización de entrevistas a las personas… y al…las personas concentrado y remitiendo tal información, en un dictamen diagnóstico anual sobre la situación que éstos guarden, además de las evaluaciones que la Comisión pondere,incluyendo datos estadístic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pervisión que han de realizar los servidores públicos de la Comisión Nacional de Derechos Humanos debe poner y hacerla en cualquier tiempo y momento, sin las limitaciones que establece el artículo 224 del Reglamento de la Ley de Migración, dispositivo que actualmente permite el acceso a servidores de la Comisión Nacional de Derechos Humanos, sujeto a la autorización migratoria, bajo sus condiciones y requisi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es que me permito poner a consideración de esta Honorable Asamblea el siguiente proy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EL HONORABLE CONGRESO DE LA UN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Se reforma y adiciona el artículo 6 de la Ley de la Comisión Nacional de los Derechos Humanos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Se adhier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XII BIS.- Supervisar el respeto a los derechos humanos en las estaciones migratorias o estancias provisionales del Instituto Nacional de Migración,tal atribución se materializará a través de inspecciones y visitas aleatorias a dicho cent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servidores públicos de la Comisión Nacional de los Derechos Humanos, podrán realizar entrevistas a las personas usuarias y empleadas de dichos centros como parte de la facultad de supervisión en cualquier tiempo y horario,incluso sin la autorización de la autoridad migratoria a juicio del órgano derecho humanis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omisión Nacional de los Derechos Humanos concentrará los hallazgos y remitirá anualmente tal información a la Cámara de senaro… senadores en un dictamen diagnóstico sobre la situación de dichos cen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CONÓMICO.- Aprobado que sea túrnese a la Secretaría para que elabore la minuta del decret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ste Recinto Legislativo en el día, mes y año en que se actú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a atención de todos ustede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Para manifestarle al… a… a la… a laDiputada Zapata mi coincidencia con el decreto. Es decir, independientemente de los razonamientos políticos de antecedentes lo cierto es que la comi… la… la Ley de la Comisión Nacional de Derechos Humanos y en su caso plantearemos o la invitaré a hacerlo en conjunto la reforma correspondiente para la… con la Ley de la Comisión Estatal de Derechos Hum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lo cierto es que la Comisión Nacional de Derechos Humanos debería… debe tener este facultades, pero además son atribuciones, obligaciones de intervenir este con la supervisión de los centros de estación migrato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permí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recordarles que conforme a dis… lo dispuesto en la Ley Orgánica, en la presentación de iniciativas no media debate o posicionamiento alguno, puede hacer uso de la palabra únicamente para adheri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ea usted adherir… Excelente su comentario Diputado pero ¿Desea usted adheri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No al m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Tribuna la Diputada Ivón Salazar M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b/>
          <w:sz w:val="21"/>
          <w:szCs w:val="21"/>
        </w:rPr>
        <w:t xml:space="preserve">La C. Dip. Ivón Salazar Morales.- P.R.I.: </w:t>
      </w:r>
      <w:r>
        <w:rPr>
          <w:rFonts w:cs="Arial" w:ascii="Arial Narrow" w:hAnsi="Arial Narrow"/>
          <w:sz w:val="21"/>
          <w:szCs w:val="21"/>
        </w:rPr>
        <w:t xml:space="preserve"> </w:t>
      </w:r>
      <w:r>
        <w:rPr>
          <w:rFonts w:cs="Arial" w:ascii="Arial Narrow" w:hAnsi="Arial Narrow"/>
          <w:i/>
          <w:sz w:val="21"/>
          <w:szCs w:val="21"/>
        </w:rPr>
        <w:t xml:space="preserve">Las personas mayores nunca pueden comprender algo por sí solas,y es muy aburrido para los niños tener que darles una y otra vez explicaciones. </w:t>
      </w:r>
      <w:r>
        <w:rPr>
          <w:rFonts w:cs="Arial" w:ascii="Arial Narrow" w:hAnsi="Arial Narrow"/>
          <w:sz w:val="21"/>
          <w:szCs w:val="21"/>
        </w:rPr>
        <w:t>Frase de… del Principit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uscrita, Ivón Salazar Morales, en mi calidad de Diputada de la SexagésimaSéptimaLegislatura del Honorable Congreso del Estado, integrante de la Fracción Parlamentaria del Partido Revolucionario Institucional, con fundamento en los artículos 68, fracción I de la Constitución Política del Estado de Chihuahua; 167 y 168, de la Ley Orgánica del Poder Legislativo; 75 y 76 del Reglamento Interior y dePrácticas Parlamentarias del Poder Legislativo y demás relativos, acudo ante esta Honorable Asamblea Legislativa, a someter a consideración la presente iniciativa con carácter de decreto a efecto de reformar el artículo 18 de la Ley de Salud Mental; 53 de la Ley de los Derechos de los Niños, Niñas y Adolescentes;así como 14 de la Ley de Educación, todas ellas normas del Estado de Chihuahua,con el propósito de elaborar un diagnóstico semestral sobre la situación de salud mental y sui… y suicidio infantil en las instituciones de educación básica del Estado, lo anterior bajo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o se ha hablado en esta Tribuna sobre el interés superior de la niñez y el… y de cómo el bienestar de las niñas, niños y adolescentes debe estar por encima de todas las decisiones que tomen las autoridades. En ocasiones como adultos pretendemos que los niños y las niñas tomen decisiones y vean la vida como lo haríamos quienes hemos vivido ya una vida larga y difícil, pero no podemos pretender que sientan y piensen con la misma complejidad con la que pensamos las personas adult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grupo parlamentario hemos sido muy insistentes en el tema de la salud mental, y en el marco del Día Internacional de la Niñezqueremos llevar la ópticaal grave problema que tenemos de suicidios infantiles, que siguen creciendo a pesar de los esfuerzos ya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término suicidio infantil designa el acto por el cual un niño provoca su propia muerte de manera voluntaria. En la mayoría de los casos, esto no significa me… simplemente un deseo de morir, sino que aparece como el último recurso para escapar de un gran sufrimiento o de una situación para la cual el niño no encuentra sal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Guía de Práctica Clínica sobre la depresión mayor en la infancia y en la adolescencia, considera como aspectos claves la intens… intencionalidad del niño, de modo que define los siguientes tipos de conducta suic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icidio frustrado, amenaza de suicidio, conducta auto lasc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ún datos de la Encuesta Nacional de Salud ENSANUT durante 2020, aproximadamente 1150 niñas, niños o adolescentes en México decidieron terminar con su vida, lo que representa un promedio de 3 casos por día, casi el triple que los registrados por muertes derivadas del Covid-19, que ascendieron a 392 casos durante el mismo perio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su parte en el 2021, dicha encuesta arrojó que la ideación suicida de adolescentes destaca el 6.3% de esta población, misma que ha tenido algún pensamiento suicida a lo largo de su vida, cifra similar a lo reportado en las encuestas anteri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o se encontraron incrementos significativos entre ambos sexos;sin embargo, destaca que las mujeres reportan mayor prevalencia de este tipo de pensamientos que los hombresun 8.8 contra un 3.9 respectiv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INEGI, señala que en 2021 sucedieron 8 mil 351 fallecimientos por lesiones autoinfligidas en el país, lo que representa una tasa de suicidio del 6.5 por cada 100 mil habitantes, por su parte, se estima que los hombres de 15 a 29 años son el grupo con mayor riesgo, ya que ocurren 16.2 suicidios por cada 100 mil hombres entre estas e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entidades que presentan mayores tasas de suicidio en personas entre 15 a 29 años son: Chihuahua, Yucatán y Campeche, con 26.4, 23.5 y 18.8 suicidios por cada 100 mil jóvenes. Por otro lado, las tasas más bajas las tiene Veracruz, Baja California y Guerr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nivel estatalrecientemente, la Fiscalía General del Estado informó que de enero de 2021 a marzo de 2023 se registraron 60 suicidios de niños y adolescentes varones de… menores de 17 años y de 35 niñas y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hihuahua capital es el municipio que tiene mayor incidencia con 16 víctimas, de las cuales 11 fueron varones y 5 mujeres;el segundo lugar lo ocupa Ciudad Juárez con 9 varones y 6 mujeres, a este último le siguen los municipios de Balleza, Parral y Guachochi.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nos debe de llevar a reconocer que tenemos un problema muy serio, que va más allá de defunciones,se trata de un fenómeno social, cuya raíz proviene de varios problemas que se dan en nuestra sociedad, y que llega a la base de esta, la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alarmante, pero el hecho de que niñas, niños y adolescentes estén terminando con sus vidas, indica que existe una falta de atención en todos los ámbitos, en el del hogar y en el educativo, ya que no estamos visibilizando este tipo de problemas que llevan a una persona a terminar con su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un niño o una niña presenta síntomas físicos de una enfermedad es fácil detectarlo,la familia entera se moviliza para llevarlo a atención médica,sin embargo, cuando se siente triste, presenta síntomas de depresión o ansiedad,en ocasiones desvalorizamos estos síntomas o le restamos importancia a sus comentarios, clasificando en ocasiones estos síntomas y afectaciones como berrinches,lo que puede ser en realidad una afectación a su salud mental y detonantes de conducta suic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doctora Laura Monquera escribió en la revista si… de Psicología Clínica con… de Niños y Adolescentes, en su artículo Conducta Suicida en la Infancia que los factores de riesgo biológicos, psicológicos y sociales, entre otros se convierten en una combinación necesaria para desarrollar conductas suicidas, aunado a factores que puedan aumentar la incidencia,la probabilidad, la mortalidad y severidad del sui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l situación es atribuida a diversas causas una de ellas, son los estragos también del confinamiento de la pandemia,quienes se vieron más afectados en ello, dentro de este entorno psicosocial, han sido precisamente niños, niñas y adolescentes, causando en ellos trastornos psicológicos, del sueño, del estrés, ansiedad, depresión,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ado a lo anterior encontramos la situación familiar en la que es la crianza en nuestro Estado, pues como mucho se ha mencionado en esta Tribuna, también el violencia… en el tema de la violencia familiar continúa permeando en la sociedad chihuahuense. Esto pues, obviamente no da lugares seguros y carece de un entorno sano y fuerte para los niños y las niñas, para los menor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ntro de los factores familiares también están el… la cuestión del socioeconómica, el maltrato o el abuso físico, la falta de apoyo social, el bullying, el ciberbullying, el bajo nivel educativo, la… la amplia cobertura del suicidio en periódicos, en medios, entre otras situ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factor de riesgo es el acceso a la información y la tecnología, pues para bien o para mal, ha sido uno de los escapes más recurrentes para los pequeños del hogar,los contenidos en internet son tan extensos y en particular referirnos a la plataforma TikTok, donde hay retos como la ballena azul, la cicatriz francesa, el Benadrylchallenge, por mencionar algunos que ponen en riesgo la salud e integridad con conductas autolas… auto lesivas incluso que llegan al su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erapia psicológica no sólo ayuda en la identificación de los problemas emocionales, sino que brinda a las personas nuevas destrezas que permiten enfrentar las adversidades emocionales que provoca l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y convencida de que lo que no se mide, no se mejora,por ello es que insistimos… instamos a las autoridades competentes a que se elabore de manera periódica un diagnóstico sobre las afectaciones mentales y posibles conductas suicidas de los alumnos y alumnas en las instituciones de educación 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 permitirá tener de manera actualizada un panorama en materia de prevención del suicidio infantil,este diagnóstico debe ser informado y actualizado para que podamos tomar las medidas presupuestales necesarias para su atención y prev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un tema muy difícil de tratar definitivamente,sin embargo, no podemos seguir ignorando las muertes por suicidio de este grupo social y debemos abordarlo,es imperativo establecer los mecanismos que brinden las herramientas necesarias para que nuestras niñas, niños y adolescentes reciban la atención adecuada y brindar una estabilidad emocional y socioemocional, que es evidente que nuestros joven… jóvenes cada vez se están viendo más afectados por los embates de la vida y lamentablemente las estadísticas no nos favorec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anteriormente expuesto sometemos a consideración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Se modifica el artículo 18 de la Ley de Salud Mental del Estado de Chihuahua,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rioritario que, en la educación inicial básica y hasta la media superior del sector público y privado, se contempl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autoridades educativas en el Estado, en coordinación con el Instituto, elaborarán un diagnóstico semestral sobre la situación de salud mental y socioemocional en las instituciones educativas de nivel básico a cargo del Estado y la atención que se brinda, con el propósito de prevenir y erradicar los casos de suicidio infantil y adolescente, mismo quedeberán formar e informar en las autoridades educ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Modificación del artículo 53 de la Ley de los Derechos de los Niñas, Niños y Adolescentes del Estado de Chihuahua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eñar las políticas públicas orientadas a la detección y prevención oportuna de suicidios en niños, niñas, y adolescentes y mantener las estadísticas actualiz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ERCERO.- Se modifica el artículo 14 de la Ley de Educación del Estado de Chihuahuapara quedar redacta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utoridad Educativa Estatal ordenará que la realización de un diagnóstico semestral sobre el estado de salud emocional de las y los alumnos en todos los niveles y modalidades a su carg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deberán ser remitidas al Instituto Chihuahuense de Salud Mental para la elaboración de un marco estadístico que deberá mantenerse actualizado para la elaboración de políticas públicas tendientes a prevenir y erradicar el suicidio infantil y adoles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La Secretaría de Hacienda de Gobierno del Estado deberá tomar las medidas presupuestales necesarias a efecto garantizar el cumplimiento al present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remítase copia del presente acuerdo a la Secretaría correspondiente para que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l Palacio del Poder Legislativo a los dieciocho días del mes de abril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putado Benjamín Carrera y la Diputada Jael, posterior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siera, por favor, ya que… ya que hay una gran controversia con lo que pedimos la Fracción Parlamentaria hace una semana sobre este tema de suicidio infantil, que parece que es importantísimo que esté visibilizando, quiero pedirle que nos adhiera como Fracción Parlamentaria a su inicia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 Jael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Muy buen traba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Gracias,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ó adherirs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Jael Argüelles Díaz.- P.T.: </w:t>
      </w:r>
      <w:r>
        <w:rPr>
          <w:rFonts w:cs="Arial" w:ascii="Arial Narrow" w:hAnsi="Arial Narrow"/>
          <w:sz w:val="21"/>
          <w:szCs w:val="21"/>
        </w:rPr>
        <w:t>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verdad? Okey,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que correspo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Francisco Sánchez envió oficio retirando su iniciativa y su 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el desahogo del orden del día en la presentación de proposiciones con carácter de punto de acuerdo, se concede la palabra a la Diputada María Antonieta Pére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Honorables diputados, integrantes de esta Fracción Parlamentaria esta mañana quiero compartirles que además de la vida, la salud, de los derechos  cosas muy, muy val… valuables en la vida de un ser humano, el patrimonio familiar, lo es tan importante como sus derechos, a raíz de que la Fracción de MORENA públicamente denunciada en el 2021, este ya gran conocido como fraude Aras, se abrió una realidad que ignorábamos socialmente y es la de cómo en la impunidad total, varias empresas en el Estado se dedicaron por años a saquear el patrimonio de las familias y razonando en este problema podemos concluir que son varias las causas y somos varios los corresponsables, socialmente una de las causas es el gran desconocimiento que tiene la ciudadanía respecto a temas de inversión o a temas de manejo de dinero, no haya que académicamente ninguna formación que nos enseñe a detectar cuándo es un fraude o cuándo es una estaf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legalmente las Cámaras Federales, Estatales de diputados así como el Senado, no han trabajado lo suficiente como para cerrar cada puerta, cada fisura legal que está permitiendo que ladrones que se asocian para delinquir les roben el patrimonio a las familias, de las autoridades ni se diga México dentro de su estructura tiene creadas con presupuesto autoridades que deben de estar permanentemente en la vigilancia de que estos delitos no se cometan, también han sido omi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notarios públicos con esa gran responsabilidad que tienen de la fe pública han cometido errores voluntarios o involuntarios, el constituir pseudoempresas bajo cualquier esquema, sin la verificación obligada por ejemplo, solamente por dar un ejemplo de la autorización de la Comisión Nacional Bancaria y de Valores para recibir inversión pública es una gran… gran falla que ha generado que estos fraudes vayan a la al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lió a la luz pública el gran fraude de ARAS, ya lo conocemos, vemos como va avanzando lento, pero va avanzando de un intento de que se tipificada como un asunto civil, mercantil, se logró que ya haya resoluciones de jueces en donde están verificando y autentificado que es un fraude y una asociación delictuoso, desafortunadamente después de aras salió fibra milenio, después de fibra milenio salió a relucir Vitas y ahora hay denuncias suficientes ante la Fiscalía para denunciar públicamente a Era cap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iscalía ha sido rebasada, es indudable, porque a nivel nacional históricamente no habíamos tenido un fraude de estas dimensiones, la Fiscalía, con poco personal, con pocos recursos para atender casi 7 mil denuncias de Aras, se ha visto rebasada, igual que los tribun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iremos pendientes de que estos fraudes se sigan judicializado hasta que el responsable de cada una de estas pseudofinancieras acabe ante la justicia, podríamos pensar que el que le roben dinero a una familia, pues no pasa de un quebranto patrimonial económico, no señores, no diputadas, el que un patrimonio familiar se vea desvanecido, desaparecido casi de la noche a la mañana, y más cuando es el recurso del trabajo de años de honestidad de los integrantes de esa familia pega más que en el bolsillo. Ha habido gente afectada de estos grandes fraudes que ha perdido la vida precisamente por caer en enfermedades derivadas de la presión que genera el saber que han perdido su patrimonio acaba con la salud mental, emocional y terminan las familias desintegradas por el sentido de culpabilidad que hay por haber confiado en estos defraudadores, no es un tema económico solamente es un tema de salud pública famili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ra capital, Inver SAPI, S.A. de C.V. no fue más que otro burdo ejemplo de asociación delictuoso, cuyo representante y apoderado Gabriel Iván Sánchez González con asociados, Alejandro López Romo, Luis Torres y Francisco Sáenz crearon el mismo esquema defraudador de las empresas que ya antes mencioné, a la fecha desaparecidos a la fecha, sin bienes a su nombre y sin mayor rastro que las denuncias interpuestas ante la Fiscalía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iren, para este grupo de delincuentes ha sido tan sencillo una vez operando y viendo las fisuras legales, la omisión de las autoridades correspondientes, ha sido tan sencillo operar y despojarle a la gente de sus recursos que analizándolos contratos ahora de esta empresa que se llama Era Capital Inversor S.A. de C.V. ustedes se darían cuenta que son unos formatos, unos machotes simplemente copiados, en donde por ejemplo este el representante que firmó la recepción de este dinero de este inversionista, solamente se tomó la molestia de poner testigos y viene un garabato, no trae nombre, no trae copia de registro de INE, no traen nada claro del inversionista, vienen todos sus datos, domicilio, su RFC, todos sus datos personales y el nombre completo, viene el mismo garabato del asociado, el asesor o el de fraude que en su turno recibió este dinero, estos son los contratos tan simples, tan burdos, tan carentes de esquemas jurídico y de requisitos legales para estar captando inversión, esta empresa replico este mismo formato hasta ahorita tenemos entendido que van casi 700 denuncias en contra de esa empre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iscalía, muy acertadamente una vez que se dio cuenta y tuvo que aceptar que no era un tema civil y mercantil como pretendían hacerlo pasar los defraudadores Armando Gutiérrez Rosas y todos los demás que ya hemos mencionado en estos meses, tuvo que hacer una estrategia para hacer frente a la defensa de estos defraudados, ha creado dentro de su estructura de operación grupos de ministerios públicos especializados que le han dado seguimiento a cada una de estas denuncias, de tal manera que yo he tenido reuniones con la Fiscalía de la zona centro, con el caso de Aras, con los ministerios que ven el tema de Fibra Milenio, con los Devitas y bueno, habrá que abrirse ahora nuevamente por parte Fiscalía, un grupo de investigadores para que hagan todo lo correspondiente con este nuevo fraude de Era Capi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lo anteriormente expuesto que todos los diputados integrantes de la Bancada de MORENA, solicitamos el apoyo mediante votación a favor de este Pleno para que se autorice esta proposición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ICO.- Que se solicite a la Fiscalía General del Estado de Chihuahua, se designe nuevamente ahora a un grupo de ministerios públicos especializados que se ocupe de la investigación y judicialización de las denuncias en contra de la empresa que comercialmente se hizo llamar Era CapitalinverS.A.PI DE C.V", así como de los presuntos responsables todos identificados y asentados en las denuncias que la Fiscalía tienen ¿Quiénes son? ¿Gabriel Iván Sánchez González, Alejandro López Romo, Luis Torres y Francisco Sáen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h perdón, Diputado Mario, adelante, Mario Rodríguez, adelante, en segu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Gracias, 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sotros, como Grupo Parlamentario del PAN, nos queremos adherir a la proposición que tiene María Antonieta, la Diputada, ya que es algo que nosotros como Grupo Parlamentario tampoco permitimos que suceda, tiene que haber investigaciones, la Fiscalía tiene que hacer las investigaciones pertinentes y encontrar a los culpables para que purguen sus condenas, nos adherimos con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eptaste la adhesión,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De igual manera, la Diputada María Antonieta, pedirle que nos adhiera como Grupo Parlamentario del Partido Revolucionario Institucional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or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expresado, favor de emiti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o a nombrar a quien nos acompañe en la modalidad virtual para que manifiest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ayuden a la Diputada Blackaller con su sistema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ún diputado o diputada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27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remos dar la más cordial bienvenida a Jesús Enrique Peña, Alcalde de Matamoros, al Licenciado Edgar Marín, Secretario Ayuntamiento de Guadalupe y Calvo, a Miguel mis finos amigos, al señor Miguel Sapien y Alfredo Rueda del Kloster Minero, Arturo Quesada, coordinador general del CONASEM, Aída Valles, Directora Estatal de Minería a Gerardo Alberto Durán Alarcón, director del Kloster Minero así como al Presidente Municipal de Parral, bienvenidos sean todos uste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Tribuna a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 xml:space="preserve">El C. Dip. Edgar José Piñón Domínguez.- P.R.I.: </w:t>
      </w:r>
      <w:r>
        <w:rPr>
          <w:rFonts w:cs="Arial" w:ascii="Arial Narrow" w:hAnsi="Arial Narrow"/>
          <w:sz w:val="21"/>
          <w:szCs w:val="21"/>
        </w:rPr>
        <w:t>H. Congreso del Estado de Chihuahu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racción Parlamentaria del Partido Revolucionario Institucional de la Sexagésima Séptima Legislatura del Honorable Congreso del Estado,  con fundamento en el artículo 68,fracción I de la Constitución Política del Estado y 167 fracción I y 168 de la Ley Orgánica del Poder Legislativo para el Estado de Chihuahua, comparezco ante esta Honorable Representación Popular a someter a su consideración proposición con carácter de punto de acuerdo, a efecto de solicitar al Honorable Congreso de la Unión a que no se apruebe la iniciativa de reforma a la Ley Minera propuesta por el Presidente de la República,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nería en México está frente a su más grande desafí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iniciativa de reforma a la Ley Minera, propuesta por Andrés Manuel López Obrador, Presidente de la República, reduce las vigencias de concesiones mineras de 50 a 15 años prorrogables por una sola vez; la transmisión de concesiones quedará sujeta a autorización de la Secretaría de Economía; condiciona la concesión minera a la disponibilidad hídrica; elimina el concepto de terreno libre y primer solicitante; las concesiones mineras se otorgarán mediante concurso, licitación pública, mismas que no podrán ser otorgadas en garantía y en un despropósito total el otorgamiento de concesiones se realizara por una sola susta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mueve el carácter de actividad preferente a la actividad minera; si los lotes mineros amparados por las concesiones se encuentran siendo explotados por otras industrias, los titulares de concesiones no podrán adquirir, forzosamente los derechos para u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aprobarse esta nueva reforma, pondrá en riesgo el bienestar y calidad de vida de más de 700 comunidades, ubicadas en 212 municipios del país donde no hay otra actividad económica diferente a la min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afectar a más de 417 mil empleos directos y 2.5 millones de empleos indirectos a nivel nacional y el desarrollo de más de 70 sectores industriales que dependen del suministro de minerales, como los sectores, automotriz, siderúrgico, energías renovables, industria eléctrica y farmacéutica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ne en riesgo las aportaciones fiscales anuales por ISR y pago de derechos especiales sobre minería por más de 70 mil millones de pesos. De ser aprobada se dejará de invertir más de 9 mil millones de dólares en los próximos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podemos dejar de lado que la minería es una de las cinco industrias que más aportan al PIB industrial 8.6% y al PIB nacional 2.5% y este sector es el quinto generador de ingresos por concepto de divisas; además de que en los últimos 8 años la minería ha aportado 313 mil millones de pesos a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ámara Minera de México alertó que de aprobarse la citada reforma causará efectos negativos para el sector minero y otros sectores industriales relacionados con la producción de materias primas, así como importantes impactos y consecuencias para la economía nacional y el bienestar social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Chihuahua más de 26 mil empleos directos y 110 mil 565 indirectos se ponen en riesgo por ejemplificar una de las principales y diversas afectaciones que propone López Obrador en su iniciativa, siendo que Chihuahua en el mes de diciembre del 2022, ocupó en valor de producción minera el tercer lugar a nivel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datos de la Secretaría de Economía, en México se encuentran cuatro de los nueve proyectos mineros de mayor relevancia en el mundo, lo que convierte a nuestro país en una potencia mundial en el sector minero; asimismo ocupa el primer lugar en la producción de plata a nivel mundial, se ubica entre los 10 principales productores de 16 diferentes minerales como son oro, plata, cobre, bismuto, fluorita, celestita, cadmio, plomo, zinc,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iniciativa presentada por el Ejecutivo Federal daña al sector minero, pone en riesgo miles de inversiones y es importante precisar que no estamos hablando de proyectos de inversión extranjera ni de grandes empresas globales, la mayor parte de los proyectos son de pequeños y medianos mineros en Chihuahua y en todo el país, la generación de empleos y la red de proveeduría local que para muchas ciudades Mexicanas y en específico para muchas ciudades Chihuahuenses es una prioridad para su desarrollo económ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y que olvidar que desde que dio inicio la actual administración federal se han limitado los apoyos para los pequeños y micro empresarios mineros, por lo que es notorio el desinterés y la falta de incentivos para que estos mismos continúen en op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ector minero esta sobre regulado, en la indus… es la industria con mayor regulación en temas ambientales, laborales, de seguridad y de aportación al entorno donde producen, el viejo paradigma de la minería como una actividad colonial, extractiva, depredadora del ambiente y de los recursos es obsol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nería es la actividad económica que más foresta este país, organiza el uso de agua tratada y genera proveeduría local. Por lo cual, pedimos a todos los partidos políticos y grupos parlamentarios en el Congreso de la Unión frenen esta iniciativa que tendrá un impacto negativo para el país, pero sobre todo para estados donde la minería es una actividad preponderante como lo es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consideración de esta soberanía, el presente proyecto con carácter de proposición d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solicita al Honorable Congreso de la Unión a que no se apruebe la iniciativa de reforma a la Ley Minera propuesta por el Presidente de la Repúbl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s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18 días del mes de abril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Fracción Parlamentaria del Partido Revolucionario Institucional, Diputada Ivón Salazar Morales, Diputada Georgina Zapata Lucero, Diputado Omar Bazán Flores, Diputado Noel Chávez Velázquez y el de la voz, Diputado Édgar José Piñón Domíng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e el uso de la voz el Diputado Benjamín Carreras. ¿Con qué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oto razon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uy buenas tardes tengan todas y todos les saludo con apr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í y escuché con atención la proposición que hace el compañero, yo entiendo que eres economista, aunque sea neoliberal pero eres economista y conoces de números pero no hay que dejar que los árboles nos impidan ver el bos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lo digo? Porque se manejan una serie de datos en tu exposición de motivos y he escuchado algunas declaraciones de los medios de comunicación sobre algunas afirmaciones que se han estado realiz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arece que son, si bien es cierto no falsas, si están un poco fuera del contexto, por ejemplo, se habla de que si se aprueba esta reforma, la ley minera, la minería se va a terminar y se van a cerrar todas las minas, eso es falso, totalmente falso lo único que se pretende hacer es regular una actividad, no se va a terminar la minería, tú sabes, soy de Parral, de la capital del mundo y conozco el tema de las minas, mi familia trabajó muchos años en el tema de las minas, conocemos la ac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ero cuando se empieza a decir aquí que se van a perder miles de empleos perdóneme, Diputado, pero esa es una afirmación tramposa y es tramposa y… y… y me explico, cuando se dice que la actividad minera en el país representa una generación de empleos, se olvida decir que esa generación de empleos es menor al 1% a nivel nacional, de todo el empleo que se genera en el país es menor al 1%, algo así como el .6%, y eso que en esa cifra del punto 6% está incluida la extracción de hidrocarburos, es decir, entonces la cantidad de empleos es… es menor a la que se está señalando en tu exposición de motivos, 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luego se habla de la gran importancia que tiene en cuanto a la recaudación fiscal pero con los datos son otros, en el 2019 que es de las últimas informaciones que se cuentan los ingresos para el país derivados del pago del ISR, porque no pagan IVA del ISR representaban apenas el punto 13%, punto 13% de todo lo que se recauda de únicamente el punto 13% viene de la minería, en el XX fue del punto 32 y en el 2021 cercano al 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Qué sucede? ¿Qué es lo que sucede? Y es importante señalarlo, que muchas de las concesiones o mucha de la inversión que está en la minería, el 56% efectivamente es nacional, pero el resto el 44% es extranjero ¿Y adivinen cuáles son esas' ¿Las más grandes? ¿44% es inversión extranjera? Dinero que se está, que se están llev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bueno, no vengo aquí a hablar de números porque me parece que sería de dinero, porque me parece que eso sería algo ir hacia el tema que tú… que tú quieres llevar esta exposición de motivos y por cierto, debo decir que no se debe preocupar, ayer iba a reunirse la Comisión de Energía y Economía y en atención a esa inquietud que se ha estado manejando, se está planteando que se abra una serie de análisis, un tema de parlamento abierto, o sea, el Gobierno Federal sí escucha las inquietudes de la oposición, lo que tú no sabes es que aquí en Chihuahua no sólo no escuchan, le rehúyen al debate, aquí mismo en el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yo vengo a hablar aquí de otro tema y me vengo y si me subo a defender las reformas a la Ley minera, porque eso implica defender el agua, eso implica defender el medio ambiente, y yo quiero que las generaciones futuras sí puedan disfrutar del agua y del medio ambiente, porque en tu exposición en ninguna parte vi que, por ejemplo, se estima IMTA Instituto Mexicano Tecnología del Agua, se estima que el volumen de agua concesionadas para la industria minera en el 2019 llegaba casi 472 hectómetros cúbicos, más o menos para tenerlo en contexto, un hectómetro equivale a 10… a mil millones de litros de agua, con esos mil millones de litros de agua podemos proporcionar el consumo de 15 mil personas ¿Qué significa, para acabar pronto, que toda el agua concesionadas a la industria minera equivale al consumo anual de 7 millones de personas? Perdón, pero con agua tenemos que vivir sin agua no se vive, con oro se puede vivir sin agua, pues no es algo que tenemos que tener en consideración que el agua es más importante que el oro y es más importante que el cobre, eso es algo que tenemos que tener. Bien, bien, cla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por favor a la Presidenta que ponga orden o que me suspendan mi reloj porqu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Si, Diputado permítame, por favor, permítam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ido al público que guarde el debido orden, por favor, y permitan al orador seguir expon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Yo entiendo las expresiones, las entiendo, las respeto me parece que no dan lugar aquí, pero no pasa nada nunca le he tenido miedo a las palabras y no voy a empezar ahori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e parece que hay que entender que tenemos problemas con el tema del agua y otros datos importantes el 66% de las concesiones de agua a las minas dónde creen ustedes que están ubicados, pues en donde no hay agua en los acuíferos que están sobre explotados, casualmente en Chihuahua tenemos un problema serio en el tema del agua y esas concesiones están en Chihuahua, donde ustedes saben que no, que no hay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demás es importante señalar otra vez vuelvo al tema del empleo, la información disponible es de que se generan aquí en Chihuahua, cerca de 22 mil empleos y no lo digo yo, lo dice la Encuesta Nacional de Ocupación de Empleo la ENOE, 22 mil empleos, y también por ahí hay información de que hay en Chihuahua, alrededor de 1158 minas, eso significa más o menos si lo dividimos, que cada mina emplea algo así como veinte empleos directos, pero no decimos todos los problemas que genera y aquí en el Congreso se han aprobado exhortos para analizar lo que está ocurriendo en las áreas cercanas a las minas, como en Basaseachi o como Cusihuiriachi aquí se ha aprobado, no se ha podido llega… legar a más allá porque no se ha querido avanzar en es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de acuerdo con datos del Inventario Nacional de Sitios Contaminados de la Secretaría de Medio Ambiente y Recursos Naturales, la SEMARNAT, la minería, ocupó el primer lugar dentro de las casas que generaron sitios potencialmente contaminados de los sesenta… y treinta… 632 sitios altamente contaminados en el país donde no se puede hacer nada 84 de ellos son minas pero que quede claro, no estamos en contra de las minas, lo único que estamos a favor es de que se regu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ál es el problema, que se regule y el tema de la explotación del agua? ¿Cuál es el problema? ¿Por qué no están de acuerdo? ¿Cuál es lo que ocurre entonces? Quiere decir que quieren confesar que están usando el agua de una manera incor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Cuál es el problema con que las concesiones se bajen de 50 a 15 años y luego de 15 años se puede… se puede por gastos 15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ál es el problema de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ál es el problema de que se le quite a la minería que ya no sea actividad primordial ¿Porque ya no se va a poder expropiar como antes? Iban a algún lugar donde vivían algunas personas y detectaban hay oro o plata, o cobre o lo que sea, y decidían que tenían que expropiar y sacar a la gente desplazar a la gente de esas zonas para pensar en el oro.No, no es correc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Vamos a poner en el centro de las decisiones a las personas, no al dinero no estamos en contra de que se cierren las minas nadie en su sano juicio puede estar en contra lo único que se pide es de que se regule y si revisan la ley, si dicen las reformas que se están planteando, es lo único que plantea una regulación de la actividad minera, y es para el bien de todos, en serio, es para el bien de todos. El agua, todos lo necesitamos, el medio ambiente, todos lo necesita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hago un llamado a que se reflexione en este tema y que no permitamos y con eso término, no permitamos que este tipo de discusiones o ese tipo de peticiones como el que se hace, estén también contaminados, pero que no estén contaminados por algo que me parece muy obvio o que es de una forma muy obvia que pareciera ser que hay una Amblo fobia, o sea, ya porque lo propuso AMLO está mal, eso se llama Amblo fobia compañeros, hay que pensar de otra forma distinta, piensen en los que vienen atrás, piensen en los que vienen atrás, eso es algo importante, porque se sube uno y plantea que ya lo propuso AMLO está mal y está mal y está mal, no, pensemos, pensemos en las generaciones futuras, en serio, compañeros es en serio sin cobre y sin oro se vive, pero sin agua, sin agua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La C. Dip. Rocio Guadalupe Sarmiento Rufino, Presidenta en funciones.- P.A.N.: </w:t>
      </w:r>
      <w:r>
        <w:rPr>
          <w:rFonts w:cs="Arial" w:ascii="Arial Narrow" w:hAnsi="Arial Narrow"/>
          <w:sz w:val="21"/>
          <w:szCs w:val="21"/>
        </w:rPr>
        <w:t>Ha solicitado el uso de la voz, el Diputado Edgar Piñón Domínguez, ¿cuál es su obje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entiendo que se refiere a las alusiones que se han hech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 Perfecto, toda vez que hay interés en participar, abriremos la primera ronda de debates, quién desea enlistarse a favor de levantar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ueno, el Diputado Carlos Olson San Vicente, la Diputada América, el diputado Alfredo, el Diputado Avitia, el Diputado Piñón, la Diputada Isela Martínez, la Diputada Leticia Ortega, el Diputado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vamos a empezar con una ronda de tres personas verdad, 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Noel, un momen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Carlos Olson San Vicente, favor de tomar la curu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yo sí estudié este proyecto de ley minera y no… no es un tema lo fobia, yo creo que la fobia se reduce y aquí la Diputada medico no me deja mentir a un trastorno mental de tenerle miedo, pavor a algo, no, no es fobia, hay preocupación por ignorancia, eso es lo que ha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Miren, esta es la página oficial de SEMARNAT, CONAGUA el 7% del volumen nacional es el que usa la minería, ese es el 64% del agua que usa la minería es agua recirculada, el tema no es ambiental pudiéramos estar de acuerdo con todo el tema ambiental, yo en lo personal, incluso estoy de acuerdo que se presente un proyecto ante la SEMARNAT del proyecto de inicio, apertura y cierre de la mina, muchas minas lo hacen ya porque se los exigen, se los exigen sus inversionistas como empresa socialmente responsable, ojalá, ojalá eso se apruebe, en eso estoy a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estoy a favor de muchas de las regulaciones ambientales que están en la ley, pero están metiendo ese tema para realmente bloquear una actividad minera en otras cuestiones, y les voy a decir en dónde est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se quita el tema de… de libre denuncia en un predio ahora dicen vamos a concursarlo y va a ser licitación pública, para los que no conocen de minería pero existen las tres P, reservas probables, posibles y prob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quién va a ser que va a licitar el Servicio Geológico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a ¿Tiene dinero el Servicio Geológico Mexicano para hacer exploración? ¿Quién se lo va a dar? ¿Si al contrario le han reducido el presupuesto al Servicio Geológico Mexicano? Porque para licitar un proyecto tiene que haber reservas probadas, saben cuánto se invierte en explo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los títulos de concesión deberán ser por mineral, como si el oro viniera solo, como si la plata viniera sola, para mover una tonelada de material no nomás viene el oro, vienen otros minerales, viene plata, viene cobre, viene zinc, hierro, es absurdo… es absurdo que una vez hecho el trabajo no se aprovechen esos miner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o tema, ¿quién tomó la decisión de 15 años en base a qué plan de negocio?¿en base a qué renta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éjeme decirle, Diputado, que en los últimos 15 años no ha habido expropiación minera y si la vida ha sido por parte de Pemex, pero no por le… por parte de iniciativa priv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n también que las concesiones del agua van a ser por cinco años si las concesiones de la minera le dan por 15 años las concesiones del agua por cinco años pero no las renovables, dónde está esa concordancia, lo único que están generando es incertidumbre jurí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n qué están ocasionando con esto cuando un inversionista váyase explo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vierte en exploración esos barrenos que hacen y esas muestras tienen que mandar a laboratorios certificados, certificados por las bolsas de valores, principalmente de Toronto, para poder validar las posibles, las posibles leyes mineras para poder levantar capital de riesgo, capital de riesgo para que puedan invertir en un proyecto minero, pero con esta ley que ustedes están proponiendo ya las concesiones no van a poder ser objeto de garantía para el cumplimiento de las obligaciones de los mineros, si están despedazando el FIFOMI, es el Fondo de Fomento Minero, están desplazando todos los apoyos de financiamiento, pues ya ni siquiera los van a dejar a los mineros ir a levantar inversionistas, porque quién le va a querer prestar ante tanta incertidumbre jurí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tra de las cuestiones aquí es increíble que con esta nueva ley de llevarse a cabo todas las concesiones que ahorita están en exploración y que incluso ya están por llegar, o están o tienen ya reservas probadas y que están levantando capital para poder llevar un proyecto de apertura una mina, automáticamente hay una incertidumbre porque el gobierno se las va a quitar para poderla licitar, bendita manera de apropiarse de lo aje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de las cuestiones aquí es que dicen que los titulares de aguas nacionales que realizan actividades de exploración, explotación en beneficio del proyecto minero tendrán un plazo de noventa días para solicitar a CONAGUA el cambio de uso industrial a m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ayan ahorita CONAGUA a ver si las atienden, vayan a CONAGUA ahorita a ver si les reciben un trámite, no es un tema ambiental el tema ambiental estamos de acuerdo casi en todo, de acuerdo de a cuerdísimo pero de a cuerdísimo evitar que los residuos vayan a cauces, arroyos o que puedan sufrir daños las poblaciones por probables fracturas geológicas, en todo eso estamos de acuerdo, podríamos firmar ahorita de acuerdo, el tema no es ese no metan el tema ambiental para realmente acabar con la actividad minera, porque lo que están haciendo con esta actividad minera realmente es una expropiación y nacionalización disfrazada de un tema ambiental, esa es la rea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elebro, yo celebro que se haya pospuesto este dictamen en la Comisión de Energía del Congreso Federal y ojalá, ojalá así sea un parlamento realmente abierto y que escuche, que escuche a la ciudadanía y sobre todo, que escuche a los empresarios nacionales e internacionales que están generando economía en el país aunque usted nos diga otra cosa maestro de economía en este tema, porque en la industria minera genera y genera empleo y genera empleo de valor agreg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Diputado Benjamín Carrera, ¿cuál es el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toda vez que el Diputado Benjamín Carrera está solicitando al uso de la voz por alusiones, tiene cinco minutos desde su curul Diputad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Miren, es que insisto y lo vuelvo a repetir, no estamos en contra de que existan minas no, no estamos en contra, lo que no queremos es que se siga haciendo lo mismo que se está haciendo ho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qué? Porque sí quisiera pensar que el hecho de que ya puedan tener o que ya esté en las actividades mineras no es que tengan otorgados, tienen una concesión y son un montón, son 65 mil concesiones en todo el país, 65 mil concesiones que viene siendo algo así como el 10% de todo, de todo el país, de todos nuestros 200 millones de hectáreas del país, 10% está concesionado a la mi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igan, pues qué más quiere, pero no, eso no implica que tengan una patente de corso, que puedan hacer lo que les dé la gana con las minas claro que no, claro que no están concesionados, entiéndame, y a mí me da mucho orgullo que el Presidente López Obrador, y aunque digan que no son amblo fóbicos, lo demuestran de otra forma, no ha dado una sola concesión y eso para mí es un gran orgullo que el Presidente López Obrador no haya dado ninguna conc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ustedes saben quién les dio las concesiones?Casualmente son del PRI, del PAN. Por qué creen que el PRI y el PAN están ahorita tan preocupados por estar en contra de esta ley minera, pues porque evidentemente quieren seguir haciendo lo que están haciendo con el país, pero es que las cosas ya, ya cambiaro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 el Diputado que me equivoco al decir que los empleos, que no se generan empleos, pues ya les di los datos y no son míos, son de la Encuesta Nacional de Ocupación y Empleo, los puede usted consultar ahí están disponi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ero además le invito Diputado, es más si quiera ahorita vamos, ahorita saliendo del… de la sesión, vamos aquí cerca no hasta Basaseachi, vamos no más a Cusi, ahí está un minera y quiero que me diga usted cuántos habitantes de Cusi trabajan en la mina, quiero… vamos, le invito y le apuesto usted sabe que nos gusta lo que nos gusta, le apuesto eso a que no llega, no llega ni al 10% de todos los empleos que se están ahí generando en esa minera son de la zona y le invito también a que se lleve una cámara de video para que vea en qué condiciones está la carretera donde están sacando el mineral, está totalmente destru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usted por qué cree que está destruida? Pues por los camiones que están sacando el mater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está dando una compensación a la comunidad?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vito a que se lleve esa botella de agua que acaba de tomar para que tome el agua que está saliendo en el río Cusi, que está de color blanca, y le invito a que le traiga sus compañeros a ver si se animan siquiera a lavarse las manos en esa agua que está saliendo de esa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ría cuá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la Diputada Ilse América García S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Adela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De inicio quisiera decir que la iniciativa que vamos o que estamos ya discutiendo denota en la misma lectura de esta propuesta, pues cierta censura,¿no?Y es que, es decir, pues se nota que en ciertas cosas o no leyeron o no comprendieron, quisiera pensar en eso básicamente, y no en que los cabilderos de las minas empezaron ya su trabajo no, y esto se denota cuando en la iniciativa vemos cómo se rasgan las vestiduras para que o porque las vigencias de concesiones mineras se reduzcan de 50 a 15 años prorrogables por una sola vez, claro que en la manera como lo dice está la trampa, ¿no?Directo y… y… y creo que aquí los mismos compañeros lo pueden consta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realidad es que la Ley Minera de 1992 permite que un particular tenga dominio de nuestros recursos naturales hasta por cien años, y nosotros querido compañero Diputado Olson, también estudiamos, también nos dedicamos en cierto tiempo al estudio de este tipo de iniciativas tan importantes y de impacto a nivel nacional, es decir, en cien años una minera puede heredar entre sus socios la concesión de nuestros recursos, mientras que la población es despojada durante este tiempo de su salud y, sobre todo, también de su seguridad, cien años de actividad minera imagínense nada más ustedes el impacto ambiental que eso permite. Y ustedes mejor que nadie lo sab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bueno, la gran innovación en materia de esta iniciativa presentada no está en la reducción del siglo de la concesión a favor del particular, sino en algo mucho más importante, súper importante y básico para todos y cada uno de nosotros, que es el agua y sobre todo, el bienestar del pueb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mo bien lo dice la iniciativa la concesión minera se condiciona a la disponibilidad hídrica, elimina el concepto de terreno libre y primer solicitante y es que el 60% del territorio nacional se ha concesionado a particulares para extracción minera, pero actualmente solamente está vigente el 8% y tan solo el 19% de las concesiones se dedica realmente a la explotación minera lo demás es exploración sol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en contrapartida, la minería ocupa el primer lugar de los sitios potencialmente contaminados esa, esa realidad, de los 632 sitios altamente contaminados en el país 84 corresponden a la actividad minera y de estos 11 estaban en áreas naturales protegidas, tan  respetuosas han sido los gobiernos prianistas porque ahora están bastante destapados con el medio ambiente, que de las 142 hectáreas perdón Áreas Naturales Protegidas 70 tienen 1671 concesiones mineras, esto… esto lo permitía la Ley Minera de 1992.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ora bien, la iniciativa solo se queja amargamente del problema minero, pero omite que también contiene una amplia reforma a la cuestión del agua, muchos se han puesto la bandera de que la lucha del agua y que incluso aquí en el Estado fue algo que los compañeros supieron abanderar muy bien pero lo abanderan hipócritamente, pues es un problema que sus mismos gobiernos han provocado y ahora vienen a hacerse pasar por grandes luchadores sociales, doble m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Conforme a las reformas de 1992 que la iniciativa pretende defender, se encuentran vigentes 23 mil 441 concesiones de las cuales 17 mil 45, es decir, el 72.71% del total están concentradas en los estados con más escasez de agua, ocupando en primeros lugares los estados de Sonora, Durango y Chihuahua pero esto, esto no lo dicen los agricultores ustedes no se lo van a venir a decirle a los agricultores obviamente, esto por qué no se lo van a decir, porque se pone la cachucha de defensores del agua entonces cómo van a ir a decirles esa parte,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O les dicen que sus gobiernos también entregaron el agua de Chihuahua a las minerías, o por lo menos se lo van a decir, es lo que estamos esperando exactamente, que vengan y les digan a los agricultores que están entregando el agua y que se están poniendo también a través de su doble moral la camiseta de luchadores sociales, pero porque el 66% de las concesiones del agua se encuentra en acuíferos sin disponibilidad, el 18.96% en acuíferos sobre explotados y es decir, de las concesiones mineras, un 85% pertenecen a ese viejo paradigma de la minería como una actividad colonial, extractiva, depredadora del ambiente y de los recursos que la iniciativa califica como obsoleta, es más, los datos nos dicen que la minería en estado sin agua, como el nuestro, consume 2.9 veces más agua que la concesionadas al Registro Público de Derechos de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no solo sobre explota el recurso hídrico, también lo contamina y con ello a todo, a todo el medioambiente por poner ejemplos los ríos sonora y bacanuchi están contaminados por cobre conllevado a problemas de fertilidad en nuestras mujeres y acuérdense que aquí también muchas hablamos de la… de la defensa de nuestras muj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to, pues esto viene derivado con el contacto de esta agua tan rica… también recordemos que en Hidalgo el manganeso en el aire ha llevado a problemas de la función intelectual de niñas y niños, o qué decir de los problemas ambientales y escasez de agua en la comunidad de Marmolejo en Urique y escasez una escasez tremenda de agua en las comunidades diferentes de madera, y ustedes también lo deben de conocer donde la mayoría de las casas del antiguo mineral de Dolores fueron destruidas por la empresa para dinamitar la zona donde estaba el pueblo, o eso también ya se les olvidó.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olvidan el derrame de Gales mineros ocurridos el pasado 4 de junio del 2018, en donde la contaminación del río Moris por haberse vertido desechos tóxicos por parte de la mina denominada Conchen… Concheño operada por la minería FRISCO y también protegida de Samalayuca por una empresa canadiense que pretendió establecer la mina La Gloria, también se les olvid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o si gusta me deja termin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Me permite, Diputa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Solicito que se detenga el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Me permi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go un llamado al orden en los términos del artículo 10 de la Ley Orgánica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Conservarán el mayor respeto y compostura, no tomarán parte en las discusiones y no realizarán manifestaciones verbales ofens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Asimismo, solicito que se reintegre el… el… el tiempo que se me ha robado y de ser así, los compañeros que no pueden respetar que sean retirados del lu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Se ha detenido el reloj, Diputad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i que decir de la contaminación ambiental por el polvo en la zona urbana del municipio de Santa Bárbara, que según diversos estudios muestran concentraciones elevadas de metales potencialmente tóxicos, como la aluminio, arsénico, cobre y plomo pero también ahora si vamos a hablar de algo también muy importante ahora, si la actividad minera bajo el manto de la reforma neoliberal no es colonial, cómo se explican entonces el despojo de los pueblos indígenas de sus terr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México real nos dice 8, 249 concesiones se encuentran en territorios indígenas a los cuales no se les respetó su Derecho Humano al consentimiento libre, previo e informado los despojaron, los despojaron a la mala, de esos pueblos indígenas despojados tenemos que el número uno es el pueblo Rarámuri, donde se han asignado 1961 concesiones, seguido de los Otomí con 399, le… luego el Tepehuancon 362, seguidos por el Zapoteco por 314, 2 de esos pueblos más saqueados lamentablemente son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pueblo Rarámuri ha sido el más despojado por la actividad minera lo que se correlaciona directamente con la gran pobreza que viven sus comunidades, que mantienen al pueblo en insignia de nuestro estado en los primeros lugares de pobreza y marginación, en cuanto a su aportación al Estado en materia de impuestos, la actividad minera es de 72 mil 923 millones de pesos anuales, es decir, el 0.04% del Producto Interno Bruto. Si esto lo comparamos con el dos puntos 5% del Producto Interno Bruto que generan, es decir, 330 y mil 290 millones de pesos anuales por cuestiones de impuestos, han retribuido solamente al Estado el 22% por concepto, tanto de impuestos, derechos y permisos, mientras que en el porcentaje pagan más los trabajadores que llegan a pagar el 19% al 35% solamente en impuesto sobre la renta, pero como siempre, pagan más los que menos tien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de reconocer que la actividad minera se ha convertido en un espacio de privilegio a diferencia de otras concesiones y contratos públicos, por ello, la iniciativa minera establece que para evitar monopolios estas deben darse por concurso público como cualquier otra empresa de otro ramo que requiere participar en suma, igualdad de circunstancias de un servicio público o en la explotación de un recurso estratégico por un tiempo racional de intervención, no de un siglo sólo tres lustros nada má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quita la prioridad de la actividad minera que permitió despojar a tantos pueblos indígenas de su territorio, así como obliga a la consulta libre previa e informada, se obliga a las mineras no solo a determinar el impacto ambiental, sino también el social, terminando con los pueblos mineros fantasmas que dejan esta actividad detr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Diputada, su tiempo se agotó, concluya, por favo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Concluyo Diputada,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ho todo esto, la iniciativa me va a entender que tanto el iniciador como todos los que voten esta iniciativa a favor de ella, están de acuerdo con el despojo del territorio indígena, la explotación y contaminación del agua a favor de la minería, la muerte de al menos dos mineros al mes por malas prácticas de la actividad minera y también los estragos de la salud que tienen a los habitantes de todo México e incluyendo a los de Urique, a los de Madera, a los de Santa Bárbara por la contam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parte de mi Bancada, nosotros estamos en contra del saqueo y del despojo a favor del pueblo, es por eso que apoyamos la reforma mi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Carlos Olson ha levantado la mano, si… sin embargo, está hablando por alusión, levantó primero la mano Diputado desde su curul, Diputado hasta por cinco minutos,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Diputada, yo creo que el doble discurso de la doble moral está en otro lado, el… el tema ambiental lo repito, en eso estamos en el 100% de acuerdo, no solo en el tema ambiental, porque si fuera el tema ambiental, déjeme decirle el 2018, el 2021, ha habido 280 desastres naturales por minería, de los cuales 176 se le atribuyen a Pemex y no veo esa defensa en el tema ecológico en Pemex, de esos 176 derrames cinco fueron catalogados como desastres grav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ema es que realmente quieren acabar con la actividad minera, porque si realmente la minería la va a hacer el Gobierno Federal, ¿la va a hacer como la hace Pemex? Pemex ya ni siquiera tiene recursos para exploración, el servicio geológico va a explorar, no lo van a hacer, no… no… no… no… no nos vengan con la bandera del petate del muerto, el tema ambiental, porque si fuera así ya estarían clausurando Pemex y no estarían autoriza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uno de los desastres naturales más fuertes ha sido las minas de carbón, que por cierto hasta ahorita no hemos visto cumplir la promesa al Presidente López Obrador sobre el rescate de los mineros y esas minas de carbón son los principales proveedores de la CFE porque siguen aferrados al uso de combustibles fósiles en el tema de la energía eléctr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realmente dónde están los desastres naturales, de qué lado y quién los provo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Gustavo De la Rosa Hickerson, quiere hacer uso la voz para presentar una moció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Me parece que estamos discutiendo fuera de tiempo, se ha acordado en la Cámara de Diputados posponer la discusión de la reforma minera hasta septiembre y abrir un espacio para Parlamento abierto, a mí me parece que ese es el espacio a donde los compañeros que están a favor de la… de la ley o de las modificaciones o en contra de la ley ese es el espacio donde hay que ir a discutir. Y en todo caso, cuando ya se termine la discusión y sepamos cuál va a ser exactamente la… la propuesta de reforma a la ley minera, entonces sí tengamos la discusión a fondo porque no se va a aprobar la iniciativa, pues ya no se va a aprobar no… no… no… no se va a aprobar, para qué discutimos lo que no se va a aprobar porque se va a discutir hasta septiemb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de verás compañeros que dejemos esta discusión para septiembre y en todo caso, pues se organicen y vayan a… o vayamos a la al Parlamento abierto, finalmente no se preocupen los lobbys de los mineros le están metiendo todas las ganas y los que defienden el negocio, si es el negocio lo que los vuelve locos, bueno, pero ahí van a estar ellos no… no… no… no nosotros, nosotros no estamos en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Diputado, en concreto… en concreto, cuál es su moción, que se cierra el debate que se declare cerrado el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o toda vez que existe una moción, solicito a la Primera Secretaria proceda en consecuencia a tomar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 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a tomar la votación sobre la moción presentada por el Diputado De la Rosa Hickerson, favor de presionar su botón en el botón correspondient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egunto mientras tanto, a quienes encuentran en la modalidad de acceso remoto virtual para que manifiesten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ien falta de emitir en sentido? Si, ok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0 votos a favor, 17 en contra y cero abstenciones respecto de la moción presentada por el Diputad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a, se desecha la moción presentada por el Diputado Gustavo De la R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Alfredo Chávez Madrid,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Gracias, Presidenta, con s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siera puntualizar y primero felicitar al Diputado Piñón por esta iniciativa y por qué discutir ahorita y no hasta septiembre, porque aquí se nos acusa de AMLO fobia y nosotros no tenemos ninguna fobia, al menos al debate parlamentario lo que tenemos, la precaución, es de que se puedan perder 23 mil empleos en Chihuahua que produce la industria minera en este estado y 140 mil indirectos que produce este Estado y eso es una real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o aquí han venido compañeros de la Bancada de MORENA, que lo tengo que decir con mucho respeto, con un discurso que de repente se las creí, hablaron del medio ambiente como defensores del ambiente y qué bueno, acusaron de que las minas y que los empresarios no le han hecho consultas a los indígenas y ustedes les hicieron consulta a los indígenas en el tren maya sí, será y la deforestación por hacer el tren maya y el desastre ecológico en el tren maya, ah es que en los proyectos del Presidente ahí no hay desastres ecológic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o, eso… eso compañeros, eso es doble m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luego el Presidente, porque sí, diputados, si estudiamos las iniciativas y déjenme decirle que ya se aburre uno, pero hay que ver la mañanera de vez en cuando, y decía el Presidente no afecta, cito al Presidente de la República no afecta, dice el Presidente, ayer lo mencioné, es cuidar el agua y ahora le están echando la culpa al agua o que están cuidando el agua y otra vez este discurso de doble moral, no los vi defendiendo los agricultores de Chihuahua hace dos años cuando el Gobierno Federal sí se robó el agua de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 hoy… y hoy, déjenme decirles, porque tienen otros datos y en este sexenio es el sexenio de los otros datos, pues déjenme les digo datos de CONAGUA del mismo Gobierno Federal, del Presidente, la industria minera se llevó el 0.4% del agua, ahí está, son datos de CONAGUA, vienen y dicen que tenemos AMLO fobia y ustedes parece que tienen empresa fobia, acusan de que quieren ganar dinero los empresarios mineros, pues obvio para eso es una empresa, pero los que estamos aquí hablando, compañeros, es de que ustedes vienen a satanizar una industria que fue por mucho, incluso, producto de la fundación de esta ciudad, quieren satanizar una actividad que tiene 300 años en este Estado, es una mentalidad colonialista dice el Presidente y hablan aquí de que tenemos una mentalidad colonizadora, ya olviden esos debates y quítense el complejo de que estamos con colonizados, el 60% del capital en la industria minera es nacional, estamos cuidando la industria nacional también, se pueden perder 23, 22,000 empleos en la entidad y saben cuánto produce un empleo en la industria minera el más bajo 23,000 pesos mensuales, 23,000 pesos mensuales según los datos que ten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tamos hablando de que esta industria produce el 4% del Producto Interno Bruto de este estado y que el Gobierno Federal dicen que se enorgullece de que no haga una sola concesión minera, entonces se enorgullecen que este país no sea productivo, se enorgullecen que nadie quiere invertir para poder tener la capacidad de tener mejores emple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os, se nos van a acabar los recursos para seguir subsidiando si no generamos inversión y estamos de acuerdo en ustedes en algo eh,  la industria minera tiene que estar regulada, perfectamente regulada, porque tiene un impacto ambiental, la industria minera tiene más de 600 ordenamientos entre leyes, reglamentos, normas, claro que está regulada, pero no venga con ese discurso aquí, que porque es un tema ambiental y todo esto, y se preguntan no vengan con ese discurso, por qué no han contestado el desastre que están haciendo en la selva, en Yucatán, en Campeche y en Tabasco, no, no, no les vamos a permitir con todo respeto, es… e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sz w:val="21"/>
          <w:szCs w:val="21"/>
        </w:rPr>
        <w:t>Ahora bien, dicen una cosa a 15 años la concesión, ¿saben cuánto tarda en producir una mina?Años, hay minas que tienen hasta treinta años en exploración, hasta treinta años en explo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quién va a invertir?Lo decía el Diputado Olson, Pemex, Pemex el Servicio geológico Mexicano, que no tiene un solo peso porque no le han dado, entonces van y… van a destrozar la industria minera de este país y saben qué es lo más triste y eso tampoco lo van a poder debatir, que ustedes el Gobierno Federal, Gobierno de MORENA, quitó el fondo minero quitó el fondo m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no es posible en este estado los municipios tenían acceso a la posibilidad de tener ese fondo para mejora de infraestructura y ustedes lo borraron, hoy el Fondo Minero se queda en la Secretaría Hacienda Fed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los invito compañeros de MORENA, como ustedes nos invitaron a un camino a una mina que está destruido, también los invito a los tramos de las carreteras Federales a Ciudad Juárez, que son de su responsabilidad y que no han podido arreg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que no han podido arregl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dejemos, dejemos este debate y tengamos debates en serio, analicemos la industria, analicemos los detalles de la ley, porque no todo puede ser malo habrá que ver también algunas cosas de medio ambiente, habrá que analizar la l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íganle a una comunidad que le van a quitar la mina, que es el único el… la única fuente de empleo, díganselo unos a la comunidad y luego… y luego lo último que yo les puedo decir una cosa, se nos acusa de que estamos defendiendo los grandes empresarios como si estuvieran un grupo de potentados manejando grupo parlamentario del PAN, estamos cuidando a los pequeños productores, a las empresas, estamos cuidando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este debate, compañeros lo hemos tenido por mucho tiempo y lo vamos a seguir teniendo mientras ustedes quieren subsidios, Acción Nacional asume que la mejor forma y la mejor política social es generar inversión, generar empleo bien pagado, y sobre todo generar seguridad social, algo que ustedes en este sexenio no han podido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Benjamín Carrera, ¿cuál es el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recuerdo que tiene hasta cinco minutos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Como que no, mencionó una y otra vez que les dije que tienen AMLO fobia y lo sostengo además mira, Diputado, yo sé que eres una persona seria, eres serio, pero vienes aquí a decir que quieres tener un debate parlamentario serio y le crees a Eugenio Derbez, no, no la friegues, Diputado, en serio, no la friegues cómo vienes aquí a querer decir que lo que Eugenio Derbez dice del tren maya es algo real y correcto, no le creas, en serio, te lo digo con mucho cariño tú sabes que una situación que pensamos distinto no quiere decir que no haya apre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sí está bien, tengamos un debate en serio, pero no, no con datos de Eugenio Derbez, pero eso sí, está canijo, o sea, no está canij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qué por ejemplo, vienes y dices que hay un tema ahí de que las minas generan una gran actividad económica, si sabes que más del 50% de las comunidades donde están las minas están en pobreza extrema, ya no entendí, ya no entendí si las minas generan tanto ingreso, otra vez, Presidente oiga, pues sea pareja o qué vamos a hacer aqu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Un momento, Diputado, le recuerdo al público que tiene que sostener el orde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terminó el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Es una moción de proced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Bien,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 El C. Dip. Edin Cuauhtémoc Estrada Sotelo.- MORENA:}Presidenta, es la tercera o cuarta vez que hay una interrupción, usted ya hizo tres llamados y de todos modos sigue habiendo interrupción del público de personas invitadas, yo no tengo ningún inconveniente en que haya personas invitadas, pero deben de respetar y respetar todas las opiniones, entonces le pido a usted tome las medidas que la ley contempla para que eso no suceda,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Correcto,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Bueno y luego nos acusas de cómo empresa fóbicos, tú sabes que eso es, yo sé que es producto del calor de la discusión pero quién tiene detenida… detenida la ley de proveeduría, yo o otras personas que no son de mi partido, que son del PAN, son del PAN, eh.</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no se le pues hay que ser serios está bien, vamos a tener una discusión seria me parece que hemos tenido hasta ahorita una discusión seria en el Congreso, sigámoslo así, ahora está bien, vamos a tener un debate órale, vamos a organizar un debate sobre este tema de la ley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le pediría al Diputado y aprovecho para hacer una moción, yo le pediría al Diputado que propuso que nos vayamos a la Comisión de Energía él está ahí, en esa comisión y ahí tengamos ese debate, que no se vote ahorita este tema, que se aceptara la Comisión y ahí en la Comisión se establece una serie de mesas técnicas para que se analice la Ley de Minería, si realmente es cierto y genuino lo que se está plante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a sería una moción que hago, por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 Benjamín Carr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Chávez, el motivo de su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No, no para ratificar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Es para ratificar h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S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José Alfredo Chávez Madrid.- P.A.N.: </w:t>
      </w:r>
      <w:r>
        <w:rPr>
          <w:rFonts w:cs="Arial" w:ascii="Arial Narrow" w:hAnsi="Arial Narrow"/>
          <w:sz w:val="21"/>
          <w:szCs w:val="21"/>
        </w:rPr>
        <w:t>Diputado, no… no son datos de Eugenio Derbez, no es un comediante incluso me gaste me… me… me bueno nomás para rectificar el hecho que el dato que di es el del periódico, El Economista y del Observatorio Nacional Deforestación, nada 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Bie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iene el uso de la voz a continuación, el Diputado Óscar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Cuál es su moción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ien, un momento, Diputado, toda vez que hay una moción por parte del Diputado Benjamín Carrera, solicito a la Segunda Secretaria proceda a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 la moción presentada por el Diputado Benjamín Carrera,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electrónico de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é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tanto, procederé a nombrar quien nos acompaña en la modalidad virtual para que manifieste de viva voz el sentido de su vo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En contr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una diputada o diputado que falte de emitir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9 votos a favor, 18 votos en contra y cero abstenciones de la moción antes presen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desecha la moción presentada por el Diputado Benjamín Carr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tiene el uso de la voz el Diputado Óscar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 xml:space="preserve">Con el permiso de la Presid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os datos, si hubo consulta respecto al tren maya, en el 2019 hubo todo un cronograma y consultas que se hicieron sobre el tren Ma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punto. En relación a que el PRIAN promueve la inversión y que la Cuarta Transformación la ahuyenta, debo informarles que en 2022 registró su mayor nivel récord de inversión en México, entonces, eso habla de un buen gobierno de confianza y de gobernanza en el gobierno de la Cuarta Transformación y contrario a la visión de ustedes, que para poder traer inversión argumentan que es necesario regalar terrenos a empresas multimillonarias y transnacionales, esas son las dos visiones de gobierno, por eso es que los gobiernos del PAN y del PRI hubo menos inver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egislación minera actual tiene consecuencias negativas a las poblaciones periféricas, a las minas que se encuentran instaladas en México, actualmente se ven afectados los derechos de los pobladores al acceso al agua potable, tanto para consumo humano y como para cultivo, las leyes actuales dan a la minería un carácter preferente sobre cualquier otra actividad e invocando esta palabra se han atropellado los derechos de los pueblos originarios, se ha violado el derecho humano al agua y se pasa por encima del Derecho Humano a un medio ambiente sano, porque se permitía que hubiera minería, inclusive en áreas naturales proteg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a reforma se procurará que el agua sea destinada a la minería se otorgará una licitación pública, deberá existir un documento de factibilidad y se priorizará el derecho de las personas a tener acceso a agua potable que las compañías mineras, por eso debemos de ver con buenos ojos. Esta iniciativa, además establece la obligación de consulta previa libre e informada a los pueblos de comunidades indígenas y afro mexicanas previo al otorgamiento de concesiones, yo sé que ustedes esto no les interesa porque aquí incluso aprobaron una iniciativa y dijeron que no era necesario consultar a los pueblos origin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dicionar la concesión minera, la disposibilidad hídrica y en su caso la concesión de agua minera para que obtenga… para que se obtenga previ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icionar causales de cancelación de las concesiones mineras, tales como la falta de informes sobre posibles daños, riesgos al equilibrio ecológico o no contar con programas de cierre o de gestión de residu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iren, en relación a este punto, también se pro… propone, como ustedes lo dijeron ahorita, reducir la duración y prórroga de las concesiones mineras disminuye de 50 a 15 años en el… en el término de la concesión, mismo que será prorrogable por una sola ocasión, hasta por un lapso igual al conced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omo datos precisos, desde el gobierno de Carlos Salinas de Gortari para acá, o sea, desde los gobiernos neoliberales durante el sexenio de Felipe Calderón, se concesionar 35 millones de hectáreas, seguido de Ernesto Zedillo, que entregó 34.6 millones de hectáreas y Vicente Fox, que cedió 24.9 millones de hectáreas, en el sexenio de Enrique Peña Nieto, 9.9 millones de hectáreas y Carlos Salinas de Gortari fueron entregadas 8.9 millones de hectáreas en un total de 65 mil conces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bo decirles que el 70% corresponde a extranjeros, dijo Adolfo López Mateos, sólo un traidor entrega su país a los extranjeros. En el gobierno de la cuarta transformación no se ha entregado ni una sola concesión, decía ahorita mi amigo, el Diputado Olson no es un tema ambiental, con base en estos números lo confirma, no es un tema ambiental porque eso nunca les interes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s Óscar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le concede el uso de la voz al Diputado Edgar Piñ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Inaudible]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No hay más ciego que aquel que… que no quiere v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verdad compañeros legisladores, dejemos ese paradigma de la minería como una actividad depredadora, como una actividad que extrae recursos y que no genera condiciones de desarrollo en las comunida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también he leído Las venas abiertas de América Latina y conozco la situación de Potosí, Diputado Carrera, pero el si… la minería del Siglo XXI no es la minería del Siglo XVII.  La minería en México hoy en día es una de las actividades más reguladas, la regulación medio… medioambiental para la minería de México es una de las más estrictas de la OGD inclusive tiene consideraciones más estrictas que países como Estados Unidos y Canadá.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o del agua es falso, miren y se los muestro porque aquí está la comparación de consumo de agua de los sectores, la fuente es CONAGUA menos del 1% del agua para el uso industrial o para las actividades productivas es para la minería y la mayoría del agua que se utiliza en las minas es agua reciclada, agua de recircu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blan de que esta es una iniciativa ambiental, pero la iniciativa en ningún momento habla de minería verde, no habla del abandono del uso del cianuro, habla de las concesiones, habla de quitar certidumbre a la inversión, porque si una inversión requiere de veinte años para exploración, qué estímulo a la inversión puede haber en 15 años para una concesión, eso es un contrasentido to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ipula que, para un solo material, la naturaleza y los que saben de minas saben que donde hay un yacimiento minero hay plata, hay zinc, hay estaño, hay cobre, hay diferentes minerales y esa concesión le va a permitir a esa inversión únicamente un solo material, es un consa… es un contrasentido… es un contrasentido to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l 13%... el 13% de las concesiones están en el Estado de Chihuahua y yo entiendo que a los legisladores de MORENA, en Tabasco o en Campeche o en Oaxaca no les interesa el tema, lo que no entiendo es que a los legisladores de MORENA en Chihuahua tampoco les interese porque el desarrollo de Chihuahua está basado en la minería y porque no podemos hablar de Parral, de Santa Bárbara, de Guadalupe Calvo, sin hablar no solamente de las minas de la red de proveeduría que generan, de los empleos indirectos que generan, de las compras que hacen de manera local en cada uno de estos proyec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quisiera comentar que el pago que hace la minería por el uso del agua es el más alto, es el más alto de la industria en México y que si existen casos donde no se incumple la normativa, pues es el Gobierno Federal el responsable es el que debería de actuar en esos casos y en esos ejemplos que ustedes mencionan, porque aquí se ha dicho que la carretera de Cusihuiriachi está en muy malas condiciones, y yo pregunto, ¿Cuánto dejó de recibir Cusihuiriachi por el fondo minero? Porque con ese recurso se podía haber arreglado esa carretera. ¿Qué se está haciendo con el dinero del fondo minero? Porque ahora no llega a Santa Bárbara, porque ahora no llega a Parral, porque ahora no llega a Guadalupe Calvo, ahora no llega a Ocampo, ¿ Donde se está invirtiendo? En el Tren Maya, en la refinería Dos Bocas, en otras latitudes del país, no hay corresponsabilidad… no hay corresponsabilidad del Gobierno Federal para co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termino diciendo, esta iniciativa tiene todas las características de la 4T… 4T es terrible, es torpe, es tóxica y afortunadamente va a ser temporal porque van a quedar fuera del Congreso y del Gobierno para que sigan destruyendo… para que sigan destruyendo las actividades económicas de este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le concede el uso de la voz a la Diputada Leticia Orte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 Bien como siempre, pues aquí dis… desvirtuando todo ¿no? Esa es la… la forma de debatir ¿no? Con medias verdades, verdad, pero aquí estamos para desmantelar todo lo que vienen y dicen, miren… miren aquí y… y de una manera soez, porque no… no encuentro otra palabra, vienen y dicen que, que el gobierno de la Federación está destruyendo las selvas en Yucatán, etcétera por el tren Ma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ada más quiero darles un dato, sobre todo para quien nos… nos escuchan porque la verdad este pues hay que informarse… hay que informarse bien de las fuentes fidedig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grama de la federación este… de reforestación es el más grande del mundo, con una inversión para que lo anote ahí de 1500 millones de dólares anuales… anuales, nunca nadie en… en un país, menos en un país en… en… a nivel global se ha invertido esta cantidad de recursos para reforest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n 1,100 millones de plantas que son árboles frutales y maderables con… en 1 millón de hectáreas, eso es lo que se está haciendo para reforestar, mucho más de lo que se quitó para poder generar las vías alrededor, es… este proyecto es un proyecto muy importante y como se mencionó anteriormente, seguramente en un futuro próximo van a estar vacacionando ahí, comprando un ticket ahí para… en el tren May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no… no vengan a menti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están los puntos específicos sobre la Ley Minera. Es qué sabe que lo que pasa Diputado… Diputado no aguantan que se les diga aquí la verdad… no aguantan que se les diga aquí la verdad… que se desmantel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Me permite por favor Diputada, solicito… Diputadas y diputados guarden el debido orden y respe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itan a la oradora continu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todas sus mentiras, aquí lo vamos a hac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no tengo problemas… yo no tengo problemas con contestar y no tengo problemas aquí desde esta Tribuna para desmantelar todas las mentiras que vienen a decir aqu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la iniciativa minera… la Ley Minera tiene por objeto recuperar la rectoría del Estado sobre los recursos minerales e hídricos que se encuentran en el subsuelo mexicano… mexicano y son del dominio directo de la n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concesiones mire… mineras son concesiones, se tendrá… tendrán una duración, ya se dijo aquí de 15 años, contados a partir de la fecha de su inscripción en el Registro Público de Minería, se podrán prorrogar por una sola ocasión, por un igual termino, ya se mencionó aquí también. Además, se elimina el carácter preferente de la actimi… actividad minera, es decir, esto es bien importante, la exploración, explotación y beneficio de los minerales o sustancias no justificaran ahora la exprope… expropiación en favor de particulares, incluso sobre la propiedad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antes llegaban y encontraban ahí algo y desplazaban, eso ya no va a poder ser, ya que, dice la propuesta, generan un beneficio exclusivo del priv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tra cuestión contempla… contemplada en la iniciativa de la Ley Minera es que las compañías deberán contar con un ingeniero responsable del cumplimiento de las normas de seguridad por cada siete trabaj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aso de las minas de carbón que son más complicadas… en el caso de las minas de carbón serían siete… siete person… siete, siete por cada siete personas, una persona que esté revisando la norma y uno… y uno por cuarenta, en el caso de otros tipos de 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limina el derecho de las personas titulares de las concesiones a obtener la expropiación de un terreno para explotación minera, pues la propuesta presidencial elimina este derecho y propone que esto sea mediante un acuerdo entre las personas titulares de las concesiones y las personas propietarias o titulares de los derechos sobre los terrenos, no se vale llegar y despojar eso no se… eso no se hacía veda, eso no se norma. Esta modificación obligará a las empresas mineras a pactar contra prestaciones monetarias sujetas a consentimiento de las personas propietarias de los terrenos, entre ellas ejidos, comunidades y núcleos agrea… agrarios en gene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ambién propone que haya una consulta a pueblos y comunidades indígenas previo al otorgamiento de concesiones mineras y se establece la obligación de las personas ganadoras de una conce… de una concesión que deberán prestar un estudio de impacto social para determinar que en las pobla… las… las afectaciones en las poblaciones que podrían tener la actividad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que ser y lo digo aquí muy sinceramente, muy miserable para estar en contra de la iniciativa del Presidente López Obrador, los únicos grandes beneficiarios en el periodo ne… neoliberal con la mineria fueron los dueños, ya que los… ya que los empleados son… son pues este mal pagados, destruyen las comunidades, contaminan el agua y enferman a los poblad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os grandes acaparadores de la riqueza y la op… y… y… y la oposición ha… ha reaccionado veda, en este sentido, mostrando su desacuerdo… la oposición ha mostrado su desacuerdo con la iniciativa presidencial como lo estamos viendo ahorita no, argumentando sin evidencias que se… que esta actividad aporta a las finanzas del país, a la generación de empleos y beneficie a las comunidades donde se ejecutan dichos proyectos, eso es lo que han venido a decir aquí; pero ya empezó la guerra de periodicazos y de informaciones falsas sobre la reforma a la ley mi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úpula va a intentar de todo para que no se les toque, una de las estafas de las multinacionales mineras es que esta actividad económica genera… genera una gran cantidad de trabajo, ya se dijeron aquí los… las estadísticas, en el montaje de esta mentira colaboran asiduamente los medios comerciales de masas y los funcionarios de turno, a costa de trabajos mal pagados e inseguros, así como del despojo y la contami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mo puede estar en contra… cómo se puede estar en contra de una iniciativa que busca hacer o… o que se… o que busca hacer que se paguen los impuestos justos, remediar los… los sitios que contaminan y respetar la libre determinación de los pueblos y comunidades indíge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en que esto no es una cuestión ames… claro que es una cuestión ambe… ambiental, son muchos años de devastación y saqueo de los recursos naturales, es momento de escuchar a las comunidades y conocer de su propia voz lo que tienen que decir sobre la convivencia forzada pues con todas estas empresas mineras, con estos proyectos mineros, es momento también de tomar medidas y parar los abusos que la minería comete en todo el país, es momento de cambiar y de a… en esta ley minera no… es momento de cambiar y de aprobar la Ley Minera en su mom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ecretaría del Medio Ambiente y Recursos Minerales, la SEMARNAT, denunció este viernes que la minería ha afectado 15 millones de hectáreas de 5 mil núcleos agrícolas por lo que defendió la reforma del Gobierno para normar esta ac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SEMARNAT también contabilizó que las comunidades se han opuesto al menos a 169 proyectos entre 2013 y 2018, según afirmó la dependencia en un comunic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aquí ya se dijo lo que ha hecho la… la minería a ci… a cielo abierto, como… como destruyó todo un cerro emble… emblemático, el Cerro de San Pedro, ¿Cómo es posible? Es como si vinieran aquí y quisieran destruir el Cerro Grande, ¿Lo permitirían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México, el 60% de la ex… exploración minera que se realiza es para obtener oro, el 70% del oro se extrae mediante la técnica de… de… de tajo a ciero… a cielo abierto, que es la práctica más devastadora para los territorios, para obtener una onza, fíjense, una onza de oro se utilizan cuarenta kilogramos de explosivos, se consumen de 150 a 200 mil litros de agua y se emiten alrededor de 600… de 650 kilogramos de CO2 a la atmósfera junto con otros gases altamente tóxicos, consume grandes cantidades de agua que desecha en forma de drenaj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o importante es, qué es lo que, a lo mejor si están reciclando el agua, ¿pero qué hacen con las… con… con las presas del a… de… de… desecho? Grandes cosas han sucedido como en el río Sonora, que no se ha revertido toda la contaminación en el río Sonora, ahora la gente tiene plomo en la sangre, grandes consumos de agua y cantidades de agua que desecha en forma de drenaje ácido, estos residuos pueden llegar a contaminar las aguas superficiales y también las subterráneas con metales tóxicos, como al mom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la fecha 576 proyectos mineros se encuentran ubicados en zonas donde los acuíferos tienen déficit hídrico, 200 accidentes relacionados con las actividades mineras se han reportado, uno de ellos es este, si miren nada más agregarles aquí, de este… de este gran desastre… desastre natural y de ambiente que tiene que ver con el río Sonora del Grupo Méx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lo estamos apuntando todo, esto es una realidad y el… y el ambiente tiene mucho que ver, tenemos que cuidar nuestros recursos naturales, tenemos que cuidar, si la minería… si la minería, pero con norma, con cuidado al medio ambiente y con cuidado al ag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Gracias Diputado, el…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Olson San Vicente está solicitando al uso de la voz, ¿cuál es el objeto Diputado? Permítame nomás escuchar cuál es el obj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Con una alusión personal. Nomás decirle a la Diputada que yo no me considero un miserable por apoy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Un momento Diputado, si un momen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Ella mencion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Diputado me dicen de la Secretaría que no hay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Hago alusiones… hago alusiones por decir miserables a los que estaban en contra de esta ley y yo me he manifestado en contra de la ley, por lo cual yo no me considero una persona miser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Bien,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a la Diputada… vamos a abrir la segunda ronda de participación Diputado, me informan que no hay alu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le concede el uso de la voz a la Diputada Isela Martín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Con su permiso,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residenta en funciones.- P.A.N.: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 xml:space="preserve">La verdad es que, no es que le tengamos alguna predisposición de facto al presidente, simplemente tenemos cuatro años siendo testigos del poder destructivo de la 4T, ese es el peligro, el poder destructivo de la 4T.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jemplos hay muchos el aeropuerto de Texcoco, el sistema para adquirir, comprar y distribuir medicamentos, el Seguro Popular, las estancias infantiles, el fondo metropolitano, exactamente, estos proyectos… estas… estes… estas programas que existían fueron cancelados, fundados en una supuesta corrupción, aquí ya se ha manifestado la desaparición del fondo minero este fondo que se satanizado y que se canceló aludiendo la supuesta corrupción y la verdad es que este gobierno ha sido prolifero en acciones para debilitar al país, la estrategia continua y permanente del presidente para ir en contra del desarrollo económico de los mexicanos, el desarrollo económico del país, minar la voluntad de la inversión tanto… tanto nacional como extranjera con este tipo de medidas y claramente no lo ha dicho el presidente, lo vuelvo a decir, desde su púlpito mañanero que no hay rentabilidad ni en la clase media, ni en los intelectuales, ni en los empresarios, la rentabilidad es la clase… los pobres, porque los pobres no le fallan a la 4T, porque los pobres apoyan incondicionalmente la 4T, con los pobres se va a la segura, dice el presidente; por eso no, no… no apoya el… el desarrollo económico y mal informa de una manera mañosa y tramposa, aludiendo nuevamente al supuesto despojo del patrimonio y del territor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Fíjense yo tengo el dato de que hay municipios en nuestro Estado que recibían más ingresos por medio del fondo minero que lo que recaudaban en participaciones municipales, este fondo que fue cancelado, este fondo que hasta el 2020 había recaudado 21,600 millones de pesos y que se habían realizado 2500… 2500… 2553 proyectos en beneficio social, en… en infraestructura carretera, en infraestructura educativa, en hospitales. Terminaron con este fondo minero por supuestas irregularidades en el .05% del fondo, lo centralizaron, así como se mencionó aquí… lo centralizaron supuestamente por poner en el centro de las decisiones del gobierno a las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sultaron la desaparición del fondo m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icieron consulta pública a las comunidades para quitarles este fondo que en gran medida ha contribuido para el desarrollo de muchas comunidades indígenas en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s evidente compañeros el encono en el que se encuentra el país, lo sabemos, es evidente la estrategia del presidente que no cesa en asestar golpes duros a la econom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no… no… no resiste, ni va… ni va a… a apoyar situaciones como ésta, aquí están presentes alcaldes, gente de la comunidad de la sierra y empresarios y demá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or el hecho de ser sanatizados como saqueadores o como benifi… beneficiarios de los go… gobiernos del PRIAN, vamos a… a ceder, ni por lo menos… ni por los adjetivos que se nos dicen de… de algunos de los compañeros de MORENA vamos a… a dejar de… de manifestar nuestras ideas y nuestra idea es que apoyamos el desarrollo económico, que estamos en contra nuevamente de estas medidas que llevan al país, pues a su destruc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ñalar aquí el tema del medio ambiente es… es un tema importante, es un tema que merece atención, al cual no se ha negado ni se le ha prestado… ni se ha minimizado, pero venir aquí, hablar del daño ecológico de las minas e ignorar, evadir y minimizar el daño ecológico de la selva mexicana con el proyecto del tren Maya, eso es doble moral, pararse aquí y hablar de corrupción, cuando sabemos que hay temas tremendos, lo estamos viendo, el tema del general de vacaciones en Italia, el tema del INAI porque no quieren rendir cuentas, el tema del concierto que en el que se invertirán millones de pesos en la Ciudad de México, eso es doble moral, venir aquí a juzgar la posición de los diputados del PAN y de los diputados del PRI en defensa del desarrollo económico, en defensa de los municipios mineros y en defensa del bienestar de las familias, eso de verdad que es doble mor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sz w:val="21"/>
          <w:szCs w:val="21"/>
        </w:rPr>
        <w:t xml:space="preserve"> </w:t>
      </w: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tiene el uso de la voz el Diputado Cuauhtémoc Es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in Cuauhtémoc Estrada Sotelo.- MORENA: </w:t>
      </w:r>
      <w:r>
        <w:rPr>
          <w:rFonts w:cs="Arial" w:ascii="Arial Narrow" w:hAnsi="Arial Narrow"/>
          <w:sz w:val="21"/>
          <w:szCs w:val="21"/>
        </w:rPr>
        <w:t>Fíjense, es difícil no mencionarlo porque muchos de nosotros aquí no nos dimos cuenta ahorita, pero lo… lo que voy a comentar sucede ahorita y en la parte de atrás y quiero que entiendan ese tipo de expresiones de algunas personas que estaban ahí en esas sillas que se acaban de levantar y salier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la… una de las diputadas aquí hacía uso de la palabra y me van a disculpar la palabra, lo voy a repetir porque así lo dijo, así lo dijo pinchis viejas chismosas dijo, dos personas que se levantaron y… esa… esa frase, que son los que estuvieron aplaudiéndoles aquí cuando subieron algunos diputados del PAN, eso dijeron y le… y se mandó mensaje al jefe de seguridad y allí está el mensaje, para que por favor, dado la Presidenta que estaba, la Diputada Sarmiento no nos hacía caso, pusiera ord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a es la intolerancia ante la discusión de un tema y luego vienen y nosotros… y nos dicen que nosotros somos los intolerantes, así reaccionan, con ese odio, con esa desesp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Es una iniciativa, está en estudio, hay parlamento abierto, van a poder participar en ello, pero de esa forma, así… o así… o así queremos que se lleven y hago un llamado al Congreso porque ahorita fue muy parcial el actuar de la Presidenta, no puso orden y fueron seis veces ese tipo de expresiones y me parece que ese último no debe ser permitido, aquí todos podemos subirnos y dar nuestras expresiones, les guste o no les guste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que si se trata de llenar ahí atrás y traer aplaudidores, también podemos… también podemos, seamos tolerantes, escuchémonos y… y exploremos que en esa iniciativa que está en el congreso federal, ni siquiera, a la mejor hay entendimiento, pero no de esa forma y además se los digo, osea nosotros no podemos permitir que ni a las… ni a ninguna diputada, ni a los diputados, ni a las personas que están ahí, porque también se los dijeron mujeres y tengo los testimonios de ellas, les vengan y les agredan de esa forma, discúlpenme, entonces un… un llamado al Congreso, sé que no estaba usted Diputada Terrazas, pero… pero está muy mal lo que sucedió.</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yo no tenía pensado en mi discurso satanizar por ningún motivo a la actividad minera porque no lo creo así, creo que debe ser regulada, creo que se le dieron una… amplias facultades en determinada legislación, creo que requiere una regulación, pero no satanizarla, porque es una actividad que yo sé que no les gusta a los mineros, que aunque tiene puntos en contra, también tiene muchos puntos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es imposible no hacerlo en un debate de esta naturaleza, no… no importa que se vengan las alusiones, vean con qué cerró el Diputado Pinón, dice el Diputado Piñón que la 4T es torpe, pues que los ciudadanos lo decidan a través de su análisis y de… y de su sentido común y nos digan los ciudadanos sí porque pretendemos regular una actividad que tiene una serie de cuestionamientos documentados y ahorita si quieren los vemos punto por punto porque yo no dudo que haya minas que cumplan con toda la regulación, pero me van a venir a decir que no tenemos problemas de contaminación por muchas otras, que no tenemos problemas de salud, que no tenemos lugares donde se han quedado sin agua o donde ya no han podido hacer uso de los ríos los habitantes de esas comunidades, ¿de veras van a llegar a ese extrem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favor, se requiere una mayor regulación y cuando quien defiende a la minería se cierra a eso, flaco favor le están haciendo a la minería compañeras… flaco favor, debe continuar la actividad, claro, pero debe haber una mayor regulación porque hay hechos demostrables que no se ha ejecutado de una forma correc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e ese sentido común, Diputado Piñón nos diga si la 4T es torpe por promover este tipo de iniciativas, a ello… a ello yo me acojo, como dice ya, porque ese análisis ya lo hizo el pueblo, que el PRI y sus gobiernos son corruptos y eso ya nunca se lo podrán quitar, esa es la verdad, unos corrup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o veo por qué razón el que la legislación tome un mayor control sobre el uso del agua en la explotación minera se convierta en un problema, yo… yo no veo razón de eso, voy más si lo que consideran es que los periodos de re… de concesión y de renovación son muy… son muy bajos, pues a mí me pa… me parece que es parte del cabildeo que se tiene que dar en el órgano compet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15 años y otros 15 no son suficientes, pues expongamos eso, pero no lo empalmemos con que no tiene que haber una cuestión de regulación hídrica, tiene que haberlo, porque miren y… y los encontré ahorita así nada más, veamos los problemas que se han dado con la cuestión de la minería, no solo son problemas hídricos y hay que reconocerlo, miren tenemos el problema en Benito Juárez, en pu… en la pura exploración ya tenemos una demanda contra los ejidatarios de 40 millones de dólares, de la minera a los ejidat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na de Cananea, ¿recuerdan ustedes el derrame de 40 millones de litros de desechos tóxicos? Son hechos que ahí están compañeros, que no podemos nosotros olvidar y que no por eso pedimos que se cierre la minería, no es ese el planteamiento, el planteamiento es que lo regulamos porque como está funciona, pero solo funciona para el empresario minero y necesitamos proteger a otros entes que están alrededor y que conviven en el espacio del empresario mi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y vamos a encontrar muchísimos, la mina de Aquila, de Canoas, de Ocotlán y cuando ahorita decían que no nos escudemos en esos hechos y que nuestro compañero Benjamín invitaba a alguien a ir a Cusi, pues yo les digo está bien vayan, pero si quieren no se trasladen t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queremos verificar que la regulación es necesaria pues analicemos aquí en la ciudad de Chihuahua, la región de Ávalos compañeros, tenemos una resolución en donde está demostrado los metales pesados que se quedaron ahí por años, el cáncer de cientos de niños, de hombres y de mujeres aquí en Chihuahua, aquí y yo estoy de acuerdo que a alguien de los compañeros que está ahí atrás, que respeto porque es su negocio, me digan pero Ávalos no puede catalogar toda la minería, estoy de acuerdo… estoy de acuerdo, no porque pasó eso, o pasó en otra tiene que ser así, pero concédanme también que tenemos que revisar la regulación, porque… porque ha pasado y sigue pas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yo creo que el debate tiene… tendría que irse en ese sentido, pero si lo partidízamos porque yo estoy en contra de que no lo politicemos, pero si lo partidizamos, pues bueno, partidicemoslo y entonces que sean los números en el Congreso de la Unión los que manden, pero no es eso lo que yo planteo, lo que yo planteo es que hagamos uso de ese Parlamento Abierto al que hacía referencia el Diputado De la Rosa y objetivamente llevemos propuesta y te… y podamos tener una regulación con una actividad minera que a todos nos deje cont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i/>
          <w:i/>
          <w:sz w:val="21"/>
          <w:szCs w:val="21"/>
        </w:rPr>
      </w:pPr>
      <w:r>
        <w:rPr>
          <w:rFonts w:cs="Arial" w:ascii="Arial Narrow" w:hAnsi="Arial Narrow"/>
          <w:sz w:val="21"/>
          <w:szCs w:val="21"/>
        </w:rPr>
        <w:t xml:space="preserve">Y aunque ya me puse muy mediador en mi discurso, no puedo dejar de mencionarlo,  ¿qué hubieran pensado ustedes si yo fuese el primer orador en este tema y hubise… hubiese dicho esta frase? </w:t>
      </w:r>
      <w:r>
        <w:rPr>
          <w:rFonts w:cs="Arial" w:ascii="Arial Narrow" w:hAnsi="Arial Narrow"/>
          <w:i/>
          <w:sz w:val="21"/>
          <w:szCs w:val="21"/>
        </w:rPr>
        <w:t>Bendita manera de apropiarse de lo ajeno.</w:t>
      </w:r>
    </w:p>
    <w:p>
      <w:pPr>
        <w:pStyle w:val="Normal"/>
        <w:spacing w:lineRule="auto" w:line="240" w:before="0" w:after="0"/>
        <w:jc w:val="both"/>
        <w:rPr>
          <w:rFonts w:ascii="Arial Narrow" w:hAnsi="Arial Narrow" w:cs="Arial"/>
          <w:i/>
          <w:i/>
          <w:sz w:val="21"/>
          <w:szCs w:val="21"/>
        </w:rPr>
      </w:pPr>
      <w:r>
        <w:rPr>
          <w:rFonts w:cs="Arial" w:ascii="Arial Narrow" w:hAnsi="Arial Narrow"/>
          <w:i/>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hubieran pensado? Pues que estoy sat… satanizando la actividad, que estoy diciendo que los mineros se apropian de lo ajeno y la menciona el Diputado Olson la frase, me parece que la frase tiene mucha más profundidad, pero creo que, si hacemos ello y nos metemos a ese discurso o a los tramos carreteros de aquí a Juárez, que por cierto tienen dos casetas por más de treinta años cobrándonos y ni así podemos tener bien la carretera y son estatales y las puso… si y las puso el PRI y el PAN y las han sostenido, pues entonces no lo vamos a sacar… no lo vamos a sac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e el PAN y el PRI afrontar el tema de la reforma minera para solucionar la actividad minera o quieren verlo como botín político? Ustedes lo determin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Piñón,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Diputado, usted pide respeto faltando al resp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sted dice y generaliza, yo lo invito a que vea todas mis participaciones en esta legislatura, yo jamás… jamás me atrevería a decir que MORENA es corrupto porque hay muchos impresentables en MORENA, pero yo no podría hablar así de un par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usted se para en esa Tribuna y dice que el PRI es corrupto, eso es falso Diputado y ahí está Antonio Ortiz Mena, el mejor Secretario de Hacienda que ha tenido este país orgullosamente priista, y ahí está todo lo que el PRI ha construido en este país, las carreteras, las presas, las escuelas, los hospitales, lo que nada de eso ha constru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nunca dije que la 4T fuera torpe, yo dije que la iniciativa tenía las características de 4TS, que era terrible, que era torpe, que era tóxica y que era temporal, afortunada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creo que aquí el que está generalizando y el que está faltando al respeto, haciendo una generalización de que todos los priistas somos corruptos, es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voy a comentar que estamos en la segunda ronda, y en la segunda ronda están anotados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ermítame… permítame Diputado un segund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iputado Noel Chávez, Diputado Benjamín Carrera, posteriormente el Diputado Ma… Ismael Mario Rodríguez y se anotó el Diputado De la Rosa Hicker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palabra el Diputado Noel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ver, Diputado Carlos Olson, a ver, por alusiones el Diputado Carlos Olson, no escuché que lo hayan aludido.  Sí, ah ok, adelante Diputado Carlos Ol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mítame… permítem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Carlos Alfredo Olson San Vicente.- P.A.N.: </w:t>
      </w:r>
      <w:r>
        <w:rPr>
          <w:rFonts w:cs="Arial" w:ascii="Arial Narrow" w:hAnsi="Arial Narrow"/>
          <w:sz w:val="21"/>
          <w:szCs w:val="21"/>
        </w:rPr>
        <w:t>Si, yo nomás quisiera aclarar una alusiones y en lo referente a lo que comenté, que bien comenta el Diputado Cuauhtémoc.</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fectivamente yo comenté bendita expropiación y lo comenté por uno de los transitorios de la ley, que dice que al momento de que entrara en vigor esta ley, todas las concesiones… todas las concesiones entrarán en concurso público, incluso aquellas que estén en explo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ro preguntarles si tienen la idea de cuánto invierte una mina en exploración y ese dinero cómo lo consigu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apital de riesgo… es capital de riesgo que ojalá… que ojalá en México tuviéramos una cultura de capital de riesgo para poder buscar proyectos innovadores y tecnológicos, entonces imagínense un… una mina o un minero que ha hecho inversiones millonarias en exploración y que por fin le dio a la veta… por fin le dio a la veta, de entrar esta ley, automáticamente el gobierno nanais, esta… esta concesión la vamos a licitar, gracias por tu trabajo y tu inversión; esa es una manera y una bendita manera de expropiarse de lo aje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 en el uso de la voz el Diputado Noel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ser muy breve y tratar de ser práctico por respeto a los que nos acompañan algunos alcaldes, gente de pequeños mineros, grandes mineros que vienen a escucharnos y hacer un debate en el ejemplo de un servidor por ser de la sierra Guadalupe Calvo y por estar representando municipios de la sierra, todos con vocación minera, lo pueden decir los geólogos, a lo mejor por la falla geológica que hay en aquellas áreas se está presen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la actividad minera siempre ha sido señalada… siempre, ha habido avances en las regulaciones, me consta, yo soy forestal, soy ambientalista y siempre ha habido avances en las regul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también cambiaría la palabra explotación por aprovechamiento porque ya cuando es un recurso que está en la ley autorizado, es aprovechamiento, explotación sería si no estuviera y lo estuvieran saque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se abre el tema minero, que es una serie de actividades regulatorias, ambientales, tiene que haber una mitigación de impacto ambiental, si vas a hacer a tajo abierto, si vas a hacer en túneles, tienes que mitigar esos daños con algo, eso está metido en la se… en SEMARNAT y es un documento que se presenta, después de ahí hay un pago muy fuerte por el cambio de uso de suelo y ese pago se va para realizar una compensación ambiental sí.</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hay municipios que si no existiera la actividad minera no tenían razón de ser, ni de estar ahí, Santa Bárbara, por ejemplo, nada más de eso vive, vean el tema tan fuerte en San Francisco del Oro cuando se suspendió la actividad minera, no hay otra forma de ent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ojalá y si la discusión sea hasta septiembre como se dice, de esta ley minera, yo creo que si estamos en tiempo ahorita para que quede un antecedente, por si acaso no, que quede un antecedente y ese exhorto al Congreso de la Unión de lo que está pasando aquí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tratar de explicar desde nuestro punto de vista como grupo parlamentario lo que analizamos en la ley y con la aportación de gente experta en minería, de los que están trabajando, de los que tienen su recurso ahí inver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pasa… bajar la actividad o tener la concesión de 50 a 15 años, obviamente prorrogables, que pueden ser a trei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hablar de los ejemplos que conozco, la mina de San Julián invirtió 500 millones de dólares para la apertura de la mina… 500 millones de dólares, programado para recuperar esa inversión en 25 años, de aprovechamiento apenas lleva dos… dos años, toda la parte de exploración se tardó 15 años, nada más lleva dos años, le faltan 23 años, por eso puede afectar y por eso ahuyenta la inver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cosas, lo comentaba yo incluso con el Diputado Cuauhtémoc en lo corto, que hay cosas que incluso podemos aprovechar esta de esta ley minera, pero en pláticas, ojalá y se abra el diálogo, que sea el parlamento abier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stabilizar el 10% para los dueños o poseedores del terreno con vocación minera es algo maravilloso, bueno, imagínense un ejido, una comunidad indígena, ser socio de un 10% de la extracción de ese material, los cambiaría, sin duda, pero hay que darle facilidades a la inver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Cómo alguien va a tener todo el tema regulatorio en consultas? Para empezar, en toda la parte que se tiene que hacer si todavía no sabe, aunque tenga la concesión, todavía no sabe si ese terreno va a ser propicio para la… redi… para redituar el tema minero porque todavía tiene que ser exploración, yo cambiaría, o la propuesta de algunos es cambiar, dame chanza de explorar y luego le entro a todo el tema de regulación, con el tema de consultas y con el tema de sociedad con los dueños del terreno en un 10%, eso sería magnífico y maravillo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minería en muchos municipios, Guadalupe y Calvo es un Guadalupe y Calvo antes de la mina de San Julián y es un Guadalupe y Calvo después de la mina de San Julián, nada más… nada más en la ciudad de Parral, Chihuahua, aunque la mina está en Guadalupe y Calvo, nada más en la ciudad de Parral, Chihuahua, al año hay una derrama de 900 millones de pesos en generación de empleo y en proveeduría, alim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ario… diario Cementos de Chihuahua está pasando cuatro o cinco góndolas porque es una minería con actividad ambiental muy regulada… sobre regulada por ellos mismos, no por la secreta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hay que ver también el apoyo al pequeño minero, yo conozco mucha gente de los municipios, de las localidades que se le pudren los costales de piedra en la espalda, llevándolos a ver si tienen o no tienen mineral, cuando les dicen que, si tienen mineral, la exploración es costosísima y no hay quien crea en ellos para invertir porque no basta llevar una piedra que incluso sea puro oro o pura plata para incentivar la inversión de alguien que pueda ir a explorar, porque es muy costosa. Todavía explorar, todavía sacar eso y luego todavía meterle todo el tema de aprovech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nta Bárbara con cien años, Tayoltita en Durango con otros cien años, toda la infraestructura que se generó en la superficie del suelo, imagínense que no le dio una concesión después de los 15 años, ¿qué va a pasar con esa infraestructura? Porque es de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se tiene que dialogar, se tiene que revisar, ojala y sí se posponga maestro, todo ese tema para que se abra el parlamento abierto al pequeño, al grande minero, para que aporten y para que podamos irnos en este país con un proyecto de aprovechamiento que d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están los temas ambientales, lo están, no los podemos esconder, pero se ha ido regulando desgraciadamente con experiencias muy amargas, muy amargas, pero tampoco podemos meter sobre regulación por si acaso va a pasar algo, ya hay experiencias buenas y hay incluso proyectos de minería ejemplares que se deberían de tomar en cuenta para poder armar un buen proyecto y decirle a la minería cómo se tiene que hacer tal o cual co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e las cosas también preocupantes, que no está muy clara en… en la ley, que se tendrá que arreglar y discutir y repito, ojalá y haya tiempo para discutir, es que, la concesión viene por uni minerales, ¿ Qué quiero decir con esto? Donde alguien saca plata, siempre hay aleaciones de materiales, puede haber zinc, puede haber plomo, puede haber cobre, incluso puede haber oro y la concesión, según lo entendemos, habla nada más por un mine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qué va a pasar con los otros que vienen en una aleación natural? Porque cuando los sacas y a veces se transporta el concentrado, en el concentrado van todos los minerales para poder aprovechar el que quieras o económicamente te reditúa más, eso también se tendrá que discutir, por eso tendremos que tener cuidado y por eso yo creo que ahorita este exhorto está en tiempo, si ustedes quieren para alarmar, para poder decir vamos a revisarla mejor, vamos a revisar una ley minera mej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que no apruebe como está, que vamos a analizarla, vamos a revisarla, como está no se puede aprobar porque hay cosas que nos pueden afectar, como hay cosas que podemos rescatar, sin duda, no todo es malo, ni todo lo tenemos que estigmatizar como malo, vamos armando, vamos revisando y vamos abonando en darle a esta actividad económica y a los municipios que de ellos dependen y a la gente que se esfuerza por meter una inversión, poca o mucha, pero no deja de ser inversión para la generación de empleos y muchas otras cosas que pueden estar en esos municipios tan leja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termino con esta parte para que hagamos una reflexión y desde aquí desde el Congreso, podamos aportar y abonar en algo a la gente que depende y vive de esta activ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u tiempo se ha agotad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 xml:space="preserve">… sin ánimo de estarnos polarizando, ni pelearn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tinúa en el uso de la voz el Diputado Benjamín Carrera Cháv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Benjamín Carrera Chávez.- MORENA: </w:t>
      </w:r>
      <w:r>
        <w:rPr>
          <w:rFonts w:cs="Arial" w:ascii="Arial Narrow" w:hAnsi="Arial Narrow"/>
          <w:sz w:val="21"/>
          <w:szCs w:val="21"/>
        </w:rPr>
        <w:t xml:space="preserve">Pues miren yo por eso propuse esa moción, que tú votaste en contra… tú votaste en contra, yo nomas te digo votaste en contra de lo que acabas de propon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ren, yo les invito a que nos serenemos, serenos morenos, vamos a analizar con calma esta situ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y algunos datos que yo creo que son importantes conoc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quí se ha hablado de que se usan aguas residuales y que las minas hacen todo muy bien, vuelvo a repetir, no estamos en contra de la minería… no estamos en contra de las minas, de lo que estamos en contra, es que no haya regul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Miren, el 80%... 80% de las minas no reportan los daños ambientales que están ocasionando, porque es muy laxa la regulación, es decir, están operando sin reportar nada y ahí están los datos búsquenlos, 80% de las minas y de esas minas que están operando, el 40%... 40% no tienen una manifestación de impacto ambiental, 40%, hay un problema, ¿Por qué no lo queremos reconocer? Hay un problema, vamos a buscar que se regule y aquí es un problema del agua en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n, les voy a dar datos interesantes y que ayudan a explicar porque hay incluso ese eno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ce la ley que se está planteando, la ley minera, que ustedes saben por cierto, que únicamente se necesita mayoría simple, si realmente existiera esa intención que ustedes dicen del presidente hoy se hubiera votado, así como lo hacen ustedes, igualito que le hacen ustedes, se hubiera podido haber hecho en la… en el congreso nada más que, como lo hemos dicho una y otra vez, no somos iguales y jamás seremos ig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ce la ley que se va a condicionar el otorgamiento de concesiones a la disponibilidad hídrica para privilegiar el consumo humano de ese recurso, es algo que dice la ley; y luego dice, las personas titulares de concesiones de aguas nacionales que realicen dichas actividades, es decir, de la minería, deberán solicitar a la autoridad del agua, el cambio de uso industrial al uso minero, dentro de los noventa días naturales posteriores a la entrada en vigor del decreto; y luego dice, establecer la figura de concesión de agua para uso específico en mi… en minería misma que quedará sujeta y aquí está la clave de toda la discusión, que quedará sujeta a la disponibilidad del agua y tendrá una duración de cinco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Bueno, de todas esas concesiones que hay para las minas, el 10% de toda el país están aquí en Chihuahua… el 10% de todas las minas que hay en el país están aquí en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tiene compañeros 61 acuíferos, ni uno más, aunque se enojen y digan y que tienen la culpa López Obrador no, nada más hay 61 acuíferos y ¿saben cuál es el problema? Que 58 de ellos ya están sobre explo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ántos qued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y poquitos, muy… muy poqui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aben cuál es la bronca? Como ya no hay agua en Chihuahua, ya no va a haber, si se aprueba esta ley, ya no va a haber nuevas concesiones para minas, por eso estaban tan enojados, porque saben que el agua en Chihuahua ya se acabó, ya les dije, 61 acuíferos en todo el Estado y 58 ya están sobre explotados, ¿qué significa? Que ya no se puede hacer ninguna concesión sobre ese acuífero, simplemente porque ya se acabó el agua, es decir, en esos 58 acuíferos que están sobre explotados ya no va a poder haber concesiones de minas, por eso no quieren aprobar esta ley, pero no quisieron discutirlo en la mesa técnica, no quisieron que se analizara con seriedad, piensan que aquí hablando van a hacer caso, es más, ni sus mismos compañeros diputados de su partido van a tomar en cuenta este exhorto hombre, ustedes lo saben, ni siquiera ellos lo van a tomar en cu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yo decía, votaron en contra de lo que aquí se dijo, que se analizara y tenemos que analizarlo porque es muy grave lo que se dice, es que si no fuera por las minas, hay pueblos que no existirían y estoy de acuerdo y entonces, ¿para qué queremos gobiernos?¿Cuántos años ha gobernado el PRI y el PAN Chihuahua? Tonsno están haciendo nada.  Bueno, yo sé que no están haciendo nada, bueno pero ya póngansen a hacer algo pu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qué vienen aquí con un cinismo a decir: ah es que si no fuera por la mina ese pueblo se moriría y entonces.¿Para qué les estamos pagando, para qué están gobernando el Estado? Si no pueden, pues renuncie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Noel Chávez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dic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Noel Chávez Velázquez.- P.R.I.: </w:t>
      </w:r>
      <w:r>
        <w:rPr>
          <w:rFonts w:cs="Arial" w:ascii="Arial Narrow" w:hAnsi="Arial Narrow"/>
          <w:sz w:val="21"/>
          <w:szCs w:val="21"/>
        </w:rPr>
        <w:t>No, vo… vote en contra de la propuesta del Diputado porque decimos que debe haber un antecedente en el congreso, sospechamos que posiblemente hasta el jueves la suban ya ve luego cómo son, entonces, nada más que exista el… el antecedente de que el Congreso de Chihuahua está en contra de la ley a como está ahori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ien Diputado,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tiene el uso de la palabra el Diputado Ismael Mario Rodrí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Me da… pues me da pena y tristeza escuchar al Diputado Cuauhtémoc Estrada que desafortunadamente abandonó el Recinto, quien pide cordura y pide que seamos tolerantes y a su servidor en varias ocasiones ustedes diputados de MORENA se han levantado a interrumpirme, en varias ocasiones, entonces ya se los he hecho y se lo digo al Diputado Cuauhtémoc, no sé porque se queja de las interrupciones si ustedes mismos son los que las provoc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oy a hacer nomás algunos comentarios rápidos de lo que ya se habló por parte de la fracción de MORENA y en base a la cuestión de la situación en donde comunican que no hay consultas a los indígenas en la si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s platico lo siguiente de su famoso tren Maya, la oficina en México del Alto Comisionado de las Naciones Unidas para los Derechos Humanos, afirmó que la consulta indígena no cumplió con los estándares internacionales de derechos humanos en la materia, al cierre de las sesiones consultivas de las etapas más relevantes la ONU afirmó que en algunas de las sesiones no hubo claridad sobre los acuerdos alcanzados, además, también expresó su particular preocupación por la baja participación y representación de las mujeres indígenas en el proceso. El Alto Comisionado de la ONU informó que en cuanto al carácter informal a la oficina observó que la convocatoria al protocolo de información presentada sólo hacían referencia a los probables beneficios del proyecto y no a los impactos negativos que pudiera ocasionar, oke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de ahí me voy a lo siguiente, vienen mucho más pero es mucho y no los… no quiero seguirlos insistiendo en 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ita dijeron que el impacto ambiental que estaban causando en el tren Maya si, iba a haber una reforestación, o existía una reforestación… o existía un dinero o una inversión, yo quisiera que me explicaran en dónde es esa reforestación, ¿En qué localidad, en qué entidad? porque en ningún lado, ya me puse a buscar en Google y en Wikipedia y en todos lados veo yo que haya esa refores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aquí no hablan del daño a la fauna que le están causando con el tren Maya, eso no lo hablan, eso no lo platican… no lo platican a todas las… las… la fauna endémica del lugar, el daño que le están haciendo al jaguar, al mono,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o creo que en los árboles esos que reforestación que van a poner, yo creo que para allá se van a llevar a los monos y a los jaguares para que puedan estar ahí verdad, porque de otra manera pues no sé en donde vayan a es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Por otro lado les comento que pues que tienen razón, ahí si no puedo… no puedo debatir, que efectivamente hay muchas minas que contaminan, no hay… no hay este… no hay porque esconder lo que realmente sí sucede, pero también no hay que esconder que el 80% de las concesiones grandes del país en las mineras sí tienen todos sus sistemas de… de… de cuidados ecológicos y además lo digo porque me consta, porque afortunadamente me ha tocado construir algunas minas, entre ellas una de las más grandes de la entidad que es la minera Bismarck, que está cerca de Ascensión y todos los sistemas ecológicos se llevan a cab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tocó construir en Oaxaca también una minera en una… una planta de minería en San José Engracia y también se cumpl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la reforma pudiera pasar pero tiene que tener muchas otras vicisitudes porque en el caso en el que la están presentando pues está acabando con muchas partes de la minería en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horita hablaba el Diputado que también ya abandonó el Recinto, el Diputado Carrera y hablaba de los daños o de la… de los acuíferos y efectivamente, yo hace algunas semanas propuse y exhorté a la CONAGUA a que vigilara y cancelara todos los pozos ilegales que hay, pero desafortunadamente pues no hay CONAGUA en el Estado, verdad y yo no sé si exista CONAGUA en el país, porque no hay nadie que pueda atender y tenemos cuatro años con el gobierno porque son cuestiones federales, no son cuestiones estatales y la CONAGUA no atiende esta situ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quiero comunicarles también que hay agua suficiente en muchas minas y les comento por ejemplo, Bismarck pues ya se cerró, pero si no… se cerró porque se inu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aica está cerrada y se cerró precisamente porque se inunda, o sea tienen agua de más, agua si existe en el subsue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por último, pues nomás les quiero comentar que no podemos estar viviendo sólo de las remesas que nos envían nuestros hermanos migrantes que se tienen que ir del país porque la 4T está acabando con toda la actividad administrativa y con toda la actividad de inversión en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d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continuación, tiene el uso de la voz el Diputado De la Rosa Hickerson y con esto cerramos la segunda ro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briríamos una tercera ronda puesto que el Diputado Óscar… Óscar Avitia ha solicitado el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ustavo De la Rosa Hickerson.- MORENA: </w:t>
      </w:r>
      <w:r>
        <w:rPr>
          <w:rFonts w:cs="Arial" w:ascii="Arial Narrow" w:hAnsi="Arial Narrow"/>
          <w:sz w:val="21"/>
          <w:szCs w:val="21"/>
        </w:rPr>
        <w:t xml:space="preserve">Bien compañeros, desde hace rato yo planteaba que era innecesario seguir discutiendo porque se ha pospuesto la discusión en la Cámara de Diputados para el mes de septiembre y abrir el parlamento abierto para escuchar ahí en donde sí pueden decidir escuchar todos los argumentos a favor o en contra de la iniciativa regulato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opino que es indispensable regular la actividad minera, regularla racionalmente, regularla de tal suerte que siga siendo una inversión productiva, una inversión de riesgo, cada vez con menor riesgo, una inversión que mejore la vida y la comunidad de las personas que viven en torno a una mi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s abuelos fueron mineros, la mitad de mi fa… de mis hermanos nacieron en… en una mina en una zona minera en Sierra Mojada, Coahuila, somos… fuimos once, los primeros cinco que nacieron en la zona minera murieron por contaminación con plomo, al tiempo… al tiempo largo, al momento de llegar a su madurez tenían enfermedades y padecimientos derivados de la vida en la mina… en las minas de sierra mojada, que tenían una gran… un gran contenido de plomo en su producción, pero ahí, nosotros nunca lloramos de 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qué? Porque ahí se sostuvo la familia, de ahí vivió la familia que pudo emigrar a una zona no minera, a una zona agrícola y ahí nacimos el resto de la familia y hemos muerto o han muerto o vamos a morir por otro tipo de enfermedades, pero si tenemos nosotros así muy concreto lo que sucede a la gente que vive toda su vida en… en las mi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miren compañeros, ¿por qué razón insisto, insistí y vuelvo a insistir que debe de discutirse muy bien y deben de establecerse muy bien las regulaciones de la min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que qué ha sido la minería en México? La minería en México ha sido la devastación más terrible… una devastación genocida durante cuatro siglos de los pueblos originarios, los mineros, las minas establecieron para poder explotar las minas, para poder enriquecerse y hacer obras como esa catedral, miles… miles de indígenas, miles de personas de los pueblos originarios murieron en el trabajo para hacer eso, hermoso pero las muertes que produjeron esas no las cuent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redujo la población del pueblos originarios por la… por la minería a más del 50% de toda una nación… de todo un país, ¿por qué? Porque no había ninguna regulación para la explotación minera… no había ningún control para la explotación minera y murieron... murieron cientos, miles, millones de personas pertenecientes a los pueblos originarios, por eso debe regularse, no podemos permiti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emos en Avalos, vemos montañas de desechos de las fundiciones, ¿Alguien? Esas montañas las veo desde que yo era estudiante en los setentas y no he visto que nadie se haga cargo de resolver ese problema, ahí están y siguen contaminando, ¿ Y por qué están ahí, por qué siguen contaminando? Porque no había regulación que obligara a las empresas a sarco… a hacerse cargo de los resultados contaminantes… de los resultados negativos de la mine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hí están, son cerros, ay… antier… antes de antier los vi, cerros de jales que ahí han estado siempre, entonces, si se tiene que regular, se tiene que regular porque al país le han costado miles, millones de muer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iren, es… es cierto lo que decía algún compañero, que la vocación de la sierra es una vocación minera y es una vocación forestal, ciertamente que si la vocación de la sierra es una vocación minera y una vocación forestal, pues ciertamente que los mineros que estaban aquí, las personas, los seres humanos que nos están aquí pidiendo que exijamos respeto a la regulación de las minas para que no las terminen, para que no la liquiden, deberían de pertenecer a los pueblos originarios, no hay ni uno, todos ustedes son mestizos, todos los mineros dueños de las minas son mestizos o son extranjeros, son mestizos. ¿Por qué? Bueno porque ha sido una industria que ha explotado precisamente a estos seres humanos y no les ha permitido desarrollarse y no ha sido solidario con ellos y no ha sido… no ha reconocido que son los dueños del… de la tier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y… no hay posibilidad de que se rediman, entonces es indispensable que a estas alturas… es indispensable que en estos momentos, después de esa negra historia de la minería en México… es indispensable que se haga una regulación adecuada, correcta, que permita… que permita que la minería siga siendo parte de la economía, pero que también permita que los seres humanos vivan y mejoren y tengamos posibilidades de seguir desarrollando las demás actividades de la economía, del Estado y d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momento, precisamente tenemos y chocan las dos visiones de país, los que exigimos que se regulen la… la actividad económica para respetar y cuidar el desarrollo no actual, sino futuro y los que ven el negocio en corto plazo y esos dos puntos de vista deben de ponerse de acuerdo, y este no es el espa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o yo sí quiero plantear que no es cierto que la minería en México haya sido el gran benefactor. El oro que salió de México, la plata que salió de México, empobreció a España porque esa es la historia, la plata que llegaba a España se convertía… se usaba para comprar mercancía en los países bajos, en Bélgica, en Holanda y lo que enriqueció fue aquellos pueblos y los españoles fundamentalmente vivieron con lujos mientras hubo bonanza minera y explotación y muerte… y muerte… y muerte… y más muerte de los indígenas, eso es lo que no queremos que siga sucediendo, no quer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si el agua se acaba… si el agua se limita, lo que va a venir en este Estado es otra vez la muerte y los primeros que van a morir son los indígenas, entonces tenemos que ser cuidadosos, no es problema de ecología, es problema de los sere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o… con la participación del Diputado De la Rosa cerramos la segunda ronda y se aperturado una tercera, en donde tiene el uso de la voz el Diputado Óscar Avitia Arellanes y se ha notado también la Diputada Ilse América García S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ede su espacio a la Diputada Ilse América, 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y con ello cerramos este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é bueno que el Diputado Mario está de regreso porque también ahorita salió un momento y estuvo haciendo varias referencias en cuanto al tema del tren Maya, pero al parecer pues no trae muy bien los datos compañero porque no se ha dado cuenta que la ONU a través del departamento de Hábitat ya hizo precisamente estos estudios y lo podemos constatar ahí en… en la página oficial de… de la ONU, en donde se analizó el impacto real del tren Maya y así rápidamente le voy a decir al compañero algunos de estos benefic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último estudio se realizó en mayo del 2021 y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querido diputado, generará 945 mil nuevos emple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de cada cien personas con empleo, 46 pertenecen a pueblos originari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sacará de la situación de pobreza a 1.1 millones de personas del sureste mexic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tro,permitirá aumentar una medida de dos años el promedio de escolaridad en los municipios con es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nco, los lugares por los que pasará el tren Maya, su economía crecerá al do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sto es mediante un sistema de evaluación en términos espaciales, socioeconómicos y medio ambientales, ahí ha estimado el alcance de la estrategia de desarrollo integral sobre las condiciones sociales, económicas y obviamente ambientales de la región del sures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í, sí hay estudios, estudios por la ONU con estos beneficios, ojalá… ojalá y tengan la oportunidad de consultarlos para conocer esos datos y no venir solamente a hablar por habl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cuan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iputado… Diputado Rodríguez, Ismae…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quí al… al… al Diputado, por favor.  Por alu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 xml:space="preserve"> Gracias… 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más le voy a hacer dos o tres comentarios ráp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primero yo nunca hablé de los beneficios que fueran a tener económicos, en ningún momento comenté eso, inclusive le dije muy claro para que lea lo que digo o escuche lo que digo si, referencia… la información presentada sólo hace referencia a los posibles beneficios del proyecto, ¿si?Y no a los impactos negativos que puede tener, los impactos ecológicos que es de lo que yo hablé, yo hablé de los daños ecológicos, no hable de los beneficios que esto pueda tra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4T ve más por los beneficios económicos que por los daños ecológicos y aquí vienen y se paran a hablar de los daños ecológicos sobre los daños… sobre los beneficios económicos, entonces doble moral, que fue la que ya dijeron varios de mis compañe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to… es cuá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No es, a ver ¿Cua… cua… co… con qué objeto, Diputada? Rectificación de h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está permitido.  No es… es alusión sobre elusión, es rectificación de hecho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Usted hablaba sobre el… el… la negativa de la ONU.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ermite por favor, Diputado, porque si no, no lo… no nos vamos a entend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Diputada… di… di… Diputada lo que pasa es que esta… esta… es rectificación de hechos y está aludiendo al Diputado, no se permite alusiones sobre alusiones, por favor re… re… rectificación de h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Permítame… permítame, escuch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nicio usted habla de una información de la ONU y yo le estoy diciendo que hay información de la ONU a través de la ONU Hábitat con este tipo de circunstancias, la ONU Hábitat, a través de su página oficial sacó toda esta información, todo este análisis con sus beneficios y también con aquellas afectaciones que existe, usted… usted dice que no se está d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a… Diputada estamos en rectificación de hechos, sigue usted aludiendo al diputado, no se permite alusión sobre alu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Se lo estoy nada más ratificando… se lo estoy ratificando nada más, entonc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s que la ratificación de hechos es en general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lse América García Soto.- MORENA: </w:t>
      </w:r>
      <w:r>
        <w:rPr>
          <w:rFonts w:cs="Arial" w:ascii="Arial Narrow" w:hAnsi="Arial Narrow"/>
          <w:sz w:val="21"/>
          <w:szCs w:val="21"/>
        </w:rPr>
        <w:t xml:space="preserve">Permítame, la ONU… la ONU no se equivoca, la ONU nunca… nunca se ha equivocado en su información, es… es una información pública a la cual usted y yo tenemos acc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sto termina la di… la discusión de este te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mera Secretaria en funciones.- P.R.I.: </w:t>
      </w:r>
      <w:r>
        <w:rPr>
          <w:rFonts w:cs="Arial" w:ascii="Arial Narrow" w:hAnsi="Arial Narrow"/>
          <w:sz w:val="21"/>
          <w:szCs w:val="21"/>
        </w:rPr>
        <w:t xml:space="preserve">Diputadas y diputados con respecto al contenido de la proposición con carácter de punto de acuerdo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eguntamos a quienes se encuentran de ma… en la modalidad de acceso remoto o virtual para que manifiesten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Gabriel Ángel García Cantú.</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mera Secretaria en funciones.-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17 votos a favor, 11 en contra… 16 incluido ya el del Diputado Gabriel Ángel García Cantú, muy bien… 16 votos a favor, 11 en contra y cero abstenciones del contenido de la proposición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uántos?, Perdón, Diputada si me repite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mera Secretaria en funciones.- P.R.I.: </w:t>
      </w:r>
      <w:r>
        <w:rPr>
          <w:rFonts w:cs="Arial" w:ascii="Arial Narrow" w:hAnsi="Arial Narrow"/>
          <w:sz w:val="21"/>
          <w:szCs w:val="21"/>
        </w:rPr>
        <w:t>16 votos a favor… 17 contando el voto del Diputado Ismael Pérez Pavía… 17 votos a favor, 11 en contra y cero absten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me están informando que retiran sus asuntos y enlistan para la siguiente sesión el Diputado Ismael Pérez Pavía, Carlos Olson… Diputado Carlos Olson, la Diputada… Diputada Yesenia Reyes Calza\-días, la Diputada Magdalena Rentería y el Diputado Omar Bazán, se enlistan para la siguiente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jueves 20 de abril, a las 11:00 horas, en el Recinto Oficial del Poder Legislativo, con el propósito de llevar a cabo la sesión ordin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quince horas con quince minutos del día 18 de abril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as y todos un excelente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8 de abril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11:00Z</dcterms:created>
  <dc:creator>mvelasco</dc:creator>
  <dc:description/>
  <cp:keywords/>
  <dc:language>en-US</dc:language>
  <cp:lastModifiedBy>Magdalena Velasco Amarillas</cp:lastModifiedBy>
  <dcterms:modified xsi:type="dcterms:W3CDTF">2023-09-25T20:56:00Z</dcterms:modified>
  <cp:revision>5</cp:revision>
  <dc:subject/>
  <dc:title/>
</cp:coreProperties>
</file>