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67</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92860"/>
                <wp:effectExtent l="0" t="0" r="0" b="0"/>
                <wp:wrapNone/>
                <wp:docPr id="2" name="Frame1"/>
                <a:graphic xmlns:a="http://schemas.openxmlformats.org/drawingml/2006/main">
                  <a:graphicData uri="http://schemas.microsoft.com/office/word/2010/wordprocessingShape">
                    <wps:wsp>
                      <wps:cNvSpPr txBox="1"/>
                      <wps:spPr>
                        <a:xfrm>
                          <a:off x="0" y="0"/>
                          <a:ext cx="4529455" cy="129286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Séptima Legislatura, dentro del segundo año de ejercicio constitucional, 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1 de abril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8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Séptima Legislatura, dentro del segundo año de ejercicio constitucional, 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1 de abril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Arial"/>
        </w:rPr>
      </w:pPr>
      <w:r>
        <w:rPr>
          <w:rFonts w:cs="Arial"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rPr>
        <w:t xml:space="preserve">3.- </w:t>
      </w:r>
      <w:r>
        <w:rPr>
          <w:rFonts w:cs="Arial" w:ascii="Arial Narrow" w:hAnsi="Arial Narrow"/>
          <w:sz w:val="21"/>
          <w:szCs w:val="21"/>
        </w:rPr>
        <w:t xml:space="preserve">Orden del día. </w:t>
      </w:r>
    </w:p>
    <w:p>
      <w:pPr>
        <w:pStyle w:val="Normal"/>
        <w:spacing w:lineRule="auto" w:line="360" w:before="0" w:after="0"/>
        <w:ind w:left="1134" w:hanging="0"/>
        <w:jc w:val="both"/>
        <w:rPr/>
      </w:pPr>
      <w:r>
        <w:rPr>
          <w:rFonts w:cs="Arial" w:ascii="Arial Narrow" w:hAnsi="Arial Narrow"/>
          <w:sz w:val="21"/>
          <w:szCs w:val="21"/>
        </w:rPr>
        <w:t>4.- Actas.</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5.- Correspondencia recibida y enviada.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6.- Licencia para separarse de sus funciones como legisladora, la Diputada Amelia Deyanira Ozaeta Díaz. </w:t>
      </w:r>
    </w:p>
    <w:p>
      <w:pPr>
        <w:pStyle w:val="Normal"/>
        <w:spacing w:lineRule="auto" w:line="360" w:before="0" w:after="0"/>
        <w:ind w:left="1134" w:hanging="0"/>
        <w:jc w:val="both"/>
        <w:rPr/>
      </w:pPr>
      <w:r>
        <w:rPr>
          <w:rFonts w:cs="Arial" w:ascii="Arial Narrow" w:hAnsi="Arial Narrow"/>
          <w:sz w:val="21"/>
          <w:szCs w:val="21"/>
        </w:rPr>
        <w:t>7.- Protesta de ley de la Diputada suplente, Jael Argüelles Díaz.</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8.- Dictámene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9.- Iniciativas de ley o decreto.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10.- Proposiciones de punto de acuerdo.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11.- Rectificación de quorum.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12.- Asuntos generale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13.- Se levanta la sesión.</w:t>
      </w:r>
      <w:r>
        <w:br w:type="page"/>
      </w:r>
    </w:p>
    <w:p>
      <w:pPr>
        <w:pStyle w:val="Normal"/>
        <w:spacing w:lineRule="auto" w:line="36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Diputa… diputadas y diputados,buen d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No hay sonido. No hay son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 bue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Diputadas y diputados, buen d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endo las once horas con ocho minutos del día 11 de abril del año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mos inicio a los trabajos de la Sesión del Segundo Periodo Ordinario dentro del Segundo Año de Ejercicio Constitucional que se realiza de manera presencial en el Recinto Legislativo y en la modalidad de acceso remoto o virtual,de conformidad con lo dispuesto por los artículos 7 y 75, fracción XXII de la Ley Orgánica del Poder Legislativo del Estado y demás preceptos aplic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2.- DECLARACIÓN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 el objeto de verificar la existencia del quorum, solicito a la Segunda Secretaria lleve a cabo el registro de la asistencia para que las y los diputados confirm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 Muy bue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al registro de asist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se les informa que se encuentra abierto el sistema electrónico de asist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mismo, procederé al pase de lista para quien nos acompaña en la modalidad remota o virtual, para que manifieste de viva voz su asist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Luis Alberto Aguilar Lozo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Óscar Daniel Avitia Arella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Edgar José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provecho la oportunidad para informar a la Presidencia que por atender asuntos propios de su encargo, justifica la inasistenciala Diputada Ana Margarita Blackaller Pr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imismo, por motivos de salud la Diputada Rosana Día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Diputada o Diputado que falte del registrar su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Óscar Daniel Avitia Arella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electrónico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nos encontramos presentes 18 diputadas y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tanto, se declara la existencia del quorum por lo que todos los acuerdos que se tomen tendrán plena validez leg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lang w:val="en-US"/>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3.- ORDEN DEL D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me voy a permitir dar lectura a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ista de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Lectura y aprobación, en su caso, de las actas de las sesiones celebradas los días 07 y 08 de marzo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Correspondencia recibida y envi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Turnos de las iniciativas y demás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Solicitud de licencia para separarse del ejercicio de sus funciones como legisladora, presentada por la Diputada Amelia Deyanira Ozaeta Díaz; y protesta de ley, en su caso, de la Diputada Suplente, Ciudadana Jael Argüelles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 Lectura, discusión y aprobación, en su caso de los dictámenes, informes o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En sentido negativo, que pres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La Comisión de Derechos Humanos y Atención a Grupos Vulner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 En sentido positivo, que pres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misión de Derechos Humanos y Atención a Grupos Vulner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 Presentación de iniciativas de ley o decret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Diputado Omar Bazán Flores,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2.- Diputada Adriana Terrazas Porras,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3.- Diputada Ana Georgina Zapata Lucero,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4.- Diputado Gustavo De la Rosa Hickerson,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I.- Presentación de proposiciones con carácter de punto de acuerd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Diputado Benjamín Carrera Chávez,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2.- Diputada María Antonieta Pérez Reyes,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3.- Diputada Leticia Ortega Máynez,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4.- Diputada Ana Georgi… Ana Georgina Zapata Lucero,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X.- Asuntos generales, posicionamientos y efeméri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Diputada Marisela Terrazas Muñoz,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hihuahua, Chihuahua, a 11 de abril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Primera Secretaria, tome la votación respecto del contenido del orden del día e informe el resul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con la votación respecto del orden del día,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diputados se manifestaron a favor d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lang w:val="en-US"/>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4.- ACT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uando con el orden del día solicito a la Segunda Secretaria, verifique si existe alguna objeción en cuanto al contenido de las actas de las sesiones celebradas los días 7 y 8 de marzo del año en curso, las cuales fueron notificadas con toda oportunidad y en caso de no haber objeción, proceda con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regunto si existe alguna objeción con el contenido de las actas antes referidas, favor de manifesta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no haber objeciones procederemos con la votación,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legisladores nos hemos manifestado a favor del contenido de las ac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n las actas de las sesiones celebradas los días 7 y 8 de marzo del año en cur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5.- CORRESPONDENCIA Y TURNOS DE LAS INICIATIV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ara continuar con el desahogo del siguiente punto, solicito a la Primera Secretaria verifique si las y los legisladores han tenido conocimiento de la correspondencia recibida y enviada por este Cuerpo Colegiado, así como de los turnos de las iniciativas y demás documentos recib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Por instrucciones de la Presid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las y los legisladores si han tenido correspondencia… si han tenido conocimiento de la correspondencia así como de los turnosa comisiones,favor de expresarlo levantando su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formo a la Presidencia que las y los legisladores han tenido conocimiento de las mism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solicito se sirva otorgar el trámite respectivo a la correspondencia;así mismo, esta Presidencia ratifica los turnos de los asuntos enlis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6.- SOLICITUD DE LICENCIA DIPUTADA AMELIA DEYANIRA OZAETA DÍAZ.</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solicito a la Primera Secretaria de lectura al documento presentado por la Diputada Amelia Deyanira Ozaeta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Con su permiso, Diputada Presidenci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driana Terrazas Porras, Presidenta de la Mesa Directiva del 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suscrita, Amelia Deyanira Ozaeta Díaz,en mi carácter de Diputada local y Representante Parlamentaria del Partido del Trabajo, acudo a presentar solicitud de licencia al cargo de Diputada Propietaria, por el periodo de hasta 6 meses; lo anterior, con fundamento en lo previsto en la fracción XIX del artículo 82 y el artículo 195, ambos de la Constitución Política del Estado de Chihuahua.Solicitando, a su vez, sea llamada a rendir protesta constitucional a la persona suplente electa en la fórmula que una servidora encabez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Diputada Amelia Deyanira Ozaeta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or instrucciones de la Presid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presentes en este Recinto Oficial respecto a la licencia presentada por la Diputada Amelia Deyanira Ozaeta Díaz,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ación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eguntare a quien nos acompaña en la modalidad virtual para que manifieste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Luis Alberto Aguilar Lozo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Luis Alberto Aguilar Lozoya.-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Óscar Daniel Avitia Arella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erdón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Buen día, Diputada, 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La C. Dip. Ana Georgina Zapata Lucero, Segunda Secretaria.- P.R.I.:</w:t>
      </w:r>
      <w:r>
        <w:rPr>
          <w:rFonts w:cs="Arial" w:ascii="Arial Narrow" w:hAnsi="Arial Narrow"/>
          <w:sz w:val="21"/>
          <w:szCs w:val="21"/>
        </w:rPr>
        <w:t xml:space="preserve"> Buen día. Gracias. </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Edgar José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Yesenia Guadalupe Reyes Calzadí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uien más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21 votos a favor,cero votos en contra y cero abstenciones de la licencia antes presen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virtud de lo anterior, se aprueba la solicitud de licencia presentada por la Diputada Amelia Deyanira Ozaeta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Secretaría les otorgue el trámite que corresponda.</w:t>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lang w:val="en-US"/>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7.- TOMA DE PROTEST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He sido informada por la Secretaría que la ciudadana Jael Argüelles Díaz se encuentra en aptitud de presentarse a rendir la protesta de ley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tal propósito me permito proponer la integración de una Comisión especial de cortesía, conformada por las y los diputados integrantes de la Junta de Coordinación Política para que le conduzca a este Recinto Parlamentario,si están de acuerdo con la Comisión Especial de Cortesía propuesta, favor de manifestarlo levantando la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clara un breve receso para que la Comisión Especial realice su encomie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ceso 11:19 Hr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e reanuda la sesión.  [11:21 Hr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le pido por favor, fo… si me permiten la vista hacia la…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Ciudadana Jael Argüelles Díaz, le comunico que ha sido llamada para que entre en funciones como Diputada Propietaria de esta Sexagésima Séptima Legislatura, en virtud de la licencia concedida a la Diputada Amelia Deyanira Ozeata Díaz, para lo cual deberá rendir protesta de ley correspondiente, en cumplimiento a lo preceptuado por el artículo 64, fracción XVI, XVI de la Constitución Política del Estado y 41 fracción I de la Ley Orgánica del Poder Legislativ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tal efecto solicito a las y los diputados, así como los demás personas que nos acompañen se pongan de pi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 Jael Argüelles Díaz se coloca frente a la Tribu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udadana Jael Argüelles Díaz:</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PROTESTAIS GUARDAR LA CONSTITUCIÓN POLÍTICA DE LOS ESTADOS UNIDOS MEXICANOS, LA PARTICULAR DEL ESTADO Y LAS LEYES QUE DE ELLA EMANEN, Y DESEMPEÑAR LEAL Y PATRIÓTICAMENTE EL CARGO DE DIPUTADA QUE OS… OS HA CONFERIDO, CIU… CUIDANDO EN TODO MOMENTO POR EL BIEN Y LA PROSPERIDAD DE LA REPÚBLICA Y DEL ESTADO?</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Jael Argüelles Díaz: </w:t>
      </w:r>
      <w:r>
        <w:rPr>
          <w:rFonts w:cs="Arial" w:ascii="Arial Narrow" w:hAnsi="Arial Narrow"/>
          <w:sz w:val="21"/>
          <w:szCs w:val="21"/>
        </w:rPr>
        <w:t xml:space="preserve">[Levantando su brazo derecho  hacia el frente]:  </w:t>
      </w:r>
      <w:r>
        <w:rPr>
          <w:rFonts w:cs="Arial" w:ascii="Arial Narrow" w:hAnsi="Arial Narrow"/>
          <w:i/>
          <w:sz w:val="21"/>
          <w:szCs w:val="21"/>
        </w:rPr>
        <w:t>SÍ, PROTE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b/>
          <w:sz w:val="21"/>
          <w:szCs w:val="21"/>
        </w:rPr>
        <w:t xml:space="preserve">La C. Dip. Adriana Terrazas Porras, Presidenta.- MORENA: </w:t>
      </w:r>
      <w:r>
        <w:rPr>
          <w:rFonts w:cs="Arial" w:ascii="Arial Narrow" w:hAnsi="Arial Narrow"/>
          <w:i/>
          <w:sz w:val="21"/>
          <w:szCs w:val="21"/>
        </w:rPr>
        <w:t>SI ASÍ NO LO HICIERES, LA REPÚBLICA Y EL ESTADO TE LO DEMANDEN.</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pPr>
      <w:r>
        <w:rPr>
          <w:rFonts w:cs="Arial" w:ascii="Arial Narrow" w:hAnsi="Arial Narrow"/>
          <w:sz w:val="21"/>
          <w:szCs w:val="21"/>
        </w:rPr>
        <w:t>¡Bienvenida y enhorabu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Bienvenida, compañer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nombre de la Sexagésima Séptima Legislatura le damos la más cordial bienvenida a este Cuerpo Colegiado, de la cual ahora forma par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pañera, Diputada Jael, le invitamos a que desde este momento se incorpore a los trabajos de esta sesión, ya que su participación e integración a las actividades del Congreso coadyuvará al correcto ejercicio de nuestras atribu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8.- DICTÁMEN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ara continuar con el siguiente punto relativo a la presentación de dictámenes en sentido negativo, se concede el uso de la palabra a la Diputada Magdalena Rentería Pérez, para que en representación de la Comisión de Derechos Humanos y Atención a Grupos Vulnerables, délectura al dictamen que ha preparad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8.1.- EN SENTIDO NEGATIV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Magdalena Rentería Pérez.- MORENA: </w:t>
      </w: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misión de Derechos Humanos y Atención a Grupos vulnera… Vulnerables, con fundamento en lo dispuesto por los artículos 57, 58 de la Constitución Política del Estado de Chihuahua; 87, 88, 111 de la Ley Orgánica del Poder Legislativo, así como 80 y 81 del re… del Reglamento Interior y de Prácticas Parlamentarias, ambos ordenamientos del Poder Legislativo del Estado de Chihuahua, somete a consideración el presente dictamen, elaborado con base en lo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es… a esta Comisión de Dictamen Legislativo le fue turnada para su estudio y dictamen, iniciativa con carácter de punto de acuerdo presentada por el Diputado Omar Bazán Flores, mediante la… mediante la que propuso que la sexagésimaSéptimaLegislatura del Honorable Congreso del Estado de Chihuahua se adhiera a la… a lainiciativa de reforma a la Constitución Política de los Estados Unidos Mexicanos presentada por el Grupo Parlamentario del Partido de la Revolución Democrática ante la Cámara de Diputados, que pretende facultar al Congreso de la Unión para legislar en materia de protección de personas defensoras de los derechos humanos y periodis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conformidad con lo dispuesto por el artículo 75, fracción diesi… XVII de la Ley Orgánica del Poder Legislativo,solicito a la Presidencia autorice la dispensa de la lectura del… del resto de los antecedentes para proceder con un resumen de las consideraciones del documentorequerido,que la totalidad del texto del dictamen se inserte de manera íntegra en el Diario de los Debates d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Magdalena Rentería Pérez.- MORENA: </w:t>
      </w:r>
      <w:r>
        <w:rPr>
          <w:rFonts w:cs="Arial" w:ascii="Arial Narrow" w:hAnsi="Arial Narrow"/>
          <w:sz w:val="21"/>
          <w:szCs w:val="21"/>
        </w:rPr>
        <w:t>CONSID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propuesta específica que se formuló mediante la iniciativa presentada ante la Cámara de Diputados del Congreso de la Unión, propuso particularmente reformar entre otras disposiciones, el segundo párrafo del artículo 6 de la Constitución Política de los Estados Unidos Mexica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artículo de referencia, consagra la denominada libertad de expresión, el derecho de réplica, el de acceso a la información y el de acceso a las tecnologías de la información y comunicación, así como a los servicios de radiofusión y telecomunicaciones, incluido el de la banda ancha e internet.</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ctualmente se cuenta con una Ley para la Protección de Personas Defensoras de Derechos Humanos y Periodistas, expedida por el con… Congreso General de los Estados Unidos Mexicanos,que fue publicada en el Diario Oficial de la Federación del 25 de junio del 2012.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cho ordenamiento jurídico es de observancia general en toda la República y tiene por objeto establecer la cooperación entre la Federación y las Entidades Federativas para implementar y operar las Medidas de Prevención, Medidas Preventivas y Medidas Urgentes de Protección que garanticen la vida integral… y… y la vida integra, libertad y seguridad de las personas que se encuentran en situación de riesgo como consecuencia de la defensa o promoción de los derechos humanos, y el ejercicio de la libertad de expresión y el periodism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lo señalado, se puede colegir que el Congreso de la Unión actualmente posee atribuciones para legislar en la materia a que hace referencia la iniciativa de méri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otro lado, respecto al estado actual que guarda el proceso legislativo iniciado ante el Congreso de la Unión y que de acuerdo con la información difundida en la Gaceta Parlamentaria de la Cámara de Diputados que aparece en su página web oficial,dicha iniciativa fue retirada por su iniciador, el Diputado Luis Ángel Espinosa Cházaro, con base en el artículo 77, numeral 2, del Reglamento de la Cámara de Diputados,de tal suerte que esto último deja sin materia el asunto aquí abord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 mérito de lo antes expuesto, se somete a la consideración de este Alto Cuerpo Colegiado, el siguiente proyecto de  decreto, perdón, el siguiente proyec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La SexagésimaSéptimaLegislatura del Honorable Congreso del Estado deChihuahua, tiene a bien resolver que ha quedado sin materia la iniciativa con número 807, con la que se propuso adherirse a la iniciativa de reforma a la Constitución Política de los Estados Unidos Mexicanospresentada por el Grupo Parlamentario del Partido de la Revolución Democrática ante la Cámara de Diputados, la quere… la que pretende facultar al Congreso de la Unión para legislar en materia de protección de personas defensoras de los derechos humanos y periodis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anterior, en la virtud de que la iniciativa de reforma constitucional fue retirada del proceso legisl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CONÓMICO.- Aprobado que sea túrnese a la Secretaría para los efectos legales correspond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Salón de Sesiones del Poder Legislativo, en la Ciudad de Chihuahua, a los 11 días del mes de abril del año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lo aprobó la Comisión de Derechos Humanos y Atención a Grupos Vulnerables, en reunión de fecha 4 de abril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tegrantes: Presidente, Gustavo De la Rosa Hickerson, a favor; Secretario,ga… Gabriel Ángel García Cantú, a favor; la de la voz Magdalena Rentería, a favor; Mario Vázquez Robles, a favor; Diputada Ivón Salazar, no estuvo presente en la reun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del dictamen, para lo cual solicito a la Segunda Secretaria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presentes en este Recinto Legislativo respecto del dictamen,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electrónico de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ocederé a nombrar a quien nos acompañe en la modalidad remota o virtual para que manifieste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Luis Alberto Aguilar Lozo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Óscar Daniel Avitia Arella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Edgar jo… José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diputado o diputada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otro diputado a diputada que falt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el sistema de votación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23 votos a favor, cero votos en contra y cero abstenciones del dictamen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dictamen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Secretaría proceda a su arch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8.2.- EN SENTIDO POSITIV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para la presentación de dictámenesen sentido positivo, se concede el uso de la palabraal Diputado Ismael Mario Rodríguez Saldaña para que, en representación de la Comisión de Derechos Humanos y Atención a Grupos Vulnerables de lectura al dictamen que ha pre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Buenos 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su permiso,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 xml:space="preserve"> Honorabl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Comisión de Derechos Humanos de Atención a Grupos Vulnerables, con fundamento en lo dispuestoen los artículos 57, 58 y 64 fracción III, de la Constitución Política del Estado de Chihuahua; 87, 88 y 111 de la Ley Orgánica del Poder Legislativo, así como la 80 y 81 del Reglamento Interior de Prácticas Parlamentarias, ambas ordenamiento del Poder Legislativo del Estado de Chihuahua, somete a la consideración del Pleno el presente dictamen, elaborado con base en lo siguiente… en los sigu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esta Comisión de Dictamen Legislativo le fue turnada para su estudio y dictamen iniciativa con carácter de punto de acuerdo presentada por diputados y diputadas del Grupo Parlamentario del Partido Acción Nacional, mediante las pro… mediante la que se propusieron exhortar a lasDelegación Estatal del Instituto Nacional de los Pueblos Indígenas, a la Comisión Estatal para los Pueblos y Comunidades Indígenas y al Registro Civil Estatal, para que implementen campañas de difusión y concientización en las comunidades indígenas en el Estado, sobre el derecho a la identidad y a la importancia del registro de nac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mismo, con carácter de decreto ante el H. Congreso de la Unión, a fin de que se declare el día 19 de noviembre de cada año, como Día Nacional de Derecho a la Ident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conformidad con lo expuesto por los artículos 75, fracción XVII, de la Ley Orgánica del Poder Legislativo solicito a la Presidencia autorice la dispensa de la lectura del resto de los antecedentes, para proceder con un resumen de las consideraciones del documento, requiriendo que la totalidad del texto del dictamen se inserte de manera íntegra en el Diario de los Debates d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 xml:space="preserve"> 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re los temas que se abordan en el derecho internacional de los derechos humanos se encuentra el relativo a los registros de nacimiento de las personas, por ser considerado como un mecanismo que permite garantizar y dar cumplimiento a otros derechos, entre ellos el nombre, identidad, personalidad jurídica y nacional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instrumentos que lo hacen particularmente son la Declaración uni… Universal de los Derechos Humanos, el Pacto Internacional de Derechos Civiles y Políticos, la Convención Americana sobre Derechos Humanos y la Convención sobre los Derechos del Niñ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su vez, el derecho al nombre propio, a la persona jurídica, a la nacionalidad y por ende, a la identidad, constituye un derecho primigenio que se convierte de manera automática en la llave de acceso a otros derechos esencialescomo la salud, la educación, protección e inclusión en la vida económica, cultural y política del país para cualquier perso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Comité de los Derechos del Niño, como órgano encargado de examinar el cumplimiento de las obligaciones convencionales en materia de infancia, ha formulado recomendaciones específicamente para el establecimiento de las garantías necesarias que permitan que todas las personas al nacer sean registradas y lograr una cobertura universal accesible y gratui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Comité expresamente recomendó a México inscribir gratuitamente los nacimientos de todos los niños, prestando atención especial a los niños que no fueron inscritos al nacer, los niños indígenas y los niños que viven en zonas remot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Constitución Política del Estado de Chihuahua, establece que toda persona gozará de los derechos reconocidos en la Constitución Federal, los Tratados Internacionales en materia de derechos humanos, celebrados por el Estado Mexicano y en la propia Constitución de la entidad federativa, así como en toda persona tiene derecho a la identidad y que el Estado garantizará que el registro sea universal, oportuno y gratuito de acuerdo con lo establecido en la ley.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Código Civil del Estado de Chihuahua prevé que el Registro Civil dispondrá las medidas necesarias para que cuando menos dos veces al año se efectúen en las comunidades indígenas y zonas rurales del Estado, campañas registrales, en coordinación con las instituciones que por naturaleza de sus funciones se vinculen a la atención de los pueblos indígen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o que atañe a la propuesta para que se remite iniciativa ante el Congreso de la Unión, con el propósito de que se declare el 19 de noviembre de cada año como Día Nacional del Derecho a la Ident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be señalar que en virtud de que la fecha propuesta por los precursores de la iniciativa concede con la celebración del día internacional del hombre, aunado a que la campaña identificada como IDay Día de la Identidad, que consiste en un llamado continuo a las autoridades gubernamentales de todos los países del mundopara que conozcan oficialmente el 16 de septiembre como Día de la Identidad, en conmemoración del Objetivo de Desarrollo Sostenible 16.9 de la ONU, que exige la provisiónde identidad legal para todospara 2030, incluido el registro de nacimiento, se propone que sea esta última fecha la que se conmemor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ropio mencionar que esta Comisión consultó el Buzón Legislativo Ciudadano, en relación a la… a la iniciativa que motiva el presente dictamen, sin que a esta fecha exista comentario algu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mérito de lo antes expuesto, se somete a la consideración de este Alto Cuerpo Colegiado,el siguiente proyec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iciativa ante el Congreso de la Un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La Sexagésima Séptima Legislatura del H. Congreso del Estado de Chihuahua, tiene a bien enviar al H. Congreso de la Unión, iniciativa con carácter de decreto para que se declare el 16 de septiembre de cada año como Día Nacional del Derecho a la Ident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El Congreso de la Unión declara el 16 de septiembre de cada año, como el Día Nacional del Derecho a la Ident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UNO.- El presente decreto entrará en vigor el día siguiente de su publicación en el Diario Oficial de la Feder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De conformidad con el artículo 71, fracción III de la Constitución Política de los Estados Unidos Mexicanos, remítase copia de la presente resolución al Honorable Congreso de la Unión, para los efectos conduc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igual manera, se somete a consideración el siguiente proyecto con carácter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ÚNICO.- La Sexagésima Séptima Legislatura del Honorable Congreso del Estado de Chihuahua, solicita a la Dirección del Registro Civil y a la Secretaría de Pueblos y Comunidades Indígenas, ambos del Poder Ejecutivo Estatal, al Instituto Nacional de los Pueblos Indígenas del Gobierno Federal, Delegación Chihuahua, a los 67 ayuntamientos en el Estado, que de manera conjunta con las autoridades tradicionales indígenas, tengan a bien coordinarse para la implementación y reforzamiento de las campañas de difusión y concientización sobre el derecho a la identidad y la importancia del registro de nacimiento, que se lleven a cabo en los pueblos indígenas, privilegiando la utilización de la lengua materna de cada pueb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anterior a fin de combatir el índice de su ejercicio de los partidas…de la… de las partidas de nac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CONÓMICO.- Aprobado que sea, túrnesea la Secretaría para los efectos legales correspond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la sesión de sesiones del Poder Legislativo, en la ciudad de Chihuahua, Chihuahua, a los 11 días del mes de abril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do,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a la votación del dictamen, para lo cual solicito a la Primera Secretaria actúe en consecu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con la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presentes en el Recinto respecto al dictamen antes presentado,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acceso remoto 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Luis Alberto Aguilar Lozo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Óscar Daniel Avitia Arella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Edgar José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Diputado falta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Luis Alberto Aguilar Lozo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25 votos a favor, cero en contra y cero abstenciones respecto del dictamen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dictamen tanto en lo general como en lo partic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instruye a la Secretaría de Asuntos Legislativos y Jurídicos elabore las minutas correspondientes y notifique a las instancias compet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9.- INICIATIVAS DE LEY O DECRET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Como siguiente punto relativo a la presentación de iniciativas de ley o decreto, se concede el uso de la palabra en primer término, al Diputado Omar Bazán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eastAsia="Arial Narrow" w:cs="Arial Narrow" w:ascii="Arial Narrow" w:hAnsi="Arial Narrow"/>
          <w:b/>
          <w:sz w:val="21"/>
          <w:szCs w:val="21"/>
        </w:rPr>
        <w:t xml:space="preserve"> </w:t>
      </w:r>
      <w:r>
        <w:rPr>
          <w:rFonts w:cs="Arial" w:ascii="Arial Narrow" w:hAnsi="Arial Narrow"/>
          <w:b/>
          <w:sz w:val="21"/>
          <w:szCs w:val="21"/>
        </w:rPr>
        <w:t xml:space="preserve">El C. Dip. Omar Bazán Flores.- P.R.I.: </w:t>
      </w:r>
      <w:r>
        <w:rPr>
          <w:rFonts w:cs="Arial" w:ascii="Arial Narrow" w:hAnsi="Arial Narrow"/>
          <w:sz w:val="21"/>
          <w:szCs w:val="21"/>
        </w:rPr>
        <w:t>Gracias, buenos 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suscrito, Omar Bazán flo… Flores, Diputado de esta LXVII Legislatura del Honorable Congreso del Estado de Chihuahua e integrante del Grupo Parlamentario del Partido Revolucionario Institucional, con fundamento en el artículo 68, fracción I de la Constitución Política del Estado de Chihuahua en relación al artículo 71, fracción III de la Constitución Política de los Estados Unidos Mexicanos y 167 de la fracción I y 68 de la Ley Orgánica del Poder Legislativo para el Estado de Chihuahua, comparezco ante esta Honorable Representación a presentar iniciativa con carácter de decreto con el propósito de expedir la Ley Estatal para Prevenir, Atender y Eliminar el Acoso Escolar, de conformidad a lo siguiente 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solicito amablemente Presidenta, me permita hacer lectura parcial de la misma y solicito que su versión íntegra sea incluido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delante,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eastAsia="Arial Narrow" w:cs="Arial Narrow" w:ascii="Arial Narrow" w:hAnsi="Arial Narrow"/>
          <w:b/>
          <w:sz w:val="21"/>
          <w:szCs w:val="21"/>
        </w:rPr>
        <w:t xml:space="preserve"> </w:t>
      </w:r>
      <w:r>
        <w:rPr>
          <w:rFonts w:cs="Arial" w:ascii="Arial Narrow" w:hAnsi="Arial Narrow"/>
          <w:b/>
          <w:sz w:val="21"/>
          <w:szCs w:val="21"/>
        </w:rPr>
        <w:t xml:space="preserve">El C. Dip. Omar Bazán Flores.- P.R.I.: </w:t>
      </w:r>
      <w:r>
        <w:rPr>
          <w:rFonts w:cs="Arial" w:ascii="Arial Narrow" w:hAnsi="Arial Narrow"/>
          <w:sz w:val="21"/>
          <w:szCs w:val="21"/>
        </w:rPr>
        <w:t xml:space="preserve">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acoso escolar tiene un impacto duradero en el bienestar físico emocional de nuestros niños y niñas, a través de sus variables y de sus diversas form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acoso escolar consta de diversos encuentros y sobre todo en las escuelas ha tenido el impacto más agudizado. En estes tenor es importante poder hablar del bullying escolar o del acoso escolar como también se considera, que viene siendo el hostigamiento escolar o la violencia escolar que tiene como efectos importantes en un maltrato psicológico, verbal, físico, en el ámbito escolar y en el ámbito que tiene que ver con la niñez y con la juventu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bullying puede acordarse y puede ser 3 campos de estudio; desde el campo de la salud como un problema médico, psicológico y físico,desde el campo socioeco… sociologíay también de un fenómeno del hecho social que afecta una convivencia en un ámbito escolar y trasciende en un ámbito familiar y sobre todo una comunidad y una sociedad común que tiene que ver con una conducta antisocial que lleva a cabo que los menores de edad puedan tener estos trastor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México, la tendencia del bullying se incrementa en más del 85.9% en comparación a enero del año del 2022 con el mismo periodo del 2020,de acuerdo a los reportes que han dado el Consejo Ciudadano para la Seguridad de Justicia de la Ciudad de Méx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México,la práctic…la práctica de acoso escolar ha tenido graves consecuencias, desde la desaparición de personas hasta la provocación lamentable de suicidios de menores de e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Comisión Nacional de Derechos Humanos considera que el acoso o el bullying escolar son todo acto o omisión que agrega…agredafísica o socioeconómicamente el patrimonio o sexualmente o físicamenteuna niña o un niño o a un adolescente,realizando bajo el cuidado de las instituciones escolares, privadas o públic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bullying puede ser realizado también por una alumna o un alumno o también por diversos personajes que están en el entorno de una socie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bullying coloca a las personas entonces en una circunstancia de vulnabilidad y que tiene que ser tratado… y que tiene que ser tratado con fuerza en la legislación de nuestro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ara esto es importante también resaltar que la Organización de Cooperación de Desarrollo Económico que en México lamentablemente ocupa el primer lugar de bullying en el contexto internacional, afirma que el 50% de los estudiantes mexicanos son víctimas de este tipo de aco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l 40.24% dijo habersursi… sufrido algún maltrato, el 25%insultos y amenazas,el 17% golpes y el 44.7%violencias verbales, psicológicas o físicas. Porcentajes que nos da una dimensión de lo que bien subraya en su estudio la Organización de la Cooperación de Desarrollo Económico para nuestro paí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También es importante hacer referencia que el 72% de las víctimas son mujeres lamentablemente, el 28% son homb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or otro lado, la mitad de las víctimas eran o son adolescentes entre 12 y 17 añosel 54%, cuentan también entre 6 y 11 años con un 24%, de niñas y niños entre 1 y 5 años un 22%.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mismo año, en el año 2021 también los niños con alguna discapacidad sufren lamentablemente, este acoso o este bullying.</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es importante referirnos en los hechos lamentables que todo mundo fuimos testigos a través de los medios de comunicación en un… la ciudad, en una comunidad del Estado de México, donde Norma una joven de 14 años estudiaba la secundaria y fue brutalmente agredida por sus compañeras y lamentablemente falleci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ta capital de Chihuahuacomo todos hemos sido testigos y aquí también en el Congreso, se ha hablado de ello, se ha tenido reportes de ataques contra jóvenes en secundarias, en prepas, en primarias, por parte de sus compañeros y compañeras, en actos violentos o humillantes que han derivado en la suspensión solamente de los alum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mejor manera de resolver el problema sin duda alguna,en primer lugar, es en… es aprender a pre… a pre… a prevenirlo y fundamentalmente a tener la conciencia como padres de familia, que somos los responsables de la actitud de nuestros hij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bviamente la coadyuvancia de los maestras y de los maestros y de los administradores escolares, que tienen un papel y un rol sumamente importante en estas circunstancias,pero desgraciadamente desde el concepto de la familia, de… de la obligación de los padresviene siendo estas circunstancias que se debe de prevenir para parar de una vez por todas estas circunstan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esto es también importante hablar de las diversas formas que se han venido suscitando sobre esta problemática y, por ejemplo, también tratar la mediación de respeto, los niños que tienen que ver con su identidad y sobre otro tipo de concep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adulto puede brindar consuelo, apoyo, consejos, aunque puede resolver el problema directamente,también es importante poder utilizar y poder hacer hincapié de que maltratar o brindar consejos para no humillar y no decir ya basta sobre estas circunstancias, es importante que los padres hagamos conci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más importante que los padres hagamos conciencia sobre lo que está pasando en el entorno, en nuestra comunidad y en el entorno de nuestras niñas y de nuestros niños, en nuestro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someto a consideración de este Honorable Congreso del Estado de Chihuahua, el siguiente proyec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Se expide la Ley Estatal para prevenir, atender y eliminar el acoso esco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Y ESTATAL PARA PREVENIR Y ATENDER Y ELIMINAR EL ACOSO ESCO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PÍTULO 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SPOSICIONES GENE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ahí se numera el artículo 1, el artículo 2, con el tema de los principios rectores de esta ley; el interés superior de la infancia, el respeto de la dignidad humana y los derechos humanos, la prevención de la violencia, la no discriminación, la igualdad, la resolución de la no violencia de conflictos, la cohesión en la comunidad, la promoción de la cultura de la paz, la tolerancia, la coordinación interinstitucicional y, sobre todo, también el tema del entend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artículo 3 también suscribe que esta ley puede ser la Ley Estatal de Derechos y Niñas y Niños y Adolescentes y la Ley Estatal de Educación que atenderá:</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I.- El acosador también tiene que ver con las comunidades educativas, la cultura de la paz, y tiene que ver con los estudi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ley para prevenir y atender y eliminar el acoso escolar, el protocolo, los programas de la escuela, la redacción en la casa escolar, la Secretaría de Educación del Estado y Deporte, acoso escolar en sus conceptos básicos, sobre todo las autoridades del país que tienen que ver en el Estado sobre estas aplicaciones de la Ley General sobre el tema de la gobernancia de las escuelas y la responsabilidad, y sobre todo de los padres de famil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plenaobservaciónde la Ley de Derechos de Niñas y Niños y Adolescentes del Estado de Chihuahua,las autoridades establecen en su artículo 1 que podrán solicitar este tipo de circunstancias ante la Secretaría de Salud, la Secretaría de Desarrollo Social a nivel Federal, la Secretaría de Gobernación a través de las… de la Comisión Estatal de Seguridad, Desarrollo Integral de Familia, Fiscalía General del Estado en su artículo 6, también habla sobre las determinaciones de las diversas secretarías y su interlocución para los efectos que corresponden para la elaboración y difusión de material educativo para la prevención y la eliminación del acoso esco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ordinación de campañas e información sobre dicho tema, la elaboración y expedición de protocolos para prevenir y… y red…  redactar y atender laeliminación del acoso escolar,la aplicación de encuestas anuales sobre la comunidad educativa y su comportamiento,llevar a cabo estudios e investigación e informes y diagnósticos que permitan conocer los incen… los incentivos y las incidencias del fenómeno del acoso esco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fundir el protocolo mencionado en la presente ley y recibir propuestas y denuncias del acoso escolar,establecer mecanismos gratuitos y asesoría y orientación de reporte del acoso escolar,fomentar la participación de organizaciones de la sociedad civil,hacer el conocimiento de autoridad en estos casos,las demás que sean aplicables en esta disposición, corresponde al Estado la coordinación y man… y mantener la comunicación con las autoridades correspondientes para enfrentar el acoso esco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mplementar programas de asesoría jurídica, psicológica de rece… de recepción en el… en el núcleo de las escuelas,realizar campañas de difusión sobre la cultura de la paz y otras importantes actividades, las demás señaladas en las disposiciones legales aplic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rresponde a la autoridad educativa en el centro escolarvigilar el cumplimiento y los protocolos,promover la cultura de la paz,dar a conocer a la Secretaría de la autoridades sobre estos sudesos… estos sucesos, coadyuvar en las autoridades competentespara la realización y el… y el combate al acoso escolar,notificar a los padres o tutares… tutores sobre estas problemátic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SEGUNDO.- Definición y características de las modalidades del acoso escol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DIEZ.- El acoso tota… escolar en sus diversas disposiciones de abele… de violencia, de maltrato, de violencia psicológica, emocional, física, directa, indirecta, sexual, verbal, ciberge… cibernética, entre ot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importante también el acoso escolar, identificar sobre todos sus planteamientos, consideraciones y conductas y poder también tener la modernidad en los términos de la ley que identifique el acoso escolar en sus siguientes circunstan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artículo 13.- El acoso escolar se encuentra por… por la prohibición y sus consideraciones que tienen para la eliminación del mismo y sobre todo su… su distracción y sobre todo la preven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3.- El protocolo para prevenir y… y de redactar y atención y eliminar el acoso esco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su artículo cato… 14.- El protocolo y los instrumentos rectores en materia de acoso escolar que tienen que ver con los centros escolares y sobre todo, la determinación de los protocolos correspond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l artículo 15.- Los centros escola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l artículo 16.- Los protocolos y el diseño de la prevención, difusión… difusión de escritos de manera verbal de la declaración… Difusión del protocolo y sobre todo, el procedimiento de información de manera periód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fundir información sobre todo lo que tiene que ver las instituciones públicas y privadas en estas circunstancias,fomentar a los estudiantes una enseña… enseñanza basada en el respeto, en los valores, en los derechos humanos y sobre todo en el respeto a las personas y la de adap… la readaptación, en el tema de la integración del núcleo del tejido so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estamos hablando de establecer los lineamientos sobre la actualización de los docentes, directivos, personas, administración y todos los que tienenque ver en una comunidad educativa sobre estos términos, por todo lo atención y atención adecuada sobre un acoso escolar que tiene que tener sus figuras y sus acciones, sus procedimientos, procedimientos aplicables, procedimientos alternativos de solución, apoyo psicológico, entre otras circunstancias que se vienen diseñando… diseñandoen esta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iminar la eliminación del acoso escolar podrá llevar a cabo propuestas importantes como consecuencias y acciones que debe llevar a cabo las direcciones escolares y autoridades educativas, la discri… la discriminación y sobre todo el apoyo emocional a nuestras niñas y a nuestros niñ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l artículo 17.-Al terminar estos… estos cada ciclo escolar, los centros escolares deberán remitir un informe a la Secretaría edu… de Educación y a los padres de familia sobre el comportamiento y adecuaciones que se tienen en la… en lainstitución educati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su artículo 4.-Los derechos y prohibición y obligaciones de la comunidad esco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podemos hablar del reporte que es obligación y es un concepto básico para la se… para los educandos que tienen como concepto la integración con los padres de familia para poder tener un diagnóstico amplio y fuerte, para poder eliminar el acoso esco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en su artículo 6.-Las infracciones y sanciones que se establecen en diversas disposiciones en esta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El presente decreto entrará en vigor e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conómico.- Aprobado que sea túrnese a la Secretaría para que elabore la minuta en sus términos que correspondan, así que remitan copia de la misma a las autoridades competentes, para los efectos que haya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Palacio Legislativo de Chihuahua, el día 11 del mes de abril del año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tentamente. Diputado Omar Bazá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 me permite Presidenta,hace algunos días el Grupo Parlamentario del PAN presentó una iniciativa sumamente importante como ésta, que fue turnada a la Comisión de Niñ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le pediría, si fuera posible sea… sea turnada a la misma Comi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Con gusto,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eastAsia="Arial Narrow" w:cs="Arial Narrow" w:ascii="Arial Narrow" w:hAnsi="Arial Narrow"/>
          <w:b/>
          <w:sz w:val="21"/>
          <w:szCs w:val="21"/>
        </w:rPr>
        <w:t xml:space="preserve"> </w:t>
      </w:r>
      <w:r>
        <w:rPr>
          <w:rFonts w:cs="Arial" w:ascii="Arial Narrow" w:hAnsi="Arial Narrow"/>
          <w:b/>
          <w:sz w:val="21"/>
          <w:szCs w:val="21"/>
        </w:rPr>
        <w:t xml:space="preserve">El C. Dip. Omar Bazán Flores.- P.R.I.: </w:t>
      </w: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En seguida haré uso de la Tribuna por lo que le solicito de conformidad con el artículo 39 del Reglamento Interior y de PrácticasParlamentarias, solicito a la Primera Secretaria ocupe la Presid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MORENA: </w:t>
      </w: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 suscribe, en mi carácter de Diputada de la sex…SexagésimaSéptimaLegislatura del Honorable Congreso del Estado e integrante del Grupo Parlamentario de MORENA, con fundamento en lo dispuesto en los artículos 68, fracción I de la Constitución Política del Estado, 167 fracción I de la Ley Orgánica del Poder Legislativo, así como los numerales 76 y 77 de su reglamento,acudo ante esta Honorable Representación Popular a presentar iniciativa con carácter de decreto, por medio de la cual propongo que esta Honorable Legislatura reconozca e inscriba con letras doradas el nombre de la Primera Diputada Electa del Honorable Congreso del Estado de Chihuahua Lourdes Garza Quezada, por la trascendencia histórica y aportaciones a los derechos de las mujeres en la entidad, en los muros del Recinto Oficial de este Poder Legislativ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 anterior con base en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bro comillas </w:t>
      </w:r>
      <w:r>
        <w:rPr>
          <w:rFonts w:cs="Arial" w:ascii="Arial Narrow" w:hAnsi="Arial Narrow"/>
          <w:i/>
          <w:sz w:val="21"/>
          <w:szCs w:val="21"/>
        </w:rPr>
        <w:t>"Cuando una mujer entra en la política, la po… la mujer cambia, cuando muchas mujeres entran en la política, cambia la política"</w:t>
      </w:r>
      <w:r>
        <w:rPr>
          <w:rFonts w:cs="Arial" w:ascii="Arial Narrow" w:hAnsi="Arial Narrow"/>
          <w:sz w:val="21"/>
          <w:szCs w:val="21"/>
        </w:rPr>
        <w:t xml:space="preserve"> cierro comillas. Michelle Bachelet.</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voto famenino representa el reconocimiento a la igualdad en la lucha por los derechos y la participación política de las mujeres en nuestro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17 de octubre de 1953,Adolfo Ruiz Cortines, entonces Presidente de la República, publicó en el Diario Oficial de la Federación el decreto que contenía reformas constitucionales, que otorgaban a las mujeres el derecho a votar y ser votadas para puestos de elección pop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ñalando lo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bro comillas "Son ciudadanos de la República los varones y las mujeres que, teniendo la calidad de mexicanos, reúnan además, las siguientes requisitos: Haber cumplido 18 años, siendo casados o 21 si no… si no lo son, y tener un modo honesto de vivir" cierro comill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ace 67 años, el 3 de julio de 1955, en México las mujeres emitieron por primera vez su voto, hecho que implicaba uno de los mayores reconocimientos a sus derech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a ocasión se elegía a los diputados federales para la cua… Cuagragésima Tercera Legislatura. Como resul… resultado de esa jornada 4nombres se sumaron a la lista de las mujeres diputadas al Congreso de la Unión: Margarita García Flores, Marcelina Galindo Arce, Guadalupe Urzúa Flores y Remedios Ezeta Urib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fue hasta 10 años más tarde, cuando en el Estado de Chihuahua se eligió por primera ocasión a una mujer, Lourdes Garza Quezada, quien sería legisladora de la Cuadragésima Octava Legislatura,para el periodo 1965-1968, representando al distrito IX, con cabecera en el municipio de Nuevo Casas Gran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ivimos tiempos de empoderamiento, de nuestra participación en la vida política de México y desde luego en nuestro estado es irreversible, es por ello que la lucha por los derechos de las mujeres debe ser reconocida en Lourdes Garza Quezada por ser la primera legisladora en la historia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eci… 19 legislaturas después podemos decir que avanzamos con paso firme, pues hoy en día existe un apoyo por parte de la ciudadanía para que más mujeres ocupemos cargos políticos, lo que muestra una percepción que las mujeres contamos con las mismas capacidades que los hombres para el desempeño de la actividad gubernamen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reconocimiento que brinda esta Legislatura se quedará como una huella de… del andar de las mujeres que participan en la vida política del Estado, pero sobre todo para recordar que es nuestro compromiso y obligación legislar con la visión, la… las necesidades, los intereses y las preocupaciones de las mujeres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esde entonces y a la fecha, hemos protestado como diputadas 116 mujeres en el Honorable Congreso del Estado de Chihuahua, y desde hace 3 legislaturas, tenemos una integración paritaria, procurando como acciones afirmativas, cuando menos un50% para mujeres en las candidaturas que registra cada partido polít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camino ha sido largo, pasó mucho tiempo del momento en que las mujeres obtuvimos el derecho al voto, al momento de ser elegidas,transcurrió tiempo para que una mujer contendiera en una elección y más tiempo aún pasó para que los partidos políticos se atrevieran a sele… a seleccionarnos como candidatas,reitero a 70 años de haber obtenido este derecho, estoy convencida de que la participación de la mujer, en condiciones de igualdad en todos los ámbitos de la sociedad, incluyendo desde luego la participación en procesos de la toma de decisiones, son fundamentales para el logro de la igualdad y el desarrollo y la p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llo, es pertinente que la Sexagésima Séptima Legislatura brinde un homenaje a la primera diputada electa, para hacer desde entonces una par… un parteaguas en los espacios políticos de las muje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s argumentos antes vertidos,se presenta ante la consideración de este Alto Cuerpo Colegiado, la siguiente iniciativa con carácter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La Sexagésima Séptima Legislatura del Honorable Congreso del Estado, a manera de homenaje, reconoce con letras doradas a la primera diputada del Honorable Congreso del Estado de Chihuahua Lourdes Garza Quezada, por la trascendencia histórica y aportaciones a los derechos de las mujeres en la entidad, que habrá de inscribirse en los muros del Recinto Oficial de este Poder Legisl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El presente decreto entrará en vigor al día siguiente de la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SEGUNDO.- Se develarán las letras doradas, en Sesión Solemne de este Poder Legislativo, a la que se invitarán a los titulares de los Poderes Ejecutivo y Judici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 minuta de decreto en los términos en que deba public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la sede del Poder Legislativo, a los 11 días del mes de… de abril del año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la de la voz, Diputada Adriana Terrazas Porras, integrante del Grupo Parlamentario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en funciones de President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a la 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Diputada Adriana Terrazas Porras asume la Presid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Muchas 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y buenos días,tengan todos ustedes, con su 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uscrita Ana Georgina Zapata Lucero, perteneciente a esta Legislatura, con las facultades que me confiere la Constitución de nuestro Estado, la Constitución Política de los Estados Unidos Mexicanos, la Ley Orgánica de este Poder,comparezco ante ustedes para presentar la siguiente iniciativa de Reforma de Ley, con el propósito de adicionar el artículo 215 al Código Penal Federal, solicitando que en caso de ser aprobada se eleve ante el Honorable Congreso de la Unión, como iniciativa de ley propuesta por la Sexagésima Séptima Legislatura del Poder Legislativo del Estado de Chihuahua, al tenor de los sigu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Convención para la Eliminación de Todas las Formas de Discriminación contra Mujeres, es un tratado internacional que consagra y protege los derechos humanosy las libertades de las muje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ocida como la CEDAW precisamente por sus siglas en inglés, es el primer instrumento que reconoce explícitamente las condiciones estructurales de desventaja de la mujer, considerando las diferentes formas de discriminación que viven y establece parámetros de políticas públicas para combatirl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Asamblea General de las Naciones Unidas aprobó la CEDAW en 1979. Esta Convención entró en vigor, como tratado internacional el 3 de septiembre de 1981, al obtener la ratificación de 20 paí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éxico lo firmó en 1980 y lo ratificó el 23 de marzo de 1981.A partir de la reforma constitucional de derechos humanos en Méxicopublicada el 10 de junio del 2011. Los derechos humanos contenidos en los tratados internacionales que México ha firmado adquirieron el mismo nivel jerárquico que los derechos contenidos en la Constitu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Convención se compone por 30 artículos, que reconoce derecho a la igualdad, integridad personal, participación política y nacionalidad, conceptualizada lo que es la discriminación contra la mujer, establece las guías y estrategias para eliminar la falsa concepción de las mujeres como inferiores y para proteger efectiva la igualdad entre hombres y mujeres en el ámbito privado y público, y así como en las áreas educativa, social, económica, cultural, política y labo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romulgación de la Ley General de Acceso de las Mujeres a una Vida Libre de Violencia el 1 de febrero del 2007, constituye un paso importante en el combate a la violencia contra las mujeres, ya que se establece lineamientos jurídicos y administrativos con los cuales el Estado irter… intervendrá en todos sus niveles de gobierno, para garantizar y proteger los derechos de las mujeres a una vida libre de viol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Ley General de Acceso a las Mujeres a una Vida Libre de Violencia define como Violencia Institucional los actos u omisiones de las y los servidores públicos de cualquier orden de gobierno que discriminen o tengan como fin dilatar, obstaculizar o impedir el goce y ejercicio de los derechos humanos de las mujeres así como su acceso al disfrute de políticas públicas destinadas a prevenir, atender, investigar, sancionar y erradicar los diferentes tipos de viol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servidores públicos ejercen violencia institucional e impiden el goce y ejercicio de los derechos humanos,vulneran el principio pro persona 11 y las garantías al debido proceso legal,entre otras causas cua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tab/>
        <w:t>Obstaculizan el acceso a la justicia y a una tutela judicial efec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tab/>
        <w:t>Contravienen la debida dilig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tab/>
        <w:t>No asumen la responsabilidad del servicio que tienen encomend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tab/>
        <w:t>Incumplen el principio de igualdad ante la l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tab/>
        <w:t xml:space="preserve">No proporcionan un trato digno a las personas, y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tab/>
        <w:t xml:space="preserve">Omiten brindar protección a la integridad física, psíquica y social de las muje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ando las mujeres acuden a las instituciones de justicia solicitando la prevención o sanción del hecho del cual han sido víctimas o del cual han sido amenazadas, son desatendidas, ignoradas y maltratadas; violencia institucional que se manifiesta en la desinformación, los requisitos y los procedimientos de la institución, pero también en los discursos, las omisiones y las comunicaciones no verbales, tales como postura y gestos de los funciona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obstante, es importante señalar que esta violencia institucional no es un hecho aislado o poco frecuente, por el contrario, ésta se hace manifiesta de forma sistemática y repet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violencia institucional tiene consecuencias de carácter psicológico al generar ansiedad, estrés y temor en los procedimientos o la falta de atención a ellos; pero también tiene consecuencias de carácter físicola no aplicación de las medidas de protección y sanciones contra los agresores por los delitos cometidos pues, se expone a la mujer víctima de violencia, a la continuidad y profundización de las agresiones y situaciones de riesgo inicialmente denunci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violencia institucional muchas veces se origina mediante amenazas o poderes de sometimiento y dependencia, donde la parte más débil no tiene injerencia dada la jerarquía del funcionario públ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modalidad de violencia contra las mujeres debe de ser combatida y erradicada para que las quejas o denuncias de violencia contra las mujeres o de actos de la autoridad, que discriminen o eviten el acceso a las políticas públicas efectivas, no sean desestimadas por quienes deben atender y garantizar el acceso a la justicia o al ejercicio de los derechos de las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s expuesto es que me permito someter ante ustedes el siguiente proyec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Se adiciona el artículo 215 BIS al Código Penal Federal para quedar redacta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pítuloII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buso de autoridad y violencia polít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215 BIS.- Cometen el delito de violencia institucional en contra de las mujeres los servidores públicos que realicen actos u omisiones que discriminen o tengan como fin dilatar, obstaculizar o impedir el goce y ejercicio de los derechos humanos de las mujeres, así como su acceso al disfrute de políticas públicas destinadas a prevenir, atender, investigar, sancionar y erradicar los diferentes tipos de viol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que comete el delito de violencia institucional en contra de las mujeres se impondrá de 3 a 10 años de prisión, de 70 hasta 400 díasmulta y destitución o inhabilitación de 3 o 10 años para desempeñar otro empleo, cargo o comisión públicos, además de que deberá brindar una disculpa pública por el delito comet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ÚNICO.- El presente decreto entra en vigor al día siguiente de su publicación en el Diario Oficial de la Fede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ado en este Recinto Legislativo, el día 11 del mes de abril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a atención de todos uste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í, Diputada. Adel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elicitar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me permites, por favor, a nombre del Grupo Parlamentario, que nos sumes a la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Muchas gracias, Diputada Rosa Ise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Con mucho gusto, es un plac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en funciones de Segunda Secretaria.-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Diputado Omar Bazán,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eastAsia="Arial Narrow" w:cs="Arial Narrow" w:ascii="Arial Narrow" w:hAnsi="Arial Narrow"/>
          <w:b/>
          <w:sz w:val="21"/>
          <w:szCs w:val="21"/>
        </w:rPr>
        <w:t xml:space="preserve"> </w:t>
      </w:r>
      <w:r>
        <w:rPr>
          <w:rFonts w:cs="Arial" w:ascii="Arial Narrow" w:hAnsi="Arial Narrow"/>
          <w:b/>
          <w:sz w:val="21"/>
          <w:szCs w:val="21"/>
        </w:rPr>
        <w:t xml:space="preserve">El C. Dip. Omar Bazán Flores.- P.R.I.: </w:t>
      </w:r>
      <w:r>
        <w:rPr>
          <w:rFonts w:cs="Arial" w:ascii="Arial Narrow" w:hAnsi="Arial Narrow"/>
          <w:sz w:val="21"/>
          <w:szCs w:val="21"/>
        </w:rPr>
        <w:t>Dos comentarios, si me permite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en la iniciativa que leí por omisión la autora de la iniciativa que mencioné es la Diputada Rosa Isela Martínez Díaz y el Grupo Parlamentario del PAN,es nada más para que quede constancia en actas por favor incluir el nombre de la Diputada Rosa Isela Martí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Si,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eastAsia="Arial Narrow" w:cs="Arial Narrow" w:ascii="Arial Narrow" w:hAnsi="Arial Narrow"/>
          <w:b/>
          <w:sz w:val="21"/>
          <w:szCs w:val="21"/>
        </w:rPr>
        <w:t xml:space="preserve"> </w:t>
      </w:r>
      <w:r>
        <w:rPr>
          <w:rFonts w:cs="Arial" w:ascii="Arial Narrow" w:hAnsi="Arial Narrow"/>
          <w:b/>
          <w:sz w:val="21"/>
          <w:szCs w:val="21"/>
        </w:rPr>
        <w:t xml:space="preserve">El C. Dip. Omar Bazán Flores.- P.R.I.: </w:t>
      </w:r>
      <w:r>
        <w:rPr>
          <w:rFonts w:cs="Arial" w:ascii="Arial Narrow" w:hAnsi="Arial Narrow"/>
          <w:sz w:val="21"/>
          <w:szCs w:val="21"/>
        </w:rPr>
        <w:t>En la iniciativa que mencioné y es Juventud y Niñez, la Comisión que hice mención y a su vez felicitar a la Diputada Georgina Zapata y se me permite adherirme a su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 el uso de la Tribuna el 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Primero una pequeña reflexión sobre una peligrosa tendencia en la discusión política que se ha presentado en estos 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s pido que detengamos la necropolítica. La necropolítica ha conseguido transformar a los seres humanos en una mercancía,una nueva manera de entender la realidad en la que la vida pierde toda su densidad y se convierte en una moneda de cambio para unos poderes oscuros y sin escrúpul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chilleMbembeteórico en el tema de la necropolítica y lo digo en todos los sentidos, le solicito a todos absoluto respeto para la familia del señor Antonio Tarí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podemos victimizar, victimizar y re victimizar a esa familia que ya perdió, que ya sufriólo más que puede sufrir uno,la pérdida del padre, la pérdida inesperada del compañe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mismo ya lo he dicho con relación a los migrantes que fallecieron, pero en este momento es el llamar al respeto a esa memo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que suscribe, Gustavo De la Rosa Hickerson, en mi carácter de Diputado de la Sexagésima Séptima Legislatura,integrante del Grupo Parlamentario de MORENA, con fundamento en lo previsto por el artículo 68 fracciones I y demás relativos de la Constitución Política del Estado Chihuahua, así como los artículos 167 fracción I, de la Ley Orgánica del Poder Legislativo del Estado de Chihuahua, 75, 76 y 77 fracción I, del Reglamento Interior y de Prácticas Parlamentarias del Poder Legislativo,comparezco ante esta Soberanía para presentar iniciativa con carácter de decreto a fin de reformar y adi… y adicionar el artículo 20, en sus fracciones V y VI, de la Ley de Protección y Apoyo a Migrantes para el Estado de Chihuahua, al tenor de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migración centroamericana hacia México comenzó a hacerse presente con mayor fuerza en la década de 1980, cuando se dio acogida a personas desplazadas y solicitantes de protección humanitaria que huían de los conflictos armados en esa reg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fue a partir de la década de 1990 que México comenzó a configurarse como un territorio de tránsito regular e irregular para personas migrantes provenientes principalmente, de Guatemala, Honduras y El Salvador que buscaban ingresar a Estados Un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menos desde 2010,9 de cada 10 personas en tránsito irregular han sido nacionales de alguno de esos países o los demás países centroameric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éxico es un país de origen, tránsito y retorno de migrantes.Aunque hay elementos comunes,las características, necesidades y problemas de las personas que integran cada uno de estos grupos son distintos y suelen agravarse por alguna otra condición de vulnerabilidad, como género, edad, situación económica y en particular el estatus migrator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grupos más discriminados son las personas migrantes en tránsito irregular por México; es decir, que pasan por el país sin la documentación oficial necesaria para llegar a su destino, que en la mayoría de los casos es Estados Uni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odas las personas migrantes comparten problemas derivados de la discriminación estructural: la violación de sus derechos humanos por parte de funcionarios y funcionarias de todos los niveles de gobierno; la violencia de grupos criminales, robos, secuestros, violaciones, trata de personas; las detenciones arbitrarias; la falta de acceso a servicios básicos como atención médica y acceso a la justicia, así como los pagos inferiores a los que reciben personas no migrantes por hacer el mismo trabajo, entre ot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re 1990 y 2018los años dorados del neoliberalismo, el tránsito hacia el norte se dio en las peores condiciones, en las manos de la delincuencia montados sobre la bestia donde arriesgaban su vida y muchas veces la perdí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ueron víctimas de homicidios, corrupción, violaciones. Fue un pro… un pro… un panorama de verdadera trata de personas en las cuales participaban activamente las autoridades de fe… de migración federal, pero acompañadas de las autoridades locales y estatales por donde cruzaba el famoso Ferrocarril de La Best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ólo en algunos espacios donde gentes caritativas se reunían para brindarles lo mínimo que podía brindárseles algo de alim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entras las autoridades fe… fede… federales volteaban para otro lado los… el completo… el trato inhumano y completo abuso a los migrantes eran sometidos casi a una situación de esclavismo, mientras las autoridades federales volteaban para otro lado y desconocían el problema de migr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ada quien llegaba a Ciudad Juárez como podía y miles se quedaron en el camino, sólo unos cuantos llegaban a los centros de migración, pero ahora al aumentar considerablemente el respeto a los derechos humanos de los migrantes, sin que admitamos que hay un completo respeto, sin que admitamos que hay un completo respeto a esos derechos, se ha facilitado enormemente el tránsito de la frontera sur a la frontera nor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ahora el gran problema de concentración de migrantes se da en las ciudades de la frontera nor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hora bien, en temas mi… migratorios, en Ciudad Juárez el número de migrantes en la ciudad ascendió en los últimos años, dos años, aproximadamente a 5 mil migrantes por cada mes, superando con creces la escasa capacidad de acogida de la ciu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ún estimaciones de la Oficina Internacional para los Migrantes de las Naciones Unidas, ahora duermen en iglesias, hoteles y a veces en la cal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ara sobrevivir muchos de ellos han empezado a vender dulces, limpiar parabrisas y mendigar dine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han presentado situaciones de emergencia que debieron generar respuestas unificadas y coordinadas de todos los poderes de gobier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no fue así,semanas antes de al advertir la crisis migratoria que iba incrementándose desde la expulsión de los vecinos… de… de los venezolanos que esperaban en territorio norteamericano el trámite de su residencia leg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diputados de MORENA en el Congreso del Estado hemos llamado a la toma de acuerdos que pudieran hacer funcionar una institución legal reglamentada por la ley:El Consejo Estatal de Protección y Atención a Migra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opósito es que se coordinen las autoridades federales, estatales y municipales bajo el mando del Ejecutivo del Estado de Chihuahua y se tomen las acciones indispensables para atender la situación atípica que empezó a enfrentar nuestra ciu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diputados del PAN, iniciaron una campaña fortalecida por los votos mayoritariostodavía tienen la mayoría que tienen en el Congreso con el apoyo del Partido del Trabajo y el Movimiento Ciudadano, para negar los acuerdos de nuestras propuestas y sacar acuerdos en donde únicamente se exigía al Gobierno Federal resolver el problema de los migrantes, que apenas se empezaba a complicar más allá de lo que es normal en esta ciudad, porque aquí en esta ciudad… ciudad Juárez, para nosotros es normal lo que para otras ciudades es alarm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hubo posibilidad alguna, de qué actuando preventivamente la gobernadora aceptara jugar su papel, asumir su responsabilidad y convocar al Consejo, para que aplicando la ley enfrentar el problema, la gobernadora es la máxima autoridad en el Estado, la primera autoridad en el Estado y es la primera responsable de lo que sucede en 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 contrario, en algunos foros se empezó a plantear, primero por el representante de la gobernadora en Juárez, por los representantes empresariales y finalmente por el presidente municipal de ciudad Juárez, que la presencia de los migrantes venezolanos acampados a la orilla del río bravo era una molestia y debían desalojarlos como finalmente el municipio así lo hizo y dispersándolos por las colonias cercanas a la línea divisoria con los Estados Uni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desalojarlos del río, los dispersaron por los cruceros más transitados de la ciudad y por las plazas públicas más cercanas a la frontera, pero no dejaron de perseguirlos incluso en un refugio provisional en la… de la iglesia católica a los pies de cated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odo esto sucedía mientras exigíamos una y otra vez, en más de 10 sesiones del Congreso del Estado que se exhortara a la gobernadora, a coordinar esfuerzos para enfrentar lo que entonces empezaba convertirse en una crisis humanitaria, ya que los venezolanos y nuevos que llegaron a la ciudad, se negaban a ingresar a los albergues, el más grande de ellos Federal, disponibles para migrantes y preferían mantenerse en la calle pidiendo apoyo en los cruceros de la ciu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esidente municipal por conducto del Director de Derechos Humanos, con la participación del DIF Estatal y la subprocuraduría estatal de defensa del menor, y con apoyo de la policía municipal en algunos casos, hicieron una redada el fin de semana inmediato anterior al lunes 27 de marzo día de la tragedia fatal, sucedido en el centro de reclusión migratoria en Ciudad Juárez, los hechos impresionaron y alarmaron a toda la ciudad y la gobernadora públicamente comunicó que ella no se iba a parar en Juárez, porque era competencia de la Federación y hasta que la Federación se hiciera car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os semanas después, dos semanas después y honro mi palabra de no generar, no seguir aume… alimentando la necro política, dos semanas después todavía hasta hoy aparece en su oficina de Palacio de Gobierno, nadie sabía dónde estaba y como previamente la mayoría de este Congreso modificó la Constitución con los votos del Cabildo de Chihuahua y Ciudad Juárez para que pueda asentarse el Estado por 21 días pues estamos como en piloto automát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tualmente la crisis humanitaria compañeros se ha vuelto a presentar, antier hice un recorrido personalmente por las plazas públicas y los espacios públicos cercanos a la al río Bravo, había grupos de migrantes platicando, pidiendo, tratando de organizarse después pasé por la calle que divide la presidencia municipal de las instalaciones de migración y pude advertir y contabilizar por grupos que había más de 500 personas viviendo en la calle, les pregunté dónde viven aquí en la calle, que comen lo que podemos, donde duermen, aquí había niños más de 500 seres humanos en situación de calle, en una zona no mayor de un kilómetro cuad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ía de ayer los migrantes volvieron a ser contactados diciéndoles y a ser engañados, diciéndoles que iban a abrir el puente a Santa Fe para que entraran en Estados Unidos, se volvieron a concentrar y volvió a presentarse la crisis diplomática con Estados Un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no hacemos algo, si no llamamos, si las autoridades federales y yo aquí hago extensivo mi crítica y mi exigencia, si las autoridades federales, estatales y municipales no advierten que hay un gran peligro que en estos momentos está generando, que en estos momentos está empollando, quién sabe qué circunstancia vayamos a enfrentar maña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por eso, por lo que pasó y por lo para que no vuelva a pasar y por lo que veo que puede pasar, he presentado esta solicitud, esta iniciativa, para que se reforme el del artículo 20 de la Ley de Protección y Apoyo a Migrantes para el Estado de Chihuahua para quedar redactado en la siguiente for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20.- El Consejo tendrá las siguientes atribuciones, me refiero al Consejo de Apoyo a Migrantes para el Estado de Chihuahua, que es el Consejo que administra la l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caso de ser necesario por circunstancias extraordinarias o emergencia migratoria el Consejo se reunirá en sesión permanente, asignando tareas y acciones a las autoridades municipales estatales con jurisdicción en la zona de crisis y revisará el cumplimiento de las mismas de manera cotidiana hasta que se supere el estado de emergencia, coordinando en todo momento con las autoridades federales integrantes del mismo Consej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consejo participa además de autoridades estatales y municipales, participa la Secretaría de Relaciones Exteriores y participa la Secretaría de Gobernación por conducto de la… lo que era la… el Instituto Nacional de Migración, que ahora por lo pronto se quedó sin nombre, sigo y por eso solicito que se apruebe con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esente Decreto entrará en vigor al día siguiente de su public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probado que sea túrnese a la Secretaría de Asuntos Legislativos y Jurídicos, para que elabore la Minuta de Decreto en los términos que deba publicars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Palacio Oficial del Poder Legislativo en la ciudad de Chihuahua, a los 11 días del mes de abril del año dos mil veintitrés. </w:t>
      </w:r>
    </w:p>
    <w:p>
      <w:pPr>
        <w:pStyle w:val="Normal"/>
        <w:spacing w:lineRule="auto" w:line="240" w:before="0" w:after="0"/>
        <w:jc w:val="both"/>
        <w:rPr>
          <w:rFonts w:cs="Arial"/>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empre por los Derechos Humanos, sin color, sin partido, simplemente por la defensa de la dignidad de los seres huma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Presidencia recibe las iniciativas y les otorgará el trámite que correspo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0.- PROPOSICIONES DE PUNTO DE ACUERD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uando con el desarrollo del orden del día de la presentación de proposiciones con carácter de punto de acuerdo, se concede la palabra el Diputado Benjamín Carrera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Muy buenas tar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de la voz en nombre de los integrantes del Grupo Parlamentario de MORENA, y con fundamento en las atribuciones contribuida… conferidas por la Constitución Política del Estado, así como todos aquellos ordenamientos, quiero plantear un tema que me parece a mí que es una muestra de que hemos estado fallando, de que hemos estado fallando todas y todos, Gobiernos Municipales, Gobiernos Estatales, Gobiernos Federales, diputados, senadores, y que me parece que es una muestra clara de que como humanidad estamos naufragando y me refiero al lamentable tema del suicidio infantil, nuestras niñas y nuestros niños se están quitando la vida frente a nosotros y muy poco o prácticamente nada estamos haciendo, de hecho, ya se ha reconocido por parte de la Secretaría de Salud del Gobierno Federal, que esto ya es un problema de salud pública, sobre todo cuando durante el 2020 se registró un aumento a nivel nacional del índice de suicidios de cerca del 203% y lamentablemente aquí en Chihuahua se registra una tasa de suicidios de más delmás del doble del promedio nacional aquí en Chihuahua, más del doble del promedio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a partir del 2020 se ha estado repuntando, sobre todo en las personas de 18 a 29 años de edad, a los jóvenes y de acuerdo con la Fiscalía General del Estado del 2021 a la fecha aquí en Chihuahua, alrededor de 95 menores de edad se han suicidado en el Estado,  Chihuahua ocupa el primer lugar aquí en este municipio y cuando digo menores son menores de 17 años, niños, sigue Juárez, sigue Cuauhtémoc.</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e orden de ideas este aumento de suicidios cometidos por menores de edad es preocupante, sobre todo porque esos actos, estos hechos antes eran invisibles o nos volteábamos a otro lado para no ver, pero resulta que es algo que está ocurriendo todos los 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acuerdo con datos de menores en crisis Chihuahua 7 de cada 10 niños presentan neurosis, además de fobias, miedos, trastornos del sueño y estrés, situaciones que favorecen precisamente a la Comisión de suicidio. Bueno, de hecho, la Fiscalía General del Estado reporta que en 23 de los 67 municipios del Estado hay suicidios de menores, es un tema extremadamente grave, pero además de que es un problema muy serio de acuerdo con datos del Sistema de Información de la Secretaría de Salud, Chihuahua ocupa el preocupante, alarmante penúltimo lugar en las entidades que brindan consultas orientadas a la atención de salud mental, es decir, por un lado, somos el penúltimo lugar en la atención, en salud mental, en consultas y somos en primer lugar en suicidios y ustedes saben, están relacion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bien es cierto, hay que reconocer los esfuerzos que se realizan para atender esta problemática, pues persiste la necesidad de refrendar el compromiso para entender que las afectaciones mentales no solo se dan desde el punto de vista médico, sino como una cuestión que atiende a otros factores, situaciones de desigualdad, de pobreza, violencia familiar, social, de género, así como la insegur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otra parte, no hay que olvidar que en las entidades en las que se presenta un menor índice de suicidios, es en aquellas en las que se han incorporado la atención a la salud mental dentro de las unidades o clínicas familiares, en este orden de ideas, Chihuahua con sus condiciones de dispersión poblacional debería optar por este modelo, contrario a lo que actualmente se ofrece, porque se ofrece atención a la salud mental en unidades de segundo nivel o clínicas especializadas, lo que como ustedes se podrán imaginar dificulta el acceso a los servicios y relega la atención a un modelo curativo y no preventivo, y mientras nuestros niños se siguen suicida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sentido, encontramos que a nivel estatal, la Ley de Salud Mental del Estado de Chihuahua contempla al Consejo Estatal de Salud Mental como un órgano que, además de integrarse de manera plural, fungirá como consultor permanente para la creación y desarrollo de la salud mental, evaluando a su vez los servicios que el estado brinda a la población. Cabe señalar que, de acuerdo con ese mismo ordenamiento, se le confieren al Consejo las facultades de consulta y análisis para el desarrollo de programas, proyectos y acciones que, en materia de salud mental aplique el Ejecutivo, ese Consejo no ha sesionado, no ha sesionado y tenemos un problema serio de suicidio infantil y el doble de la tasa de suicidios a nivel nacional y ese consejo no ha sesion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 no podemos quedarnos de brazos cruzados mientras que Chihuahua encabeza la estadística nacional en suicidios. Partiendo de ello y aprovechando precisamente que la legislación en la materia a nivel estatal nos brinda los medios para realizar un análisis, nos permitimos formular la siguiente proposición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PRIMERO.-La Sexagésima Séptima Legislatura del Congreso del Estado de Chihuahua, exhorta de manera atenta a la Titular del Ejecutivo, para que, a través del Consejo Estatal de Salud Mental, se tenga a bien analizar la integración a los servicios de atención primaria de salud, aquellos relacionados con la atención de la salud mental a fin de transitar a un esquema de atención integral enfocado a la prevención del suicidio, contemplando involucrar a los sectores educativo y social en campañas de sensibilización, información y prevención de esta problemát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La Sexagésima Séptima Legislatura del Congreso del Estado de Chihuahua, exhorta de manera atenta a la Titular del Ejecutivo, para que, a través del Consejo Estatal de Salud Mental, en conjunto con la Procuraduría de Protección a Niñas, niños y Adolescentes del DIF Estatal y el Sistema Estatal de Protección el SIPINA, se elabore un diagnostico perdón, se tenga a bien de manera prioritaria y urgente, diseñar, instrumentar y aplicar programas y acciones encaminadas a la prevención del suicidio infantil, previo diagnóstico que permita detectar las causas que derivan en esta problemática, considerando a su vez la reorientación de recursos del Presupuesto de Egresos para el Ejercicio Fiscal de 2023, a fin de cumplir con estas ac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remítase copia de la presente Proposición de Acuerdo, así como de la Iniciativa que le da origen, a las autoridades mencion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el de la voz, Benjamín Carrera Cháv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Diana Pere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P.A.N.: </w:t>
      </w:r>
      <w:r>
        <w:rPr>
          <w:rFonts w:cs="Arial" w:ascii="Arial Narrow" w:hAnsi="Arial Narrow"/>
          <w:sz w:val="21"/>
          <w:szCs w:val="21"/>
        </w:rPr>
        <w:t xml:space="preserve">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amente queremos comentarle al Diputado Benjamín Carrera, de parte del Grupo Parlamentario del PAN que acompañaremos su propuesta, reconocemos que el cuidado de la salud mental es un tema sumamente importante para el bienestar de todas y todos los chihuahuenses, apostamos por esa atención desde la raíz y por supuesto a la prevención y a la atención temprana con las señales de alerta, siendo estos mecanismos clave para poder disminuir los índices de cualquier problema de esta índole, como lo es tanto el suicidio como la depresión, el estrés y otras cuestiones que pueden present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alcula que en el mundo una de cuatro perso… una de cada cuatro personas va a padecer a lo largo de su vida alguna afección de salud mental, por eso manifestamos el día de hoy la preocupación de que, como bien lo dice usted, ha incrementado esta… esta conducta en niñas, niños y adolescentes y jóvenes, por lo que resulta urgente atender esas causas y el orig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ro mencionar también que aquí en el Estado se han emprendido diversas acciones para impulsar el bienestar y la salud mental de las y los chihuahuenses, solamente mencionaré un par de estos alcances. Durante el primer año de la administración de la gobernadora Maru Campos, se atendió a más de 6200 personas con terapias psicológicas gratuitas a través de la Unidad de Atención Psicosocial de la Secretaría de Desarrollo Humano y Bien Comú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ambién el Instituto Chihuahuense de la Juventud tiene el programa Chidamente que va dirigido a jóvenes, adolescentes en el Estado. Este programa se implementa a través de un modelo de terapias de psicología de 8 a 10 sesiones de manera individual, en donde se brindan a los jóvenes herramientas para la resolución de conflictos. Durante este primer año de gobierno en el corte, en el primer año iban 1100 jóvenes atendidos y ahorita al momento tiene este programa Chidamente del Instituto de la Juventud abierta una convocatoria para que las instancias municipales que tengan grupos y instancias de la juventud puedan implementar también en sus municipios este programa y pueda tener un mayor alcance, por lo que si saben de sus distritos o municipios pues… pueden incluirse en este momento está abier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bueno, esto que menciono es tan solo una muestra de la importancia y la relevancia que sí tiene el gobierno dentro de su agenda para realizar estas acciones urgentes y atender, sigamos pues apostando por esta, por este problema prioritario y darle su atención. Por eso solicitamos si tiene a bien adherir al Grupo Parlamentario del PAN y dar seguimiento a estos… a estos problemátic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Diputado Noel Chávez y la Diputada Jael también, ¿Ver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Noel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Noel Chávez Velázquez.- P.R.I.: </w:t>
      </w:r>
      <w:r>
        <w:rPr>
          <w:rFonts w:cs="Arial" w:ascii="Arial Narrow" w:hAnsi="Arial Narrow"/>
          <w:sz w:val="21"/>
          <w:szCs w:val="21"/>
        </w:rPr>
        <w:t xml:space="preserve">Sí,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ues antes que nada, felicitar al Diputado Benjamín Carrera, el Grupo Parlamentario del PRI ha estado muy insistente en todos los temas de salud mental hemos estado en Tribuna, incluso hay una iniciativa que me parece por demás interesante por la propuesta que hace el día de hoy el Diputado Benjamín Carrera, cree incluir en la educación básica primaria, preescolar, primaria, secundaria, un psicólogo por parte de la Secretaría de Educación Pública para estar atendiendo estos temas desde la temprana edad en la salud mental y prevenir todo este tipo de acontecimientos tan lamentables que tenemos y que bien lo dice el diputado Benjamín, la estadística y esta no es no miente, si nos permite de Diputado adherirnos como Grupo Parlamentario a esta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Jael Argüelles,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Jael Argüelles Díaz.- P.T.: </w:t>
      </w:r>
      <w:r>
        <w:rPr>
          <w:rFonts w:cs="Arial" w:ascii="Arial Narrow" w:hAnsi="Arial Narrow"/>
          <w:sz w:val="21"/>
          <w:szCs w:val="21"/>
        </w:rPr>
        <w:t>Solicitarle que me adhiera también a su iniciativa, como médica pues estoy consciente de la importancia de visibilizar la salud mental y también de priorizar en la polípica… política pública, no solo por las implicaciones que tiene en sociedad, pero también especialmente por las repercusiones que tiene en nuestras vidas puede ser desde un comportamiento des adaptativo hasta la discapacidad y finalmente el suicid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bemos superar el estigma hacia la salud mental y poner a disposición de todos, la atención y los tratamientos adecuados para lograr un bienestar biopsicosoci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no hay más intervenciones procederemos a la votación, por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con la votación, diputadas y diputados respecto al contenido de la proposición con carácter de punto de acuerdo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entras tanto, procederé a nombrar a quien los acompañe en la modalidad remota virtual, para que manifiesten de viva voz el sentido de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Luis Alberto Aguilar Lozo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Oscar Daniel Avitia Arella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Édgar José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ún diputado diputada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23 votos a favor, cero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Tribuna a la Diputada María Antonieta Pére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El aumento del transporte público en Ciudad Juárez y en la capital de Chihuahua es una estafa, el Secretario de Gobierno, Santiago de la Peña, perpetró el jueves pasado en contra de la comunidad un fraude en su modalidad de estafa, pero además, por unanimidad de votos, el Consejo Consultivo de Transporte aumentó en más de un 50% ese costo, esto es una estafa, pero además no lo estoy diciendo como una apreciación política, sino juríd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definición de fraude en su modalidad estafa, se define como el delito que consiste en un engaño para obtener un bien económico, haciendo creer a la víctima que obtendrá algo que en realidad no existe y lo repito, es un engaño para obtener un bien económico, haciéndole creer a la víctima que obtendrá… que obtendrá algo que en realidad no exis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umentaron las tarifas con el pretexto de un transporte moderno y seguro que no existe, que no tuvieron que remodelar primero el sistema de transporte y luego aumentarlo. La Ley de Transporte del Estado en su capítulo segundo, en su artículo 9, obliga al Gobierno Estatal a proporcionar un transporte accesible de calidad higiénico, cómodo, seguro, con frecuencia de paso eficiente, con equidad, innovación tecnológica, entre otras característic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voy a pedir a sistemas que me pase por favor a la pantalla unas fotografías. Estas fotografías son los camiones urbanos que están transitando en estos momentos en Ciudad Juárez, ese ya trae ahí el precio de doce pesos en la puerta, son fotografías que durante estos días me enviaron ciudadanos sobre todo de mi distrito, quejándose pero el aumento, ese se fijan es un asiento para una sola persona, los paraderos sin uso, esas son las condiciones del transporte público urbano que acaba de aumentar su tarif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Cual de las anteriores características que la ley obliga al Estado para que presta un servicio de calidad, higiénico, cómodo y seguro cumplieron como para aumentar la tarifa? ¿Cuál de las características se verificó y se modificó antes de implementar la tarifa? ¿Ninguno, ninguno? Se les está cobrando a los usuarios por un servicio moderno que en realidad no existe como t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tanto, esto es una estafa, es una estafa por parte del ser… del Secretario de Gobierno y del Consejo Consultivo del Transporte. Y lo pongo de una manera muy clara, es como si ustedes fueran a comprar un vehículo de modelo reciente pagan 500 mil pesos, les ofrecen un vehículo con tecnología cómodo, seguro, sin fallas mecánicas de ningún tipo, cuando van a recoger el vehículo, les entregan un auto 14 años más antiguo, y cuando ustedes reclaman les dicen que pues que si les van a entregar el vehículo por el que pagaron los 500 mil pesos, pero que se esperen seis meses, que en seis meses les van a entregar el vehículo que les vendieron por 500 mil pesos, pero que si hubiera un problema para entregarles ese vehículo de reciente modelo, pues lo peor que puede pasar es que la chatarra que les están entregando se las van a modernizar, pero que por lo pronto tienen que pagar los 500 mil pesos, si ustedes fueran los compradores ya estarían interponiendo una denuncia en Fiscalía por estaf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ijo el secretario Santiago de la Peña que en parte el aumento se debía a la inflación La inflación no ha pasado del 8% anual, dijo también que nos prometía que esos viejos camiones que les acabo de mostrar en seis meses iban a estar sujetos a diez condi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1.- La renovación del cien por ciento de las unidades, el 90% de los camiones circulando, el 90%, ¿Qué va a pasar si en seis meses no se renueva ese padrón vehicular? ¿Van a detener a los concesionarios o van a detener todos los vehículos chatarras que andan funciona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La segunda condición que pusieron es que se iban a activar al 100% las concesiones que iban a cumplir con recorridos de horarios e itinerarios y la seguridad por… la inseguridad por la que no entran los camiones al distrito diez, por ejemplo, y al Valle de Juárez la van a eliminar por decreto en seis meses, para que los concesionarios puedan y estén dispuestos a recoger al pasaje de esa zo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También dijo el secretario que se iban a obligar a instalar GPS, o sea, modernizar, claro, y meterles tecnología a esas chatarras a capacitar a los conductores, entre otras cosas, ¿Qué va a pasar si no se log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Dice el secretario que va a retirar las concesiones pues tendrá que retirarlas todas, porque en seis meses no van a lograr ni siquiera renovar el 90% del padrón de camiones con una antigüedad de más de 14 años. Pero aquí hay un pequeño problema uno de los líderes de los concesionarios le dio una declaración a un periódico importante del Estado el día de ayer o de antier, en donde dice que los concesionarios manifiestan en su voz que la nueva tarifa de doce pesos es insuficiente para responder a los compromisos contraídos en la sesión del Consejo Consultivo de Transporte, en donde se condiciona a la modernización de las unidades y la mejora del servic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 ver, los ciudadanos estamos indignados porque nos están estafando, entregando o cobrando un servicio que no se ha entregado y los concesionarios declaran que las condiciones que les pusieron son imposibles de cumplir, entonces, el Secretario de Gobierno y el Consejo de Transporte decidieron de manera unilateral, los concesionarios están diciendo que es imposible cumplir con esas condiciones. ¿Entonces, quién decidió ese aumento y bajo qué circunstan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otra cosa que me llama la atención o que nos debe de llamar la atención, es que Ernesto Cordero declaró el 8 de abril que las finanzas del Estado estaban sanas, dijo que Chihuahua era uno de los estados que mejor están porque las finanzas se han manejado prudentemente y se han aprovechado su cercanía con los Estados Unidos, y que es un país, perdón que es un Estado que exporta mucho, que tiene una gran fortaleza económica, que veas… cabe mencionar que Cordero se encuentra asesorando al gobierno del Estado en materia hacend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igo, si las finanzas del Estado van tan bien, ¿Por qué no le ha invertido? ¿Porque no sé yo responsable el Estado en el subsidio del transporte público ¿Por qué? Claro que las finanzas están bien, pues si los ciudadanos estamos pagando cantidades exorbitantes considerando lo que cuesta un engomado y un replaqueo, cómo no va a estar bien si nos cobran por anticipado como una estafa un servicio inexistente ¿Como es un buen transporte públ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tonces, si, según el Secretario Cordero, las finanzas están bien, ¿Qué está pasando Con el transporte público en Juárez y en Chihuahua? Según CONEVAL, Ciudad Juárez es una de las comunidades que, entre otras cosas, destaca por su gran desempeño económico, pero además destaca por su gran calidad en la mano de obra ¿Por qué si la iniciativa privada invierte generando una gran derrama económ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or qué si los juarenses principalmente estamos en primerísimo lugar de desempeño laboral? Que alguien me explique por qué las condiciones de vida de nuestro municipio no corresponde al esfuerzo de los ciudadanos. ¿Quién está fallando? ¿Quién está fallando? Porque la pobreza sostenida en comunidades como Juárez sigue con una pésima calidad de vida que no se supera, empezando con el transporte públ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bueno, no hay que ser sabio es claro y es fácil concluir que quien está fallando en este bajo nivel de vida, a pesar del gran esfuerzo de los ciudadanos es su clase gobernante, en Ciudad Juárez cuando bien nos va, nos gobiernan ineptos que experimentan con la comunidad y cuando peor nos va nos llegan gobernantes depredadores, enfocados solamente a robarse el dinero público y a dejar a Ciudad Juárez batallando con nivel de vida pobrísimo, con un transporte inseguro y con todo lo demás que nuestra historia detalla día co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Juárez, desde sus tiempos de modernidad, por más de noventa años, no ha podido tener un transporte de condiciones dignas, pero además, no hay trazos de que en los próximos cinco años vaya a haber una mejora sustancial en el Estado, por lo pronto la estafa en el aumento del transporte público ya se materializó, porque por lo visto el secretario de Gobierno no tiene un abogado de asesor, y lo único en lo que concuerdo con las declaraciones del PAN sobre este tema es que asumirán el costo político de este abuso disfrazado de frau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bueno, qué bueno que lo aceptan de esa manera, porque los chihuahuenses pero sobre todo los juarenses, se los vamos a cobrar en el próximo proceso electoral y sobre advertencia no hay engaño, aquí la gran pregunta es por qué el gobierno del Estado, si tiene finanzas sanas, si tiene asesores de primer nivel, como es el secretario de Ernesto Cordero que viene a presumir que Chihuahua va avanzando en caballo de Hacienda, por qué si los juarenses seguimos pagando y subsidiando con impuestos y contribuciones carísimas, el Gobierno sigue evadiendo su responsabilidad de entregarle a la comunidad trabajadora el medio que usa para trasladarse y generar riqueza, por qué se sigue negando hacerse responsable de su obligación constituida en la Ley Estatal de Transpor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inalmente, el capítulo segundo en el artículo 157 es muy claro y dice que las tarifas del transporte público, colectivo y masivo se establecerán con base en estudios y análisis especializados y técnicos, lo repito para aumentar una tarifa en el transporte público, el Secretario de Gobierno y el Consejo Consultivo tienen que llevar a cabo estudio y análisis especializados y técnicos, que son nueve… nueve estudios y análisis especializados y técnic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todo lo anterior, todos los integrantes diputados de la Bancada de MORENA hacemos mediante proposición de que con carácter de punto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ÚNICO.- Que el Secretario General de Gobierno del Estado presente ante esta Soberanía, los estudios técnicos a que los obliga el artículo 157, para el caso de incremento en las tarifas de transporte público en el Estado, en el Municipio de Juárez y Chihuahua, para que sustente el aumento de más del 50% en las mismas que entró en vigencia en días pas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Dipu… ha solicitado la palabra el Diputado Benjamín Carrera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 Carr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ea hacerlo en su lugar, acá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Jael, levanto usted su mano también, a favor o en contra, muy bi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tinua,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no usted prim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Bien, Pues ahorita se hablaba aquí de una estafa, yo estoy totalmente de acuerdo, aunque yo le pondría una estafa con un tufo muy grande a atraco, porque eso es lo que es, un atraco a la economía familiar y no se necesita saber mucha economía, muchas matemáticas, para entender que ese aumento de la tarifa, que por cierto se dio un Miércoles Santo, así como Judas traicionó a Jesús, también el gobierno del Estado, justo en un Miércoles Santo, traicionó al puebl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Les decía que no se sabe mucha economía para entender que doce pesos es más que ocho si hacemos un cálculo muy rápido y entendemos que en promedio, en cada hogar aquí en Chihuahua vivimos cuatro habitantes y multiplicamos nada más, considerando que se sube una sola vez al transporte público, una sola vez y va y regresa, que sabemos que toma más camiones pero uno nada más representa cerca de 2 mil pesos mensuales de extras de gasto en transporte público, 2 mil pesos mensuales, esos 2 mil pesos mensuales la familia los puede utilizar para comida, para ropa o zapatos, es más, hasta si ustedes quieren para caguama es dinero de ellos ¿Por qué se le está atracando? ¿Por qué se le está quitando ese dinero? Pues porque el gobierno del Estado tiene que cumplir con sus compromisos que hizo en campaña y quedar bien con los concesionarios que tuvieron ahí la calcomanía de ya ustedes saben quién, no importándoles afectar a las familias chihuahuens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termino con esto también se habló de subsidio, yo los invitaría a que hicieran una división muy rápida entre todo ese dineral que se va a gastar en la Torre Centinela los 4 mil 200, iba a hablar de la golondrina y el príncipe, pero no de la Torre Centinela, nada más la mitad, he no los 4 mil 200 millones de pesos, nada más la mitad si ese dinero, si hubiera invertido en un bien público como es el transporte, hubiera alcanzado fíjense nada más, hubiera alcanzado para comprar y regalar alrededor de 3 mil camiones, se imagina diputados de Juárez lo que haríamos no con 3 mil camiones en Juárez, no con 2 mil, no con mil, 500 camiones en Juárez y no estoy hablando de camiones nuevos, estoy hablando cuando menos de camiones que, como dice la ley tengan una antigüedad no superior a diez años, porque ustedes lo saben y aquí pasaron las imáge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Juárez se transporta a la gente en camiones con una antigüedad superior a los veinte años, es más y termino en Juárez se transporta la basura en camiones más modernos que en lo que se transporta a las person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ía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 solicitado el uso de la voz, la Diputada Jael Argüelles, adelante, Diputada, desea hacerlo de su lugar,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Jael Argüelles Díaz.- P.T.: </w:t>
      </w:r>
      <w:r>
        <w:rPr>
          <w:rFonts w:cs="Arial" w:ascii="Arial Narrow" w:hAnsi="Arial Narrow"/>
          <w:sz w:val="21"/>
          <w:szCs w:val="21"/>
        </w:rPr>
        <w:t xml:space="preserve">Bueno, evidentemente ya hicieron una exposición de motivos, yo insisto en que de verdad se debe de poner al frente a las personas al derecho de la movilidad, al derecho al trabajo, a pasar tiempo en familia y el transporte público en Chihuahua es un tema que siempre ha quedado pendiente con la ciudadanía, desde filas interminables, estaciones desmanteladas, unidades que están en pésimas condiciones y todo está en medio de un aumento generalizado de precios, no solamente es una ofensa hacia los juarenses, como ya lo mencionaron, también es una estafa y tiene que trabajarse a favor de los juarenses, no en contra es por esto que le solicito la adhesión de la representación parlamentaria del Partido del Trabajo a su iniciati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cepta usted la adhesión, Diputado, Diputado Carrera, que no, que tú María Antonieta, perdón,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no hay más participaciones procederemos a la votación, por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 procederemos con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leída,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egunto mientras tanto a quienes se encuentran en la modalidad de acceso remoto virtual para que manifiesten de viva voz el sentido de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Luis Alberto Aguilar Lozo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Luis Alberto Aguilar Lozoya.-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Diputado Luis Alberto Aguilar Lozo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Luis Alberto Aguilar Lozoya.-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Diputado Óscar Daniel Avitia Arella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Edgar José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Luis Alberto Aguilar Lozoya.- P.A.N.: </w:t>
      </w:r>
      <w:r>
        <w:rPr>
          <w:rFonts w:cs="Arial" w:ascii="Arial Narrow" w:hAnsi="Arial Narrow"/>
          <w:sz w:val="21"/>
          <w:szCs w:val="21"/>
        </w:rPr>
        <w:t>Diputada perdón, Luis Aguilar en co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Solicitamos la corrección del Diputado Aguilar, en co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José… Edgar José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En contra, Diputada por el cambio en la 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Yesenia Guadalupe Reyes Calzadí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uien falta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10 votos a favor, 15 en contra y cero abstenciones respecto de la proposición con carácter de punto de acuerdo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secha el acuerdo, por lo tanto, archívese como asunto conclu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to seguido, tiene el uso de la palabra la Diputada Leticia Ortega Máy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Pues a ver, compañeros, bi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que suscriben, Edin Cuauhtémoc Estrada Sotelo, que no se oye,  Óscar Daniel Avitia Arellanes, Rosana Díaz Reyes, Gustavo De la Rosa Hickerson, Ilse América García Soto, Magdalena Rentería Pérez, María Antonieta Pérez Reyes, Benjamín Carrera Chávez, David Óscar Castrejón Rivas y Leticia Ortega Máynez, en nuestro carácter de diputadas y diputados de la Sexagésima Séptima Legislatura del Honorable Congreso del Estado de Chihuahua e integrantes del Grupo Parlamentario de MORENA, con fundamento en lo que dispone los artículos 167, fracción I, y 169, todos de la Ley Orgánica del Poder Legislativo del Estado de Chihuahua; artículo 2, fracción IX, del Reglamento Interior y de Prácticas Parlamentarias del Poder Legislativo; comparecemos ante este Honorable… ante esta Honorable Soberanía, a fin de presentar proposición con carácter de punto de acuerdo a efecto exhortar a la Gobernadora del Estado y al Consejo Consultivo para que suspendan todo incremento en las tarifas del transporte público de pasajeros, hasta en tanto no sean dados a conocer a la ciudadanía y medios de comunicación los estudios y análisis especializados y técnicos que llevaron a proponer el alza. Lo anterior bajo el sustento en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6 de abril entró en vigor la nueva tarifa establecida para Chihuahua y Ciudad Juárez, 12 pesos será la tarifa de las rutas alimentadoras y 10 pesos la del Bow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sulta increíble que ante las condiciones en las que se encuentra el transporte público, sobre todo en Ciudad Juárez, en donde el Gobierno del Estado no ha hecho más que engañar a los ciu… a la ciudadanía, y lo más penoso a la más vulnerable, se decida por realizar este aum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definitivo que no existe un interés real de este Gobierno Estatal de mejorar las condiciones de vida de las y los chihuahuenses, desde Ciudad Juárez, durante décadas se ha hecho una exigencia a las autoridades estatales para que regulen las concesiones del transporte públ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es posible que la ciudadanía siga padeciendo no solo la mala calidad de los camiones, sino la alta fa… la falta de rutas, el espaciamiento o irregularidad entre horarios, o simplemente que tengan que caminar grandes tramos para poder llegar a una parada del cam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gente no hace uso del indigno transporte público con el que se cuenta, por gusto o por elección, sino porque tiene… no tiene otra opción para traslad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sgraciadamente tiene que aguantar no solo las condiciones de los camiones y las pocas o nulas medidas de seguridad, el exceso de velocidad con la que conducen o la sobrecapacidad con la que algunos operan, eso sin contar que no… que no respetan las medidas que deben tomar con personas adultas mayores, personas con discapacidad o hasta estudiantes, a los cuales en ocasiones discriminan por el descuento que tien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una reunión celebrada por el Secretario General de Gobierno, el Licenciado Santiago de la Peña, con los Consejos Consultivos de Transporte de Chihuahua y Ciudad Juárez, se tomó la decisión de llevar a cabo este aumento con la condición de que los ruteros cumplan con 10 requisitos, pero se olvidan de que la ciudadanía tiene años, años pagando los aumentos que arbitrariamente se han ido imponiendo sin que se refleje en algún resultado en la calidad del transporte. Son los mismos concesionarios, los mismos camiones viejos, obsoletos, que son basura de otro país y que incluso en cualquier otro lado ya no permitirían su u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enemos el transporte público cata… catalogado como el segundo peor del país de acuerdo con la Encuesta Nacional de Calidad e Impacto Gubernamental del INEGI.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aquí explico, en rutas suficientes, se obtuvo un 52.5% de satisfacción, muy bajo porcentaj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movilidad es un derecho, tiempo breve de espera para abordar, en el cual la entidad alcanzó tan solo el 43.5%, y digo la mivali… la movilidad es un derech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Operadores amables y respetuosos con los usuarios, con un 59% y digo la movilidad es un derech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unado a esto, en Juárez ni siquiera se ha consolidado el BRT II. Suponemos que, en las comodidades de Palacio de Gobierno, no afecta ni se acuerdan de cómo… ni se acuerdan de cómo dejaron a la ciudad y que incluso seguimos con un carril sin uso en las principales avenidas de ciudad Juárez, estaciones sin uso que no tardan en ser banaliz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excusas el Gobierno Estatal ha lastimado directamente la economía de quienes menos tienen, ya que el transporte colectivo es el principal servicio que tienen para acceder a sus trabajos y a sus estudi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acuerdo con la Ley, las tarifas del transporte público colectivo y masivo se establecerán con base en los estudios y análisi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pecializados y técnicos, los estudios técnicos deberán contener, al menos, los siguientes aspectos y aún así, no cumpliendo con todos estos aspectos que vamos a puntualizar se subió la tarif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imer aspecto.- Es la estimación de… de la demanda de cada una… de cada ruta durante el horario de servicio en una semana representativa, incluyendo horas valle y pico, proveniente de fuentes de información oficiales o confi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segundo aspecto.- Es de reportes de ascenso y descenso, cierre de circuito, equipos de control y vigilancia, y estudios de movilidad, donde est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rcer aspecto.- Inventario de los vehículos que pres… que presenten el servicio de que se trate considerando marcas, año de fabricación y tipo de combustible, lo queremos v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ngitud del recorrido por ruta, queremos sab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udios de mercado de costos variables y costos de operación en específico, refacciones, combustibles y mantenimiento, que permitan determinar el costo de operación de la prestación del servicio, queremos que se transparenten todos estos aspec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stos administrativos, que incluyan la de… la depreciación de los bienes e instalaciones necesarias, y las remuneraciones a su personal, queremos conocer todos estos da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álisis de sensibilidad de la tarifa para las variaciones de las principales… de los principales componentes de la estructura de costos, tales como: demanda, costos, utilidad y descuentos queremos conocer estos da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como Planes o compromisos para el mejoramiento del servicio, que incluya entre otros aspectos la organización administrativa, equipamiento físico y tecnológico, mantenimiento y renovación de flota vehicular, capacitación, operación, calidad, mejoras y mantenimiento al equipamiento, todo esto las y los ciudadanos lo quieren conoc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Ninguno de estos estudios y análisis se ha hecho público por parte del Gobierno del Estado, además de que no se incluye ningún aspecto relativo a la seguridad de las mujeres en el transporte público, basta saber que el 73.8% de la percepción en seguridad es muy alta en seguridad en favor de las mujeres, es decir, la percepción de inseguridad en el transporte público es del 73.8%.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Hagamos una comparación del transporte que tiene la Ciudad de México contra el que cuenta el Estado de Chihuahua, mientras en la Capital en el que cuenta el Estado de Chihuahua… mientras que en la capital se cuenta con un sistema de transporte de vanguardia, eficiente y barato y su costo es de tan solo 6 pesos, 6 pesos en nuestro Estado será del doble 12 pesos y se elevó en un 50%, de ocho pesos a doce pesos, con un aumento precisamente del 50%.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ónde quedan los usuarios? ¿Las personas que pagan día con día las ganancias de ciertos con su concesión del gobierno?¿A caso la ciudadanía fue tomada en cuenta en los Consejos Consul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bió abrir el diálogo a la participación de las y los ciudadanos, de los usuarios, de especialistas, de estudiantes y todos los sectores de la sociedad chihuahuense que estamos siendo afectados por esta alza en el transporte públ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Gobierno del Estado no entiende que el derecho a la ciudad, el derecho a la movilidad, a la movilidad, a la  educación, al trabajo están vinculadas directamente con el servicio público de transporte de un sistema digno, de un sistema público de transporte dig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La Sexagésima Séptima Legislatura exhortar a la Gobernadora del Estado y al Consejo Consultivo para que suspendan todo tipo… todo  incremento en las taru… tarifas del con… con… del… del transporte público de pasajeros, hasta en tanto no sean dados a conocer a la ciudadanía y medios de comunicación los estudios y análisis especializados y técnicos que llevaron a proponer esta alza, queremos conocerlo, queremos conocer todos estos estudios, todos… todos estos aspectos y que sean transparentes para que la ciudadanía sepa exactamente por qué, se lle… se llegó a esta opción de incrementar la tarif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remítase perdón, copia del presente acuerdo, así como de la proposición que le dio origen a la autoridad antes mencion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Oficial del Congreso del Estado de Chihuahua, a los 11 días del mes de abril del presente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o es to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erdón, Diputada, adelante, Diputada Andrea,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drea, si Diputado aquí la anoto, 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P.A.N.: </w:t>
      </w:r>
      <w:r>
        <w:rPr>
          <w:rFonts w:cs="Arial" w:ascii="Arial Narrow" w:hAnsi="Arial Narrow"/>
          <w:sz w:val="21"/>
          <w:szCs w:val="21"/>
        </w:rPr>
        <w:t xml:space="preserve">Con su premi… 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P.A.N.: </w:t>
      </w:r>
      <w:r>
        <w:rPr>
          <w:rFonts w:cs="Arial" w:ascii="Arial Narrow" w:hAnsi="Arial Narrow"/>
          <w:sz w:val="21"/>
          <w:szCs w:val="21"/>
        </w:rPr>
        <w:t xml:space="preserve">Primero quisiera mencionar que este tema se ha tornado como un asunto meramente político por las y los diputados de MORENA desde que se anunció el ajuste de Tarifa, ya que más allá de los beneficios que traerá consigo el ajuste, únicamente se han enfocado en lo que ellos aseguran es un detrimento para la economía de la famil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como lo he mencionado en ocasiones anteriores en esta Tribuna, desgraciadamente, esto es consecuencia únicamente de la mala política económica que ha venido manejando la Federación a lo largo de los años de la presente administración, la inflación es cada vez más grande cada día el precio de los insumos básicos para las familias mexicanas crece y un ejemplo claro es que el 2022 al 2023 en tan solo un año, el precio de la canasta básica ha aumentado un 60%.</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gún la ANPEC, que es la Alianza Nacional de Pequeños Comerciantes, los productos como lo son el maíz, el frijol, el arroz, la carne de res y cerdo, el huevo, la tortilla, por mencionar algunos de los… de los artículos que conforman la canasta básica, con lo que se hace normalmente el súper de una familia de cuatro integrantes, para el año de 2022 en el mes de mayo costaba aproximadamente 953.80 pesos y para octubre del mismo año alcanzó un costo de 1018. 33, haciendo un cálculo para marzo de 2023 estos mismos productos tendrían un valor de mil 542.50 pesos, es decir, 588.70 pesos más en menos de un añ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o no los he visto, compañeros diputados y diputadas de MORENA exhortando al Presidente de la República para que los precios de la canasta básica bajen, para que baje el precio del huevo, de la carne, de la tortilla, yo no los he visto exhortar al Gobierno Federal para que subsidie el precio de la tortilla, no los he visto decir nada al respecto de la inflación que día con día causo un mayor detrimento a las economías de las familias chihuahuenses. Y como lo mencionó ahorita el Diputado Carreras, yo no los he visto pidiéndole a su Presidente que cumpla su promesa de campaña porque fue una de sus principales promesas de campaña, que baje el litro de gasolina y él dice a diez pesos ¿O si lo han hecho, no ver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tenemos que la tarifa del servicio de transporte público en 2009 era de seis pesos y en 2023 estaba en ocho, esto quiere decir que en el sexenio que gobernó Duarte incrementó únicamente un peso y en el quinquenio pasado de igual manera solo se aumentó otro peso. Esto lo único que demuestra es que las administraciones pasadas tuvieron miedo de que el ajuste de tarifa les cobrar un costo político, un costo electoral así como se mencionó aquí por parte de la Diputada María Antonieta y no se enfocaron en lo que realmente es importante, el sistema de transporte público estaba colapsado, está colapsado porque eso es lo que pasó a raíz de la pandemia el transporte público colapsó a tal grado que los concesionarios ya no tuvieron condiciones monetarias adecuadas para brindar un servicio de ca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te ajuste tarifario es únicamente el reflejo de la inflación, ese equilibrar el costo beneficio que se debe tener al operar el transporte urbano, es apostar a la modernización de las unidades, compra de nuevos vehículos a la instalación de GPS, porque es algo que este Gobierno Estatal de Acción Nacional siempre ha impulsado la mejora y modernización de los servicios, busca mejorar la calidad de vida de las y los habitantes de nuestra entidad, a diferencia de las políticas públicas que implementa el Gobierno Federal de MORENA, que lo único que nos ha dejado para 2020 son 43.9% de nuevos pobres y 8,5% más de personas en pobreza extr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diferencia del Gobierno Estatal que según lo declarado por el propio Súper Delegado del Bienestar, Juan Carlos Loera de la Rosa, en la pasada sesión del COPLAEY que por cierto, yo no los vi diputados de MORENA en esa sesión del COPLADE, no les interesa el desarrollo económico del Estado, porque yo nada más creo que vi al Diputado De la Rosa, pero los demás no estuvieron interesados en asistir a es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ún lo que declaró el súper delegado, el Estado de Chihuahua fue en 2022, el tercer estado con mejora de las finanzas estatales después de las dos Baja California, esto quiere decir que el gobierno del Estado, si se enfoca en crecer la economía de las y los chihuahuenses, la falta de cultura económica por parte del Presidente de la República desde la pandemia, solamente hizo que otros 3.8 millones de personas cayeran en la pobreza a finales de marzo del 2020.</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o no los veo quejándose de esta inflación, yo no los veo quejándose de la mala administración económica nacional que siga dejando día con día a personas en la pobreza extrema, el ajuste tarifario sigue respetando los subsidios que otorga el Gobierno Estatal para las personas de más de sesenta años, personas con movilidad limitada, personas de las etnias o para los estudiantes, porque desde antes de este ajuste tarifario estos subsidios ya se daban compañeros diputados. Siempre ha sido de un 50% los que usaron en su momento el transporte público sabemos que siempre a los estudiantes, a las personas mayores, a las personas de las etnias, se nos da un 50% de descuento cuando se usa el transporte público, pero esto no lo mencionan en sus escritos. Aunado a esto, en la ciudad de Chihuahua, donde gobierna el PAN, se cuenta con becas adicionales de transporte por parte del gobierno municipal y aunque se ría Diputada Ortega, cosa que yo no veo por ejemplo en Ciudad Juárez, en donde gobierna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según lo que establece el acuerdo se tienen seis meses para ver los resultados, siendo un periodo considerable para que las… los concesionarios se pongan a trabajar y pongan en circulación todos los vehículos que se sacaron a raíz de la pandemia, de que compren los vehículos que se prometieron y que las rutas pasen a tiempo y con la periodicidad adecuada para que todos lleguen a tiempo a sus dest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o dije una vez en esta Tribuna y lo vuelvo a repetir, los gobiernos responsables toman decisiones responsables y esto es lo que estamos observando una vez más por parte del Gobierno Estatal, apostando a la mejora y modernización de un servicio indispensable para la ciudadanía ¿O acaso el aumento de la tortilla, en el aumento del huevo y de la canasta básica nos ha traído algún beneficio para la ciudadan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ues claro que no! El ajuste tarifario sí traerá consigo un beneficio y es a lo que deben apostar todos los gobier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virtud de que ha habido que hay intención de participar, esta es la primera ronda que van tres oradores a favor y tres en contra. Acaba de pasar la Diputada Daniela Flores, continúa el Diputado Óscar David Castrejón para hacerlo de manera alternada, posteriormente el Diputado Mario Rodríguez, después el Diputado Edin Cuauhtémoc Estrada, sigue el Diputado José Alfredo Chávez y concluye la primera ronda… concluye la primera ronda, el Diputad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í, continúa la intención de participar abriremos una segunda ronda, estamos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no la vi, Diputada, y no la noté, le pido una disculpa, pero no vi que usted levantara la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Ortega, va a desear participar, es por alusiones o es Diputada, ok, muy bien, adelante, Diputado Castrej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Sí, 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 xml:space="preserve">Bueno, les decimos a los chihuahuenses que efectivamente este es un tema político, la política es un medio para ayudar a la gente humilde, a la gente noble, a que viva mejor y búsquele por donde le busquen el subir 50%. el precio del transporte colectivo, del transporte público no le va a ayudar a la gente humilde, a la gente pobre, a vivir mejor al revés los va a trazar en su vida cotidia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ce que es el PAN, dice que es culpa de la Federación, si fuera culpa de la Federación la Ciudad de México tendría los precios del transporte público a doce pesos como está aquí, está a cinco pesos, a seis pesos y a siete pesos hay diferentes transportes está eso, pero en Jalisco, que gobierna otro que no es MORENA, están baratos el transporte público, Aguascalientes está bara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además nosotros no nos oponemos por oponernos, nosotros, la Bancada de MORENA ha tenido una propuesta chihuahuenses, una propuesta que el PAN, el gobierno de la maestra María Eugenia Campos Galván rechazó, rechazó y rechazó porque en su agenda política no está ayudar a vivir mejor a la gente humilde, nuestra propuesta fue clara si hay un déficit para que opere el transporte los empresarios del transporte, hay que apoyarlo con subsidios, hay que apoyarlo con parte del dinero público, así como apoyan a los de arriba, así como han apoyado al finado Luis Lara de American Industries regalándole terrenos por más de 100 millones, así como apoyaron al empresario el señor Elías comprándole una obra de teatro por 34 millones, así como apoyaron a las escuelas privadas para hacer los juegos de la amistad con 80 millones, así como apoyaron al empresario dueño de un salón de baile para que pusiera un estacionamiento regalándole un terreno por más de 4 millones de pesos y así como apoyan a su burocracia dorada para que vuelen aviones privados carísimos a costa del pueblo, así de simple y de sencillo nosotros, la Bancada de MORENA, pedimos que así se apoye a los de abajo, que si hacía falta dinero para poder ayudar al transporte que se subsidiar, esa era nuestra propues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cluso la propuesta es que se baje el transporte por qué, porque es un derecho humano a la movilidad, porque el Gobierno su principal función de un buen gobierno es la felicidad de sus gobernados, y la felicidad de sus gobernados estriba en el derecho humano a la movilidad porque si autorizan una colonia a 15 kilómetros del centro, sí lo autorizó el gobierno tiene que ser responsable para que esos hijos de esta ciudad puedan tener movilidad para trasladarse a sus fuentes de trabajo, a sus escuelas, a sus lugares de diver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ay países y aquí lo hemos citado ya y ciudades en el mundo que el transporte colectivo es gratuito, porque es un derecho humano a la movilidad, y porque hay que ayudar al planeta y desalentar el uso del vehículo privado para no contaminar más, para que el transporte colectivo ayude a que haya menos contaminación en el mu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también lo de hoy es el transporte eléctrico, abandonar el transporte a través de los fósiles de la gasolina o el diesel, esa fue nuestra propuesta, eso fue lo que nosotros una y otra vez le señalamos, pero si el transporte estaba colapsado había que buscar o la munícipe… municipalizar el transporte o ayudarles económicamente, pero no cargar el costal a la gente más humilde, a la gente más pobre, a la gente del pueblo eso era la peor solución, nada es bueno, bueno, ni nada es malo, malo y si critican a Duarte y a Javier Corral porque no aumentaron el transporte colectivo, un servidor les aplaude esa decisión de gobier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sotros estamos por no quitar el dedo renglón y veremos las posibilidades de ir a un amparo o de ir algo, pero no vamos a dejar desprotegidos a los de abajo y ese amparo es porque, como dijeron aquí mis compañeras María Antonieta y Leticia, hay una violación a la ley, hay una violación a la ley, primero se tenía que haber cumplido con la ley y luego autorizado cualquier aumento y tampoco vamos a entrar en ese debate de que se necesitan unidades nuevas y que en seis meses van a ver unidades nuevas para justificar el aumento del transporte, no, no, no y no nuestra gente de abajo tiene la necesidad y el derecho y la dignidad de que el gobierno exija a los transportistas unidades nuevas, pero no para aumentarles, sino porque ellos merecen lo mejor los de abajo, no decir que se compren unidades nuevas para aumentar el transporte no, no, no, no, no, no se necesitan porque ellos necesitan lo mejor, necesitan salubridad que estén limpias las unidades, que la respeten los choferes, que respeten los horarios y no con una condición para subir el transpor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sotros seguiremos en la lucha y seguiremos luchando por todos los medios legales y de hecho, si no queda más la calle para que se revoque esa antipopular decisión y atraco que hizo el Gobierno del Estado, el Gobierno de la maestra María Eugenia Campos Galván en plena Semana Sa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orque creen que estamos inocentes creen que no nos vamos a dar cu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reen que no supimos que quisieron aprovechar que el pueblo estaba de vacaciones, que el pueblo estaba en sus celeb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ara quienes son católicos y darles la puñalada y darles esa noticia, que pudieran digerirla cuando eran días de descanso para que no se hiciera mucho ru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Nosotros seguiremos ayudando y protegiendo a los de abajo, mientras que este gobierno de María Eugenia Campos Galván les da una puñalada en plena Semana Santa, aumentando un 50% el transporte público, la solución era subsidiar a los empresarios del transporte, darles dinero, como les han dado a todas esas personas que mencioné 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palabra el Diputado Mario Rodrí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 xml:space="preserve">Voy a ser, espero un poco breve en mis comentari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que nada, vienen y se rasgan las vestiduras y algunos de ustedes ni siquiera se han subido un camión, haciendo el comentario muy claro al cambio de sistemas a que hace alusión ahorita nuestro Diputado en donde los vehículos contaminan y nos queremos regresar o queremos irnos a las energías limpias, le permito comentar que su Presidente no quiere las energías limpias, su Presidente canceló varios proyectos de energías limpias y ahora nos quiso dar el dedo comprando supuestamente 14 plantas de Iberdrola, pero compró 14 plantas que ya estaban en producción no está… no está invirtiendo en poner una… una planta más porque tiene cancelados todos los permisos, eso es como comentario nomás s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s quiero comentar que, la tarifa se está actualizando y que es necesario que se actualice debido a que el transporte se encontraba colapsado y se necesita también dar mantenimiento sobre todas las unidades para prevenir catástrofes, catástrofes como las que se dieron con su transporte subsidiado en la Ciudad de México en donde se cayó el metro subsidiado y desafortunadamente fallecieron 26 personas en su transporte subsidi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cierre del 2012 el índice inflacionario era del 3.57 y al cierre del 2018 fue de 4.83, al presente mes de abril el índice inflacionario es del 778 y el mismo mes del 2002… 2022 fue de 768, cerrando el 2022 con el 782, la cifra más alta en dos décadas, la más alta en dos décadas, con un gobierno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el rubro de mercancías los precios aumentaron el 11% anual lo cual gol… golpeó directamente en los alimentos y en las bebidas, en el 2009 con tarifa de seis pesos el diésel se encontraba en 7 33 pesos y el precio de la tortilla 9 80, en 2020 y dos con tarifa de ocho pesos, dos pesos más, el diésel ahora se encuentra en 22 51 y la tortilla en 21 pesos con variación del 207% y el 214% respectiva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aumentos solo de dos pesos del transporte es imposible poder operar el transporte público con… con esos incrementos y por favor voy a pedir a sistemas que me ponga un video s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producción de vide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Veinticuatro, reiteramos nuestro compromiso de bajar el precio de las gasolinas, el diésel, el gas y la energía eléctrica, en beneficio de consumidores, transportistas y pequeños y medianos empresarios.</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Para que se tenga una idea, si ya estuviésemos en el gobierno…</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mpañeros pe… permiten… per… le… les… compañeros les… Diputados lo conmino al orden, les conmino al orden para poder escuchar el audio que el diputado… que el Diputado está presenta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Es una falta de educación y es una falta de respeto… es una falta de educación y es una falta de resp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 ver, permítanme, podemos pasar de nueva cuenta el video por favor y les pido a los diputados tener respeto al orador y al video como se ha respetado con ustedes grupo parlamentario o grupos parlamentarios, sin distingos han presentados sus vide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favor, permítanme, no se permite la intervención del público por favor, si no, le vamos a tener que pedir que se retir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udio de video]:</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Veinticuatro, reiteramos nuestro compromiso de bajar el precio de las gasolinas.</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os, les p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Por favor, detengan el vide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ermítame, diputados, les pido… los llamo por favor al orden y permitan la exposición del Diputado y permitan escuchar el vide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Qué falta de respeto, falta de respeto para mi persona, yo nunca los he interrumpido en la Tribuna, falta de resp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se permiten los diálogos personales, por favor Diputado,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udio de vide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i/>
          <w:i/>
          <w:sz w:val="21"/>
          <w:szCs w:val="21"/>
        </w:rPr>
      </w:pPr>
      <w:r>
        <w:rPr>
          <w:rFonts w:cs="Arial" w:ascii="Arial Narrow" w:hAnsi="Arial Narrow"/>
          <w:i/>
          <w:sz w:val="21"/>
          <w:szCs w:val="21"/>
        </w:rPr>
        <w:t>…</w:t>
      </w:r>
      <w:r>
        <w:rPr>
          <w:rFonts w:eastAsia="Arial Narrow" w:cs="Arial Narrow" w:ascii="Arial Narrow" w:hAnsi="Arial Narrow"/>
          <w:i/>
          <w:sz w:val="21"/>
          <w:szCs w:val="21"/>
        </w:rPr>
        <w:t xml:space="preserve"> </w:t>
      </w:r>
      <w:r>
        <w:rPr>
          <w:rFonts w:cs="Arial" w:ascii="Arial Narrow" w:hAnsi="Arial Narrow"/>
          <w:i/>
          <w:sz w:val="21"/>
          <w:szCs w:val="21"/>
        </w:rPr>
        <w:t>en beneficio de consumidores, transportistas y pequeños y medianos empresarios.</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Para que se tenga una idea, si ya estuviésemos en el gobierno, si MORENA estuviese gobernando México en estos momentos.</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os, llamo al orden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ago un llamado al orden, les pido permitan continuar con el desarrollo de la sesión, de acuerdo al artículo 75, fracción XXI de la ley, por favor permitan al orador continu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 xml:space="preserve">De ahí, continuo con el video desde ahí.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udio de video]:</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Cuando mucho lo que cuesta en Estados Unidos, diez pesos el litro.</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10 pesos y cuesta 22.51 entonces, ¿cómo… cómo podemos hacerle para poder tener un transporte digno si no se cumplen los acuerdos de campaña de no aumentar ni el diésel, ni las gasolinas, ni el gas, ni la canasta básica, etcétera? Pero yo les puedo decir que ese aumento de la canasta básica, de la tortilla, del huevo en donde ustedes no vienen a decir aquí absolutamente nada, deberían de pedirla y deberían solicitarla porque es dinero del pueblo, es dinero de nuestro chihuahuenses y con eso hasta las caguamas pudieran compr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le compramos 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onclusión, llevábamos 13 años sin actualizar la tarifa de acuerdo a la inflación, como lo indica la ley y se hacía por indolencia o perversidad política, los gobiernos anteriores no tuvieron, ya saben, no tuvieron ese… esas agallas para poderlo hacer por el miedo político que les iba a dar, nuestra gobernadora ha tomado el toro por los cuernos y ha decidido hacer esta situación y tomar la decisión de que el Consejo Consultivo haya aumentado la tarifa para el beneficio de todos y todas las chihuahu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hora pues yo quisiera decirles otra vez, ¿dónde están las voces que no reconocen el alza de combustible, dónde están las voces que no reconocen el aumento de la tortilla, dónde están las voces que no reconocen el aumento del huevo, de la luz? Pero sí están rasgándose las vestiduras por el aumento de la tarifa del transporte público que va a beneficiar a los chihuahu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ren politizar el tema con argumentos hipócritas de estar del lado del pueblo y no mejoran ustedes ningún aumento al que ya les he hecho alu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iero comentarles también que la tarifa del vivebus sí es subsidiada, aquí es una mentira lo que ustedes han dicho, hay becas para transporte, para estudiantes en Chihuahua capital, 18 millones de pesos al transporte, 24 millones de pesos a la existen… a la excelencia y yo les puedo preguntar ¿Cuánto se destina en Ciudad Juárez que es MORENA?¿Cuánto se destina por el municipio para la ayuda de los estudi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quí en Chihuahua se destinan 18 millones de pesos, lo que viene a ser que con el subsidio del 50% que ya se tenía, automáticamente, notra…  los… los… los estudiantes no pagan y se subsidia al adulto mayor, se subsidia al… a los… a los indígenas… a las comunidades indígenas, a los estudiantes de preescolar, de primaria, de secundaria, superior y al adulto mayor, entonces no vengan a politizar un… una actualización porque no es un incremento, es una actualización al sistema de transporte colectiv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continuación, tiene… ¿Por alus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 desde su lugar.  El micrófono por favor, para el Diputado Castrejón por alus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Sí… sí… sí. Sí, me mencion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 mire… este… a la pregunta que hace de que mí presidente no ha hecho trabajo en energías limpias, Puerto Peñasco en Sonora es el proyocto, pues no que no interrump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or favor, no se permiten los diálog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diputado no se permiten los diálogos personales,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go un llamado al orden Diputado Mario Rodríguez, por favor, no se permita los diálogos person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si lo hice Diputado… sí lo hice… si lo hice… sí lo hice Diputad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go un llamado al orden, a ver Diputado Castrejón, permítam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ver, por favor, está usted por alusiones, hay una lista de oradores, les pido por favor respeten el ord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la segunda ronda, Diputado, estamos en la primera ronda, concluye la de… la primera ronda con la intervención del Diputado De la Rosa y luego iniciaremos una segunda ron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delante, Diputado, por alus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e pido, por favor, conclu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Nomás si me repone el tiempo, si es tan amable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i pueden reponer el tiemp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Bueno mire, era para hacer unas precis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 Presidente como me señaló el Diputado, tiene el proyecto más grande de Latinoamérica en energías limpias está en Puerto Peñasco, Sonora, reconocido por la comunidad inter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 presidente fue tres veces candidato a la presidencia, dos veces se la robaron y el video que usted proyectó no señaló de cuál de las campañas, porque hay un reconocimiento hasta de la oposición de que los combustibles han bajado… hay un reconocimiento y de las… del mismo Iberdrola lo ha reconoc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en cuanto a lo que señala de los precios en la Procuraduría del consumidor, en la página señala como ha bajado la canasta de los productos de primera necesidad y la empresa que va ganando en eso es Aurrera, si se va a Costco, se va a otros lados, los va a encontrar más caro, pero en la página de la Procuraduría Federal del Consumidor viene cómo ha bajado la inflación y cómo han bajado los preci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mencionaron muchas alzas por las rutas y eso sube y baja, lo que no mencionaron… lo que no mencionaron es que este gobierno ha aumentado más de un 100% el salario mínimo para la gente de abajo y en Ciudad Juárez como el 180%... y en Ciudad Juárez está a 15 pesos el diése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el tema no era ese que un servidor señaló y eso no nos vamos a meter al deba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los empresarios del transporte no les alcanzaba, en lugar de darle a los de arriba como le han estado dando, señalamos que les deberían de dar a los empresarios del transporte para que baje el pre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orgullosamente le quiero decir y a todos que nos escuchan por el internet, que con mucha dignidad y con mucha honra, yo si tomo caguamas y caguam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voz el Diputado Edin Cuauhtémoc Estr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Pues, 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 xml:space="preserve">A mí no me extraña el comportamiento clasista del Diputado Rodríguez, señalando a si alguien toma una caguamita de vez en cuando, yo también lo hago si ahorita todo el mundo se quiere poner de etiqueta por darle gusto al… al Diputado Rodríguez, adel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es la primera vez que lo hace, acuérdense cómo se expresó una de las primeras veces que hizo uso de esta Tribuna, diciendo que los pobres iban a beneficiar si vendían papitas y sodas en los eventos de los ric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luego aparte, se atreve el señor a decir que nunca nos hemos subido a una ruta, yo… yo creo que el si… yo siempre en la ruta… quiénes son de Juárez, en la ruta uno a y uno b por toda la Jilotepec y en la Juárez Aeropuerto por años y no me avergüenza, yo de ahí vengo y felicito a la gente que se tiene que subir en el transporte público y que tiene que hacer uso de él y que estoy seguro que usted jamás lo ha hecho y que lo toma incluso en forma de burla porque le pare… porque además hace un comentario clasista en ese sentido y precisamente porque venimos de allí y porque hemos usado mucho tiempo el transporte público y porque sabemos cómo está ese transporte público no les creemos absolutamente n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yo sé que muchos de ustedes porque los conozco, han hecho uso de ese transporte público por muchos años, conozco a Gabriel y Gabriel sabe cómo está el transporte público en Juárez y sabe cuáles son esas condiciones y no es cierto que aumentando la tarifa primeramente se vaya a solucionar coordinador, lo que tendríamos que hacer si Gobierno del Estado está seguro de solucionar un transporte público que está sumamente deficiente y atrasado, si… si de veras están comprometidos a eso, soluciónenlo primero, convénzanos y convenzan a la ciudadanía de que están dispuestos a tener un transporte público de calidad y cuando esté eso hagan la propuesta del aumento al transporte, ¿Por qué primero lo tienen que pagar los usua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Dice la compañera Andrea que el transporte público… el aumento va a beneficiar, claro que va a beneficiar… claro que va a beneficiar, pero, ¿A quién va a benefici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estamos en contra de los concesionarios, estamos a favor de que Gobierno el Estado haga inversión en transporte público como… como otros gobiernos lo hacen, y lo ideal sería que Gobierno del Estado ahorita se comprometiera con los concesionarios a subsidiar una parte de esa tarifa que dicen que ya no le es rentable, solucionaran en el plazo que establecen su transporte público, y entonces si todos dijésemos okey, tenemos un transporte público digno, seguro, eficiente, que pasa a tiempo, ahora si vamos… veamos los estudios para la tarifa, pero ponen primero el gasto a los que siempre hemos puesto el gasto y lo vuelven a hacer y tienen el descaro de decir que se va a componer y vayan y súbanse a las rutas ahorita de Juárez, hasta cubetas de veinte litros son los asientos compañer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quién quieren engañar con ese discurso?  Y lo quieren defender hablando de la inflación y de los precios de la tortilla, nosotros también estamos en contra de que hay una inflación alta y dicen ustedes que no nos pronunciamos, disculpen, nosotros nos ocupamos en eso también, ¿Que no han visto el impulso que le hemos dado a los programas sociales para que los más desprotegidos tengan un mayor ingr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n solo aquí en el Estado de Chihuahua se hace un gasto de más de 13 mil millones de pesos fuera del presupuesto estatal en esos programas sociales que van a los más desprotegidos, claro que lo hacemos, pero ahora me van a decir que tenemos una economía nacional estatista, donde se está fijando el precio de la tortilla por gobierno y el de la ley, no es cierto eso, pero ustedes sí están aumentando por decreto la tarifa del transpor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tarifa del transporte no está obedeciendo a otra más que a la decisión del secretario general de gobierno, entiendo yo, por órdenes de la gobernadora, no tiene otra decisión Diputado, nomás ahí está.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aunque la quieran disfrazar, asúmanla y no la traten de esconder, eso es lo que ustedes ahorita están dic… decidiendo y lo que nosotros les decimos es que hay una forma de tener transporte digno, aunque tenga que costar más, inviértanle, destinen una parte del presupuesto estatal, dejen de destin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íjense ahorita nos presumía el Diputado Rodríguez que destinaban 18 millones de pesos a los estudiantes aquí en el Esta… aquí en el municipio, para las becas, pues sí Diputado, pero usted votó por darle 190 millones al que saca las copias en Gobierno del Estado, cuando el año pasado solo tenía 35.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 usted… sí usted… y también su bancada… su bancada, ¿Ahora se va a deslindar de su bancada? No lo cre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u bancada votó porque los viáticos de la Secretaría de Turismo tuvieran 74 millones para 2023, en lugar de uno que tuvieron el año pasado, y para qué se gastaron 4 mil 200 millones de pesos en una torre que yo ahorita les pregunto donde ya está funcionando, porque nos presumieron mucho que el ejemplo de esa torre y de su plataforma era la ciudad de Chihuahua y nos decían es que queremos que todo el Estado sea igual de seguro que la ciudad de Chihuahua y nosotros si queremos que sea seguro Chihuahua, pero todavía nos pueden seguir diciendo que es la panacea de mantener la seguridad y todo lo que está sucediendo y los crímenes que se están dando ya no solo en Juárez, también aquí,  ¿De veras le vamos a invertir los 4 mil 200 millones de pesos con el sobreprecio que se habla de 1 mil 800 millones de precios, tan solo en la compra del equipo y el softwar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no… no… no compañeros diputados, el aumento a la tarifa del transporte está equivocada porque el transporte público de los ciudadanos es un derecho a los ciudadanos por ser un derecho a la movilidad y no se tiene que ver solo con una visión tan corta como algunas exposiciones han estado aquí en Tribuna de que es un negocio y de si le sale o no al concesionario, nosotros no queremos sacrificar al concesionario, lo que le estamos planteando al Estado y que quede claro, es que se haga el estudio y si la tarifa es de doce, pues que el Estado le aporte la diferencia que no se la aporte el usuario para que el concesionario pueda seguir prestando el servicio que le corresponde al Estado, pero que el Estado no presta, de eso se trata y que cuando ese transporte esté en los términos que ustedes no lo han planteado como esa gran película y que discúlpenos ahorita que no les creamos, pues cómo les vamos a creer si tenemos décadas viendo el transporte de esa forma y también tenemos mucho tiempo diciendo… escuchando que nos dicen que si aumenta se va a mejor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e no sería tiempo de invertir esa fórmu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Qué no sería tiempo de que ahora si, el Gobierno del Estado asumiera, dijese lo voy a hacer al revé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or qué siempre que se ha hecho de otra forma no ha funcionado, que no es el momento en que el Gobierno del Estado diga, ciudadanas, ciudadanos los voy a convencer, yo pongo… yo pongo lo que res… lo que resta de ese aumento que el concesionario dice que ya no le es rentable y me doy el plazo de los seis meses que les estoy dando, pero no a costa de ustedes, ciudadanos, lo voy a hacer yo Gobierno del Estado porque estoy convencido de que lo puedo hacer y de que les voy a brindar un transporte digno, con una condición ciudadanos, en seis meses que yo Gobierno del Estado cumpla eso damos el aumento a la tarifa, ¿no sería mejor, que nos falta compañeras y compañeros diputados, para que de esta Asamblea Legislativa salga una propuesta de esa naturalez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caso los diputados del PAN y del PRI no estarían de acuerdo en una propuesta de esa naturaleza que le diera en realidad seriedad al Gobierno del Estado de ofrecer a un corto plazo, que es seis meses y que ellos lo pusieron, el poder tener el transporte público que los chihuahuenses merecen, no creen que ese puede ser el camino y que le quitamos un grave problema económico al ciudada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que ustedes están pensando en cuatro pesos, compañeras y compañeros diputados no son cuatro pesos, son 8 si toma un camión, pero son 24 si son tres miembros de familia, si toman un camión y son 48 si toma dos, es decir, no estamos hablando cuando lo minimizamos a una tarifa unitaria, normalmente en una familia no se traslada en transporte público, cuando esa familia no tiene vehículo, una sola perso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yo les propongo aquí, analicemos esta propuesta, echémosle números, veamos si Gobierno del Estado tiene la posibilidad de subsidiar los seis meses que ha pedido como plazo para regularizar el transporte, que se haga cargo de esa diferencia y que pasados los seis meses y con la condición de que el transporte público esté bien, vayamos al aumento con los estudios debidos, para que no sean los usuarios los que carguen con el probl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 les voy a decir por esto, en el Estado de Chihuahua porque en otros estados no sucede, en el Estado Chihuahua el transporte se ha visto así compañeras y compañeros, se le concesionó a los particulares y en un tiempo fue un gran negocio para los particulares, ese transporte público ¿Cuan… cuan no peleadas eran las concesiones e incluso ilegalmente vendidas a precios altísim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ando al concesionario ya no le fue rentable porque reconozco que tiene problemas para que le sea rentable, el Gobierno del Estado ahora voltea al usuario y le dice, ya el concesionario no puede, ahora a ti te toca pagar má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que nosotros estamos planteando es, no avientas la bolita al lado… al otro lado gobierno si estás seguro que puedes con el paquete que la Constitución y la ley te da, agarra el paquete en esos seis meses, subsidia al concesionario, regulariza y entonces sí vamos al estudio de la nueva tarif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v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dígame, por alu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Diputado Cuauhtémoc nomás para… para clarificarle dos o tres puntos, si no… si no conoce a mi persona no hable de más, sí, y habló demás porque usted dice que yo nunca me he subido en un camión, ¿sí?Le voy a comentar que yo vengo de la cultura del esfuerzo, yo nací en Parral, Chihuahua, bueno, nací en Chihuahua y viví… vivía en Parral y a la escuela me iba a pie, ni siquiera en camión, a pi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espués de eso nos trasladamos a vivir a Chihuahua y utilizaba el camión para irme a la secundaria Etic 100 que fue donde estudié mi secundaria, entonces yo vengo… no soy clasista… vengo de la cultura del esfuerzo, ¿sí?Vengo desde abajo y sé lo que es venir desde abajo, entonces si no sabe y no conoce a mi persona, le invito a que nos tomemos un café o si quiere unas caguamas y ahí lo platica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No hay alusiones sobre alusione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tinúa el uso de la voz el Diputado José Alfredo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su 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Yo quisiera centrar el debate porque noto, con todo respeto lo digo, a mis compañeros de MORENA emocionados, gritándole a López Obrad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ara nosotros es un honor estar, pero con el pueblo de Chihuahua, no con el llamado mesías tropical, como alguna vez lo dijo Enrique Krauz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Mire, yo antes de empezar debo decirles compañeros de MORENA que íbamos a acompañarlos en el primer exhorto porque a diferencia del Gobierno Federal, que esconde prácticamente toda la información y que los contratos… el 80% de los contratos son de adjudicación directa, de este gobierno sí le apuesta a la transpar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yo les quiero anunciar que terminando la sesión, sin ánimos de politizar, nosotros vamos a solicitar vía solicitud de información a este Congreso que se nos dé ese estudio donde se ajusta la tarifa, porque ustedes han venido a esta Tribuna a decir que no hay estudio, que fue un invento del Secretario General de Gobierno y lo acusaron de fraude, de estafa y eso es muy complejo, porque si ustedes saben que un funcionario público comete un delito, tienen la obligación legal y moral y constitucional de ir a la Fiscal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no es cierto que el Secretario General del Gobierno por sus pistolas subió la tarifa, quien lo hace es el Consejo de Transporte que por cierto, el Poder Legislativo tiene un asiento y… íbamos a ir con ustedes, pero cambiaron en una descortesía parlamentaria su exposición de motivos, pero bueno, iremos así vía solicitud de inform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déjenme… déjenme decirles algo para empezar a dar algunos argumentos que aquí se han hech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se dice que el gobierno que sube la tarifa del transporte es un muy mal gobier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aben qué pasó el 22 de junio en la Ciudad de México? El gobierno de MORENA de la Ciudad de México subió el transporte de 3 a 5 pesos, más del 50%.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udades como Agua Prieta, Hermosillo, ciudades que incluso, Nogales, que ustedes gobiernan la tarifa se ha ajustado, es de… es de 12 a 15 pesos y dice el Diputado Coordinador que no están en contra el concesion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ígame usted Diputado, ¿Cómo le va a hacer el concesionario si el diésel está subiendo para mantener el servi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poco cree que el gobierno tiene la capacidad para comprar todos los camiones para dar el servi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luego también vienen aquí y dicen que no es culpa del Gobierno Federal, que la inflación no es culpa del Gobierno Federal, que la inflación es un invento, pero aquí están los datos del Gobierno Federal donde la canasta básica sigue aumenta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tonces yo entiendo que puede haber alguna frustración en estas semanas, les ha ido mal… les fue muy mal en la… en la consulta de la Torre Centinela y quieran partidizar este tema y lo entiendo y se vale, pero no pueden ustedes negar que la gasolina y el diésel está caro, que la gente no le alcanza la canasta básica y que ust… lo que a ustedes dan de apoyo sociales ¿Pues que creen? Hay desabasto de medicamentos en el IMSS y la gente tiene que ir a comprarlos porque ustedes no tienen la capacidad para resolver un problema tan importante como es la salu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gobierno Diputado Cuauhtémoc, sí asumimos los costos políticos del hacer a diferencia de su gobierno y de su presidente, que no asume ningún costo político ni de la seguridad, ni de la salud, ni de la pandemia, en este gobierno la diferencia es que asumimos con cabal ética este ajuste infla… este ajuste a la tarifa del transpor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que le voy a decir una cosa nosotros Acción Nacional somos mayoría en este Congreso y también venimos de abajo y también vemos por los de abajo y hemos visto por más de 70 años por los de abajo y no utilizamos a lo que ustedes dicen peyorativamente los de abajo como botín político, porque para nosotros los de abajo, así como ustedes lo dicen, tienen el derecho a la movilidad y tienen el derecho a super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aben cuál es la gran diferencia que ustedes vienen o quieren imponer la cultura del subsidio en México? Pero la gallina de los huevos de oro se puede acabar y hay que incentivar la inversión, y hay que incentivar la producción y hay que incentivar esa parte y su presidente no la incentiva, discúlpem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quí han dicho que el presidente, pues prácticamente es Dios, hasta se atrevieron a decir que le apuesta a las energías renovables cuando en México la mayor planta de automóviles eléctricos le… se le está apostando a las nuevas tecnologías, el presidente hace una refinería que no ha refinado un solo barril de petróleo y no quieren que suba el transporte público, es que asuman también parte de su responsabil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nosotros, a diferencia de ustedes, si asumimos esta responsabilidad y en algo concuerdo con ustedes… en algo sí concuerdo con ustedes, el derecho humano a la movilidad lo tenemos que garantizar cualquier gobierno y algo que dijeron por aquí también que Ciudad Juárez ha tenido de los peores gobernantes, coincido con ustedes, pero ustedes gobiernan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saben cuánto le asum… saben… si gobiernan Juárez… gobiernan Juárez, en el municipio de Juárez ustedes moren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No se permiten los diálogos person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El C. Dip. José Alfredo Chávez Madrid.- P.A.N.:</w:t>
      </w:r>
      <w:r>
        <w:rPr>
          <w:rFonts w:cs="Arial" w:ascii="Arial Narrow" w:hAnsi="Arial Narrow"/>
          <w:sz w:val="21"/>
          <w:szCs w:val="21"/>
        </w:rPr>
        <w:t xml:space="preserve"> Y les voy a decir las diferencias… y les voy a decir la diferencia de cómo se gobierna en Chihuahua y en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quí aunque se les haga poco, un municipio pequeño presupuestalmente castigado por la Federación le apuesta más de 40 millones de pesos a becas de excelencia y a becas de transporte, ¿Díganme si eso no es pensar por los que menos necesitan? Nosotros no somos hipócri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or qué no le dicen a su alcalde, que en lugar de estar despilfarrando el dinero en fiestas, le meta a las becas de transporte, por qué no le dicen al alcalde que tiene que gobernar como lo hace el alcalde Marco Bonilla? Esa es la diferencia entre nosotros y uste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por último, voy a decirles una cosa, a mí me gusta el debate parlamentario y que nos levantemos el tono, pero jamás faltarnos el respeto, yo no puedo permitir y lo digo con todo el respeto, que a un Diputado se le llame clasista porque eso habla más de qui… habla más de quien lo dice y aquí no voy a venirme a rasgar las vestiduras de que yo también agarraba el camión Circunvalación Maquilas para irme a la secundaria 3011, luego el Panamericana y luego el Nombre de Dios Ojo para irme al Tec de Monterrey y allá esta Socorrito Olivas que es una defensora de este tema, vecina del Infonavit Nacional y yo la conocí porque un grupo de adultos mayores cuando les cambiaron su ruta no podían caminar hasta la par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tonces ustedes creen que el PAN no quiere la mejora de transporte, de veras eso lo piensan? La diferencia es que estamos asumiendo el costo de hacer, por los que no han hecho; estamos asumiendo el costo de hacer, para hacerlo bien; y aunque eso cueste porque a nosotros no nos mueve el próximo proceso electoral como a ustedes, a nosotros nos mueve arreglar Chihuahua y arreglar la ca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e ha señalado aquí… se ha señalado aquí que las finanzas del Estado están sanas, ¿Pero en qué cabeza cabe decir que las finanzas del Estado de Chihuahua están sanas cuando es de los estados mayor endeudados de la República? ¿A quién… a quié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por último, perdónenme pero les tengo que volver a decir esto para que quede muy claro, ¿Cómo le vamos a hacer si el diésel, si las refacciones, el seguro, todo sube, nada baj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están ustedes apostándole al colapso del sistema de transporte en Chihuahua? Porque ustedes saben que el sistema no aguanta y entiendo que quieran hacer política, les fue muy mal con el tema de la Torre Centinela en la consulta y así les va a ir mal en las elecciones en Ciudad Juárez, así como les fue mal en la Ciudad de México, que por cierto la perdier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por último término diciéndoles compañeros, Acción Nacional asume el costo de hacer, porque no estamos pensando en el próximo proceso electoral, estamos pensando en los que menos tienen, en esos que si sa… si se suben al camión y en esos que batallan para ir a la escuela como muchos de mis alumnos, a nosotros no nos va a costar electoralmente, porque lo que estamos haciendo es por convicción, arreglar la casa y poner ord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voz el Diputad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no hubo alusión a su persona, hubo alusión a su… a sus dichos pero no a su perso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mos, permítame un segundito, con la intervención del Diputado De la Rosa Hickerson terminamos la primera ronda, donde hubo tres oradores de… a favor y tres oradores en cont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ita abriremos la segunda ronda y ha levantado la mano en ese orden… en ese orden el Diputado Castrejón, la Diputada María Antonieta Pérez, el Diputado Edin Cuauhtémoc, la Diputada Leticia Orteg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ver, todavía no abríamos la segunda ronda, estamos todavía con la primera ronda, vamos a iniciar la segunda ronda, yo los invito a mis compañeros de MORENA que se pongan de acuerdo en el orden y yo con mucho gusto los anoto como ustedes lo soliciten, sin problema y luego hacemos la segunda ron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me permiten, concluimos la primera y empezamos la lista de los oradores de la segunda ro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ver, 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í, Diputado, dígame, una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No más que con… con el fin de ordenar el debate, en caso de que una segunda ronda serían otra vez tres a favor y tres en contra para una segunda ronda, ¿¿Es correc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sí es, es correc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luego no… a ver nadie está limitando a tres esta… estamos dando… estamos… permítame… permítame un segundito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Habría que preguntar a la asamblea si está suficientemente discutido el tema para… para continuar con el deba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ermítam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Dado… dado que la Asamblea es la máxima autor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sí es, eso… esta Presidencia tiene… permítanme un segundito. Esta presidencia tiene… consciente que la Asamblea es la máxima autoridad, siempre hemos dado… y esta Presidencia ha dado el diálogo en ese sentido de manera alternada, desde un inicio anuncié la primera ronda y empezaron a anotarse compañeros de ambos, en favor y en contra para una segunda ronda, después de la segunda ronda veremos si… si se considera suficiente… si el Pleno considera suficientemente discuti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mítame Diputado, todavía no concluyo. Entonces ahorita concluimos así y le pido yo a los compañeros de MORENA que me indiquen el orden que ustedes quieran de participación y yo con ese mismo orden los anoto, lo mismo conmino a los compañeros del Partido Acción Nacional que determinen el ord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Por… por favor,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 De la Rosa Hick… perdón, Diputado, de haber solicitado la palabra… Sí, tiene raz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Mire nomás Presidenta, con fundamento en lo… en el… lo dispuesto por los artículos 175, fracción III y 193, fracción II de la Ley Orgánica del Poder Legislativo, realizo una moción a efecto de solicitar que se someta a consideración del Pleno si el asunto se encuentra suficientemente discutido después de la primera ronda, aquí lo dice, artículo 175.</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ermítam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á en uso de la palabra el Diputado De la Rosa Hickerson, todavía no concluye, por lo tanto, tampoco ha concluido la primera ron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Bien compañeros, pues este punto del transporte y el colapso del transporte. Bueno… bueno… este punto del transporte y el colapso del transporte público es uno de los elementos que nos permiten establecer las grandes diferencias entre la manera como los que antes tenían el poder nacional piensan resolver los problemas y cómo nosotros pensamos resolver los problemas y son formas de pensar… formas de pensar la política, de entender la política, de entender el papel del Estado totalmente diferentes, pero las consecuencias de la concepción que tienen ustedes del Estado suelen ser catastróficas y aquí tenemos un pequeño elem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La primera pregunta ante esto del transporte público es, ¿quién es el responsable de brindar el servicio de transporte públ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ontesten, contestémonos,  ¿quién es el responsable de brindar el servicio del transporte público?¿Los concesionarios? No, los concesionarios no son los responsables de brindar el servicio de transporte público. El responsable de brindar el servicio de transporte público es el Estado, porque el servicio de transporte público en los centros urbanos, en las ciudades donde no se puede transitar las distancias a pie tienen… es obligación del Estado porque es el que tiene que enfrentar los resultados del crecimiento de las ciudades y del establecimiento de las ciu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Ustedes piensan que los responsables de brindar los se… el… el transporte público son los concesionarios? Están… es… así lo piensan, nosotros estamos convencidos que el responsable de brindar los servicios públicos es el Estado, es la primera gran diferencia y veo que va a ser difícil que en… entiendan lo que no… que no entienden lo que no entienden, porque es otra vi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ién es el derechohabiente, quién tiene el derecho a disfrutar del servicio de transporte público? Los ciudadanos, los que viven en las ciudades, los que sostienen las ciudades, a los que se les agigantan las distancias, son los beneficia… los derechohabientes, los que tienen el derecho, en este caso, para los abogados es relativamente fácil comprender que el obligado, igual que en todos los derechos humanos… el obligado a respetar los derechos humanos es el Estado y el Estado puede violar los derechos humanos por con… por comisión o por omisión y en este caso yo entiendo que está violando los derechos humanos por omisión porque no asume su responsabi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i el Estado es el responsable de brindar los servicios públicos, ¿Quién debe pagar, el particular por cada servicio o el particular paga impuestos y el Estado asume las responsabilidades de brindar los servicios públicos? Ustedes siguen creyendo que es el particular, que es el usuario, no, el que debe pagar el servicio es el Estado, es el gobierno, porque ese es un servicio públ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 como si preguntaran, ¿Quién debe pagar el servicio público de educación? Es que están que brincan para decir que sean los estudiantes, no, quién debe pagar el servicio público de educación es el Estado, ya el que quiere trasladar, es… este acudir a las… a los colegios estos chidos Palmore o co… así que… que hacen sus encuentros aquí a todo dar y claro, que les pagamos para que estén bonitos este pues ellos lo pagan de su bolsa, pero el servicio público de educación lo paga el Estado y el servicio público de transporte lo paga 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hora, ¿Por qué el Estado no paga el servicio de transporte público? Porque el Estado hace muchos años y específicamente en 1976, porque me tocó participar en una de las huelgas que hicieron crisis en… en el sistema de transporte público en Ciudad Juárez, en 1976 la CTM trató de imponer obligadamente a los trabajadores de las empresas transportistas que pertenecieran a fuerza, por obligación al sindicato de Transportistas Fernando Amilpa y los trabajadores y yo como asesor nos opusimos y pusimos en crisis el sistema de transporte y el Gobierno optó por establecer y dar concesiones… concesiones que dijeron que nada más iban a ser máximo dos concesiones por cada persona y de repente una persona tenía… se descubrió que tenía más de diez concesiones a su nombre, Doroteo Zapa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é significa los concesiona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Cómo prestan el servicio los concesionari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o prestan sobre explotando a los choferes, los choferes trabajan 16 horas para poder reunir el dinero que le pagan a los conductores… a los dueños de los camiones y de las placas, le tienen que pagar mil pesos diarios al dueño de la concesión y del vehículo, mil pesos diarios y para poder sacar mil pesos diarios y 500 pesos de su salario y los gastos del camión necesitan trabajar 16 horas, un solo chofer y para trabajar 16 horas necesita tomar anfetaminas y así está el servicio.  ¿Por qué? Porque el Estado no asume sus res… sus responsabil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ahora de veras nos vienen a sorprender… y de veras miren esto yo lo he visto por lo menos diez veces, por lo menos diez veces que lo… desde que se entregaron las concesiones a los sindicatos inclusive los sindicatos dejaron de ser defensores de los trabajadores industriales y empezaron a ser concesionarios, desde que se entregaron las concesiones a grupos de este tipo el Estado se… se deslindó y empezó la negociación es la misma, necesitamos aumentar el precio de la ruta sí, y prometemos que vamos a mejorar los servicios y las un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ren, el acuerdo que firmaron es que van a… van a modernizar las unidades para que sean unidades con una mayor antigüedad de diez añ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Bueno,  ¿saben ustedes que es una unidad con mayor… con una antigüedad mayor de diez años? Es como si se pusieran a comprar carros con más de diez años, son camiones agotados y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Y saben cuáles son los camiones que van a comprar? Modelo 2014, modelo 2013, son los camiones escolares que siempre han comprado, siempre vamos a seguir con camiones escolares y van a aumentar el precio, entonces la diferencia es muy clara, ¿Quién debe pagar el servicio? Debe pagarlo 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si el Estado se apoya en los concesionarios y los concesionarios no pueden asumir el… el incremento del costo de la vida, el incemen… incremento del costo del servicio pues si quieren mantener el sistema de concesionarios quién debe de pagar esa diferencia es el Estado y de esa manera los concesionarios ya están ayudando con mucho a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de verdad esta discusión debemos de llevarla con más serenidad y con verdaderas sensación de compromiso, el transporte públ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Es un derecho humano, ¿Sí o no? Termino… si es un derecho humano el responsable… la parte obligada es el Estado, si es un derecho humano es el Estado el responsabl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delante, Diputado Rodríguez, ¿Con qué obj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 xml:space="preserve">La… una mo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del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Con fundamento en el artículo 175, fracción III de no considerarse suficientemente discutido, el Pleno o la Diputación Permanente por la mayoría determinará si procede abrir más rondas de discusión bajo los términos expuestos en el presente artícu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y bien este, Diputada María Antonieta dígam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mítame un segundito para que le permitan el micrófono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Ya existe una lista de oradores previamente levantada en consenso de todas las bancadas, tan es así que usted tiene la lista de los oradores que no hemos… nos hemos registrado previamente, le solicitamos respetuosamente que se desahogue esa lista de oradores y una vez desahogada, se someta a votación. No 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 en los términos del artículo 127 del Reglamento Interior y de Prácticas Parlamentarias, esta Presidencia se encuentra constreñida a someter a votación la moción presen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Cuauhtémoc.</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Presidenta sí entiendo el aspecto legal que nos menciona, pero cuando ha habido temas de interés Coordinador Chávez, usted una persona abierta al debate y a la discusión e incluso ha incitado que sea más de una ronda, yo no entendería de forma alguna que en esta ocasión fuese usted en contra de ello, pero pues su decisión coordinad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n los términos, insisto, del artículo 127 del Reglamento Interior y de Prácticas Parlamentarias, esta Presidencia se encuentra constreñida a someter a votación la moción presen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que le pido a la Primera Secretaria actúe en consecuencia, vamos a votar la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de la moción presentada por el Diputado Mario Rodríguez,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egunto a quienes se encuentran en la modalidad de acceso remoto o virtual para que manifiesten de viva voz el sentido de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Luis Alberto Aguilar Lozaya… Lozo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Luis Alberto Aguilar Lozoya.- P.A.N.: </w:t>
      </w:r>
      <w:r>
        <w:rPr>
          <w:rFonts w:cs="Arial" w:ascii="Arial Narrow" w:hAnsi="Arial Narrow"/>
          <w:sz w:val="21"/>
          <w:szCs w:val="21"/>
        </w:rPr>
        <w:t>A favor, Diputad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Óscar Daniel Avitia Arella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Edgar José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A favor,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uien falta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14 votos a favor, 1 en contra y cero abstenciones respecto del contenido de la moción del Diputado Mario Rodrí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1.- VERIFICACIÓN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Solicito de favor a la Segunda Secretaria pase lista de asistencia para verificar la existencia de quórum, por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Con gusto, Diputada Presidenta procederemos al pase de lis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Luis Alberto Aguilar Lozoy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Luis Alberto Aguilar Lozoya.- P.A.N.: </w:t>
      </w:r>
      <w:r>
        <w:rPr>
          <w:rFonts w:cs="Arial" w:ascii="Arial Narrow" w:hAnsi="Arial Narrow"/>
          <w:sz w:val="21"/>
          <w:szCs w:val="21"/>
        </w:rPr>
        <w:t xml:space="preserve">Prese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Óscar Daniel Avitia Arella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Omar Bazán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Margarita Blackaller Pr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Roberto Marcelino Carreón Huitr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Roberto Marcelino Carreón Huitrón.- P.A.N.: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José Alfredo Chávez Madri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Noel Chávez Velázq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Noel Chávez Velázquez.- P.R.I.: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Benjamín Carrera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David Oscar Castrejón R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sana Día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Edin Cuauhtémoc Estrada Sote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Andrea Daniela Flores Chac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P.A.N.: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Gabriel Ángel García Cantú.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sa Isela Martínez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Saúl Mireles Cor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 xml:space="preserve">Pres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Carlos Alfredo Olson San Vic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Leticia Ortega Máy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Diputado Ismael Pérez Pav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Prese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Diana Ivette Pereda Gutiér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A.N.: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María Antonieta Reyes Pér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Edgar José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Prese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Magdalena Rentería Pér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Ismael Mario Rodríguez Saldañ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Prese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Ivón Salazar Mor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Francisco Adrián Sánchez Villeg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 xml:space="preserve">Pres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Adriana Terrazas Por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MORENA: </w:t>
      </w:r>
      <w:r>
        <w:rPr>
          <w:rFonts w:cs="Arial" w:ascii="Arial Narrow" w:hAnsi="Arial Narrow"/>
          <w:sz w:val="21"/>
          <w:szCs w:val="21"/>
        </w:rPr>
        <w:t xml:space="preserve">Pres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de la voz, Ana Georgina Zapata Lucero, pres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por último, la Diputada Gael… Gael Argüelles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se encue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8 diputadas y diputadas Presidenta, por lo cual sí hay quorum.</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8 diputadas y diputados presentes, por lo tanto hay quórum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ahora procederemos a la votación, no la moción… la moci… la moción ya… la moción ya se vot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de nueva cuenta la votación de la moción por favor, y por lo que le pid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or instrucciones de la Presidencia procederemos a la moción presentada por el Diputado, en relación a que se encuentra suficientemente discut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se encuentra abierto el sistema de votación electrón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ocederé a nombrar a quien nos acompaña en la modalidad virtual, para que manifieste de viva voz el sentido de su voto de la moción presentada por el Diputado Mario Rodríguez Saldañ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Luis Alberto Aguilar Lozo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Luis Alberto Aguilar Lozoya.- P.A.N.: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Óscar Daniel Avitia Arella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Edgar José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diputado o diputada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Informo a la Presidencia que se han emitido un total de 14 [13] votos a favor, 1 voto en contra y 2 [3] abstenciones de la moción antes presen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e desecha la… se aprueba… catorce a favor… se aprueba la mo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procederemos a la votación del acuerdo por… por lo que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or instrucciones de la Presidencia procederemos a la votación respecto al contenido de punto de acuerdo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ación electrón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é a nombrar a quien nos acompañe en la modalidad virtual para que manifieste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Luis Alberto Aguilar Lozo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Luis Alberto Aguilar Lozoya.- P.A.N.: </w:t>
      </w:r>
      <w:r>
        <w:rPr>
          <w:rFonts w:cs="Arial" w:ascii="Arial Narrow" w:hAnsi="Arial Narrow"/>
          <w:sz w:val="21"/>
          <w:szCs w:val="21"/>
        </w:rPr>
        <w:t xml:space="preserve">En contra,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Óscar Daniel Avitia Arella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Edgar José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En contr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uien más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de que se han emitido un total de 1 voto a favor, 15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Le solicito de nueva cuenta, ¿Perd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ide la Diputada Rosa Isela Martínez que se agregue su voto en contra, por lo tanto, es un voto a favor, 16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secha el acuerdo, por lo tanto, archívese como asunto conclu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a la 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Muchas 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l permiso de todos ustedes, de quienes nos acompañan, de nuestros compañeras diputadas y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uscrita, Ana Georgina Zapata Lucero, perteneciente a esta legislatura, con las facultades que nos confiere la Constitución de nuestro Estado, la Constitución de nuestro país, la Ley Orgánica de este poder, acudo ante esta honorable representación a fin de presentar proposición de punto de acuerdo, con el propósito de solicitar a la Comisión Nacional de Derechos Humanos, que realice una revisión exhaustiva a las instalaciones del Instituto Nacional de Migración, especialmente a la estación migratoria ubicada en el municipio de Janos y al Centro Integrador Leona Vicario en Ciudad Juárez, apoyándose de ser necesario con la Comisión Estatal de Derechos Humanos de Chihuahua; que así también presente un informe detallando de la situación de cada una de las instalaciones para constatar que éstas cumplan con todos los protocolos de seguridad y que les sean respetados los derechos a los migrantes y en caso contrario, presente las recomendaciones que resulten de esto, al tenor de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ecretaría General de Gobierno es el ente autorizado por la Constitución Política de los Estados Mexicanos… Unidos Mexicanos y la Ley Orgánica de la Administración Pública Federal para atender los temas migratorios del país, esto a través del Instituto Nacional de Migración, ente fundamentado en la Ley de Migración Federal en la cual se le instruyen las políticas migratorias de nuestro país para su ope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chas políticas son consideradas ante la comunidad internacional como políticas de avanzada, lineamientos que permiten a los migrantes que se encuentran en tránsito hacerlo sin temor a persecución, con respeto a sus derechos humanos y con seguridad de que sus trámites migratorios serán realizados en tiempo y forma, así como que, sin por algún motivo son retenidos en estaciones migratorias para realizar… para regularizar su situación, en las mismas tendrán una atención adecu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hechos recientes ocurridos en distintas dependencias a cargo del Instituto Nacional de Migración nos han reflejado una realidad que se contrapone a todo lo enunciado en esta ley. Los hechos ocurridos el pasado 27 de marzo en una estación migratoria ubicada en Ciudad Juárez, en las cuales perdieron la vida 40 personas hasta el momento, dado que aún se encuentran en situación grave de salud más de 20 personas, han puesto en evidencia las terribles condiciones en los que los migrantes se encuentran en dicho espa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de las mujeres que se encontraban en dicha estación migratoria, al ocurrir los hechos fueron trasladadas a la estación migratoria ubicada en el municipio de Janos, donde se encontraron instalaciones en pésimas condiciones, sin las atenciones adecuadas y autoridades que no se han apegado a los mínimos establecidos por la l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asado 2 de abril se publicó en un periódico de esta entidad un artículo de investigación donde se narran los hechos de dicho traslado hacia Janos. Inclusive, según el reporte, al paso de los días el paradero de algunas de esas mujeres era incierto. La oficina de Comunicación Social del Instituto Nacional de Migración desde la Ciudad de México reportó que seguían en Janos y la Delegación del Bienestar que concentró la información sobre el estado de lesionados y sobrevivientes del incendio dio a conocer a través del delegado en este Estado, Juan Carlos Loera, que algunas de las migrantes ya estarían en albergues en Ciudad Juá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uántos eventos migratorios más tienen que ocurrir en nuestro país para que se le dé la importancia necesaria al tema migratorio? Hasta el momento han pasado 15 días sin que se dé una respuesta oficial de los hechos, salvo por dos custodios de una empresa de seguridad privada detenidos, dos oficiales del Instituto Nacional de Migración, así como un migrante venezolano, en los cuales se pretende depositar la responsabilidad de los hechos. Sin embargo, consideramos que este tema va mucho más lejos, ya que la responsabilidad recae directamente en el titular del instituto, así como en el secretario de gobernación, mismo que se ha deslindado completamente del t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necesario que se atienda el tema de las instalaciones migratorias urgentemente. Desde esta Tribuna hemos hecho propuestas para modificar la Ley de Migración, propuestas que como la LXVII Legislatura que somos, estoy segura que seguiremos respaldando y serán turnadas al Congreso de la Unión para su posterior análisis, sin embargo, es urgente llevar a cabo acciones inmediatas que permitan salvaguardar la integridad de la comunidad migrante que se encuentra en nuestro Estado, por lo que hacemos un llamado a la Comisión Nacional de Derechos Humanos para asegurar que las estaciones migratorias operantes en nuestro Estado, se apieguen a los lineamientos que marca la Ley de Migración Federal, dentro de los cuales se estipula como uno de los principales, el respeto a los derechos humanos de los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urgente asegurar que las instalaciones de Janos, las cuales hasta este momento son las únicas que están en funcionamiento dentro del territorio de Chihuahua ya que la Secretaria de Seguridad Ciudadana informó su cierre inmediato desde que se llevó a cabo el incendio. Así mismo, es importante que se aseguren también las instalaciones del Centro Integrador Leona Vicario, el cual, según declaraciones de la funcionaria, sería habilitado como instalaciones temporales del Instituto Nacional de Mig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mismo, en días pasados un activista y religioso declaró que el presidente Andrés Manuel López Obrador está preparando una propuesta para desaparecer el Instituto Nacional de Migración, dando paso a la Coordinación Nacional de Asuntos Migratorios y Extranjería. Estas decisiones cómodas de desaparecer las instituciones en lugar de hacer valer nuestros ordenamientos legales han sido muy comunes a lo largo de esta administración. Las instituciones son creadas para dar certeza a los ciudadanos, sean estos mexicanos o extranjeros, acerca de los lineamientos jurídicos a cumplir, no son fichas que se puedan quitar y se puedan poner en un tabl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ía de ayer por la mañana, se dieron cita nuevamente una multitud de migrantes que permanecen en Ciudad Juárez en el puente fronterizo Santa Fe, ubicado en el centro de la ciudad para buscar cruzar hacia Estados Unidos. Estos hechos se dieron dado que, un testimonio de los migrantes mismos, se les cito en el puente a través de redes sociales, argumentando el fin al Titulo 42, medida implementada por Estados Unidos para llevar a cabo deportaciones inmediatas y que se les dejaría cruzar por este puente. Evidentemente, esto era una mentira, lo cual se… ocasionó el cierre del puente y un caos en el centro de la ciudad por varias ho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da vez es más frecuente que se sucedan acontecimientos como estos en nuestro país y la autoridad migratoria parece no existir, por lo que es imperativo que la Comisión Nacional de Derechos Humanos lleve a cabo estas acciones que permitan dar certeza a la operación humanitaria de estos espac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es que someto a consideración el siguiente punto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PRIMERO. - La Sexagésima Séptima Legislatura del Estado de Chihuahua solicita a la Comisión Nacional de Derechos Humanos, que realice una revisión exhaustiva a las instalaciones del Instituto Nacional de Migración, específicamente a las estaciones migratorias ubicadas en el municipio de Janos y el Centro Integrador Leona Vicario en Ciudad Juárez, apoyándose de ser necesario con la Comisión Estatal de los Derechos Humanos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 La Sexagésima Séptima Legislatura del Estado de Chihuahua solicita a la Comisión Nacional de Derechos Humanos que se presente un informe detallado de la situación de cada una de las instalaciones mencionadas en el artículo anterior, para constatar que estas cumplan con todos los protocolos de seguridad y que se les sean respetados los derechos humanos a los migrantes y en caso contrario, presente las recomendaciones que resulten de e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ste Palacio Legislativo, al día once de abril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a atención de todo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adel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Gracias, Presidenta. Con su 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felicitarte por la iniciativa, pero además agradecerte que dando fiel cabalidad de tu… de tu entrega en este tema sigues abordando temas con respecto a… a los migrantes, creo que es un tema que no debemos de dejar, no… no es un tema político, es un tema de justicia social y de bien y… de… de estas personas migrantes para garantizar su segur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racias por eso y… y es por lo que te pido en nombre del Grupo Parlamentario del PAN por favor, nos sumes a tu iniciati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Muchas gracias, Diputada Rosa Isela, muchas gracias a toda la Bancada de Acción Na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í efectivamente, es un tema que a partir del 27 tom… tomó más algidez… a partir del 27 de marzo y que nos conlleva como lo hemos manifestado aquí en muchas ocasiones, a trabajar diariamente en é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y precisamente hace una hora, se acaban de congregar de nueva cuenta migrantes en el puente y esto nos conlleva no solamente las situaciones migratorias, sino situaciones también de seguridad para la propia comunidad migrante y para todo quien está ahí y otra cuestión importante, la seguridad de la inversión y en la exportación de nuestro país que es una situación también evidente para 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o Edgar Piñón,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Solo comentar si se registró mi voto en la moción anterior, para términos de registro porque no alcancé a escuchar, es en absten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n qué sentido fue su voto,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En abstención,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s en absten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regunto a la secretaría si ¿Se registró el voto del Diputado Piñ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 informan que sí, Diputado. Fue registrado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or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procederemos a la votación de la proposición con carácter de punto de acuer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é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acceso remoto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Luis Alberto Aguilar Lozo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Óscar Daniel Avitia Arella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Edgar José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A favor,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uien falta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Luis Alberto Aguilar Lozo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formo a la Presidencia de que se han manifestado 15 votos a favor, cero en contra y 1 abstención respecto del punto de acuerdo antes leí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de nueva cuenta a la Segunda Secretaria pase lista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al pase de lis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Luis Alberto Aguilar Lozo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Óscar Daniel Avitia Arella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Omar Bazán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Margarita Blackaller Pr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Roberto Marcelino Carreón Huitr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Roberto Marcelino Carreón Huitrón.- P.A.N.: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José Alfredo Chávez Madri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Noel Chávez Velázq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Noel Chávez Velázquez.- P.R.I.: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Benjamín Carrera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David Oscar Castrejón R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sana Día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Edin Cuauhtémoc Estrada Sote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Andrea Daniela Flores Chac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drea Daniela Flores Chacón.- P.A.N.: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Gabriel Ángel García Cantú.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sa Isela Martínez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Saúl Mireles Cor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 xml:space="preserve">Pres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Carlos Alfredo Olson San Vic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Leticia Ortega Máy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Ismael Pérez Pav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Diana Ivette Pereda Gutiér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A.N.: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María Antonieta Reyes Pér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Edgar José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Aquí estoy,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Magdalena Rentería Pér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Ismael Mario Rodríguez Saldañ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Ivón Salazar Mor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Francisco Adrián Sánchez Villeg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Luis Alberto Aguilar Lozoya.- P.A.N.: </w:t>
      </w:r>
      <w:r>
        <w:rPr>
          <w:rFonts w:cs="Arial" w:ascii="Arial Narrow" w:hAnsi="Arial Narrow"/>
          <w:sz w:val="21"/>
          <w:szCs w:val="21"/>
        </w:rPr>
        <w:t>Presente Luis Aguila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 Diputado Agui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 xml:space="preserve">Pres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Adriana Terrazas Por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MORENA: </w:t>
      </w:r>
      <w:r>
        <w:rPr>
          <w:rFonts w:cs="Arial" w:ascii="Arial Narrow" w:hAnsi="Arial Narrow"/>
          <w:sz w:val="21"/>
          <w:szCs w:val="21"/>
        </w:rPr>
        <w:t xml:space="preserve">Pres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la de la voz, Diputada Ana Georgina Zapata Lucero, pres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7 Diputada Presidenta, por tanto hay quorum.</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ntonces procederemos de nueva cuenta con la votación del acuerdo que solicitó la Diputada Ana Georgina Zapata, por lo que solicito a la Primera Secretaria actúen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de ca… con carácter de punto de acuerdo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é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acceso remoto 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Luis Alberto Aguilar Lozo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Luis Alberto Aguilar Lozoya.-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Óscar Daniel Avitia Arella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Edgar José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formo a la Presidencia que se han manifestado 16 votos a favor, cero en contra y una abstención respecto del contenido de la proposición con carácter de punto de acuerdo antes leí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instruye a la Secretaría de Asuntos Legislativos y Jurídicos elabore las minutas y las envíe a las instancias competent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tinuando con el orden del día en Asuntos Generales, la Diputada Marisela Terrazas Muñoz ha retirado su asu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2.- SE LEVANTA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Habiéndose desahogado todos los puntos del orden del día, se cita para el jueves 13 de abril, a las 11:00 horas, en el Recinto Oficial del Poder Legislativo, con el propósito de llevar a cabo la sesión ordin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endo las quince horas con siete minutos del día 11 de abril del año 2023, se levanta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por su pres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tengan todos un excelente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1 de abril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8:15:00Z</dcterms:created>
  <dc:creator>mvelasco</dc:creator>
  <dc:description/>
  <cp:keywords/>
  <dc:language>en-US</dc:language>
  <cp:lastModifiedBy>Magdalena Velasco Amarillas</cp:lastModifiedBy>
  <dcterms:modified xsi:type="dcterms:W3CDTF">2023-09-21T20:25:00Z</dcterms:modified>
  <cp:revision>5</cp:revision>
  <dc:subject/>
  <dc:title/>
</cp:coreProperties>
</file>