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66</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92860"/>
                <wp:effectExtent l="0" t="0" r="0" b="0"/>
                <wp:wrapNone/>
                <wp:docPr id="2" name="Frame1"/>
                <a:graphic xmlns:a="http://schemas.openxmlformats.org/drawingml/2006/main">
                  <a:graphicData uri="http://schemas.microsoft.com/office/word/2010/wordprocessingShape">
                    <wps:wsp>
                      <wps:cNvSpPr txBox="1"/>
                      <wps:spPr>
                        <a:xfrm>
                          <a:off x="0" y="0"/>
                          <a:ext cx="4529455" cy="129286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Séptima Legislatura, dentro del segundo año de ejercicio constitucional, que se realiza de manera presencial en el Recinto Oficial del Poder Legislativo, </w:t>
                            </w:r>
                          </w:p>
                          <w:p>
                            <w:pPr>
                              <w:pStyle w:val="Normal"/>
                              <w:spacing w:lineRule="auto" w:line="240" w:before="0" w:after="0"/>
                              <w:jc w:val="center"/>
                              <w:rPr/>
                            </w:pPr>
                            <w:r>
                              <w:rPr>
                                <w:rFonts w:cs="Tahoma" w:ascii="Arial Narrow" w:hAnsi="Arial Narrow"/>
                                <w:b/>
                                <w:sz w:val="20"/>
                                <w:szCs w:val="20"/>
                              </w:rPr>
                              <w:t xml:space="preserve">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4 de abril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1.8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Séptima Legislatura, dentro del segundo año de ejercicio constitucional, que se realiza de manera presencial en el Recinto Oficial del Poder Legislativo, </w:t>
                      </w:r>
                    </w:p>
                    <w:p>
                      <w:pPr>
                        <w:pStyle w:val="Normal"/>
                        <w:spacing w:lineRule="auto" w:line="240" w:before="0" w:after="0"/>
                        <w:jc w:val="center"/>
                        <w:rPr/>
                      </w:pPr>
                      <w:r>
                        <w:rPr>
                          <w:rFonts w:cs="Tahoma" w:ascii="Arial Narrow" w:hAnsi="Arial Narrow"/>
                          <w:b/>
                          <w:sz w:val="20"/>
                          <w:szCs w:val="20"/>
                        </w:rPr>
                        <w:t xml:space="preserve">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4 de abril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Arial"/>
        </w:rPr>
      </w:pPr>
      <w:r>
        <w:rPr>
          <w:rFonts w:cs="Arial"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rPr>
        <w:t xml:space="preserve">3.- </w:t>
      </w:r>
      <w:r>
        <w:rPr>
          <w:rFonts w:cs="Arial" w:ascii="Arial Narrow" w:hAnsi="Arial Narrow"/>
          <w:sz w:val="21"/>
          <w:szCs w:val="21"/>
        </w:rPr>
        <w:t xml:space="preserve">Minuto de silencio.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4.- Orden del día.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5.- Turnos de las iniciativas y demás documentos.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6.- Informe de solicitud de gestión o información gubernamental.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7.- Solicitud de licencia.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8.- Iniciativas de ley o decreto.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9.- Proposiciones con carácter de punto de acuerdo.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10.- Asuntos generales, posicionamientos y efemérides.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11.- Se levanta la sesión.</w:t>
      </w:r>
      <w:r>
        <w:br w:type="page"/>
      </w:r>
    </w:p>
    <w:p>
      <w:pPr>
        <w:pStyle w:val="Normal"/>
        <w:spacing w:lineRule="auto" w:line="36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Buen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endo las once horas con tres minutos del día 4 de abril del año 2023, damos inicio a los trabajos de la sesión del Segundo Periodo Ordinario dentro del segundo año de ejercicio constitucional, que se realiza de manera presencial en el Recinto Legislativo y en la modalidad de acceso remoto o virtual, de conformidad con lo dispuesto en los artículos 7 y 75, fracción XXII de la Ley Orgánica del Poder Legislativo del Estado y demás preceptos aplic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2.- DECLARACIÓN DEL QUORUM.</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 el objeto de verificar la existencia del quorum, solicito a la Primera Secretaria lleve a cabo el registro de la asistencia para que las y los diputados confirmen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o con el registro de asistencia para est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ya se encuentra abierto el sistema de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procedo a nombrar a quienes se encuentran en acceso remoto o virtual para que manifiesten de viva voz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Carlos Alfredo Olson San Vic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o Edgar José Piñón Domínguez, y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cio Guadalupe Sarmiento Rufi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provecho para informarle a la Presidencia que han autorizado justificar inasistencia a esta sesión por atender asuntos propios de su encargo, las diputadas Amelia Deyanira Ozaeta Díaz y la Diputada Ana Margarita Blackaller Pri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Gustavo Dela Rosa, pres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firmada su asistencia.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electrónico de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informo Presidenta que se encuentran presentes 18 diputadas y dipu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tanto, se declara la existencia del quorum, por lo que todos los acuerdos que se tomen tendrán plena validez leg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3.- MINUTO DE SILENCI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La Sexagésima Séptima Legislatura lamenta profundamente el fallecimiento de una de las personas trasladadas a ciudad de México, víctima del incendio ocurrido el pasado 27 de marzo en las instalaciones del Instituto Nacional de Migración en Ciudad Juá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s y los diputados y demás personas que nos acompañen ponerse de pie para ofrecer un minuto de silenc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uestra solidaridad para… para con su familia, descanse en p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4.- ORDEN DEL DÍ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me voy a permitir dar la lectura a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Lista de pres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I.- Minuto de silencio a petición de la Diputada Ana Georgina Zapata Lucero, por el reciente fallecimiento de uno de los migrantes trasladados a ciudad de México víctima del incendio ocurrido el pasado 27 de marzo, en las instalaciones del Instituto Nacional de Migración en ciudad Juár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Turno de las iniciativas y demás docu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Informes de solicitudes de gestión gubernamen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 Solicitudes de licencia para separarse del ejercicio de sus… de sus funciones como Legisladora, presentada por la Diputada Georgina Alejandra Bujanda Rí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 Presentación de iniciativas de ley o decreto, a carg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1.- Diputada… Diputado Omar Bazán Flores,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2.-</w:t>
      </w:r>
      <w:r>
        <w:rPr>
          <w:rFonts w:cs="Arial" w:ascii="Arial Narrow" w:hAnsi="Arial Narrow"/>
          <w:b/>
          <w:sz w:val="21"/>
          <w:szCs w:val="21"/>
        </w:rPr>
        <w:t xml:space="preserve"> </w:t>
      </w:r>
      <w:r>
        <w:rPr>
          <w:rFonts w:cs="Arial" w:ascii="Arial Narrow" w:hAnsi="Arial Narrow"/>
          <w:sz w:val="21"/>
          <w:szCs w:val="21"/>
        </w:rPr>
        <w:t>Diputada Ana Georgina Zapata Lucero,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 Presentación de proposiciones con carácter de punto, de acuerdo a carg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1.-</w:t>
      </w:r>
      <w:r>
        <w:rPr>
          <w:rFonts w:cs="Arial" w:ascii="Arial Narrow" w:hAnsi="Arial Narrow"/>
          <w:b/>
          <w:sz w:val="21"/>
          <w:szCs w:val="21"/>
        </w:rPr>
        <w:t xml:space="preserve"> </w:t>
      </w:r>
      <w:r>
        <w:rPr>
          <w:rFonts w:cs="Arial" w:ascii="Arial Narrow" w:hAnsi="Arial Narrow"/>
          <w:sz w:val="21"/>
          <w:szCs w:val="21"/>
        </w:rPr>
        <w:t>Diputada José Alfredo Chávez Madrid,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2.-</w:t>
      </w:r>
      <w:r>
        <w:rPr>
          <w:rFonts w:cs="Arial" w:ascii="Arial Narrow" w:hAnsi="Arial Narrow"/>
          <w:b/>
          <w:sz w:val="21"/>
          <w:szCs w:val="21"/>
        </w:rPr>
        <w:t xml:space="preserve"> </w:t>
      </w:r>
      <w:r>
        <w:rPr>
          <w:rFonts w:cs="Arial" w:ascii="Arial Narrow" w:hAnsi="Arial Narrow"/>
          <w:sz w:val="21"/>
          <w:szCs w:val="21"/>
        </w:rPr>
        <w:t>Diputada Yesenia Guadalupe Reyes Calzadías,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3.-</w:t>
      </w:r>
      <w:r>
        <w:rPr>
          <w:rFonts w:cs="Arial" w:ascii="Arial Narrow" w:hAnsi="Arial Narrow"/>
          <w:b/>
          <w:sz w:val="21"/>
          <w:szCs w:val="21"/>
        </w:rPr>
        <w:t xml:space="preserve"> </w:t>
      </w:r>
      <w:r>
        <w:rPr>
          <w:rFonts w:cs="Arial" w:ascii="Arial Narrow" w:hAnsi="Arial Narrow"/>
          <w:sz w:val="21"/>
          <w:szCs w:val="21"/>
        </w:rPr>
        <w:t>Diputada Ana Georgita… Ana Georgina Zapata Lucero,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4.-</w:t>
      </w:r>
      <w:r>
        <w:rPr>
          <w:rFonts w:cs="Arial" w:ascii="Arial Narrow" w:hAnsi="Arial Narrow"/>
          <w:b/>
          <w:sz w:val="21"/>
          <w:szCs w:val="21"/>
        </w:rPr>
        <w:t xml:space="preserve"> </w:t>
      </w:r>
      <w:r>
        <w:rPr>
          <w:rFonts w:cs="Arial" w:ascii="Arial Narrow" w:hAnsi="Arial Narrow"/>
          <w:sz w:val="21"/>
          <w:szCs w:val="21"/>
        </w:rPr>
        <w:t>Diputada Rosa Isela Martínez Díaz,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I.- Asuntos Generales, posisi… posicionamientos y efeméri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1.-</w:t>
      </w:r>
      <w:r>
        <w:rPr>
          <w:rFonts w:cs="Arial" w:ascii="Arial Narrow" w:hAnsi="Arial Narrow"/>
          <w:b/>
          <w:sz w:val="21"/>
          <w:szCs w:val="21"/>
        </w:rPr>
        <w:t xml:space="preserve"> </w:t>
      </w:r>
      <w:r>
        <w:rPr>
          <w:rFonts w:cs="Arial" w:ascii="Arial Narrow" w:hAnsi="Arial Narrow"/>
          <w:sz w:val="21"/>
          <w:szCs w:val="21"/>
        </w:rPr>
        <w:t>Diputada Magdalena Rentería Pérez,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hihuahua, chihuahua; a 04 de abril de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Segunda Secretaria tome la votación respecto del contenido del orden del día e informe el resul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Por instrucciones de la Presidenta procederemos con la votación respecto con el contenido de la orden del día, favor de expresar el sentido de su voto levantando 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legisladores nos hemos manifestado a favor del contenido de la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 se aprueba 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5.- TURNOS DE LAS INICIATIVAS Y DEMÁS DOCUMENTO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ara continuar con el desahogo del siguiente punto, solicito a la Primera Secretaria verifique si las y los legisladores han conocimiento de los turnos de las iniciativas y demás documentos recib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Por instrucciones de la Presidencia pregunto a las  y los diputados si han tenido conocimiento de la correspondencia, así como de los turnos, favor de expresarlo levantando su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informo a la Presidencia que las y los legisladores han tenido conocimientos de los mis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 esta Presidencia ratifica los… los turnos de los asuntos enlis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6.- INFORME SOLICITUDESDE GESTIÓN O DE INFORMACIÓN GUBERNAMENTAL</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ara continuar con el siguiente punto del orden del día relativo a las solicitudes de gestión o de información gubernamental, solicito a la Segunda Secretaria verifique si las y los legisladores han tenido conocimiento de las mis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Por indicaciones de la Presidencia, pregunto a las y los legisladores si han tenido conocimiento de las solicitudes de gestión o de información gubernamental, favor de expresarlo levantando su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diputados hemos tenido conoci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Secretaria, le solicito otorgar el trámite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7.- SOLICITUDES DE LICENCI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ara continuar, solicito a la Primera Secretaria de lectura al documento presentado por la Diputada con licencia, Georgina Alejandra Bujanda Rí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hihuahua, Chihuahua; a 04 de abril de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unto: Se solicita licencia al cargo de Diputada loc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driana Terrazas Por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identa de la mesa directiva del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eorgina Alejandra Bujanda Ríos, por medio del presente escrito vengo a solicitar licencia al a ca… al cargo de Diputada propietaria, por el periodo hasta seis meses; lo anterior con fundamento en lo previsto en el artículo 42, fracción I de la Ley Orgánica del Poder Legislativo, en relación con la fracción XIX del artículo 64 y 195 de la Constitución Política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abe referir que, con fecha 04 de octubre del 2022, el Pleno de este Honorable Congreso del Estado me autorizó licencia por un periodo de 6 mes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sz w:val="21"/>
          <w:szCs w:val="21"/>
        </w:rPr>
      </w:pPr>
      <w:r>
        <w:rPr>
          <w:rFonts w:eastAsia="Arial Narrow" w:cs="Arial Narrow" w:ascii="Arial Narrow" w:hAnsi="Arial Narrow"/>
          <w:sz w:val="21"/>
          <w:szCs w:val="21"/>
        </w:rPr>
        <w:t xml:space="preserve"> </w:t>
      </w:r>
      <w:r>
        <w:rPr>
          <w:rFonts w:cs="Arial" w:ascii="Arial Narrow" w:hAnsi="Arial Narrow"/>
          <w:sz w:val="21"/>
          <w:szCs w:val="21"/>
        </w:rPr>
        <w:t>Atentamente, ciudadana Georgina Alejandra Bujanda Rí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Segunda  Secretaria actué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Por instrucciones de la Presidencia procederemos a la votación, diputadas y diputados presentes en el Recinto Oficial respecto al contenido del documento antes leído favor expresar el sentido de su voto presionando el botón correspondiente en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a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entras tanto procederé a nombrar a quienes nos acompañan en la modalidad virtual, para que manifieste de viva voz el sentido de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Carlos Alfredo Olson San Vic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A favor, Diputada Secretaria,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A usted Diputado,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Edgar José Piñón Domíng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cio Guadalupe Sarmiento Rufi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si algún Diputada o Diputado falta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ún diputada o diputado falta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iérrese el sistema de votación electrón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24 votos a favor, cero votos en contra y cero abstenciones del documento antes refer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virtud de lo anterior se aprueba la solicitud de licencia presentada por la Diputada Georgina Alejandra Bujanda Rí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Secretaría les otorgue ele tramite que correspo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8.- INICIATIVAS DE LEY O DECRET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Como siguiente punto relativo a la presentación de iniciativa de ley o decreto, se concede el uso de la palabra en primer término al Diputado Omar Bazán Flo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Buenos 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suscrito, Omar Bazán Flores, Diputado de la LXVII Legislatura del Honorable Congreso del Estado e integrante al Grupo Parlamentario del Partido Revolucionario Institucional, con fundamento en el artículo 68 Fracción I de la Constitución Política del Estado y 167 fracción I y 168 de la Ley Orgánica del Poder Legislativo del Estado de Chihuahua, comparezco ante esta Honorable Representación Popular para someter a consideración de esta soberanía, iniciativa de decreto por virtud del cual se adicionan un tercero párrafo y cuarto y quinto párrafo a la fracción IV, del artículo 28, del Código Penal del Estado de Chihuahua; del tenor de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n antes solicitarle amablemente a la Presidenta del Congreso me permita hacer lectura parcial de la misma, y solicito que su versión íntegra sea incluida en el Diario de los Deba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la actualidad existen muchas mujeres que son violentadas física, verbal, emocional, sexual y económica por sus cónyuges, parejas o alguna persona que tiene una relación sentimental, las mujeres viven durante años estas conductas que son sin duda alguna parte de lo que se tiene actualizar en el marco legal, la autorid… la autoridad y sobre todo en el tema judicial, en muchos casos no valora su legítima defensa ante las múltiples acontecimientos que se han presentado y particularmente no se valoran las circustancias por las cuales parecen estas violen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acuerdo con enfo… información de la Organización Nacional de Organización Mundial de Mujeres, la violencia es parte fundamental en el mundo global lamentablemente una de cada 3 mujeres en el planeta han sufrido alguna violencia física o sexual por parte de alguna pareja íntima, o fueron agredidas por alguna persona que tiene que ver con su rel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Decir que el 30% de la población total de las mujeres en esta estadística significa cuando menos, 736 millones de mujeres en el mundo… en el mundo fueron víctimas de violencia física o sexual, sin embargo, la cantidad no contempla quienes fueron víctimas de acoso sexual ocuyo circunstanciade organización o de violentación tienen que ver con el 70% de las circunstancias de ser muj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mbién, Organización Nacional Mundial de Mujeres sostiene que la violencia contra las mujeres afecta de mayor en los países y regiones de menos ingresos y debajó y de bajos recur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también es importante subrayar que mujeres entre el 15 y 49 años tiene la violencia de mayor índice en los indicadores, particularmente también es importante resaltar como en el año 2007, en el Estado Mexicano, entró en vigor una gran Ley, la Ley General de Acceso de las Mujeres a una Vida Libre de Violencia, cuno… cuyo objeto establece en su artículo 1 lo siguiente, y es importante subrayarlo y poderlo entender en su generos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blecer la coordinación entre la Federación, las entidades federativas, las demarcaciones territoriales de la Ciudad de México y los municipios para prevenir y sancionar, erradicar las violencias contra las mujeres, adolescentes y niñas, así como los principios y mecanismos para el pleno acceso de una vida libre de violencias, así también para garantizar el goce y ejercicio de los Derechos Humanos y fortalecer el régimen democrático establecido en una Constitución Política de los Estados Unidos Mexic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bien, también se ha avanzado en el Estado en materia de Derechos Humanos en el tema de la equidad de género,también se ha avanzado también en el impulso de la apertura hacia el impulso político de las mujeres, pero sin duda alguna las estadísticas de violaciones y de marginación y sobre todo de violencia a niñas y mujeres migrantes, embarazadas, discapacitadas de alguna etnia indígena día con día tienen alguna agresión por parte de algún familiar o en la comun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so es importante poder resaltar estas circunstancias y poder legislar en la mate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duda alguna también es importante poder decir que el 12 de abril del 2019, en donde una pareja sentimental de una mujer llegó bajo los efectos del alcohol y de drogas a la casa de… de los… de ambos, este sacó una un arma y comenzó a dispararle a la mujer, ella tomo el arma porque también era mujer policía y mato a su esposo, sin embargo ella hoy sigue en la cárcel la legítima defen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mbién es importante poder hacer hincapié que en otras Entidades Federativas es decir en otros Estados se han legislado en la materia y se ha llamado la Ley Alina, que tiene que ver con la legítima defensa cuando una mujer se defiende de la agresión y que hoy lamentablemente es condenada a más de 7 años de prisión cuando esto suce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importante entonces poder legislar y poder hacer Hincapié que en el artículo 1 de la Constitución Política de los Estados Unidos Mexicanos reconoce la amplia protección de los Derechos Humanos, reconoce la propia Constitución los tratados internacionales suscritos por la Presidencia de México, el Senado y todo lo que tiene que ver con este apar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ámbito de los instrumentos internacionales, la Convención Internacional para prevenir, sancionar y erradicar la violencia contra las mujeres, también conocida como la Convenio de Belem, tiene que ser con las violencia contra la mujer constituye una violación de los Derechos Humanos y que limita su forma de desarrollo, de goce ejercicio de sus propios derechos, para esto es importante que las mujeres tengan como lo marca este tratado internacional el Convención de Belem y otros instrumentos internacionales que están consagrados en nuestra Constitución como viene siendo también la Organización de los Estados Americanos, que emite la recomendación General del Comité de Expertas de legítima defensa de violencia contra las mujeres, en lo que es importante poder decir que es legítima violencia y que es legítima defen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cuanto al elemento que existeuna agresión ilegítima, es decir, una acción antijurídica que tiene como lesiones o poner en peligro el bien jurídico protegido que puede ser por una acción o una omi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que hace al segundo elemento importante en la agresión, al respecto a estos convenios se ha pronunciado porque tienen que ver con respeto a la perspectiva de género, también el respeto al elemento tercero de la necesidad de la reacción mediante las circunstancias que tienen que ver con su salvar su vida en una circunstancia de vulnerabilidad y de ataque hacia su perso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último, en cuanto al cuarto elemento, requisitorio faltala promoción según los convenios internacionales que tienen que ver con la justificación del uso de esta protección de su propia legítima defen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l tenor de incluir la legislación de defensa de la tima perspectiva de género, en lo que tiene que ver también en el estadio particular de nuestra l que los casos en los que las mujeres que sufren de violencia de nuestra legislación, de nuestras mujeres que sufren violencia domestica y que tienen que ver también con todo lo que se presenta en el marco legal de nuestra Constitución y las leyes  secundarias en el Estado de Chihuahua, para esto considero pder someter a esta Honorable Congreso del Estado el siguiente proyecto de decre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iciativa de decreto por virtud del cual se adicionan un tercer y cuarto y quinto párrafo en la fracción IV, del artículo 28, del Código Penal del Estado de Chihuahua,y habla ya del inciso cuarto de legítima defensa y7 es importante entonces poder secundar esto que ya viene en el mismo párrafo, también se procede la legítima defensa salvo prueba en lo contrario en caso de que la mujer sea víctima o  haya estado en peligro de ser víctima de violencia física, psicológica, sexual en el termino también de la ley estatal de derechos de la mujer de una vida libre de violencia y también de la agresión de la persona repelente y sobre todo el auxilio de e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tos casos el Ministerio Público y el órgano jurisdiccional, según corresponda, deberán actuar con perspectiva de género para determinar la procedencia de la legítima defensa, no será requisito para acreditar la violencia de género el que existan anteced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año deberá ser proporcional a las circunstancias de la agresión y de la… de la condición, de la motivación, de la ilegítima defen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ICULOS PRIMERO.-El presente Decreto entrará en vigor a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que elabore la minuta en los términos que corresponden, así también remita copia dela misma a las autoridades competentes, para los efectos que haya lu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Palacio Legislativo del Estado de Chihuahua, el día 04 de abril de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Omar Bazán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 seguida, tiene el uso de la Tribuna, la 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y buenos días, con el permiso de todos mis compañeros diputados y diputadas, de quienes nos acompañ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uscrita Diputada Ana Georgina Zapata Lucero, con las facultades que nos confiere la Constitución de nuestro estado, la Ley Orgánica de este Poder, comparezco para presente iniciativa con carácter de decreto con el propósito de adicionar la fracción XII al artículo 3, la fracción VII al artículo 18, el artículo 76 BIS y reformar el párrafo tercero del artículo 2, el párrafo segundo del artículo 68 y el artículo 106 de la Ley de Migración, solicitando que en caso de ser aprobada se eleve al Honorable Congreso de la Unión, iniciativa de decreto propuesta por la Sexagésima Séptima Legislatura del Estado de Chihuahua, al tenor de los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ía 27 de marzo un incendio en las instalaciones del Instituto Nacional de Migración en Ciudad Juárez ha costado la vida al menos a 40 personas migrantes y varias más resultaron heridas, es un claro ejemplo de lo que puede suceder si se sigue sin dar la atención debida a la crisis migrato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indolencia del Poder Ejecutivo Federal se ha hecho evidente, constatando que las prioridades del Ejecutivo no se encuentran en resolver la situación migratoria en nuestro país. El pasado viernes 31 de marzo elPresidentede México, Andrés Manuel López Obrador, visitó Ciudad Juárez. Sin embargo, su visita solamente consistió en reuniones privadas con personal a cargo de la estructura de apoyos, dejando de lado durante la misma que había anunciado principalmente en sus conferencias mañaneras a los migrantes y afectados realizaría visitas y también a quienes los atienden, a las instalaciones mismas del Instituto Nacional de Migración, pero lamentablemente ninguna de estas se llevó a cab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upos de migrantes han venido realizando protestas en diferentes instalaciones del Instituto Nacional de Migración, exigiendo a las Autoridades Federales un trato digno y respuestas por los hechos ecurridos en Ciudad Juárez. Inclusive los migrantes increparon al Presidente a la salida de su evento privado en Juárez, a lo cual el mandatario solamente respondió con evasiones y alusiones a la Gobernadora de nuestro Estado, afirmando ante una de las manifestantes y abro comillas, te mandó Maru, mi amor" cierro comillas. Estas expresiones hacen evidente que elPresidenteno tiene ni la menor intención de atender las necesidades de estas personas, sino solamente seguir atacando a quienes en su imaginario considera adversa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encargados de las políticas públicas del tema migratorio como el Secretario de Gobernación y el de Relaciones Exteriores, a una semana de tan trágico acontecimiento, siguen sin dar la cara y mucho menos han brindado soluciones para esta gran crisis que se vive en el país, pero principalmente en la frontera nor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ecretaria de Seguridad y Protección Ciudadana, con su titular Rosa Icela Rodríguez, anunció el viernes 31 de marzo la suspensión inmediata y definitiva de la estación migratoria de Ciudad Juárez, también aseguró que los migrantes que permanecían en dicho centro serían trasladados al Centro Integrador para el Migrante Leona Vicario de la misma ciu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bien es cierto que el anuncio lo realizó la Secretaria de Seguridad y Protección Ciudadana, la realidad es que a quien le corresponde esa responsabilidad es al Secretario de Gobierno, al cual al parecer le interesa más su imagen en campaña rumbo al próximo año que resolver los problemas del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de suma importancia saber qué es lo que va a suceder con es6tas  tramites que se realizaban en estas instalaciones, no solo se debe de cerrar para olvidarse del tema, se tienen que tomar en cuenta a las Entidades Federativas para que se puedan instalar o cerrar las estaciones o instalaciones migratorias, debemos evitar que se vuelvan a presentar estos lamentables incidentes y evitar que existan violaciones a los Derechos Humanos de los migr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modificaciones de la Ley de Migración Federal aquí propuestas, permitirán dar certeza de cuáles son los espacios donde se resguarden a los migrantes en cuanto se define su situación migratoria, respetando sus Derechos Humanos y nunca asumiendo que son delincuentes. Así mismo, se articula la coordinación entre los Tres Niveles de Gobierno para definir cuáles serán dichos espacios y si están correctamente adecuados para resguardar a estas personas, evitando tomar decisiones al vapor que puedan propiciar tragedias como la ocurrida el pasado 27 de marz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lo anteriormente expuesto que someto a esta Pleno con carácter de aprobación el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Se adicionan la fracción XII al artículo 3, la fracción VII al artículo 18, el artículo 76 BIS y se reforman el párrafo tercero del artículo 2, el párrafo segundo del artículo 68 y el artículo 106 de la Ley de Migración, para quedar redactados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2.-La política migratoria del Estado Mexicano es el conjunto de decisiones estratégicas para alcanzar objetivos determinados que con fundamento en los principios generales y demás preceptos contenidos en la Constitución Política de los Estados Unidos Mexicanos, los tratados y convenios internacionales en los que el Estado Mexicano sea parte y la presente Ley, se plasman en el Reglamento, normas secundarias, diversos programas y acciones concretas para atender el fenómeno migratorio de México de manera integral, como país de origen, tránsito, destino y retorno de migr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n principios en los que debe sustentarse la política migratoria del Estado mexicano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speto irrestricto de los Derechos Humanos de los migrantes, nacionales y extranjeros sea cual fuere su origen, nacionalidad, género, etnia, edad y situación migratoria, con especial atención a grupos vulnerables como menores de edad, mujeres, indígenas, adolescentes y personas de la tercera edad, así como a víctimas del delito, en ningún caso una situación migratoria irregular pre configurará por sí misma la comisión de un delito ni se prejuzgará la comisión de ilícitos por parte de un migrante por el hecho de encontrarse en condición no documentada, se adhiere por lo cual la autoridad migratoria no podrá retenerlos en sus instalaciones indefinida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3.- Para efectos de la presente Ley se considerará, se adhiere fracción XI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ncia o instalación provisional del Instituto a la instalación física que el Instituto establece o habilita para alojar de manera provisional a las personas extranjeras que no acrediten su situación migrato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8.- La Secretaría tendrá las siguientes atribuciones en materia migrato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racción VII.- Se adhiere, colocar y suprimir estaciones migratorias y estaciones o instalaciones provisionales del Instituto, para la colocación de dichas instalaciones, se deberá de actuar en coordinación con los titulares de los gobiernos de las Entidades Federativas, así como los alcaldes de los municipios donde se pretenda colocar la misma, para la supresión de una estación migratoria o estación provisional, se deberá de justificar correctamente el motivo de su cierre, extendiendo un comunicado a las autoridades locales y estatales, en el cual se fundamente el cierre y se notifique con anticipación, permitiendo de esta manera la toma de decisiones para respaldar a la comunidad migr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68.- La presentación de los migrantes en situación migratoria irregular sólo puede realizarse por el Instituto en los casos previstos en esta Ley; deberá constar en actas y no podrá exceder del término de 36 horas contadas a partir de su puesta a disposi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urante el procedimiento administrativo migratorio que incluye la presentación, el alojamiento en las estaciones migratorias o en los Centros de Asistencia Social para el caso de niñas, niños y adolescentes migrantes, el retorno asistido y la deportación, los servidores públicos del Instituto deberán de respetar los derechos reconocidos a los migrantes en situación migratoria irregular establecidos en el Título Sexto de la presente Ley, se adhiere y en ningún caso podrán retenerlos indefinidamente dentro de estas estaciones, instalaciones o centros de asistencia so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dhiere, artículo 76 BIS.- La Secretaria deberá revisar que se respeten los Derechos Humanos y brindar apoyo presupuestario a los lugares donde se encuentre migrantes albergados, por organizaciones de la sociedad civil o personas que realicen actos humanitarios de asistencia o de protección a los migr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06.- Para la presentación de migrantes, el Instituto establecerá estaciones migratorias o habilitará estancias provisionales en los lugares de la República que estime convenientes, se adhiere en coordinación con los titulares de los gobiernos de las Entidades Federativas, así como los alcaldes de los estados y municipios, respectivamente, donde se pretenda colocar dicha instal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se alojará a un número de migrantes que supere la capacidad física de la estación migratoria asignada, se adhiere y no podrán en ningún caso ser retenidos indefinidamente en dichas estaciones o estancias provisionales. En ningún caso se podrán habilitar como estaciones migratorias los centros de encarcelamiento, de reclusión preventiva o de ejecución de estancias o cualquier otro inmueble que no cumpla con las características, ni preste los servicios descritos en el artículo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ICO.- El presente decreto entrará en vigor el día siguiente de su publicación en el Diario Oficial de la Fede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a atención de todos uste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ste Palacio Legislativo de la Ciudad de Chihuahua, Chihuahua;al días 04 deabril del presente añ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Presidencia recibe las iniciativas y les otorgará el trámite que correspo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9.- PROPOSICIONES DE PUNTO DE ACUERD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tinuando con el desahogo del orden del día en la presentación de proposiciones con carácter de punto de acuerdo, se concede la palabra el Diputado José Alfredo Chávez Madri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José Alfredo Chávez Madrid.- P.A.N.: </w:t>
      </w:r>
      <w:r>
        <w:rPr>
          <w:rFonts w:cs="Arial" w:ascii="Arial Narrow" w:hAnsi="Arial Narrow"/>
          <w:sz w:val="21"/>
          <w:szCs w:val="21"/>
        </w:rPr>
        <w:t>Gracias, Presidenta con… con su permi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suscriben, José Alfredo Chávez Madrid, Gabriel Ángel García Cantú, Ismael Mario Rodríguez Saldaña, Yesenia Guadalupe Reyes Calzadías, Marisela Terrazas Muñoz, Ismael Pérez Pavía, Ana Margarita Blackaller Prieto, Rocio Guadalupe Sarmiento Marrufo… Rufino, perdón,  Saúl Mireles Corral, Carlos Alfredo Olson San Vicente, Andrea Daniela Flores Chacón, Roberto Marcelino Carreón Huitrón, Luis Alberto Aguilar Lozoya, Diana Ivette Pereda Gutiérrez, Rosa Isela Martínez Díaz todos integrantesdel Grupo Parlamentario del Partido Acción Nacional, en uso de las facultades que nos confieren los numerales, 167 fracción I, 168, 169y 170 y 171 y demás correlativos y aplicables a la Ley Orgánica del Poder Legislativo del Estado de Chihuahua, acudimos ante este Honorable Congreso, a presentar proposición con carácter de punto de acuerdo, a fin de exhortar al Gobierno Federal, a través de la Secretaría de Gobernación, la Secretaría de Seguridad y de Protección Ciudadana, El Instituto Nacional de Migración, para que se lleve a cabo la reparación integral del daño a las víctimas y sus familias de los hechos ocurridos el pasado 27 de marzo en la Estación Migratoria del Instituto Nacional de Migración en Ciudad Juárez, al tenor de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rivado de los hechos ocurridos en Juárez el pasado 27 de marzo del presente año en la estación migratoria del Instituto Nacional de Migración para Acción Nacional resulta un asunto de carácter urgente y de atención inmediata por parte del Gobierno Federal, a través de la secretaría de gobernación, el Instituto Nacional de Migración, de la seguridad y protección ciudadana, de la Fiscalía General de la República, y de las instancias encargadas de llevar a cabo las investigaciones correspondientes, emitir las sanciones que correspondan y de llevar a cabo las acciones necesarias en materia migratoria y en garantía de los Derechos Humanos, para que nunca vuelva a ocurrir una tragedia simil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por ello, que ante esta Tribuna hemos presentado diferentes iniciativas y exhortos para que las personas migrantes puedan recibir una atención inmediata, esto implica a su vez la reparación integral del daño para las víctimas y sus famil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podemos pasar por alto los hechos sucedidos en ciudad Juárez que conllevan una serie de omisiones e irregularidades por parte de las autoridades del Gobierno Federal, lo que tuvo como resultado no solamente la vulneración de los Derechos Humanos y sus garantías, sino culmino en el lamentable fallecimiento de 40 personas hasta el día de hoy.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abemos que no hay una indemnización o reparación que alcance para restablecer las pérdidas humanas, pero sí para que la justicia y protección del Estado Mexicano este de su l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días pasados, el Presidente de la República realizo una visita a ciudad Juárez para recorrer las instalaciones, misma que más allá de establecer acciones concretas y de responder con contundencia ante lo sucedido, resulto ser lamentable y utilizada para hacer señalamientos y alusiones impertinentes como las que fuimos todos testig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como el propio Secretario de Gobernación, quien ha decidido no pronunciarse ni realizar una visita a ciudad Juárez, pues este se encontraba durante este fin de semana en la reinauguración de un parque de beisbol en el est… es su Estado natal Tabas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s actuaciones no abonan en abordar el tema con el debido respeto e importancia que lo merece, sino que deja de ver la falta de responsabilidad y contundencia con la que se debe trabajar, no hay estrategia clara y ni específica de cuáles serán las acciones que tomarán el Gobierno Federal para resolver la situación migratoria que se vive en ciudad Juár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su parte, la secretaria de Seguridad y Protección Ciudadana, Rosa Icela Rodríguez, dijo abro comillas "se iniciará un proceso para lograr la reparación a las… a las familias de las víctimas, el cual han sido palabras al aire, pues aún no se determina de qué manera se realizará ni como se definirá, ni quienes serán las autoridades facultadas para llevarlo a cab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por ello, que Acción Nacional solicita se establezca un plan de reparación integral del daño, se destinen los recursos materiales, humanos y económicos necesarios para que de conformidad lo establece la legislación en materia se lleven a cabo los procesos de indemnización a las víctimas y sus famil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oda vez que el Estado Mexicano, tiene la obligación de respetar y garantizar los derechos de las personas migrantes, por lo tanto, esto conlleva en su más amplia concepción, lo que implica entonces se les reconozca su calidad de víctimas, tal como lo establece la ley general de victimas de conformidad con su numeral 4 que define lo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denominarán víctimas directas aquellas personas físicas que hayan sufrido algún daño o menoscabo económico, físico, mental, emocional, o en general cualquiera puesta en peligro o lesión a sus bienes jurídicos o derechos como consecuencia de la comisión de un delito o violaciones a sus Derechos Humanos reconocidos en la Constitución y en los Tratados Internacionales de los que el Estado Mexicano sea Par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alidad de víctimas se adquiere con la acreditación del daño o menoscabo de los derechos en los términos establecidos por la presente Ley, con independencia de que se identifique, aprehenda, o condene al responsable del hecho o de que la víctima participe en algún procedimiento judicial o administra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mismo, dentro de su numeral séptimo, fracción VII, establece que los derechos de las víctimas específicamente, la reparación integral del daño, que a la letra dic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derechos de las víctimas que prevé la presente Ley son de carácter enunciativo y deberán ser interpretados de conformidad con lo dispuesto en la Constitución, los tratados y las leyes aplicables en materia de atención a víctimas, favoreciendo en todo tiempo la protección más amplia de sus derech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la facción VII del mismo artículo señala lo siguiente; Algo que Acción Nacional busca con esta iniciativa, fracción VII, a la verdad, a la justicia, a la reparación integral a través de los recursos y procedimientos accesibles, apropiados, suficientes, rápidos y eficac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anterior, es que se debe garantizar no solamente la investigación y detención de todas las autoridades que han sido omisas, y no basta solamente con la atención médica y oportuna, ni el pago de los gastos funerarios que se han brindado, sino que es de vital importancia llevar a cabo una reparación integral del dañ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 anterior, conlleva que se ordene y Acción Nacional propone lo siguiente, que se ordene que las víctimas se inscriban de manera urgente en el Registro Nacional de Víctimas, ante la Comisión Nacional Ejecutiva de víctimas, con la finalidad de que se lleven a cabo los procesos necesarios que conlleven a garantizar sus derechos como víctimas tal y como la repetra… repatriación en su caso, la atención médica, psicológica y jurídica que sea neces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mo hemos señalado, la política migratoria es una atribución que le corresponde de manera exclusiva al Gobierno Federal a través de la Secretaría de Gobernación, es por ello que exigimos se establezca y se concrete la indemnización y reparación integral del daño para las víctimas y sus famil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ara Acción Nacional es indispensable que el Gobierno Federal le dé la debida importancia, la importancia que merece este asunto, se informe de las acciones que se están realizando y emita los planes necesarios para garantizar que de manera plena pueda cumplir de manera plena sus derechos de cada migrante y que lo que ocurrido no no vuelva a quedar en la impunidad y que las victimas puedan tener con ello justi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se presenta el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IMERO.- La Sexagésima Séptima Legislatura del Honorable Congreso del Estado, a fin de exhortar al Gobierno Federal, a través de la Secretaría de Gobernación, la Secretaría de Seguridad y Protección Ciudadana, el Instituto Nacional de Migración, para que se lleve a cabo la reparación integral del daño a las víctimas y sus familias de los hechos ocurridos el pasado 27 de marzo en la Estación Migratoria del Instituto Nacional de Migración en Ciudad Juárez,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de Asuntos Legislativos y Jurídicos, para que elabore la minuta en los términos correspondientes, y remítase copia del presente acuerdo a las autoridades competentes para su conocimiento y la aplicación de sus efec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 la ciudad de Chihuahua, Chihuahua; a los 4 días del mes de abril de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tentamente. Grupo Parlamentario de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Georgina Zapa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En virtud, permítame un segundito,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virtud de que hay interés de participes… de participar voy a levantar la lista de participantes, Diputada Georgina Zapata, Diputado Carrera, 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 me permitiera felicitar al Coordinador de la fracción de Acción Nacional, al Diputado Alfredo Chávez y a toda la fracción por estar pendiente en este tema migratorio que tanto nos preocupa, evidentemente la reparación del daño a las víctimas es fundamental es hacer valer también lo que la ley establece, es buscar justicia de alguna manera ante los hechos tan lamentables que si bien no reparan a la víctima, no reparan la vida de la víctima buscan subsanar las cuestiones que al raíz de estos lamentables hechos se present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ello que les quiero preguntar si me permiten adherirme a la misma en el tenor de que la unión que hagamos por el tema migratorio para nuestro Estado para Ciudad Juárez, en particular será precedente porque la indolencia del Gobierno Federal ante los hechos ocurridos, la indolencia ante la voz, ante la situación precaria económica que viven las familias ha quedado a luz y a toda evidencia, es importante esta unión que nos permita mitigar y sobre todo exigir de la Federación un trato digno al tema migra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Diputado, 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 continuación, tiene el uso de la voz, el Diputado Benjamín Carrea Chávez, desde… desde su lugar, el micrófon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iputado Chávez. Alfredo tu sabes que existe aprecio eh estamos quiero expresar un voto razonado considerando acompañarlos en este tema, nos parece que el tono que se utiliza en la exposición de motivos es un poco elevado, me parece que no era necesario querer utilizar este tema porque estamos de acuerdo, quién aquí no está de acuerdo en que hay una reparación integral del daño, los migrantes se…  se sería algo absurdo, inhumano no hacer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h se está trabajando en el tema me parece que utilizar las palabras de omisiones, falta de responsabilidad en el cuerpo en la exposición de motivos pues suena un poco fuerte que incluso pudiera desvirtuar lo que la intención que ustedes pretenden, no es mi intención generar debate no… no es esa mi intención, nos parece que es importante que acompañemos este tema de la reparación integral el daño porque hay muchas familias que están sufriendo en Juárez, entendemos que es un tema complejo es un tema que venir luego decir sé que se hace al calor de la exposición, al calor de la de aspectos políticos pero mencionar que son meramente palabras al aire si suena un poco duro Alfredo, la verdad cuando sí se está haciendo algo al respec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en concreto estamos de acuerdo en pedir que se dé esa reparación, acompañaríamos ese tema sí quisimos expresar que nos parece que la exposición de motivos en esta ocasión dada la sensibilidad del tema a la importancia, fue un poco duro entiendo que es parte del tema pero ojalá que posteriores temas pudiéramos y… y… y… y hago un llamado a que podamos dejar un poco que es baje el la pasión para que podamos trabajar en conjunto para la reparación integral del daño de los migr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ría to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vitia, Óscar Avitia, adelante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Bueno pues primero que nada muy buenos días a todas y a todos con el permiso de la Presidencia, de igual manera reconocer francamente mi solidaridad para con el asunto en cuestión que presenta el Partido Acción Nacional ya lo refería muy bien Benjamín Carrera, pero también hacer un llamado franco a todas y a todos a que así como estamos volteando a ver a los migrantes que también hagamos una agenda para que le toque ahora la defensa los chihuahuenses, ya eh pasamos por el replaqueo, por el impuesto sobre nómina, por el predial y mañana se aumenta la tarifa del transporte eso es un llamado a todas y a todos a que defendamos a los migrantes pero también defendamos a los mexicanos y también defendamos a los chihuahuen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y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Alfredo Chávez,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José Alfredo Chávez Madrid.- P.A.N.: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José Alfredo Chávez Madrid.- P.A.N.: </w:t>
      </w:r>
      <w:r>
        <w:rPr>
          <w:rFonts w:cs="Arial" w:ascii="Arial Narrow" w:hAnsi="Arial Narrow"/>
          <w:sz w:val="21"/>
          <w:szCs w:val="21"/>
        </w:rPr>
        <w:t>Yo primero quiero reconocer las palabras del Diputado Carrera y sumarme más al comentario de que creo que es un tema que nos duele a todos, eso trasciende más allá de colores, de partidos porque es yo creo que define la condición humana y yo creo que a todos nos due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le digo en este tono, muy calmado porque lo que yo leí Diputado a nombre de mi Grupo Parlamentario fue en un tono de desesperación y se lo digo con toda franqueza que en ningún momento hemos querido sacar raja política a esto, yo lo comentaba la sesión pasada lo dijimos, lo advertimos otras fracciones parlamentarias en esta Tribuna lo decían que algo estaba fallando y que algo teníamos que hacer, y yo con todo respeto y entiendo que el mi tono les moleste pero mi tono no era para ustedes era para el Presidente de la República, que no fue a Juárez si no más que hacer campaña y ahí insultar a una muj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en la peor crisis que tuvo o que he tenido este gobierno en un escándalo internacional de una crisis humanitaria del modo más pobres entre los pobres los migrantes de Centroamérica, este Gobierno no sólo ha tenido indolencia sino incapacidad, incapacidad que yo también creo que es corrup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mi tono lamento que les moleste pero es un tono que muchos juarenses yo creo que van a agradecer porque les voy a decir una cosa sin ánimos de debatir y polemizar compañeros, a Juárez le han pasado muchas desgracias, muchas desgracias y yo siempre he dicho que Juárez es la frontera que es por su gente yo no soy de Juárez pero me considero de Juárez, porque la gente de Juárez tiene esencia y ese coraje para salir adelante, pero cuando pasaron los hechos de villas de Salvarca, el Presidente de la República sí fue a ver a las víctimas y el Presidente de la República sí escuchó a las víctimas incluso la madre de uno de sus muchachos que fallecieron lo increpó, ya eso nos tenemos que enfrentar los servidores públicos cuando fallamos a que se nos castigue, a que se nos digan las cosas no hay que acostumbrarse a que a todos se nos aplauda y me lastima mucho que el Presidente de la República quiere ir a Juárez solo recibir aplausos cuando tiene que ir a resultados, lo digo en este to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Diputado Benjamín Carre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Bueno pues lamento tener que subir a Tribuna, sinceramente me parece que debemos de bajarle el tono pero parece que no ser que no existe esa intención, para hacer que se sigue pensando en que esta tragedia se puede convertir en una divisa política, me parece que te estás equivocando Alfredo pero bueno es una decisión que ustedes tienen que tom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iero referirme con toda claridad a eso que están comentando de que el Presidente de la República está haciendo omiso, que el Presidente de la República no está atendiendo el tema, lo que pasa es que están acostumbrados a como antes hacían las cosas aquí iba cualquiera Calderón, Peña, Fox a sacarse nada más una foto y no atender nada y no hacer nada querían esa foto no es que no es posible compañeros no somos iguales a ustedes, cómo creen ustedes como Presidente de la República humanista, un Presidente de la República que quiere que las cosas sean distintas vaya nada más a tomarse una foto a presumir en a nivel internacional y no hacer nada, no aquí está haciendo las cosas de una manera distinta se está haciendo algo de manera que se respete los Derechos Humanos y aprovecho para preguntar a ver si están tan preocupados que el Presidente de la República esté ¿Dónde está la gobernadora? ¿Ya fue a Juárez? o Juárez no pertenece a Chihuahua, pues díganme porque si Juárez no pertenece a Chihuahua pues pudiéramos organizarnos de una manera distinta, pero no se les olvide que Juárez también es de Chihuahua, también hay responsabilidad sé que dicen ahí que nada lo… lo las cuestiones migrantes nada más es responsabilidad del Gobierno Federal, no se auto engañan compañero por qué siguen con esa intención tan absurda, tan absurda en serio de querer poner las carretas en frente de los caballos eso no funciona as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o les invitaría a que fuéramos a Juárez, pero lleven a la Gobernadora para que podamos ver lo que está ocurriendo allá, porque sí es muy fácil desde aquí desde la Tribuna o desde la curul decir no se está haciendo nad. Son palabras al aire, cuando en realidad sí se está actuando, se está haciendo una investig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No va a pasar lo que ocurrió en ABC, ya lo dijimos aquí una y otra v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 termino, vamos… vamos a… Alfredo, dices que no eres de Juárez, vamos para que veas la situación, pero vamos e invita a que vaya la Gobernadora porque ni siquiera ha tenido la atención. No digo que haya hecho algo porque ustedes saben que no están haciendo nada, no, yo sé que dicen una y otra vez que juntos sí podemos. Yo lo digo hasta el cansancio, no es cierto, no están… no están haciendo no están pudiendo hacer nada ni siquiera van a Juár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ense una vuelta, hombre, aprovecha ahorita que vienen las vacaciones y de ahí se brincan a El Paso, pero inviten a la Gobernadora para que vea lo que está ocurriendo en aquella ciu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ría to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solici… adelante Diputado Alfredo Chávez y también están solicitando, tiene levantada la mano Diputad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S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y bi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 está usted primero y luego sigue de manera alterna al Diputado De la rosa y luego el Diputado, si ustedes quieren cambiar turno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Vengo a ser muy breve y a poner sobre la mesa que este no es un tema de divisa política pero que además no es un tema de Chihuahua, no es un tema de Ciudad Juárez, no más ni es un tema migratorio de aquí y le voy a hacer algunas remembranzas Tenosique Tabasco 31 de marzo del 2020.</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istía la amenaza del CIVID-19 inició la pandemia y generó temor de los migrantes que se mantenían retenidos en la estación migratoria, los migrantes se amotinaron y también se generó un incendio al interior de la estación, la guardia nacional se vio implicada al amenazar con golpear a los migrantes y a sus familias, eso hace la 4 T, tampoco abrieron las celdas para facilitar la evacuación ante un fuego generado por los propios migrantes en aquella ocasión murió un migrante y 14 lesionados e intoxicados, y eso no fue Ciudad Juárez eso fue en Tenosique Tabasco s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 generó la recomendación 69/200 de la Comisión Nacional de Derechos Humanos en la que se describieron los hechos de maltrato, continuó con el informe especial de la Comisión Nacional de Derechos Humanos que ahora me toca apoyar ahí a su Diputado De la Rosa, existen diversas carencias dentro de las estaciones migratorias del país,  del país no es Ciudad Juá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asi 90% de los inmigrantes se quejaron respecto a las condiciones indignas en las que se encuentran baños sucios y sin agua, dormitorios y colchonetas en mala calidad, cero alimentos o mínimos en calidad, tratos indignos entre los que se incluye burlas, castigos, acoso e incluso solicitud de din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re los años 2021 y 2022 la Comisión Nacional de Derechos Humanos recibió 4 mil 429 quejas en torno al actuar del Instituto Nacional de Migración, no es Ciudad Juárez no más, no es nomás lo que acaba de pasar es a lo que estamos haciendo alusión esto viene desde hace 4 años no tienen política migrato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ción migratoria la Mosca, le continuó Tuxtla Gutiérrez Chiapas mayo del 2022, 28 migrantes fueron llevados a los baños por la Guardia Nacional para agra… para agredirlos con toletes, bastones eléctricos y barras de hierro, continuo porque no nomás es ciudad Juárez, la representación diplomática del El Salvador el día de ayer solicitó la destitución y procesamiento del responsable del Instituto Nacional de Migración, lo solicitó ya personal del extranjero, ya no nomás el grupo parlamentario del PAN, ya no nomás nosotros aquí como diputados también ya lo solicitó El Salvador solicitó la destitución y procesamiento del responsable del Instituto Nacional de Migración tal…  tras encontrarse 7 nacionales Salvadoreños entre las víctimas y 5 más gravemente heridos, calificó lo sucedido como una masacre del Gobierno Mexicano, masacre así la calificó no son palabras mías así lo calificó contra los migr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nto Francisco Garduño Yáñez comisionado del Instituto Nacional de Migración, como diversos funcionarios que encabezan las direcciones generales del Instituto cuentan con una trayectoria de experiencia en cárceles y readaptación social la cual la hicieron valer en Ciudad Juárez y en estos luga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el Diputado De la Rosa Hickerson,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Sí, es una… una súplica importante, porque me parece muy importante, miren ustedes el tema de la reparación del daño integral, es un tema este muy eh fundamental, importante, indispensable para las víctimas y en el… en el tema de la reparación del daño todos coincidimos estamos de acuerdo, lo entendemos perfectamente bien pero además hemos luchado siempre por eso, eh no sería… sería en ese sentido una solicitud de que aprobemos la propuesta de… de insistir, de solicitar y de supervisar hasta donde la ley no los permita que se cumpla con la reparación del daño integral a las víctimas y los temas que iríamos son espinosos en donde hay puede haber polémica, en donde puede haber discusión los pasamos a los siguientes puntos porque también yo no… yo no… no pretendería jamás que… que se expresan todas las críticas y todas las observaciones que se quieran hacer por parte de los compañeros de Acción Nacional, pero en este tema si coincidimos todos en que la reparación del daño es fundamental pues saquemos rápido este acuerdo y dejemos el espacio para la polémica en los otros pu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ren en Salvárcar hubo este error, se discutió sobre todo pero nadie se fijó o al menos nadie atendió un llamado de la comisión en la visitaduría que yo ocupaba de que deberían de repararse el daño a las víctimas, se invirtieron 6 mil millones de pesos pero se olvidó reparar el daño de las víctimas, para poder reparar el daño a las víctimas tardamos 7 años yo en ese sentido quisiera que no sucediera y no fue por mala fe y no fue por indolencia y no fue por nada, simple y sencillamente el tema fue tan difícil y le en los otros puntos que al final nos olvidamos de las vícti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yo sí solicitaría y solicitaría Diputada Presidenta que este diéramos por terminado este punto y pasáramos a los otros para que el punto de la reparación del daño lo tengamos con unanimidad, con claridad, con coincidencia, con el mejor espíritu y el mejor… la mejor actitud para que se logre esto de poder salía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iene el uso de la palabra el Diputado Alfredo Chávez y lo someteremos a votación la propuesta de Diputad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José Alfredo Chávez Madrid.- P.A.N.: </w:t>
      </w:r>
      <w:r>
        <w:rPr>
          <w:rFonts w:cs="Arial" w:ascii="Arial Narrow" w:hAnsi="Arial Narrow"/>
          <w:sz w:val="21"/>
          <w:szCs w:val="21"/>
        </w:rPr>
        <w:t xml:space="preserve">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y breve porque creo que tengo que ser contundente en lo que se ha manejado en esta Tribuna que se intenta politizar este punto de 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alvárcar, la guardería ABC, Ayotzinapa y en lo local una desgracia que fue el aero show ustedes se recordarán y yo coincido con lo que dice el Diputado De la rosa Hickerson, es un tormento legal para que un gobierno se pronuncie en cuanto sea… en cuanto tenga que ver en la reparación del daño y muchas veces las víctimas de la o las familias de las víctimas de los que pasa en estos hechos quieren un perdón, que a eso también condena la reparación del daño, entonces por eso no puedo modular el tono porque también se ve debe pedir perdón por la omisión que tuvieron en la estación migratoria que le llaman estación migratoria pero que era una cárcel, eso también es parte de la reparación del dañ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yo les quiero decir que yo no puedo quitarle la exposición de motivos a este decreto porque no entiendo el Gobierno que en su Partido, no entiendo a un Secretario de Gobernación que dice que la política migratoria es responsabilidad del canciller y el canciller dice que no que es el de gobernación y no entiendo un alcalde de su partido que dice que el de la responsabilidad es el delegado ¿A quién le creemos? ¿Quién se va a hacer responsable? Quién va a decir cuántas familias son si ya se contactaron con… con… con el servicio consular de esos países para atender a las familias, porque cau… quien causó la muerte de estos 40 personas es el Estado Mexicano y el representante del Estado Mexicano, es el Presidente de la República no puedo yo evitar eso porque eso lo dice la Constitu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compañeros yo les pido que me acompañen en esto que no hay intención de politizar el tema pero si hay intención de que en una Tribuna tan poderosa como esta, que es una Tribuna del pueblo si se escuche el llamado a la justicia y si se escuche la reparación del daño, cuando nos tocó y cierro diciendo esto como anécdota cuando me tocó sacar el dictamen en la Comisión de Gobernación como regidor de la reparación del daño los familiares del aero show, el papá de una de las niñas me decía lo único que quiero es una disculpa y el gobierno anterior al de la hoy Gobernadora Maru Campos se había hecho omiso porque no había voluntad política, yo de veras que quiero espero a pesar de las diferencias que tenemos con ustedes espero que el gobierno de López Obrador que él mismo a nombre del Estado Mexicano le pido una disculpa inde… indem… indemnice y repare el daño de 40 familias que hoy están de lu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iene el uso de la voz la Diputada María Antonieta Pérez, desde su  lu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Solamente quiero hacer una precisión, es cierto que el Presidente Felipe calderón cuando se dio la tragedia de la matanza de los estudiantes en Salvárcar se manifestó públicamente y lo primero que dijo fue que eran delincuentes los jóvenes asesin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quiero complementar solamente un poco de la historia de tragedias de migrantes que acaba de narrar nuestro compañero el Diputado Mario Rodríguez, esa historia no puede estar ausente de la masacre de los 72 migrantes así se le llama históricamente, la masacre de los 72 que en san Fernando Tamaulipas fueron acribillados por secuestro por extorsión del crimen organizado en ese estado en el 2010, en pleno periodo de Felipe calderón y tampoco podemos quitarle su narrativa a los 49 migrantes secuestrados y asesinados en Cadereyta Nuevo León en el 2012, la historia tiene que estar completa para que tenga un análisis objetivo y solamente refiriéndome a esta masacre de los 72 en san Fernando en 2010, esta masacre de los 49 en Cadereyta 2012 le digo que ha pasado el sexenio de un Presidente del PAN, de un Presidente que el PRI, 2 gobernadores de Nuevo León, de Tamaulipas 6 Procuradores Fiscales de la República y estas masacres ya pasaron a la historia por impunidad y por cero ausencia de reparación del dañ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iste la intervención del Diputado, la moción del Diputado De la Rosa para declarar cerrado el debate la someteremos a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iputado estábamos en ese orden, por alu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más quiero… quiero ser muy puntual en todo lo que la Diputada comentó, efectivamente tiene razón en qué hay te situaciones del pasado que sucedieron con calderón, con Fox, con Peña Nieto, etcétera pero siempre aluden al pasado es que los anteriores hicieron, es que ellos fueron, es que ellos dijeron y ustedes por qué no hacen si esto es tan impune y tienen 5 años o 4 años en el gobierno, pues pongan los castigos punitivos de esas personas al fin y al cabo sí las conocen y si saben no sigan hablando del pasado, no culpen al pasado… no culpen al pasado hagan algo en el presente dedíquense ahorita en el presente a gobernar siempre es, es que el pasado hizo esto, es que Calderón dijo esto, es que García Luna fue un ratero, es que esto y no me voy a meter en todo lo demás que traigo aquí de miles de cosas en cuestiones de corrupción pero no volteen a ver el pasado vean el presente, hagan algo ustedes en el 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iputado David Óscar Castrej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no hay alusiones sobre alusiones solo solamente ratificación de hech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and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y tenemos que someter a votación la propos… la propuesta del Diputado De la Rosa, donde se considera totalmente discutido, nada más le estoy dando la palabra el Diputado Castejón porque ya se había anotado con anterior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Pues mire nosotros tenemos la seguridad de que nuestro Presidente Andrés Manuel con toda seguridad va a cumplir con la reparación del daño, y los antecedentes y el pasado nos ilustran para conocer el presente y para saber con mediana precisión que va a ocurrir en el futuro, a al Gobierno de Andrés Manuel le dejaron muchos pendientes en donde le dieron la espalda, en… en muchas muchísimas cosas pero sobre todo en la reparación del daño, ejemplo el… las explosiones en las minas de pasta de conchos por ejemplo que abandonaron a esos mexicanos sepultados por una explosión en el fondo, nuestro Presidente retomó el caso y ya indemnizó a todas las familias de esos mineros, otra explosión en otra mina también ya indemnizó a las familias incluso en la última les propuso que los 2 mil millones que se iban a gastar en nacer otra vez una profundidad en la mina para sacar los cuerpos se repartía entre ellos, y ahí se hacía un gran monumento como un sepulcro sagrado para esas familias y así que ellos tuvieron un beneficiocomun, no quisieron una familia no quiso y se sigue cavando y se sigue cavando para recuperar los cuerpos, ese es el actuar y el humanismo de este Gobierno de Andrés Manue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tengan ninguna duda chihuahuenses de que Andrés Manuel va a responder en las familias, nada más que él, nada más que Andrés Manuel no de la lengua para afuera sino de la lengua para adentro él es una persona con mucho humanismo y es una persona con mucho creencia en los principios cristianos, y él muchas de las cosas estas en lugar de anunciarlas, en lugar de decirlas y presumirlas las hace como eso que les estamos dicie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y infinidad de casos el mismo que acaban de mencionar ahorita de la guardería ABC de los 49 niños y niñas y muchos otros lesionados que se dejó al garete, él ya hizo las reparaciones que dejaron abandonadas el Gobierno Calderón y el Gobierno de Peña Nieto, desde luego que vamos a… a ahondar y a hablar del pasado para entender el presente y para saber por qué hay las actuaciones y para que los chihuahuenses y el México pueda comparar cómo actuaba un gobierno y cómo actuaba esto y cómo actuaba el 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Nosotros tenemos toda la confianza y el pueblo de México también de que el Gobierno de Andrés Manuel va a actuar responsablemente y la prueba de eso de la confianza que tiene el pueblo, es la aceptación que tiene en todo el país del 70% y esa declaración parcial que ustedes señalan de un solo acto de protesta que hubo, que es bueno que haya protesta, que haya diversidad es parcial la realidad de las cosas es que al arribo al aeropuerto al Presidente porque eso no han hablado, muchísimas cientos de juarenses fueron a recibirlo con alegría, con esperanza de que siga un buen Gobierno de eso no se habla, se recoge la basurita que encuentran por ahí difícil de encontrar y de esa basurita quiere nutrir su discurso para querer enlodar a un buen hombre y a un buen Presidente de la República, que va a salir adelante y que a partir de mañana porque ahorita está la audiencia de vinculación van a fluir muchas pruebas en cuanto a esto y no tengan duda, no tengan ninguna duda que habrá cero impunidad y que habrá cero protección a altos funciona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Votaremos la moción del Diputado De la Rosa, para declarar cerrado el deba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or lo que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Por instrucciones de la Presidencia, procederemos a la votación de la moción presentada por el Diputad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or tal sentido, diputadas y diputados se les informa que se encuentra abierto el sistema electrónico de votación, favor de presionar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tanto procederé a nombrar a quien nos acompaña en la modalidad virtual, para que manifiest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Carlos Alfredo Olson San Vic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A favor del dictamen,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Estamos votando la moción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A perdón, discúlpeme, a favor de la moción del Diputado De la Rosa,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Edgar José piñón Domíng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cio Guadalupe Sarmiento Rufi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uien más que falt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 emitido un total de 28 votos a favor, cero votos en contra y cero abstenciones de la moción antes presen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errado el debate procederemos a la votación para lo cual solicito a la Primera Secretaria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l contenido de la proposición con carácter de punto de acuerdo antes leída, favor de presionar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se encuentran en la modalidad de acceso remoto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Diputado Carlos Alfredo Olson San Vic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A favor del dictamen,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Diputado Edgar José piñón Domíng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cio Guadalupe Sarmiento Rufi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A.N.: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ún Diputado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informo a la Presidencia que se han manifestado 29 votos a favor,  cero en contra y cero abstenciones respecto del contenido de la proposición con carácter de punto de acuerdo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 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Tribuna a la Diputada Yesenia Guadalupe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suscrita, Yesenia Guadalupe Reyes Calzadías, en mi carácter de Diputada integrante de la Sexagésima Séptima Legislatura del Honorable Congreso del Estado, y en representación del Grupo Parlamentario de Acción Nacional, acudo ante este Honorable Cuerpo Colegiado con la finalidad de presentar la siguiente proposición con carácter de punto de acuerdo, a efecto de exhortar al Titular del Poder Ejecutivo Federal, así como al Titular de la Secretaría de Salud Federal, con la finalidad de que se realicen gestiones extraordinarias para la atención médica especializada y de calidad que requieran las personas migrantes lesionadas, en primera instancia para salvaguardar su vida y posteriormente para su rehabilitación, por la tragedia ocurrida el pasado 27 de marzo en el Instituto Nacional de Migración de Ciudad Juárez, al tenor de la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de conocimiento público la lamentable tragedia que ocurrió el pasado 27 de marzo, en la que migrantes de países vecinos como Guatemala, Honduras, El Salvador, Venezuela y Colombia, fallecieron en el Centro Migrante del Instituto Nacional de Migración en Ciudad Juárez, Chihuahua, ante la presunta omisión de atención e indolencia por parte de los agentes de seguridad priv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obstante que, como Grupo Parlamentario de Acción Nacional, el pasado día 30 de marzo, presentamos una proposición para hacer un llamado a nuestro Presidente de la República y que asuma las atribuciones que en materia migratoria le corresponde respecto a los hechos ocurridos en la Estación Migratoria en Ciudad Juárez, así como para que la investigación se lleve a cabo de conformidad con parámetros internacionales, es necesario que paralelo a esto, se brinde la atención médica necesaria a las personas lesionad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podrían enunciar más datos y defensa por parte del Grupo Parlamentario afín al Presidente, sin embargo, los hechos son claros y dejan manifiesta una incapacidad absoluta que llevó a la muerte a 39, 40 personas confirmadas el día de ayer, así como a resultar lesionadas al menos 28, de las cuales cerca de la mitad, se encuentran gravemente heridas con quemaduras severas que no únicamente ponen en riesgo su vida sino que se advierte la complejidad de su recuperación y rehabilitación lo cual implica servicios de salud de alta especial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abe destacar que desde el momento en que las personas lesionadas fueron trasladadas al Hospital General de Ciudad Juárez, se preparó una sala de urgencias, así como las instalaciones del Hospital de la Mujer y mientras tanto, en Ciudad Chihuahua, se preparó también la Unidad de Quemados del Hospital General Doctor. Salvador Zubiran Anchondo, en caso de que hubiera necesidad de recibir a más pacientes en este estado, sin interrumpir el servicio que se da a la población; dejando de lado la inversión que se requiera para ello ya que el tema prioritario es atender la salud de las personas lesionadas sin que para ellos implique ser costeado. Además, personal de servicio social del Hospital General y de los consulados de los países de orije… de origen continúan realizando el trabajo de contacto con los familiares de las personas migra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necesario mencionar que, de acuerdo con las declaraciones del encargado del despacho de la Secretaría de Salud de Gobierno del Estado, se continúan realizado esfuerzos por parte de Gobierno del Estado, para su atención, brindando atención precisa y de calidad por parte de un equipo multidisciplinario de médicos especialistas y enfermeras a 11 pacientes en el Hospital General de Ciudad Juárez; de los cuales, 5 guardan un pronóstico grave, 4 es reservado y 2 malo, con lo cual es posible advertir el trágico panorama que enfrentan y las necesidades de atención especializada que demanda su estado actual ya que el cuadro que presentan es trágico, presentando lesiones en vías respiratorias con importantes daños en pulmones y tracto respiratorio, las cuales llevan a forzosamente estar sujetos a un ventilador, fallas renales agudas y hasta el caso de amputaciones en uno de los migrantes, por lo cual será necesaria una atención integral no únicamente en cuanto a las quemaduras que presentan, sino en la rehabilitación motriz, sensitiva y orgánica necesaria para continuar con sus vidas de una manera dig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obstante de la indolencia del Gobierno Federal para asumir responsabilidades y emprender acciones de atención, la preocupación ha llegado al nivel internacional, compartiéndose con el país vecino de Estados Unidos, ya que a través del adjunto del Departamento de Estado, Vedant Patel, se comunicó que el Gobierno Estadounidense ofrece cualquier asistencia que las autoridades mexicanas pudieran solicitar mientras se investigan las causas del incendio; y por parte de la Agencia Federal de Aduanas y Patrulla Fronteriza, se anunció que están li… listos para admitir, procesar y transportar por ambulancia a instalaciones medicas estadunidenses a los migrantes heridos para ser atendidos, esto, bajo un esquema en el que se les ex… exre… exrendería libertad condicional para que pudieran ingresar legal y rápidamente a Estados Unidos, lo cual ante el intento del Presidente López Obrador, de responsabilizar del incendio a las propias víctimas, resulta sumamente lamentable y hace evidente un contraste de sensibilidad que no comparte el Titular del Ejecutivo Fede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sentido, estimamos que es de extrema urgencia que el Gobierno tome la responsabilidad que le corresponde por los actos y omisiones realizados, materializándose en gestiones extraordinarias para que las personas lesionadas sean atendidas en cada una de sus necesidades a través de servicios de calidad y especializados en lo que sea requerido para salvar sus vidas y su posterior rehabilitación, pero no en 7 años como daba el ejemplo el compañero ahori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ción urgente porque merece una vida dig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mérito de lo antes expuesto, es que acudo a esta Honorable Asamblea Legislativa, con fundamento en lo dispuesto por los artículos 169 y 170 de la Ley Orgánica del Poder Legislativo del Estado de Chihuahua, así como los numerales 2 fracción IX, 75, 76 y 77 fracción I, del Reglamento Interior y de Prácticas Parlamentarias del Poder Legislativo, a presentar el siguiente proyecto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IMERO.- La Sexagésima Séptima Legislatura del Honorable Congreso del Estado de Chihuahua, exhorta de manera respetuosa al Titular del Poder Ejecutivo Federal, así como al Titular de la Secretaría de Salud Federal, con la finalidad de que se realicen gestiones para la atención médica especializada y de calidad que requieran las personas migrantes lesionadas, en primera instancia para salvaguardar su vida y posteriormente para su rehabilitación, por la tragedia ocurrida el pasado 27 de marzo en el Instituto Nacional de Migración de Ciudad Juár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CONÓMICO.- Aprobado que sea, túrnese a la Secretaría para que elabore la Minuta de Acuerdo correspondiente y sea enviado a las instancias competentes para los efectos legales correspond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Recinto Oficial del Poder Legislativo del Estado, en la Ciudad de Chihuahua, Chihuahua; a los cuatro días del mes de abril de dos mil veintitré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tentamente. Diputada Yesenia Guadalupe Reyes Calzadías, en representación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Sánchez levanto la mano,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Georgina levantaste la mano,Ge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A si,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Francisco Adrián Sánchez Villegas.- M.C.: </w:t>
      </w: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Francisco Adrián Sánchez Villegas.- M.C.: </w:t>
      </w:r>
      <w:r>
        <w:rPr>
          <w:rFonts w:cs="Arial" w:ascii="Arial Narrow" w:hAnsi="Arial Narrow"/>
          <w:sz w:val="21"/>
          <w:szCs w:val="21"/>
        </w:rPr>
        <w:t>Me parece que este punto de acuerdo es particularmente relevante porque vinculado con el tema que vimos hace un momento, nos permite clarificar la importancia de la atención integral a las diferentes víctimas de estos fatídicos hechos acontecidos el 27 de marzo, 40 víctimas mortales efectiva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lamentablemente no son las únicas tenemos a estas personas varias de ellas que en este momento se están jugando la vida, están en una lucha por sobrevivir y además tenemos a las víctimas indirectas a las familias, muchas de ellas a kilómetros de distancia que en la incertidumbre permanente no saben la situación en la que se encuentran sus familiares, desconocen si tendrán la posibilidad de darles sepultura no pueden acompañarlos en este momento estando en cama en un hospital, la situación es verdaderamente dantesca por eso el visibilizar a las víctimas que en este momento requieren una atención médica integral, me parece absolutamente pertinente y relevante y la felicito Diputada por traer este punto a esta Soberan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que indudablemente mucha de la atención en este tema ha estado focalizada en las víctimas fatales, en esas 40 personas que lo único que perseguí… perseguían era un sueño, en esas 40 personas que su único crimen fue encontrarse en el momento y en el lugar equivocado, en esas 40 víctimas que lamentablemente perdieron la vida por la incompetencia gubernamen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por eso la reparación debe ser efectivamente integral porque una reparación integral permitirá que haya no solamente medidas de compensación a las familias, sino también articular garantías de no repetición, es decir, formular estrategias políticas, públicas, legislativas encaminadas a que estos hechos no se repit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ía de ayer escuchaba una entrevista con el Padre Solalinde, en donde hablaba de la conformación de una coordinación nacional de migración y extranjería, que vendría a suplantar al Instituto Nacional de Migración y en su entrevista señalaba que este proyecto derivaba de diálogos con el Presidente de la República a casi 5 años de Gobierno, con 40 víctimas de un crimen de estado hasta ese momento el Gobierno Federal ha comenzado a analizar qué estrategias seguir, me parece que las víctimas en su memoria requieren también una atención por parte de las autoridades de manera mucho más integral y lo que vimos en Ciudad Juárez, no representa a un gobierno humanista, de hecho está muy lejos, de hecho es la antítesis de un gobierno humanista porque estando ahí en el epicentro del problema no se les brindó 1 minuto, por el contrario a quienes se acercaron con un grito desesperado al Presidente se les insultó, se les minimizó y ahí sí se hizo polít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además en esta situación viene un agravante, más el responsable directo de la política migratoria en el país anda jugando béisbol y no le ha dado la cara a los juarenses, sin embargo, cuando se le convocó a actos de campaña anticipados era el primero en tomar un vuelo directo y estar ahí en Ciudad Juárez, pero cuando los juarenses le pidieron que diera en la cara ahí se agachó, ahí se ocultó, ahí se fue a jugar béisbol a Tabasco de ese tamaño es la indolencia de ese tamaño es la insensibilidad y claro que se tiene que decir, porque los chihuahuenses estamos lastimados por este hecho, porque indudablemente las víctimas de todas estas latitudes requieren que quienes tenemos una responsabilidad no olvidemos este tema, y por eso la atención integral a las víctimas que en este momento se están jugando la vida resulta absolutamente prioritaria, si a una reparación integral, sí a una atención integral a las víctimas, sí a la verdad a la justicia y a la reparación, no a la incompetencia a la indolencia y a la insensibil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 continuación, tiene uso de la voz la Diputada Georgina Zapa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igual manera sumarme a las expresiones de felicitación hacia la Diputada Yesenia Guadalupe Reyes Calzadías y hacia toda la Bancada, evidentemente esta acción coordinadas con otras más que hemos presentado en este Pleno, permite atender a las víctimas en diversos ámbitos y con ello tratar de dar una solución y una exigencia por parte de Gobierno Fed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í efectivamente también me sumo a las expresiones que hacía nuestro Diputado con antelación, porque evidentemente hemos visto el poco dolor la poca simpatía que el Gobierno Federal ha tenido para las víctimas, para sus familiares y la falta de comprensión en el ámbito de la salud, este traslado que lamentablemente deriva en un fallecimiento más habla de la situación de vulnerabilidad que también se encuentran los propios migrantes accidentados, y que con ello llamar a una atención de la salud digna a quienes se encuentran en esta lamentable situación pero también a las víctimas colaterales nos permite brindarles una mano amiga,aquí con antelación también se ha dicho que este tema lo hemos tomado con mucha algidez durante estos días, bueno porque amerita evidentemente, tras los hechos suced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ero quisiera recordar tanto a este Pleno como a quienes nos escuchan, que no es un tema que se suscite desde el pasado lamentable lunes 27, es un tema que muchos de los legisladores de esta Congreso hemos venido haciendo voz y eco desde que protestamos al honoroso cargo de diputado local, en ese sentido creo que viene nuestra exigencia, porque hemos llamado con antelación a la autoridad federal y lamentablemente no nos ha sido escuchado y por eso también llamábamos a la reflexión, ¿Que más necesita suceder en Ciudad Juárez, que más necesita sufrir la comunidad migrante, que más necesitamos en el Estado de Chihuahua para que se pongan a trabajar en el tema migratorio desde el ámbito de su responsabilidad y administra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Felicidades Diputada! La salud es fundamental para todo ser humano y con ello queda consta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palabra la Diputada María Antonieta Pérez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oy a ser muy brev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 Bancada de MORENA desde que se suscitó esa tragedia de los migrantes, hemos sido muy responsables políticamente, en el sentido de que hemos aceptado la tragedia que nos ocupa y sin repartir culpas hemos entendido y hemos dicho públicamente las condiciones de desventaja en la que los migrantes tratan de cruzar a Estados Unidos, hemos hablado de intervenciones a… en intervenciones anteriores de la debida indemnización por parte del Gobierno Federal a las familias de los fallecidos, hemos hablado y hemos dicho fuerte y de frente que esto amerita una investigación a fondo de los tres niveles de gobierno para que se deslinde responsabilidades, hemos sostenido también que los migrantes deben de ser acompañados por todos los estados de la república, hasta la frontera de Estados Unidos en su intento por llegar a un lugar ide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y no vamos a decir lo contrario con respecto a una atención oportuna… una atención medica de alto nivel y necesaria… necesaria dada las condiciones de los lesionados, estamos de acuerdo con este posicionamiento, sin embargo, no puedo dejar pasar en el contenido del documento, expresiones inaceptables… expresiones innecesarias, dice el texto que se acaba de leer qu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urge a que el Gobierno Federal tome la responsabilidad que le corresponde por los actos y omisiones realizados, materializándose en gestiones extraordinarias para que las personas lesionadas sean atendidas en cada una de sus necesidades a través de servicios de calidad y especializados, en lo que sea requerido para salvar sus vi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rvicios de calidad y especializados, hasta donde yo tengo entendido están siendo atendidos en el Seguro Social, en el IMSS quince, en el ISSSTE dos, en el Hospital General once y han sido trasladados a la Ciudad de México, dos de los lesionados o de los accidentados… de los migrantes de esta… de esta catástrofe… de esta traged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ero entonces estos servicios como el Seguro Social, el ISSSTE, el Hospital General, no son servicios de calidad, ósea, si no son servicios de calidad, por qué lo estamos diciendo hasta ahori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o les recuerdo que hace medio año, por irme a un evento muy reciente en Ciudad Juárez explotó una casa por la irresponsabilidad en el mal mantenimiento de las líneas de gas, de la empresa gas natural nuevamente, falleció una madre embarazada, sus tres hijos menores de diez años quemados de manera grave y fueron atendidos en esos hospitales, tons, ¿Me vienen a decir que no son los adecuados para atender ni a nuestros ciudadanos de Juárez, por que no lo habíamos dicho antes, por que lo descubrimos hasta ahorita, cuantos casos de personas quemadas en explosiones en Ciudad Juárez hemos tenido que sufrir? Ustedes no conocen porque no viven en Ciudad Juárez pero much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me alarma que me digan que el Seguro Social, el ISSSTE y el hospital no tienen capacidad, es alarmante porque entonces Ciudad Juárez esta a la deriva en caso de quemaduras y de explosión, pero además aquí me… me hace pensar que este exhorto estuviéramos haciendo la calidad de médicos o quisiéramos sustituir el diagnostico de un médico porque aquí no se menciona que hay peticiones no atendidas de los médicos especialistas que están diciendo repetidas veces que necesitan el traslado de los pac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menciona ninguno de esos hechos, no tendrían que ser los médicos especialistas los que valoren, los que validen en si están en condiciones los migrantes de ser trasladados a la Ciudad de México, a Nuevo León o a donde tengan que llevarlos, yo creo que son los médicos y no queramos substituir esa función tan delic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hubiera obviamente esa denuncia pública que espero que no tengamos que llegar a eso, creo que tendríamos que hacer un exhorto fuerte para para atender la petición medica pero miren, afortunadamente el honorable personal médico de las instituciones de salud en el Estado actúan de manera humana, no partidista y ellos no están esperando nuestros exhortos, no están esperando que subamos a Tribuna para ellos trabajar y hacer lo que les corresponde por naturaleza que es salvar al prójimo, ellos están atendiendo a los migrantes que están actualmente hospitaliz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amos a apoyar este punto de acuerdo, porque repito, estos migrantes deben de ser atendidos, deber de ser indemnizados y debemos de pugnar por una investigación a fondo en todos los niveles de gobier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habiendo más oradores procederemos a la votación, para lo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Por indicaciones de la Presidencia procederemos con la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presentes en este Recinto Oficial respecto al contenido de la proposición con carácter de punto de acuerdo antes leído, favor de expresar el sentido de su voto presionando el voto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ación electrón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tanto procederé a nombrar a quien nos acompaña en la modalidad virtual, para que manifieste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Carlos Alfredo Olson San Vic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Edgar José Piñón Domíng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cío Guadalupe Sarmiento Rufi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ío Guadalupe Sarmiento Rufino.- P.A.N.: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uien más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l 27 votos a favor, cero votos en contra y cero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Sumen el mío por favor, Gustavo De la Ro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En que sentido,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Se suma el voto del Diputado Gustavo De la Rosa Hickerson, dando un total de 28 votos a favor, cero votos en contra y cero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to seguido, tiene el uso de la palabra la 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 suscrita, Ana Georgina Zapata Lucero, perteneciente a esta legislatura con las facultades que confiere la Constitución de nuestro Estado, la Ley Orgánica de este poder acudo ante ustedes con el propósito de presentar  proposición de punto de acuerdo a fin de exhortar al Instituto Mexicano del Seguro Social por conducto del titular del órgano de operación administrativa desconcentrada en Chihuahua, para que tenga a bien enviar personal a su cargo a los diferentes albergues de migrantes en el Estado, con el fin de registrar a los migrantes que laboran formalmente en Chihuahua y que se les otorgue su número de seguridad social para garantizarles la seguridad social a ellos y sus familias, al tenor de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sidera trabajador migrante a toda aquella persona que vaya a realizar, realice o haya realizado una actividad remunerada en un Estado del que no sea nacional, de conformidad con el artículo 2 de la Convención Internacional sobre Protección de los Derechos de todos los Trabajadores Migrantes y sus Familias. La protección internacional, es también, para los familiares de los trabajadores migrantes, los cuales comprenden aquellas personas casadas con trabajadores migrantes o que mantengan con ellos una relación que, de conformidad con el derecho aplicable, produc… produzca efectos equivalentes al matrimonio, así como a sus hijos, esto de conformidad al artículo 4 de la citada conven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protección de los trabajadores migrantes y sus familias es un compromiso del Estado mexicano al ratificar diversos instrumentos internacionales que la comunidad internacional ha generado, para proteger a los trabajadores migrantes y su familias en sus derechos hum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la Constitución Política de los Estados Unidos Mexicanos, su artículo 1º se menciona que nuestro país reconoce a todas las personas, nacionales o extranjeras, en el goce de los derechos humanos y sus garantías, así como también prohíbe la discriminación en contra de ell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incorporar a los migrantes al campo laboral de manera formal en nuestro territorio, y que así puedan adquirir garantías y obligaciones es necensario que cuenten con tres documentos importantes, la Clave Única de Registro de Población denominada CURP, expedida por el Instituto Nacional de Migración, el Registro Federal de Contribuyentes RFC, expedida por el Sistema de Administración Tributaria y el Número de Seguridad Social, expedido por el Instituto Mexicano del Seguro So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Ley del Seguro Social, en su artículo 1º establece que dicha ley es de observancia general en toda la República Mexicana, en la forma y términos que la misma establece y que sus disposiciones son de orden público y de interés social, por lo que las personas que presten de forma permanente o eventual algún servicio remunerado, personal y subordinado son sujetos de asegura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uando las personas son contratadas por un patrón residente en el país, para prestar su servicio personal subordinado por el pago de un salario, se vuelven trabajadores directos de dicho patrón, con independencia de su nacionalidad. En consecuencia, son sujetos de afiliación al régimen obligatorio del seguro social, de conformidad con el artículo 12, fracción I de la Ley del Seguro So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imismo, los artículos 20 y 21 de la Ley Federal del Trabajo, también mencionan que una relación de trabajo es la prestación de un trabajo personal subordinado mediante el pago de un salario que es una contraprestación y, además, se presume derivado de una relación labo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l situación implica que estos trabajadores migrantes puedan gozar de los derechos mínimos establecidos en la Ley Federal del Trabajo y en la Ley del Seguro Social, y que las empresas les den un trato como a cualquiera de sus trabajadores nacionales y que los afilien a ellos y sus familias al Instituto Mexicano del Seguro So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bemos de apoyar a la comunidad migrante extranjera que labora o que desea integrarse al campo laboral formal, y además de ofrecerles empleos, lo cual les da una estabilidad económica, también se les debe de garantizar la seguridad social, tanto al trabajador como a su familia, por parte del Instituto Mexicano del Seguro Social, como a cualquier otro trabajador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cual solicito amablemente al titular del órgano de operación administrativa desconcentrada en Chihuahua, envié a personal a su cargo a los albergues migrantes del Estado, con el fin de que se les pueda brindar el asesoramiento y apoyarlos a registrarse para que se les dé un número de seguridad social y así garantizarles seguridad social a las personas migrantes que laboran y sus famil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esta reflexión es que me permito someter a esta Honorable Soberanía, el siguiente punt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La Sexagésima Séptima Legislatura del Estado de Chihuahua exhorta al Instituto Mexicano del Seguro Social, por conducto del titular del órgano de operación administrativa desconcentrada en Chihuahua, para que tenga a bien enviar personal a su cargo a los diferentes albergues de migrantes en el Estado, con el fin de registrar a los migrantes que laboran formalmente en Chihuahua y que se les otorgue su número de seguridad social para garantizarles la seguridad social a ellos y a sus famil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ste Recinto Legislativo, al día cuatro del mes de abril del año en que se actú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a atención de todos uste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amente, pues veo el interés de… de mi compañera Diputada Georgina Zapata, al igual que la… el interés de las diputadas y diputados aquí presentes, en virtud que todos, pues presentamos el interés para asegurar los derechos, sobre todo humanos y labores de las y los migrantes, que es básicamente un derecho inherente como… como se mencionaba hace un mom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y de acuerdo en utilizar todas la herramientas que se encuentran en nuestra disposición para salguar… salvaguardar estos derechos reconocidos por nuestra propia Constitución como también ya lo citó la Diputada, así como los 67 tratados internacionales de los que México forma parte y se encuentran actualmente en vigor, las distintas normas también oficiales mexicanas de sa… de seguridad y salud en el trabajo y en conjunto con todas las previamente establecidas con la Ley Federal del Trabajo y las normas generales aplicables que garanticen sobre todo, un trato digno para todas y todos en lo gen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llo deseo mencionar que según también nuestro marco jurídico esta obligación es tripartita, porque también compete según la Ley Federal del Trabajo, a la Secretaría Federal de Trabajo y Prevención Social, así como la obligación también de la Secretaría de Trabajo y Prevención Social del Estado, que también este… es muy importante que lo hagamos en marco… a un marco jurídico, en lo cual… lo establece en el artículo 33, en su fracción II de la Ley Orgánica del Poder Ejecutiv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me voy a permitir darle lectura a la… a la fracción II la cual a su letra dice lo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gilar, mediante visitas, inspecciones y demás acciones inherentes y conexas, que los centros de trabajo cumplan con las disposiciones de Ley Federal del Trabajo, sus reglamentos y a… y demás disposiciones legales en materia laboral; hacer las recomendaciones que así lo ameriten, así como calificar e imponer sanciones administrativas en los términos de las disposiciones legales aplic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es por esto que acabo de mencionar y en virtud de realizar una labor íntegra para bien de todas y todos y sobre todo asegurar las garantías de los… de los mismos es que presento la siguiente moción con u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La Sexagésima Sexta Legislatura del Estado de Chihuahua exhorta a las Secretarías de Trabajo y Prevención Social tanto de Gobierno Federal como del Estado de Chihuahua, así como el Instituto Mexicano del Seguro Social por conducto del titular del órgano de operación administrativa desconcentrada de Chihuahua para que tengan a bien enviar a su personal a las diferentes albergues de migrantes en el Estado con el fin de registrar a los migrantes que laboran formalmente en Chihuahua y que se les otorgue sus número de seguridad social para garantizarles el derecho, como ya lo hemos mencionado, que es inherente y sobre todo muy importante para ellos y sus famil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ometeremos… Diputada Yesenia Reyes Calzadías,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permiten el micrófon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nada más solicitarle a… a la Diputada Georgina, luego de felicitarla por esta iniciativa… por este punto de acuerdo, solicitarle en nombre del Grupo Parlamentario del Partido Acción Nacional Diputada, si puedes adherirnos, contemplarlos a… a tu iniciativa consideramos super importante la garantía que tu solicitas para todo trabajador y sus familias, que puedan ser garantizados y adheridos al… al Instituo Mexicano del Seguro So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Con gu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me permiten hacer la expresión en Tribuna para efectos de que quede regist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gradecerle a la Diputada Yesenia Guadalupe Reyes Calzadías su adhesión, así como la del grupo parlament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si me permite de nueva cuenta, con todo respeto Diputada, dar lectura a la proposición que usted indica… a la moción, si me podría dar lectura a la mis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Es un artículo único como se lo mencionaba en donde se exhorta a las Secretarías de Trabajo y Prevención Social tanto federal como del Estado de Chihuahua, así mismo al Instituto Mexicano del Seguro Social por el conducto del titular que usted también mencionó, que es el órgano de operación administrativa desconcentrada para que tengan a bien enviar personal a su cargo de los diferentes albergues de migrantes en el Estado con el fin de registrar a los migrantes que laboran formalmente en Chihuahua y que se les otorgue su número de seguridad social para garantizarles la seguridad a ellos y a su famil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ácticamente… solamente agregar para que las Secretarías, tanto federal y del Estado se incorporen a… a su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Gracias Diputada, le agradezco la gentileza de volver a leer la moción que usted acaba de seña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siera comendar… comenzar haciendo hincapié en que la facultad que tiene seguridad social en brindarla es el Instituto Mexicano del Seguro Social, es por eso tenor que la moción iba dirigido a ellos porque ellos tienen la obligatoriedad legal de realizar el tramite y dar el mismo, entiendo que evidentemente en el ámbito de competencias y hacer el gremio la Secretaria del Trabajo, tanto estatal como federal pues tienen competencia en materia laboral, sin embargo, para la petición de esta punto de acuerdo que acabo de solicitar compete solamente al Instituto Mexicano del Seguro Social el otorgar un registro como tal, evidentemente ellos en el ámbito de sus facultades y por eso hablamos a llamar al titular del órgano de operación administrativa desconcentrada del Estado de Chihuahua, a través de su personal para que lo puedan realizar en terr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por eso que el presente punto de acuerdo permite facilitar el tramite ante la autoridad y ante la ventanilla que se tiene que realizar el trámite, por eso va enfocado en ell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Votaremos la mo… si, adelante Diputada y de ahí procederemos a la votación de la mo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Si por favor,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ueno en este… en este tenor pues es importante que también conozcamos cuantos migrantes están teniendo ahorita un trabajo formalmente y en base también a un marco jurídico, se encuentra también el 123 Constitucional específicamente en su apartado a, en su fracción XXIX, así como la Ley del Trabajo en el artículo 337 y este artículo específicamente dic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patrones tienen la obligación especiales siguiente, en su fracción IV, dice, inscribir a la parte trabajadora al Instituto Mexicano del Seguro Social y pagar las cuotas correspondientes conforme a las normas aplicables en mate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también encontramos dentro de… de esta la Ley del Seguro Social en su artículo 18 y también me voy a permitir darle lectura para tener un punto más claro, los trabajadores tienen el derecho de solicitar al Instituto su inscripción, comunicar las modificaciones de su salario y además con sus condiciones de trabajo y, en su caso, presentar la documentación que acredite dicha relación y se demuestre el período laborando y los salarios percibidos. Lo anterior no libera a los patrones de cumplimiento de sus obligaciones ni les exime de las sanciones y responsabilidades que… en que hubieran incurr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imismo, el trabajador por conducto del Instituto podrá realizar l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rámites administrativos necesarios para ejercer los derechos derivados de las pensiones establecidas de ley.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ueno, esas son el… el… el marco jurídico aquí entiendo específicamente se y conozco también que el Seguro Social pues obviamente es el encargado de dar este… este número como usted lo menciona pero también es muy importante que conozcamos a fondo cuantos migrantes son los que tenemos ahorita trabajando de manera formal y si tienen o no tiene familia que dependan de ellos directamente, es por eso que es importante que agreguemos a ambas secretarias para que se realice este estudio a fondo y como usted bien lo dice, pues se trabaje en conjunto, porque pues ambos son reguladores del ámbito laboral, es por eso que se pide en esta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efectivamente, los argumentos que usted vierte en materia legislativa, es cierto, pero lamentablemente en la practica no se cumple con esta obligatoriedad por parte de los patronos para dar de alta el trabajador y es en este sentido que por eso llamamos al Instituto Mexicano del Seguro Social para que pueda realizar estas revisiones, pueda ayudarlos en los tramites porque en ocasiones el incumplimiento del trámite, es porque lamentablemente lo dejan en las manos del trabajador y no tiene todas las herramientas o el conocimiento, o también el empleador no tiene todas las herramientas o el conocimiento pues porque no todos tienen una empresa de grande cuantía como las denominadas maquil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sentido es que por eso nos enfocamos en el Instituto Mexicano del Seguro Social también nos hemos enfocado en el Instituto Mexicano del Seguro Social, porque ellos mismos una vez realizado este escru… escrutinio nos podrán realizar y subsanar estas dudas que usted seña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le hago un comentario como Diputada de esta legislatura, presidenta de la comisión en diversas reuniones con el Instituto Mexicano del Seguro Social y con nuestros amigos del Instituto Nacional de Migración hemos pedido la solicitud de cuantos migrantes se encuentran en una manera formal laboral, lamentablemente el Instituto Nacional de Migración no nos pudo dar respuesta a los diversos oficios, incluso en diversos encuentros y a través de este escrutinio que pretendemos se realice podremos tener respues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stos argumentos es que no… no acepto la mo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de la moción de la Diputada Ilse América García Soto, por lo que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respecto de la moción presentada por la Diputada Ilse América García, favor de expresar el sentido de su voto presionando el botón correspondiente de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se encuentran en la modalidad de acceso remoto o virtual,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Carlos Alfredo Olson San Vic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Edgar José Piñón Domíng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Carlos Ol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o Piñ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Carlos Ol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cío Guadalupe Sarmiento Rufi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ío Guadalupe Sarmiento Rufino.-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Algún diputado falta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Diputada, para una rectificación de vot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mos en la moción, yo pensé que estábamos en el… en la proposición de punto de acuerdo quisiera poner mi voto en contra si es tan ama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ío Guadalupe Sarmiento Rufino.- P.A.N.: </w:t>
      </w:r>
      <w:r>
        <w:rPr>
          <w:rFonts w:cs="Arial" w:ascii="Arial Narrow" w:hAnsi="Arial Narrow"/>
          <w:sz w:val="21"/>
          <w:szCs w:val="21"/>
        </w:rPr>
        <w:t>Diputada, igualmente la Diputada Rocío Sar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contra, también me confund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Diputado Carlos Olson y Diputada Sarmiento, solicitan el sentido de su voto, en cont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4 a favor, 16 en contra, cero absten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iputado Omar Bazán. Muy bi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7 en contra, 14 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De igual manera,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contra… en contra de la moción y a favor del dictam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e desecha la moción presentada por la 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de la proposición, por lo que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s y diputados respecto al contenido de la proposición con carácter de punto de acuerdo antes leído, favor de expresar el sentido de su voto presionando el voto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ación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tanto procederé a nombrar a quien nos acompaña en la modalidad virtual, para que manifieste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Carlos Alfredo Olson San Vic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A favor del dictam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Edgar José Piñón Domíng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A favor del dictamen,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cío Guadalupe Sarmiento Rufi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ío Guadalupe Sarmiento Rufino.- P.A.N.: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ún legislador o legisladora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l 29 votos a favor, cero votos en contra y cero absten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palabra a la Diputada Rosa Isela Martínez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Con el permiso de la presid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 suscrita, Diputada Isela Martínez Díaz de la Sexagésima Séptima Legislatura del Honorable Congreso del Estado integrante del Grupo Parlamentario del Partido Acción Nacional y en su representación,  con fundamento en lo que disponen los artículos 167, fracción I y 169, todos de la Ley Orgánica del Poder Legislativo del Estado de Chihuahua; artículo 2, fracción IX del Reglamento Interior y de Prácticas Parlamentarias del Poder Legislativo; comparezco  ante está Honorable Se… Soberanía, a fin de presentar proposición con carácter de punto de acuerdo a fin de exhortar al presidente de la república Andrés Manuel López Obrador, a fin de que se abstenga de ejercer cualquier tipo de violencia en contra de las mujeres, esto debido a las denuncias recabadas por diferentes medios de información respecto a lo suscitado en su reciente visita a Ciudad Juárez, lo anterior conforme a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días pasados, circuló a través de diversos medios informativos, así como para las distintas redes sociales, un video en el cuál es posible observar una multitud que rodea un vehículo en el que… en el que se… en el que transitaba el Presidente de la República por las calles de Ciudad Juárez, deriva… derivada de su más reciente visita a esa front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 visita estuvo enmarcada por diferentes manifestaciones que se presentaron en varios puntos de la ciudad, la segunda que he de mencionar es la protagonizada por los empleados del Instituto Nacional de Migración, en la cual, además de denunciar las diferentes carencias en materia de infraestructura del propio instituto, que se hicieron latentes a consecuencia de los lamentables hechos en los que murieron 40 migrantes en esa frontera, se denunciaron las pésimas condiciones laborales en las que se encontraban y la clara perse… persecución en su contra con la intención de buscar chivos expiatorios y culpab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relación con la primera de las manifestaciones que m… que mencioné, es realmente as… asombroso al ver esa clase de escenas y vergonzoso a la vez, una vez más observar el cómo funciona la retórica de odio del presidente, si no estás con él, si alzas la voz en busca de justicia o si te atreves a tener una visión diferente, no te esperaran más que insultos, denostaciones o cualquier otro acto de viol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residente considera opositor a cualquier persona que piense diferente a él, y como ya lo ha hecho… ya lo he dicho en esta Tribuna, el presidente Ándres Manuel López Obrador es el principal promotor de la división entre los mexicanos. Así funciona su humanismo mexic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Presidenta, con su permiso solicito el apoyo del equipo de asuntos legislativos e informática para proyectar un vide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Si me hacen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transmite un vide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ce algunas semanas propuse ante este Pleno una proposición en la cual exhortamos a que el presidente… exhortamos al presidente para que dejara de generar violencia y encono en la ciudadanía, lo cual cara… claramente no ha dejado de hacer toda vez que fue posible observar según el video como el pasado viernes 31 de marzo del año en cur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activista identificada como Cony Gutiérrez se le acercó y le pidió al mandatario que no hiciera lo que hace Estados Unidos en el tema migra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lo que el presidente le respondió, no somos iguales mi amor, no nos confund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 activista le preguntó, ¿Usted era provocador cuando defendía la justicia y la dign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n embargo, la respuesta del presidente fue, no… pero no lo hacía yo así… no lo hacía así.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La activista de nueva cuenta cuestionó, ¿A no, cómo lo hacía, no estaba toda la gente en el zócalo, no había millones de gentes en el zócalo defendiéndolo señ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uya respuesta fue, lo hacía de manera pacífica, respondiéndole también, que se me hace que te mando Maru mi am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anterior generó un malestar evidente en la activista quien le dijo… quien le dijo que nadie la estaba violentando… nadie lo estaba violenta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después el presidente afirmar, te mandó Maru.</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activista de manera puntual le respondió a su acusación diciendo,  no señor… no, esa señora tampoco me representa, mucho menos, señ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steriormente el presidente mencionó, mira…  mira no es una provoc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lo que la activista respondió, es una exigencia de justicia, eso es lo que 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unado a lo anterior, trascendió en medios que no fue este intercambio… no fue… no fue solo un intercambio de palabras, sino que también la activista recibió una serie de palmaditas en la com… en la mejilla, acompañadas de las palabras que se repitieron constantemente, haciendo referencia a que Maru, referencia clara a la gobernadora la había enviado, acompañado por la frase mi am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 es a lo que se referían ahorita, recoger la basurita.  So… se recoge solo la basura, se comentó ahorita. La violencia política… la violencia de genero y política es basuri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importante destacar que, ante estos actos y expresiones realizados por parte del presidente de México, la activista inconforme expresó, el hecho de tocar mi cara muestra toda su actitud paternalista y machista, es una falta de respeto tan grave como decir que la gobernadora me mandó. Con esas actitudes el presidente solo muestra una total falta de interés y menosprecio hacia las minorías y en este caso a las mujeres y los migr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más, señaló, palmear la cara de una mujer y decirle que alguien la mandó, es pensar que somos tontas y que no tenemos la capacidad de pensar porque somos mujeres. AMLO se equivoca totalmente. Las mujeres tenemos una mente crítica, no necesitamos que nadie nos ande mandando y mucho menos palmeando la cara, porque no somos tontas, dijo la activis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l respecto es importante señalar que la violencia y la discriminación en contra de las mujeres constituyen fenómenos muy arraigados en nuestra cultura y han sido una realidad que ha motivado una lucha constante para erradicarla no solo en la vida privada, sino en la vida públ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Resulta de im… de igual manera necesario el abandonar la creencia de que este fenómeno se materializa a través de los hechos aislados ya que representa una situación estructural, que lo convierte en un fenómeno social y cultural arraigado, manifestándose a través de costumbres y formas de pensar fundadas en una cultura de desigualdad de género que arruina la vida de millones de mujeres, ocasionando de manera indudable un freno al desarrollo integral de las mism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uando el presidente minimiza el legítimo reclamo de justicia y lo traslada al ámbito político, ámbito que conoce muy… muy bien, pues la técnica de enviar agitadores para desestabilizar y reventar eventos es práctica común de su comi… de su movimie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 ese momento violenta, desdibuja y menosprecia a la activista. Su misoginia la conmina públicamente a ser acarreada y mandada por alguien. La indolencia y la sangre fría de Ándres Manuel no tiene límites, acudió a Ciudad Juárez y no mencionó la tragedia de los migra… no mereció la tragedia de los migrantes atención alguna de su parte.  Pero, ¿Qué esperar del mandatario de esta nación? Que ha privilegiado un evento de estructuras de su gobierno, un gobierno de estructuras del banco del bienestar o no se de que… de que situación urgente atendió, fue privilegiado antes que atender la crisis humanitaria que vive nuestro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Él quien ha jurado en su toma de protesta, cumplir y hacer cumplir la Constitución, sigue faltando a su juramento, pues no respeta leyes que emanan de ella, esas leyes no existen para este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b/>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importante destacar que en México existe la Ley General de Acceso de las Mujeres a una Vida Libre de Violencia y sus similares a nivel estatal, dentro de la cual se busca justamente prevenir, sancionar y erradicar la violencia contra las mujeres y reconoce en ella los diferentes tipos de violencia dentro de los cuales… de los que se destaca la violencia institucional, la cual es constituida por los actos u omisiones de las y los servidores públicos de cualquier orden de gobierno que discriminen o tengan fin dilatar, obstaculizar o impedir el goce y ejercicio de los derechos humanos de las mujeres, aquí… así como su acceso al disfrute de políticas públicas destinadas a prevenir, atender, investigar, sancionar y erradicar los diferentes tipos de viol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yer analizábamos una iniciativa en la Comisión de Igualdad sobre la violencia y el lenguaje callejero podría… el acoso callejero, encuadra… encuadra en este momento, no, ósea fue violentada la activis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endo en este caso aplicables, toda vez que se vulnera el derecho humano de libertad de expresión derivada de una manifestación pública y claramente la denostó, por s… por el solo hecho de ser mujer y estar en busca de una sola cosa, justicia para los migrantes fallecidos en Ciudad Juár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n embargo, esta no ha sido la primera vez que ocurre, también el presidente de México ha acusado a las mujeres que han conformado movimientos que exigen el fin de la violencia de género, de ser un grupo conservador, cuando la re… real… realidad en lo que lleva de su mandato la violencia en contra de las mujeres se ha acentuado, basta con referirnos a los primeros tres años de su gobierno en los que los delitos de feminicidios que por primera han rebasado las mil muertes en tan solo un añ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s datos son de esperarse… estos datos son de esperarse pues se predica con el ejemplo, un hombre que no respeta y trata con dignidad a las mujeres, difícilmente puede contemplar en el  Plan Nacional de Desarrollo de su gobierno a las mujeres, a la política de género y a la estrategia de… con perspectiva de gén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residente y MORENA no han dejado de reper… de repartir apoyos clientelares a cambio del sacrificio de la seguridad, de estrategias y políticas que garanticen no solo una vida libre de violencia, sino una vida digna, con igualdad de oportunidades para los mexic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queda a interpretación las descalificaciones que ha realizado el presidente de la República en contra de las mujeres que alzan la voz y piden justicia, a esas mujeres a las que Andrés Manuel llama movimiento producto del neoliberalismo, enemigas del régimen que lejos de sembrar vida y bienestar, ha… han sembrado destrucción nacional. Ya son cinco años de una ausencia total del Gobierno Federal, que dejó de darle importancia a las estancias infantiles, a los refugios para atender a las mujeres víctimas de violencia, así como a los centros de atención legal y psicológica, tenemos a un presidente que no le importan los niños porque no significan un voto, por eso tantos niños sin poder tener acceso a medicamentos contra el cáncer. Tenemos a un presidente al que no le importan los migrantes y hay que repetirlo una y mil veces, las veas… las veces que sean necesarias, al presidente no le importan los migrantes simplemente porque no tienen rentabilidad electo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estas alturas del avance social que nuestro país ha tenido en este tema, no es aceptable que se sigan ejerciendo en contra de las mujeres ataques que además se hacen extensivos a la Gobernadora Constitucional del Estado de Chihuahua, al decir, te mando Maru ver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ello, no nada masdenosta a la activista, politiza el tema de los migrantes, con ello se desvalorizan los esfuerzos de nuestra gobernadora en su lucha por la igualdad de las mujeres y su acceso a una libre… una vida libre de violencia, la cual no ha sido una tarea sencilla dado el abandono de la fere… federación para nuestro Estado. Maru Campos se encuentra concentrada en dar seguridad no solo a las mujeres, sino a todos los chihuahuenses con estrategias claras en un gobierno que trabaja día a día para generar resultados, por ello afirmamos que no es necesario enviar a ninguna persona o acarrear a mil… acarrear a miles más, las expresiones de un pueblo que hoy le reclaman al presidente de México, son sólo el resultado de una deformación social que él mismo ha alimen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e no se equivoque el presidente, la gobernadora lo único que ha hecho es su apoyo a lo… a los migrantes es desde antes de marzo… del mar… del 27 de marzo enviar apoyos y coordinación en una total ausencia y presencia del Gobierno Fede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cierto es que, a la fecha, la violencia pol… la violencia física, psicológica y sexual en contra de las mujeres va en aumento y, en lugar de ver acción, por parte del Gobierno Federal solo escuchamos excusas de un presidente culpando a gobiernos anteriores a pesar de ser este el mandato más violento e impune que ha enfrentado México a través de su historia, en donde el presidente no declara guerra al crimen organizado, sino que saluda y convive con sus familia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un hecho que México carece de política pública y estrategias que promuevan el respeto hacia la mujer en todos sus aspectos ya que diariamente miles de mujeres siguen siendo objeto de discriminación y violencia por el solo hecho de ser muje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Según datos del INEGI, el 70% de las mujeres mayores de 15 años han sufrido al menos, algún tipo de agresión, estas son cifras oficiales que ponen de manifiesto el al… alto índice de violencia contra las mujeres, desde delitos de indolencia sexual, hasta terminar con la vida de mujeres, hasta el feminicid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Debe ser frustrante que la sol… que la ciudadanía le reclame al presidente, de verdad, ¿Cómo no sentirse así, cuando desde el pulpito de sus conferencias mañaneras solamente permite elogios... solamente recibe elogios el señor presidente, es claro que la realidad que vive en su palacio, es muy distinta a la que le espera al salir, pues  en el mundo real la ciudadanía lo enfrenta con reclamos legítim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evidente la violencia de género que el presidente ha ejercido contra la activista Cony Gutiérrez y contra la Gobernadora Maru Campos. Las expresiones verbales, físicas y las acusaciones sin sustento no pueden dejar de señalars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más violencia contra las mujeres, mucho menos viniendo de quien debería ser ejemplo a seguir y no todo lo contrario. No más considerar este tipo de actos como basuri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solicito se someta a consideración de este Alto Cuerpo Colegiado, la presente proposición con carácter de punto de 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La Sexagésima Séptima Legislatura exhorta de manera respetuosa al presidente de México Andrés Manuel López Obrador, para que respete el derecho a la libre manifestación de las mujeres y evite a toda costa insultos, calumnias y cualquier referencia que atente en contra de su dign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GUNDO.- La Sexagésima Séptima Legislatura exhorta de manera respetuosa al presidente Andrés Manuel López Obrador, para que pida disculpas de manera pública desde el pulpito donde realiza sus conferencias matutinas, a los movimientos de mujeres a los que ha llamado movimiento conservador producto del neoliberalismo, enemigas del régimen de su gobierno, en particular a la activista Cony Gutiérrez a quien agredió de manera verbal al desestimar su papel de activista, esto en su visita a Ciudad Juárez el día 31 de marzo del 2023. De inm… de igual manera, exprese una disculpa pública en el mismo sen… en el mismo medio informativo, a la Gobernadora Constitucional del Estado de Chihuahua, maestra María Eugenia Campos Va… Galván por las serias acusicion… acusaciones que profirió de manera pública, en su cont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ERCERO.- La Sexagésima Séptima Legislatura exhorta de manera respetuosa a la Comisión Nacional de los Derechos Humanos a efecto de que realice una investigación en torno a las declaraciones realizadas por el presidente Andrés Manuel López Obrador en sus conferencias matutinas en contra de los colectivos feministas a quienes ha llamado movimiento conservador producto del neoliberalismo, enemigas del régimen de su gobierno; así como a las molestias físicas y verbales de las que fue víctima la activista Cony Gutiérrez a quien agredió de manera verbal al desestimar su papel de activista, esto en su vista a Ciudad Juárez el día 31 de marzo del 2023. Asimismo, analice a la brevedad la viabilidad de interponer un recurso ante la violación de distintos tratados internacionales y convenciones en materia de violencia contra la mujer como el Belem do Para, y de ser oportuno, presente este recurso ante la Corte Interamericana de Derechos Hum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UARTO.- La Sexagésima Séptima Legislatura exhorta de manera respetuosa al titular del Consejo Nacional para Prevenir la Discriminación CONAPRED, a efecto de que realice una investigación en torno a las decrala… declaraciones realizadas por el presidente de México And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 su tiempo se ha ago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cluy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 xml:space="preserve"> Manuel López Obrador en sus conferencias, termino… en sus conferencias matutinas en contra de colectivos feministas a quienes ha llamado movimiento conservador producto del neo… neoliberalismo, enemigas del régimen de su gobierno; así como a las molestias físicas y verbales de las que fue víctima la activista Cony Gutiérrez a quien agredió de manera verbar al desestimar su papel de activista, en su visita a Ciudad Juá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NTO.- La Sexagésima Séptima Legislatura exhorta de manera respetuosa a la titular del Instituto Nacional Electoral, a fin de que en el ámbito de sus atribuciones, realice una investigación en torno a los hechos expuesto en el cuerpo del pre… de la presente iniciativa y contacte a la activista Cony Gutiérrez quien fuera agredida por el presidente de la República Andrés Manuel López Obrad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la sed… en la sede del Poder Legislativo, en la ciudad de Chihuahua, Chihuahua a los 4 días del mes de abril del dos mil veintitré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a disculpa por el tiempo, el tema lo ameritab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a solicitado el uso de la voz la Diputada Leticia Ortega Máy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mismo, si Diputada, aquí la… aquí la an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lante,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ermítanme un segundito vamos a hacer la lista de oradores, está la Diputada Leticia Ortega y luego esta la Diputada Andrea, posteriormente esta… levanto la mano la Diputada Pereda, después la Diputada… perdón, ¿Tu también? 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y luego, Diputada y luego la Diputada Terrazas y la Diputada Georgina Zapa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iputado Castrejón levanto la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Castrej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iene el uso de la palabra la Diputada Leticia Ortega Máy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Piñón, si adelante Diputado, ahorita… aquí lo anota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señ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A veces es complicado, de verdad contestar a tanta… tanta falsedad y mentira, que hipocresía, pero aquí… si… si Diputada si se lo… y una por una se las voy a contestar to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ren, la tragedia del 27… del pasado 27 de marzo se ha atendido de forma urgente y con atención inmediata pues la política migratoria se desarrolla en apego al respeto a los derechos humanos, así es, ese es el eje principal de esta política migrato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roceso de investigaciones esta en curso y habrá justicia y eso lo decimos aquí en esta Tribuna para las y los chihuahuenses que nos están escucha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atención a los compañeros y compañeras migrantes ha sido inmediata y será integ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cometieron omisiones e irregularidades serán sancionados conforme a derecho, el Gobierno Federal no ha dejado ni un día de trabajar en este lamentable caso de tragedia y aun cuando ustedes quieran desvirtuar el trabajo y digan aquí que no hay una estrategia clara y especifica, ustedes mienten, aquí lo expliqué y lo vuelvo a hacer, lo explique la vez pasada y lo haré cada vez que ustedes mientan en esta Tribu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lo… lo que… en relación a lo que mienten básicamente, es que ustedes dicen que no hay una estrategia, que no hay una política, pues no se cansan def… de mentir y difamar e insultar al presidente de México, no se cansan, así lo dije el otro día, de difamar, no se cansan de insultar al presidente de todas y todos los mexic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relación al… al… a la política de migración, como les comento el eje principal es en los derechos humanos, a partir de un enfoque multisectorial, pluridimensional, corresponsable, transversal, incluyente y con perspectiva de género, en siete ejes, lo dije anteriormente y lo vuelvo a… a poner aquí en la Tribu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Responsabilidad compartida, ese es el primer eje, renovación del dialogo con los gobiernos de los países de Centro América y convie… y convenios internacion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 eje, movilidad y me… y migración internacional regular, ordenada y seg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ercer eje, atención a la migración irregu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uarto eje, fortalecer las capacidades de las institu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nto eje, protección de mexicanas y mexicanos en el exteri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xto eje, integración y reintegración de personas migr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éptimo eje, desarrollo sostenible en comunidades migrantes, para atacar las causas de la mig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sostener cada una de estos componentes de la política migratoria es fundamental el trabajo coordinado y articulado en los tres órdenes de gobier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Nada más que pues yo lo que observo es que aquí no hay gobierno, en este Estado, ¿Donde está la gobernadora… donde está la gobernadora? Siempre en segunda instancia o en tercera dejando a Juá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son órganos de gobierno… los tres órganos de gobierno, sociedad civil organizada, iniciativa privada, así como promo… promover campañas permanentes de difusión de los derechos de las personas migr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bueno, y como se ha dicho aquí, efectivamente la Secretaria de Seguridad, la secretaria… a través de la secretaria Rosa Isela Rodríguez lo comentó de forma contundente se iniciara un proceso para lograr la reparación del daño, se va actuar en ello, no porque aquí ustedes vengan a… a decirlo, porque el gobierno de este país así lo va a hacer… y porque lo hace porque es parte de su política de atención a migrantes.  Esto es para la reparación del… del daño a las familiares de las victimas… lo va a hacer no… lo va a hacer no tengan du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residente lo ha dicho este es un caso que le ha dolido mucho… le ha dolido mucho a nuestro prosi… a nuestro presidente este caso como también otro caso lamentable que sucedió verdad, hace tiempo con una explosión, cuando se… cuando estaban tratando de… de sacar gasolina de un… de un ducto, estos dos casos son muy import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ayu… le… y pero, les comento que lo que le ayuda a enfrentar a nuestro presidente este dolor que siente, es que el ha hecho mucho en el tema de migración, primero pidiendo a los Estados Unidos realizar una política conjunta para atacar las causas de la migración en Centro y Sudamérica, se trata de las causas de la migración, de cómo podemos miti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desde aquí les digo que el Gobierno Federal esta atendiendo con total responsabilidad y la importancia que amerita este caso tan lamentable y los informes de los adelantes en las investigaciones, se estarán dando por parte de la Secretaria de Seguridad, pues no habrá impunidad y tengan seguridad que habrá justicia y castigo a los culpables, eso es un hech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por otro lado, miren, es infame y muy bajo, así bajo, tratar de volver en su exhorto Diputada una serie de temas pare… para entre ellas, entre todos estos temas finalmente con su objetivo desacreditar el trabajo del presidente y del gobierno de la cuarta transformación, trata de ves… de ve… de… de hacer ver que el presidente es misógino, que no respeta a las mujeres y que ha sido el culpable de cualquier calamidad que se les ocurra, pero la realidad es otra, ustedes mienten como respiran y la gente ya no les cre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unca han abordado el tema de la migración, ni en los gobiernos que ustedes dirigieron de la nación, ni en esos doce años de gobierno, nunca en su vida han tomado el tema de la migración, no saben ni si quiera de que se trata, pero si les voy a decir, hoy como nunca se respetan los derechos de las mujeres porque el presidente es respetuoso de las mujeres, tan es así que en su gabinie… gabinete tiene ocho mujeres en las, si, aunque se ría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verdad, si, le pido un poco de… de, si no pues s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ermítame, diputadas no se permite el dialogo y le pido respeto para la orado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Aunque se ría Diputada, aunque se rían… aunque se rí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ren, el gabinete de nuestro presidente tiene ocho mujeres en las secretarias de mayor importancia y releva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aría Luisa Albores González, en la Secretaría de Medio Amb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ocío Nahle García en la Secretaría de Energía, que se encargó de llevar a cabo y de construir una refinería desde 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ejandro Frausto Guerrero… Alejandra Frausto Guerrero que es la Secretaría de Cult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uisa María Alcalde, en la Secretaría del Trabajo y Previsión So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ticia Re… Ramírez Amaya secretaria de Educación Púb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osa Icela Rodríguez Vázquez, en esta Secretaría tan importante de Seguridad y… y Protección Ciudada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aquel Buenrostro Sánchez, en la Secretaría de Econom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en una Secretaría muy importante que tiene un gran recurso que… que utilizar es A… Ariadna Montiel Reyes, en la Secretaría de Bienest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no sé porque dicen lo que dic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en el año presente, así nada más para darles a conocer el presupuesto que se está invirtiendo en todos los programas sociales que transversales, porque esto es transversal, no nada más en un programa, es transversal.  Trein… trescientos cuarenta y ocho mil millones de pesos en programas transversales para el apoyo a las muje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mayoría de las personas beneficiarias de los programas para el bienestar son mujeres, como parte de establecer la igualdad de género en el acceso a oportunidades de trabajo y estud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año como nunca en la historia se están destinando seiscientos mil millones de pesos a programas para el bienestar para 25 millones de hogares y la mayoría se va a las muje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odos los apoyos se oto… se otorgan siguiendo un principio de equidad de género incorporando a los programas por igual tanto a hombres como a mujeres, en el caso de las becas para el bienestar Benito Juárez la mayoría de las pes… personas beneficiarias son mujeres, los apoyos a niñas, niños hijos de madres trabajadoras aunque se otorgan a madres y padres fue pensado de manera especial para las mujeres, su objetivo es mejorar las condiciones de vida para ellas y las y los menores a su car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 su tiempo se ha a… se ha agotado ya concluy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También… también las mujeres han ido ganando, ya termino, terreno en el trabajo de campo, labor, etcétera, con los programas de sembrando v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in embargo, en el Gobrie… bierno del Estado le puedo decir, dudo mucho que las mujeres de este Estado concuerden con usted, en que la gobernadora muestra una lucha por la igualdad de las mujeres y su acceso a una vida libre de violencia.  ¿Por qué? No olvidemos que la gobernadora presentó un proyecto de reingeniería de la administración pública que representó un retroceso en la política de los derechos humanos de las mujeres, modificando el nombre y las atribuciones de la Fiscalía Especializada de Atención a Mujeres Víctimas del Delito por razones de Género y.</w:t>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 concluy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Ya termi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 incorporando a los Centros de Justicia de la Mujer a dicha fiscalía, dando un revés a años de lucha de las mujeres en nuestro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por último, en 2022 Chihuahua ocupó la sexta posición a nivel nacional en feminicidios en tasa por… en… en una tasa po… de… de cada cien mil mujeres con 39 mi… victi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ígame entonces ¿De que se tra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 concluy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Concluy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alusiones Diputada, desde su curu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Únicamente le diría a la Diputada, quien insulta carece de argumentos, es difícil defender al presidente en este mom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mento sus expresiones, es to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tinua con el uso de la voz la Diputada Andrea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P.A.N.: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Permítame un di.. un segundito Diputada,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conformidad con el artículo 39 del Reglamento Interior y de Prácticas Parlamentarias, solicito a la Primera Secretaria ocupe la presidencia u… unos momentos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no, perdón, segunda, porque sigues en el uso de la voz.  Si la Segunda Secretari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ues bueno, lo que acabamos de escuchar es únicamente falta de argumentos para defender el punto que nos ocupa que es las lamentables declaraciones… las lamentables acepciones que hizo el presidente de la republica esta pasada visita que hizo a Ciudad Juá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hay que recordar que los apoyos sociales son una obligación Diputada, para hombres y para mujeres, pero la misoginia es una falta de respeto, la misoginia es una falta de resp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esidenta en funciones.- P.R.I.: </w:t>
      </w:r>
      <w:r>
        <w:rPr>
          <w:rFonts w:cs="Arial" w:ascii="Arial Narrow" w:hAnsi="Arial Narrow"/>
          <w:sz w:val="21"/>
          <w:szCs w:val="21"/>
        </w:rPr>
        <w:t>Diputada no se permite interrumpir al orador, le permito por favor que se conduz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s permito… les solicito por favor… les solicito por favor mantengan el orden en la presente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iene el uso de la voz quien se encuentra en la Tribuna, la Diputada Andrea Flores.  Continua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P.A.N.: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hoy vengo a hablarles de un tema muy importante, que es la sororidad, que trata de la solidaridad entre las mujeres, de brindarnos apoyo mutuamente, a pesar de las diferencias que puedan existir entre nosotras, y lo repito a pesar de las diferencias que puedan existir entre nosot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bien sabido que todas las mujeres hemos luchado, constantemente ha habido batallas históricas que ha vivido las mujeres mexicanas a lo largo de los años, un ejemplo ha sido el derecho al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primeras elecciones como una república federal fueron en octubre de 1911 y hasta octubre de 1955, ósea sesenta y s… cuarenta y cuatro años después es que nosotras las mujeres tuvimos el derecho a votar, eso habla de una gran brecha que se tuvo que caminar para que nosotras pudiéramos tener el mismo derecho que los homb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ía con día nosotros vivimos batallas constantes en el tema de la igualdad y la equidad de género y créanme que estas luchas no es buscar cosas vanas, es simplemente buscar el derecho que nos corresponde, igualdad de condiciones, que no se nos violente, que no se nos minimice, que no se nos mate por ser mujeres. Queremos respeto a nuestros derechos humanos porque también somos perso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a se va a cumplir un mes de la marcha que se hace anualmente por el ocho de marzo, donde las mujeres tenemos la oportunidad de hablar la voz.  Y ¿Saben que son los comentarios que se leen constantemente en redes sociales y que hacen los hombres? Que estamos locas, que estamos exagerando, que no es para tanto y déjenme les digo que no es así, ni estamos locas, ni estamos exagerando y claro que es para tanto esta lucha que fe… enfrentamos día con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tos comentarios minimizan a las mujeres y desvirtúan una lucha verdadera y legitima que día con día llevamos a cabo. ¿Y saben que más desvirtúa esta lucha diariamente que hacemos las mujeres? Que en una manifestación donde una mujer, hace frente al presidente para reclamar su molestia y su inconformidad por los hechos pasados en Ciudad Juárez, lo único que ha recibido por parte de este es que le diga, te mando Marú mi am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o habla de la falta de sensibilidad por el tema y sobre todo desvirtuar la lucha verdadera y sobre todo el machismo y la misoginia que todos los días ejerce el presidente en contra de las muje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y desde esta Tribuna le decimos al presidente y de paso a todos los hombres que están aquí, las mujeres no somos mi amor, las mujeres no somos hermosa, bonita, las mujeres no somos mi hija, basta de comentarios machistas, basta de acepciones misóginas, basta de desvirtuar la lucha de las mujeres, basta de desvirtuar y minimizar las acciones y dichos de todas y todas las chihuahuen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horto desde esta Tribuna a todos mis compañeros y compañeras para que voten a favor esta pre… esta proposición por parte del Grupo Parlamentario de Acción Nacional y sobre todo exhorto a mis compañeras de MORENA, porque hay que recordar como lo mencioné que la sororidad es la ayuda entre mujeres a pesar de nuestras diferencias de colores, de partidos y que no quieran venir en este punto a su presidente, que claramente está atentando en contra de nuestros derechos y está minimizando una lucha ve… verdadera y digna que dio la manifestante en ese momento y que se hizo caso omi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verdad compañeras y compañeros hay que hacer un poquito de reflexión y hay que dejarnos de lado los motes partidistas y que este exhorto sea algo que se lleve a cabo y sobre todo que haga ver al presidente que las mujeres valemos igual que los homb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to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esidenta en funciones.- P.R.I.: </w:t>
      </w:r>
      <w:r>
        <w:rPr>
          <w:rFonts w:cs="Arial" w:ascii="Arial Narrow" w:hAnsi="Arial Narrow"/>
          <w:sz w:val="21"/>
          <w:szCs w:val="21"/>
        </w:rPr>
        <w:t>Gracias, Diputada Andrea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iene el uso de la Tribuna la Diputada Maria Antonieta Pé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osicionamiento que acabamos de escuchar en voz de la Diputada de Acción Nacional es un documento muy amplio que pues bueno eso nos da… nos da la oportunidad de responderlo en muchos sent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icia detallando un evento en particular, acaba denostando al presidente como persona, acaba diciendo que el país es un desastre y que México esta peor que nun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yo voy a tratar de responder de una manera muy precisa lo más que pueda de este grande y amplio análisis que se acaba de hacer, dice la oradora que presentó esa iniciativa, que el presidente considera opositor a cualquier persona que piensa diferente a él, bueno pues seguramente todos los que marchan en reforma apoyando hasta mentiras, por mencionar solamente alguna la del INE, acabaron gaseados y en la cárcel porque yo los vi casi en un evento familiar, marchando y manifestándose pública, abierta y libremente en contra de lo que ellos decían, era una ver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 nunca había pasado en tiempos anteriores, no se a que se refiere con que, quien piensa diferente al presidente es un opositor, nada más falto decir que iba a ser un perseguido polít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ice que el principal promotor de la división entre los mexicanos es el presidente Andrés Manuel López Obrador, no… no, lo que nos ha dividido a los mexicanos es la gran diferencia entre la enorme pobreza del 70% de los mexicanos y la diferencia de los demás ciudadanos que tienen la fortuna de vivir en mejores condiciones, no se pierdan, la gran diferencia social, cultural y económica es lo que nos ha dividido a México históricamente.  Que ustedes no hayan visto nunca a ese 70% y haya sido invisible, bueno ese es otro te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ero sobre el asunto de la expresión del presidente en Ciudad Juárez en donde ella hace mención, miren yo entiendo que esa expresión haya generado ofensa y molestia en algunas mujeres, porque también lo entendí cuando Fox dijo que las mexicanas éramos lavadoras de dos patas, como también nos hemos de haber indignado cuando Fernández de Ceballos dijo que a el lo apoyaba el viejerio, ósea para Fernández de Ceballos no solamente no éramos mujeres, éramos cosas viejas utilizables, éramos el vijerio, pero como olvidar… como olvidar deveras como mujeres esa porra que se volvió oficial… se volvió un himno oficial de campaña para el expresidente, cuando las mujeres pani… perd… perdón priistas al unísono gritaban, Enrique bombón te quiero en mi colchón, ósea ¿Que jodidos tenían en la cabeza quien diseño esa campaña de apoyo en político, que jodidos pensó quien hizo esa porra y que las priistas de su momento hicieron un himno que recorrió el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No nos sexualizaron, no nos cosificaron? No nos concedieron un ápice de nivel intelectual como para poder opinar sobre la nula inteligencia del presidente Enrique Peña Nieto, digo eso quedó demost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Ósea para las mujeres mexicanas lo importante es que pasen sexualmente por nuestro colchón, que cosa tan aberrante y tan brutalmente dicho y repetido.  Entonces si entiendo que como es un tema muy subjetivo a cada una nos puede dole… doler más, determinada palabra, más, determinado hecho o más, determinado acto, pero finalmente creo que lo que tenemos que hacer como mujeres es que, gracias a todas esas históricas expresiones como el viejerio, como las lavadoras de dos patas, como las mexicanas calientes que queremos al candidato en nuestro colchón, pues se han hecho leyes que hoy afortunadamente somos sujetas de acceso a una vida libre de violencia, gracias a toda esa historia de machismo que ha México nos ha caracterizado como país en los últimos 80 añ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yo creo que nuestro objetivo ahorita como legisladoras más que centrarnos en una expresión que pudiera ofender a unas a otras, como las que ya mencioné, es que sigamos trabajando para que las leyes nos protejan cada vez mas a las mexicanas, sin importar el Estado en que vivamos, nuestra condición geográfica, física, intelectual o económica, todas valemos y todas necesitamos y merecemos resp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 en lo que si coincido es que, entre… el análisis que se hace de este posicionamiento es que la violencia física, psicológica y sexual en contra de las mujeres va en aumento, si, en eso si coincido y como Diputada local pues tengo que hablar de mi Estado, y Chihuahua tiene actualmente cinco municipios… cinco… cinco con alerta de genero¿ Y saben cuáles municipio son? Pues principalmente Ciudad Juárez y Chihuahua entre otros do… otros tres.  ¿Casi nada verdad? Sabemos que es una alerta de género, es un municipio que se ha clasificado como no seguro para las mujeres, simple, así de simple. Si es cier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más, déjenme darles otro dato, entre el 2010 y el 2016 Jua… Chi… pedón… Chihuahua como Estado tuvo el segundo lugar nacional en violencia familiar… el segundo lugar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ieren otro dato?, bueno, fíjense este a mí me hijo… me sacudió deveras, es un último dato de CONEVAL, CONEVAL nos dice a través del Economista que en el 2022 Chihuahua lidereo en calidad laboral a nivel nacional. De acuerdo al CONEVAL, Chihuahua le arrebató a Baja California el primer lugar en cuanto a seguridad laboral, que fabuloso porque eso quiere decir que hay inversionistas dispuestos a meter dinero en Chihuahua, que tenemos una mano de obra de altísima calidad y tenemos ciudadanos responsables, pero saben que, dice textualmente: si bien Chihuahua capital está avanzando en el ranking nacional de competitividad, también otro informe proporcionado por el CONEVAL señala que el índice de rezago social permite identificar las zonas que han mantenido un alto o muy alto rezago social entre 2000 y 2020.</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e las localidades con alto o muy alto rezago social en 2020, 5 mil 258 han mostrado rezago social persistente, es decir, han mantenido su grado de rezago social en años previos, estas localidades son catalogadas como rurales y se encuentran principalmente en estados como Chihuahua.  Chihuahua el 24% de sus localidades está considerado con alto grado de rezago social persistente, seguida de Chiapas, Guerrero, Durango, Oaxa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sí podría seguir diciendo mis coincidencias con el posicionamiento anterior, pero bueno nunca terminaríamos porque finalmente lo que quiero comentar para cerrar, es que, dicen que México hoy tiene al peor presidente del… de la historia, que México está peor que nunca, que… que la devaluación, que si el dólar, que si la economía, que… ósea es una catástrofe para lo absolutistas pero entonces aquí yo pregunto, si tan ma… si tan bien estaban ustedes cuando gobernaron, ¿ Por qué no siguieron gobernando, por que ochenta años de oposición les alcanzo solamente para dos sexenios? No creo que haya sido porque lo hicieron bi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la palabra la Diputada Diana Ivette Pere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A.N.: </w:t>
      </w:r>
      <w:r>
        <w:rPr>
          <w:rFonts w:cs="Arial" w:ascii="Arial Narrow" w:hAnsi="Arial Narrow"/>
          <w:sz w:val="21"/>
          <w:szCs w:val="21"/>
        </w:rPr>
        <w:t>Yo seré muy brev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 año y 6 meses, 544 días puede sonar poco o mucho tiempo, depende como se mire.  Es poco tiempo en términos de políticas públicas para resolver los temas profundos, los temas que nos duelen a los mexic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 año y 6 meses también son suficientes para corregir los errores y las omisiones, como, por ejemplo, devolverles a los niños las medicinas contra el cáncer, devolver las guarderías, recuperar los presupuestos en los estados de apoyo para las mujeres en temas de salud y de violencia, pues para este cambio solo se necesita una decisión, la decisión de una sola persona, del presidente de la repúb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mbién en 1 año 6 meses puede ser muchísimo tiempo si lo vemos en términos de la actitud que ha tenido el presidente diariamente durante la administración, la violencia, el rencor, el odio que despide diariamente desde la Tribuna prisi… presidencial, en donde un día lo dirige a los periodistas, otro día lo dirige a los empresarios, otro día invariablemente puede seguir en contra de quien se oponga a sus ideas a sus decisiones a quien critique a sus más cercanos y le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dir que la violencia en nuestro Estado, en nuestro país, desde nuestra Tribuna exige que este congreso se pronuncie por todas las violencias que a diario dirige el presidente, en este caso en una mujer como es la activista Cony Gutiérrez, te mando Marú mi amor, esa es la respuesta ante la demanda de justicia al presidente, es la forma en que busca sustraerse quizá ante la responsabilidad de su cargo, un intento para desviar el tema cent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decisiones erráticas que dan muerte a cuarenta y… a cuarenta migrantes al día de hoy, no queda claro a quien de todos sus empleados le corresponde dar la cara, eso habla de lo errático de una política migratoria, ni los propios secretarios responsables saben si la política migratoria se hace… se hace cargo el encargado de la política interior, gobernación o de la política exterior, relaciones exteriores, ante la duda resuelven que se haga cargo Rosa Isela de segur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544 días resultan demasiados en el entendido de que la violencia en las calles y en las mañaneras de palacio no par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que es mucho pedir que este tiempo que reste de gobierno se pueda resolver… se pueda… si se puedan dedicar a resolver problemas en lugar de hacer campaña, pero pedir no empobrec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Si la violencia de genero va en aumento, ¿Por qué no exigirle al presidente una sola conducta, evitar la violencia en contra de las muje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chihuahuenses exigimos que se resuelva la política migratoria, que la tragedia en Juárez y el dolor de todas esas familias de quienes se han vuelto nuestros vecinos… nuestros vecinos migrantes que viven a diario en las hermosas fronteras de nuestro Estado y de los estados de la república, que una tragedia como esa, no vuelva nunca a suced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voz el Diputado David Cas… Óscar David Castrej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El exhorto en si mismo lo que un servidor viene a esta Tribuna es con objeto de disipar calumnias que se han presentado de nuestro presidente Andrés Manuel López Obrador y la mejor forma de aclarar las calumnias que se caen como el lodo cuando quieren enlodar a alguien, se seca y se cae y los hechos y no las palabras son las que mejor sirven para evidenciar como es el gobierno de una persona y como es el gobierno de otra perso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jemplos en los hechos Andrés Manuel en su gobierno desde que empezó tiene paridad de género como ya lo dijo mi compañera Lety, pero también cuagu… cuando gobernó en el Distrito Federal hoy Ciudad de México, también tenía paridad de género, nosotros en la bancada tenemos paridad de género, Acción Nacional no tiene paridad de género, tiene más hombres que mujeres, 8 hombre y 7 muje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en el exhorto que se presentó que narra un hecho que proyectaron ahí en las pantallas hay que recordar, por eso hablamos de los hechos, que hay tres formas de comunicarse básicamente, el lenguaje oral, que estoy utilizando, lenguaje escrito y la mímica; y la mímica de la expresión del presidente de la republica en esas imágenes, no se veía con ningún lodo, con ningún animus injurian di, que bueno que se proyecto para que los chihuahuenses observen que no había ningún dolo de ofender a algui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además lo que un servidor destaca de eso que se presento es alegría y darme orgullo de tener un presidente de la república así, en donde ya sea para vitorearlo o para reclamarle esta cerca de su pueblo, es un hecho que aquí en el Gobierno del Estado jamás… jamás lo podríamos ver, porque Andrés Manuel sus guaruras es el pueblo como todo buen gobernante, mientras que la maestra María Eugenia Campos Galván no puede caminar como camina Andrés Manuel, tan es así que cuando vino a este Recinto hace unos días, al llegar para introducirnos aquí a este Recinto estaba lleno de barreras de acero y nadie podía entrar a este Recinto, eso es lo que a mi me da alegría de eso que se presentó, como es el gobierno de el y como es el gobierno de otros políticos tradicion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mbién el exhorto señala otra calumnia, que hay indolencia y sangre fría de Andrés Manuel López Obrador, es otra mentira,  Andrés Manuel llegó a Ciudad Juárez con el doctor Alcocer, Secretario de Salud y con su subcretario López Gatel para ver como científicos que son de la medicina como se podría ayudar a que los lesionados, los hermanos migrantes heridos, recuperaran su salud y ahí estuvieron con humildad y con sencillez sin salir a los medios a presumir que estaban colaborando para tratar de evitar que agravaran sus situación de salud los hermanos migr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también desde el día siguiente de los hechos, nuestro presidente mando al general Bucio a que se realizaran las investigaciones y ahorita en este momento hay 5 detenidos que se están jugando su suerte para ver si los vinculan o no los vinculan, un juez que esta por resolver ahorita su situ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también ahí en el exhorto hay otra calumnia, que no le importan los niños, es falso.  Hay programas por ejemplo, la escuela es nuestra en que hay la ayuda económica a muchas primarias, hay otras becas para secundaria, para bachilleres que también son menores de edad y no votan, y hay otra cosa y por eso les dije los hechos, tiene un programa para las personas con discapacidad, que no lo puede tener porque no alcanza el presupuesto universal, lo tiene de los cero a los 29 años, ósea hay muchos niños en ese programa, muchos y la maestra María Eugenia Campos desde el 13 de diciembre del 2021, quedó en firmar ese convenio para que en Chihuahua sea universal ese programa de los 29 a los 64 años y un año y medio después no ha firmado ese progra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es que, le decimos a los chihuahuenses que ese exhorto lo lean bien y vean lo que aquí se está diciendo, también ese exhorto en la página 6 aproximadamente, dice que Andrés Manuel en sus mañaneras de su pulpito nada más recibe elogios, una mentira más, y si no, recuerden al reportero que vino desde Miami, Jorge Ramos, que incluso se subió al templete donde la conferencia mañanera, que vino a cuestionarlo, pero si no se recuerdan de él, ahí está Sara la de Radiofórmula que ha eso va a cuestionarlo, ahí está Dalila la de la revista Proceso, ahí están los reporteros del Universal y de Reforma que nada más van a cuestionarlo y si no, pregúntenle a los reporteros de tiempo aquí de Chihuahua que constantemente están en la mañaneras y que se dan cuenta que es falso que el presidente nada mas va a que lo elogien, va… va a aclar todas las mentiras y las calumnias que durante todo el día dicen periodistas de la Ciudad de México que les quitaron sus privilegios económicos y que quieren regresar a esos privileg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finalmente porque se agota el tiempo les decimos a los chihuahuenses que tengan esperanza, que este trágico suceso se va a resolver, que no va haber impunidad y que no va haber gentes privilegiadas de arriba que se protejan y que no caigan en victimizaciones que sepan que nosotros ahí estamos para ayudar y para defender y no para caer en victimizaciones como cuando de manera categórica la maestra María Eugenia Campos Galván nos dijo que nos iba a romper el hocico y nosotros tomamos la palabras de quien vienen y nos pusimos ese sa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voz la Diputad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con mucho gusto, esta posteriormente de la Diputada Georgina, el Diputado Gustavo De la Rosa Hickerson, posteriormente la Diputada Marisela Terrazas, después la Diputada Ivón Salazar Morales y por último hasta ahorita, el Diputado Edgar Piñón Domíng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mucho gu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Muchas 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amente, quisiera comenzar por felicitar a la Diputada Rosa Isela y cumplir con la formalidad legal, jurídica de solicitarle adherirme a su proposición de punto de acuerdo, muy valiosa porque arropa el sentir de muchas de las mexicanas, de las chihuahuenses, de las juarenses que a lo largo de la historia hemos defendido los derechos de la muj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dice fácil pero han tenido que pasar décadas para podernos hacer valen en el ámbito educativo, laboral, político y que lamentable es que el jefe de estado, que la primera figura política de poder en nuestro país haga estas expresiones de sexismo lingüístico y demerite la capacidad de la mujer, que lamentable es que en el caso de una mujer activista que ha puesto su vida personal, su empeño, su corazón y su alma por defender el tema migratorio, se le venga a minorizar, se le venga a menospreciar en cuanto a sus expresiones válidas una a u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 lamentable es ver a un presidente de la republica que quiera denostar, minimizar a nosotras las mujeres, diciendo en nombres personales, te mandaron, diciendo, mi amor, eso demuestra la falta de capacidad, de educación y de compromiso con los propios manuales incluyentes que la propia federación tiene que cumpli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e el presidente de la república no se capacita, que el presidente de la república no quiere tener un país de vanguardia en cuanto a la protección de la mujer? Posiblemente no si le tomó 14 años poderse titular y con un bajo promedio, posiblemente no porque en el actuar diario vemos la falta de simpatía y de valor a la mujer, la violación a los derechos y a las convenciones que aquí se han citado donde las mujeres a lo largo de la historia hemos tenido que hacer valer nuestra voz para dar a conocer la aportación social que venimos a hacer y en el ámbito que nos ocupa el día de hoy no es men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ámbito migratorio hay muchas mujeres que desde asociaciones civiles religiosas que es de los grupos de activismo han puesto su vida entera para poder dar la voz del migrante, este tema que hoy nos ocupa como les digo nos arropa, nos arropa porque quienes nos desarrollamos en la vida política lamentablemente sabemos de lo mucho que nos ha costado a las mujeres forjarnos un espacio y aquí incluyo a Gobierno del Estado encabezado por una mujer por María Eugenia Campos Galvá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primera en nuestra historia que gracias a su trabajo a su compromiso a su trayectoria, los chihuahuenses la han respaldado para poder ocupar ese honroso lugar y que lamentablemente el Presidente de la República no solamente politiza sino degrada a la muj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eso que muestro mis simpatías a Gobierno del Estado hacia la proposición de punto de acuerdo que ha hecho nuestra compañera, pero sobre todo a la lucha de miles y millones de mujeres en el país, en nuestro estado que día a día nos levantamos para poder dar nuestro esfuerzo desde cualquier ámbito de competencia y dar a la sociedad lo que se requiere, una sociedad progresista no con un Presidente de la República que no conoce el sinónimo y el resultado del progresism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y más que nunca vemos actitudes machistas, paternalistas desde la Presidencia de la República y llamamos entonces para que se conduzca con la seriedad que amerita el cargo, para que se conduzca en el pleno respaldo a la mujer, para que se conduzca en el tutelaje de los derechos humanos y que no sólo se llame así ser el mejor Presidente de la Repúb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que para los hechos los sucedidos en Ciudad Juárez este pasado lunes 27 donde demuestra la falta de capacidad en el tema migratorio no solamente él, sino toda su administración siendo opaces manteniéndose en la oscuridad en cuanto a la responsabilidad que conlle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emos escuchado hoy en este Recinto Legislativo expresiones como basurita que lamentable es porque entonces quiere decir que no solamente el Presidentede la República necesita capacitación en cuanto a los manuales y el comportamiento, sino también quienes militan en el partido de MORENA, porque denostan a nosotras las mujeres, denostan nuestra capacidad y denostan a todas y cada una de las mexica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y nuestra voz aquí como legisladoras es hacer llamar a que se conduzcan con medida y con cabal cumplimiento a los manuales, a las convenciones, a los tratados internacionales que nos arropan porque como pueden ver estas acciones son acciones afirmativas que hoy incluso en el año 2023 teguimos que seguir trabajando en ellas porque lamentablemente siguen habiendo expresiones de sexismo lingüístico desde la más alta postura en nuestro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elebro esta situación de apoyo para que se le reconozca a una activista mujer que ha dado su vida entera pero sobre todo para que nosotras las mujeres mexicanas no claudiquemos ante la lucha de varios lustros por los derechos humanos, por la igualdad y la equ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su atención,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tinúa en el uso de la voz el 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Ya en las últimas intervenciones que he tenido me… me repito y vuelvo… y vuelvo a hacer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Miren, compañeros debemos de mantener el principio de proporcionalidad entre lo que estamos proponiendo, lo que estamos argumentando y los hechos específicos, es decir, ¿Cómo puede tacharse o adjetivarse la actitud de el Presidente en su encuentro con Cony Gutiér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y quienes están en contra, a quienes les parece una profunda falta de respeto, hay quienes lo consideramos un… un error derivado de lo que muchos que aprendimos y estudiamos en otro… en otro siglo tenemos residuos de lenguaje y que ahí están, pero de algo quienes conocemos a Andrés Manuel López Obrador de algo, de algo que estamos absolutamente convencidos es que no pre… pretendía ofender a Cony Gutiér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también yo conozco a Cony Gutiérrez lo que más la ofendió a Cony Gutiérrez, es que le haya dicho que si ella iba de parte de Maru y la respuesta de Cony Gutiérrez fue !`No! de esa señora menos, porque si hay alguien o si hay muchas personas hombres y mujeres que tienen profundos desacuerdos con la política de Maru, es el Grupo Político, el Grupo de Activistas que son muy valientes, son muy destacadas, son un puñ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se enfrentan diariamente tienen profundas desaciertos, desacuerdos con la Gobernadora y para nada la consideran feminista y para nada consideran que las acciones que la política de la Gobernadora sea una política feminis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estoy convencido compañeros, que deberás debemos ser proporcionados, que debemos de ser congruentes en el tamaño de las cosas y del tamaño de lo que proponemos, por eso yo no me sumo a este… a este exhorto porque es demasiado, es exagerado a partir de un hecho concreto, específico, de un acto que debe evaluarse con todo… con todo el raciocinio, con todo el sentido común, extralimitamos la crítica y lo queremos convertir en causa de guerra, en causa de pues prácticamente casi de pedir la renun… la… de pedir que del juicio político contra el Presidente a todo démosle su tamaño y démosle su propor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otro lado compañeros y damas miren, el problema fundamental, el problema serio sigue siendo el problema de los migrantes, la atención a las víctimas, la at… atención a los lesionados y cuando un… un tema que sí vale la pena criticarlo, que si vale la pena hacer las observaciones pero es un tema paralelo lo convertimos en el tema principal estamos olvidando el tema de los migrantes y finalmente una de las compañeras que me antecedió hizo un excelente discurso feminista, pero estoy convencido, convencido que el Partido Acción Nacional no lo suscrib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e es un discurso feminista muy profundo, muy claro pero no es por ahí por donde va el Partido Acción Nacional, venga a MORENA compañera aquí si le vamos a respaldar en toda su integridad su discurso feminista y igualmente esta defensa a ultranza de los migrantes no la van a poder sostener porque son fundamentalmente dentro de su lógica no está esta defensa a ultranza de los migrantes, no está, no es su historia, no es su conci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aprovechar la oportunidad que la han estado tratando de aprovechar desde que empezó la crisis porque el problema de los migrantes y por qué se ha complicado tanto es porque se han negado y ahí yo no protejo a ninguno de los 3 niveles de gobierno, los 3 niveles de gobierno a sentarse en los primeros niveles, es decir, la Gobernadora, el Presidente de la República, el Presidente Municipal y ver el tamaño del problema y ver las alternativas de solución y contar con los grandes inversionistas que están localizados en Ciudad Juá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que si nos… el… es imposible que la federación resuelva solo el problema, es imposible que el estado lo pueda resolver, es imposible que el municipio lo pueda resolver este problema tiene que resolverse con una… con un acuerdo, con un acuerdo de trabajo conjunto entre Gobierno Federal, Gobierno Estatal, Gobierno Municipal y los grandes inversionistas de la ciu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o así pudimos enfrentar en un momento dado el problema de la violencia, solo así podemos enfrentar el problema de los migrantes y no con discursos y no con acciones que de los cuales después vamos a estarnos contradicie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los invito a la congruencia, a la proporcionalidad entre lo que decimos y lo que sucede y a la buena fe; yo invito a la compañe… a los compañeros, la compañera que hace la propuesta es una compañera a la que yo le he reconocido muy buena fe, a las compañeras les reconozco muy buena fe pero bueno, dejen que sea esa buena fe la que haga las propuestas, dejen de enojarse con Andrés Manuel, dejen de enco… de encorajinarse con él ya va a termin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compañeros, los vuelvo a invitar a la cordura, a la racionalidad, al diálogo, al consenso, a tratar de resolver los problemas y no es… buscar a quien echarle la culp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compañe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continuación tiene el uso de la voz la Diputada Marisela Terraz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 xml:space="preserve">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verdad es que me sorprende mucho cómo intentan esquivar el tema, desvirtuarlo que si quién puede hablar de qué temas, si está autorizado, si es feminista, si no es feminista pero la verdad es que en ningún momento he escuchado a mis compañeros de MORENA hablar de los avances de la investigación en el caso del tema de los migrantes, en ninguno de los caso he escuchado aceptar los errores en los temas fundamentales como el… el caso que plantea mi compañera que es en la cuestión del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odo el tiempo es el pasado, el pasado, los anteriores gobiernos ustedes lo hacían igual pero nunca en asumir ninguna de las responsabilidades o ya se les olvidó que aquí mismo en esta Tribuna compañeras del Grupo Parlamentario del PAN y el Grupo Parlamentario del PRI exigimos respeto también a la Gobernadora por el caso de romper el hocico cuando se referían a la misma Gobernadora, ya se les olvidó que fueron ustedes y en ningún momento tampoco hubo una disculpa pública sobre esos dich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o lo que creo es que ahorita que hacían también una… una reflexión de lo que sí ha hecho el Gobierno Federal en temas de género, híjole yo decía qué burla deberás, qué burla los refugios para las mujeres han tenido incrementos en más del 6%, los tratamientos de cáncer de mama se han reducido también, el tema de los programas de… con perspectiva de género también han desaparecido o se han disminu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odo esto creo que realmente tiene un fundamento de omisiones del Gobierno Federal, del Presidente y del desinterés que hay en la cuestión de las mujeres y bueno, se ve perfectamente en los comentarios que hace; estos hechos como el que hizo con la activista que ahorita bueno, ya… ya nos cambió la versión el… el Diputado De la Rosa porque él… él entró en su mente y ya sabe lo que sintió, lo que pensó esta activista que no era para el Presidente sino era para la Gobernadora en fi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s hechos afectan una lucha histórica por erradicar la violencia contra las mujeres, ya lo dijo muy bien mi compañera Rosa Isela Martínez en su… en su exhorto afectan a las mismas a todas las mujeres en su colectividad pues los dichos de una persona que atentan contra la esfera de derechos de las mujeres no pueden pasar desapercibidos porque de lo contrario se estaría normalizando la violencia en contra de las muje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a mujer no se le toca, no se le da una palmadita sin su consentimiento, a una mujer no se le minimiza pensando que no tiene la capacidad de actuar por sí misma y mucho menos que vengan a hablar por ella a decir que no era lo que pensaba, no era lo que decía en contra del Presidente y que ahora es en contra de la Gobernadora eso es lo que hacen ustedes hablar por nosotras, pensar por nosotras y no se responsabilizan por el trabajo deficiente del Presidente y de sus funcionarios res… respons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logran sacar adelante en… en estos temas de la lucha con… en contra de la violencia contra las mujeres, estos lamentables comentarios atentan también de manera directa en contra de la Gobernadora es una pena la violencia cometida por el Presidente en contra de las mujeres ya que esto impacta negativamente en el desaliento de la participación de las mujeres en asuntos públicos y políticos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esto se tiene un retroceso en la conquista de la mujer en los espacios públicos, es mucha la violencia ya que vive el país en contra de las mujeres en la que se sufre una severa crisis de violaciones como ya lo he mencionado a… permanentes a los derechos de las muje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 obliga a todas las autoridades y eso… en eso quiero que se centre esta discusión en que en el ámbito de sus competencias hagan lo que les corresponde para salvaguardar el derecho a las mujeres a una vida libre de violencia como lo dijo mi compañera Rosa Isela el Presidente una vez más y aquí bueno ya lo hemos visto también con el Diputado De la Rosa minimiza el legítimo reclamo de justicia y lo traslada a un ámbito polít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a nos sacó la historia que si la Gobernadora es feminista, no es feminista, que si la Diputada en su planteamiento le corresponde estar en el lado de qué partido en fin quienes lo llevan al ámbito político y incluso al lado del chiste de la burla son uste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ues la técnica de enviar agitadores para desestabilizar y reventar eventos es práctica común de MORENA, siempre que se le enfrenta a su Presidente que se le exige justicia o que rinda cuentas aplica la misma técnica minimizar el reclamo legítim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pasó con las marchas para defender al INE a las cuales el Presidente invalida diciéndoles el striptease político, lo mismo hizo al minimizar las amenazas contra la ministra Norma Piña que aquí también discutimos y que fue violentada digitalmente como consecuencia de discursos de odio que López Obrador creó en su con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nimiza el incremento inflacionario… inflaxcionario -perdón- inflacionario registrado en los últimos meses, minimiza el plagio de la tesis de Yazmín Esquivel y ahora minimiza el reclamo de los migrantes y yo le diría algo al Diputado De la Rosa y a todos mis compañeros de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stener el tema de los migrantes de verdad sostenerlo por favor no intenten tapar el sol con un dedo son 40 vidas es una irresponsabilidad la que ustedes cometieron y por supuesto que lo vamos a sostener porque no solamente es en la reparación del daño, no solamente es definir una política migratoria es todos los problemas que los juarenses estamos sufriendo con la llegada de los migrantes, el tema de la trata que ya lo he hablado varias veces y que todos los juarenses también a voz de… del alcalde… a la voz del alcalde también ha dicho que son un proble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no… no han logrado resolverlo, no han logrado definir una política migratoria, no han logrado tener albergues adecuados ni dotar de presupuesto para este gran problema, por supuesto que lo vamos a sostener, lo vamos a sostener el tiempo que sea necesario hasta que haya una disculpa pública y haya acciones y una investigación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ría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Fue una alusión muy direc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Perdón,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Por alu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or alusión del Diputad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Un… un minu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ren, todo el discurso a… aquí acaba de quedar otra vez en claro, para la compañera, pa… para los… la compañera se refiere al… al problema de… al gran problema a la gran crisis migrante como una molestia para los juarenses, es decir, el gran discurso de reclamo, de los derechos de los migrantes no pasa de ah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roblema, la crisis migrante es una crisis humanitaria y esa crisis humanitaria la debe resolver de común acuerdo con consenso, con la práctica, con in… con dinero, con recursos, con acuerdo la coordinación de la federación, el estado, el municipio y los grandes grupos de finanzas, los grandes empresarios y… y grandes empresas que están instalados en Ciudad Juá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una crisis humanitaria no es una crisis burocrática, no… no se está… yo no… no estoy diciendo que… que ustedes van… van a abandonar de estar este exigiendo y… y criticando y… y en mucha parte, en mucha parte con razón no, 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que pasa es que entrarle a la solución del problema real es a donde no quieren entrarle y son por lo menos 10 discusiones en donde todos us… han votado porque solo sea la federación la atienda el problema migratorio y eso no es atender el problema migra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continuación, tiene el uso de la palabra el Diputado Benjamín… no perdón la Diputada Ivón Salazar Mor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Voy a ver si me alcanza el tiempo porque me gustaría poder compartir muchas reflex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mentó aquí que el presi… que el Gobierno Federal atiende la política migratoria, que tiene una atención inmediata, que tiene una investigación en curso y todos los cosas que se… que se dice que está haciendo el Gobierno Federal en atención al tema de los migr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Si todo eso tenía de respuestas el Presidente de la República ante el reclamo de la activista ¿Por qué decidió responderle con viol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tenía tantos argumentos para decir que estaba haciendo trabajo en favor del… del asunto de los migrantes recurrió a la violencia institucional, a la violencia de género  porque la tocó sin su consentimiento, porque aunque no se trata de un golpe se trata de una manifestación física de dominación, de poder aunque sea de manera simbólica que no necesita maltratarla físicamente pero tan solo es necesario enviar el mensaje de superioridad tal y como sucedió ahí en… en esa… en esa expresión que vimos todos a través de los med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definitivamente cuando no podemos dejar pasar esta situación y menos precisamente en un… en un estado violento, en un estado con declaratorias de alerta de género, no podemos minimizar estas acciones y menos cuando vienen desde el jefe del ejecutivo ¿Por qué? Porque esto trasciende de manera hacia abajo porque piensan que es normal y que está bien y que es permitido y no lo podemos permiti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s puedo dar otros ejemplos sobre violencia política que ha ejercido el Presidente Andrés Manuel López Obrad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 Cuando el encuentro con el gobernador de Sonora que le preguntaron por qué no había invitado a la Gobernadora de Chihuahua y dijo que se les había olvid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uando la Gobernadora del Estado de Chihuahua visitó al Secretario de Gobernación para atender el problema del agua y que él dijo que no sab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uando la Gobernadora reconoció la coordinación para… la coordinación interinstitucional en el tema de la… de el chueco y él dijo que no… el… él lo desconoció, dijo que era producto de la corrupción y de los gobiernos anteri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nimizar, menoscabar, invisibilizar el trabajo de las mujeres es violencia política por razón de gén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enemos que entender algo el Presidente de la República no… no entiende el tema de las mujeres, no sabe, no es sensible al tema de las mujeres porque generalmente desacredita las marchas, siempre después por algo nació el… del… el día 9 nadie se mueve por esa razón en la que él minimizó el tema del 8 de marzo en su primer año de gobier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sacredita las marchas, a muralla el Palacio de Gobierno y no… no… no es sensible a los temas de las mujeres y definitivamente esto trasciende hacia… hacia las políticas de su gobierno, aquí lo vemos, aquí compañeros diputados están diciendo que no debemos de… que es como una… una situación exagerada lo que pasó con la activis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invito a que se… a que investiguen lo que es significa el gaslighting es una… es una modalidad de violencia en donde nos hacen creer que estamos locas y que estamos exagerando, a los compañeros que dicen que debemos de abocarnos al tema de migrantes y que esto es mínim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efinitivamente trasciende de manera vertical hacia quienes le siguen porque las priistas no somos calientes, porque no podemos decir que una frase, que una expresión que sale de la gente no es lo mismo a una expresión que se da desde el poder, desde una posición del pod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el jueves pasado fui a… a una reunión de comisión… de presidentas de Comisión de Igualdad en el Congreso de la Unión, convocadas por la Presidenta de la Comisión de Igualdad en el Congreso de la Unión la Diputada Julieta Vences de MORENA por cierto de Puebla y ahí nos compartieron las diputadas federales como ellas se atrincheraron juntas todas para defender la ley 3 de 3, como todas de todas las… de todos los partidos políticos trabajaron para que se die… consolidara, de verdad que es envidiable la manera en la que todas ellas trabajan en conjunto en favor de las muje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nosotras seguimos aquí dándole al patriarcado la satisfacción de vernos agarradas del chongo y no tomadas de las manos, no solamente merecemos que nos rayen las paredes, merecemos que nos rayen la madre, las mujeres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so la invitación a que no hagamos menos los tratos que se le dan a las mujeres y menos cuando viene de un… de una figura de poder, porque hay algo que no cuesta presupuesto, hay algo que no tiene que ver con programas y hay algo que no tiene que ver nada que ver más que con la voluntad personal de deconstruirse y efectivamente como lo dijo el Diputado De la Rosa todavía traen algunos compañeros y algunas figuras de poder sobre todo hombres los… los conceptos y los preceptos de minimizar y de tra… y de tener estas… estas expresiones que ya no están permitidas, no están permitidas y tan no están permitidas que ahorita precisamente aquí se acaba de dar un suc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una compañera le acaban de hacer una expresión de que se calle y no solamente hay que tener la piel sensible con uno, hay que tenerla bien sensible cuando le pasa a los demá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maginemos que eso hubiera… que… que en lugar de haber hecho la expresión que coincido que no debió haber sido, que en lugar de esa expresión fuera acompañada de tocarle la mejilla o de decirle cállate, claro que no lo debemos de permitir, no debemos de permitir ninguna expresión, esa es la invitación a que no permitamos estas expresiones, por eso Diputada Rosa Isela me congratula mucho que seas parte de la Comisión de Igualdad y estemos… estés presentando este exhor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supuesto que no debe de permitirse menos en un Estado en donde no debemos de hacer menos y hacer omisas esta… las expresiones legítimas y al reclamo legítimo de las mujeres sobre todo de una activista que estaba en todo su derecho de exigir respuestas y si había tantos argumentos lo que menos merecía era una acción machista y misógi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tinúa en el uso de la voz el Diputado Benjamín Carrera Chávez, pero vamos de manera este alternada sigue Piñón y luego sigue el… el Diputado Óscar Avitia digo sigue usted, posteriormente Piñón, posteriormente el Diputado Óscar Avit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Bueno, leí con atención el documento que hizo mi compañera Rosa Isela quien sabe que le tengo mucho aprecio y cariño, pero cuando lo estaba leyendo y encontré que estaba construido a partir de muchos sofismas pues yo lo entiendo, es parte de esa jiribilla política que se debe de manejar ¿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ero pues me voy a permitir intentar explicar porque me parece y sostengo que está construido con algunos sofismas, por ejemplo omite el documento y todos los que han estado aquí que me han presidido en uso de la palabra, decir que por ejemplo se quiere exhortar en ejercer cualquier tipo de violencia y no se dice que se le destinó más dinero a la golondrina que a prevenir la violencia contra las mujeres en Chihuahua, eso hubiera sido una buena manera de prevenir y de estar de lado de las mujeres ¿No? prevenir y dedicarle presupuesto para que se pueda hac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También se criticó que el Gobierno Federal nada más aumento el 6% del presupuesto destinado a las mujeres, pero casualmente se les olvidó decir que aquí en Chihuahua de este lado votaron porque nomás fuera un incremento del 1% de año a año se les olvidó, se les olvidó decir que nada más se aumentó de presupuesto del 2022 al 2023 nada más 1 millón de pe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luego también se les olvidó lo que pasó el 8 de marzo cuando desde Palacio de Gobierno ustedes saben quién gobierna ahí, se aventaron bombas contra las mujeres, se agredieron a las mujeres entonces, pues ya no entendí por un lado aceptan y permiten que ocurra eso que les estoy relatando y por otro lado y estoy de acuerdo que no hay que permitir ningún tipo de vio… ningún tipo de violencia contra la mujer no… no señalan lo ot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tonces, me parece que deberíamos de buscar que haya congruencia en este tema que nos lastima a todas y a todos pero empecemos pues desde casa ¿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ría todo de mi parte,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tinúa el Diputado Edgar Piñón Domíng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o Piñón se encuent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Gracias, 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solamente quiero comentar que lo dicho por López Obrador a una mujer chihuahuense por supuesto que muestra indolencia y muestra una profunda intolerancia a la cli… a la crítica del pueblo porque y hagamos este análisis, si un ciudadano se acerca y felicita al mandatario es un ciudadano libre, es un ciudadano bueno pero si quien se acerca es a reclamar justicia pues es enviado, es un autómata, es alguien que no actúa por sí mismo, es alguien que fue manipulado por la oposi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 es un silogismo y es muy preocupante que un mandatario haga este tipo de silogismos, es algo que debe ser analizado por especialistas en la materia porque en el fondo lo que el Presidente demuestra es su profunda intolerancia a la crítica, a quienes piensan diferente lo expresado por esta activista es el reclamo de todos los chihuahuenses porque López Obrador vino a Chihuahua, vino a Ciudad Juárez y no fue capaz de reunirse con los grupos de migrantes o visitar alguno de los centros migratorios y esto es un mensaje muy potente, es un desprecio total a un problema del cual es responsable como mandatario de todos los mexic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o quisiera comentar que su res… su respuesta fue grotesca, el decirle a una mujer indignada, a una mujer furiosa, a una mujer dolida por la muerte de 40 seres humanos mi amor, no son palabras de un Presidente, son palabras que no muestran sensibilidad o que no muestran ganas o interés de escuchar a… a… a esta persona y abro comillas ¿no? "te mando Maru, mi amor" cierro comill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orque las y los ciudadanos mexicanos no reclaman, no se indignan menos se movilizan si muere un migrante o decenas lo mismo da como si esa protesta fuera politiquería, yo creo que esa es la parte más lamentable de… de la forma ¿No? de las palabras que tan desafortunadamente usa el Presidente López Obrad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maginen la indignación si un día al bajar de Tribuna cualquiera de las diputadas de MORENA, alguno de nosotros usemos la frase te mandó el peje, mi am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me pregunto hasta que instancia llevarían su indignación y concluyo Presidenta el derecho al respeto ajeno es la paz, yo les recomiendo que practiquen más seguido esta fra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el Diputado Óscar Avitia Arellanes, posteriormente continúa la Diputada Rosa Isela Martínez, solicitó también la palabra el Diputado Francisco Sánchez y yo creo que y fina… concluye el Diputado Cuauhtémoc Estr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Bueno, pero primero que nada con el permiso de… de la Presidencia y de todas y de todos uste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e sorprende mucho los posicionamientos de mi compañera y amiga la Diputada Georgina Zapata, en el entendido de que ella es partidaria de la defensa y la lucha de los trabajadores, si algún gobierno ha buscado la justicia para los trabajadores pues ha… ha sido el de Andrés Manuel López Obrador con los de Luz y Fuerza del Centro, con los de Mexicana de Aviación, con los trabajadores de la educación, el aumento al salario mínimo, el aumento a los días de vacaciones, la democratización de los sindica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algún gobierno debiésemos reconocerle estar de lado de los derechos y de las causas salariales, prestacionales, asistenciales, la certeza laboral de los trabajadores ha sido el del Andrés Manuel López Obrador y miren, yo debo de confesarlo van a tardar otros 100 años en que nazca y surja otro líder como lo representa Andrés Manuel López Obrador, es un líder excepcional y en el tema que nos ocupa por lo cual es el punto de 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quisiera hacer una moción que se le incremente, se le agregue un resolutivo con el propósito que decía la Diputada Andrea y la Diputada Ivón Salazar la sororidad, la solidaridad entre las mujeres como todas y toda se deben de unir ahorita lo decía ella lo que sucedió en el Congreso de la Unión y bueno, tenemos la posibilidad ahorita de… de hacerlo también nosotros dar ejemplo desde el Congreso del Estado de Chihuahua y el… dentro de los puntos de acuerdo era que se respete el derecho a la manifestación de las mujeres y que se pida disculpas públic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quisiera que se le agregara un resolutivo con el firme propósito de avanzar en los temas del respeto a la mujer y que si es genuino debemos reconocer entonces, que hay también un área de oportunidad en el Gobierno del Estado de Chihuahua porque tanto daño hacen los insultos de la palabra como ustedes lo han comentado, como las bombas molotov.</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bueno, pues yo le agregaría un resolutivo que el Gobierno del Estado la titular del Gobierno del Estado de Chihuahua respete, haga unas disculpas públicas por violentar con bombas molotov desde el Palacio de Gobierno a las mujeres manifestantes del 8 de marzo, pero también a todas las militantes del Movimiento de Regeneración Nacional a quién les advirtió que les rompería el hoc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es genuina su intención de buscar la sororidad creo que esta moción debiese las mujeres de unirse y por supuesto que van a contar con el respaldo y el respeto de los hombres para poder avanzar en este punto de 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y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eremos a la votación de la mo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alusión Diputada Georgina Zapata, por alu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amente resaltar lo innecesario que era aludir a mi persona, no estamos acudiendo al tema laboral, es un tema totalmente asimétrico a la lucha y al diálogo que nos tiene hoy en este Ple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y hablamos sobre la importancia de la mujer, la importancia de la mujer en el ámbito político y no podemos permitir porque es muy importante también su desarrollo en el ámbito social, de derechos humanos, migratorio en todos y cada uno de los aspectos tan diversos de los temas que ocupan a este país minimizar, el tratar de minimizar por dar un compendio en materia laboral es minimizar lo que precisamente estamos diciendo hoy en este te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importancia de saber ver el desarrollo de la mujer, la importancia de saber ver que el Presidente se conduce con temas de machismo, de sexismo lingüístico y que con ello demerita la causa de miles de millones de mujeres y de décadas, es por eso que me sorprende  Diputado que trate de minimizar, de opacar el tema que hoy tenemos aquí en base a una lucha laboral que también es muy válida y hay mucho que hacer por este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podemos decir que el Gobierno Federal ha hecho total atención al tema laboral como no lo ha hecho en otros aspectos migratorios de igualdad y de equidad como el que tratamos hoy aqu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se permite alusión sobre alusión,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a era el… el objeto de levantar su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le parece procederemos a la votación de su moción por lo que… por lo que solicito a la Primera Secretaria actué en consecuencia, vamos a votar la moción del Diputado Óscar Avitia Arella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de la moción presentada por el Diputado Óscar Daniel Avitia, favor de presionar su pantalla en el botón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están en modalidad de acceso remoto para que emitan de viva voz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A favor, de la mo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Carlos Alfredo Olson San Vic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o Edgar José Piñón Domíngu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Rocio Guadalupe Sarmiento Rufi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A.N.: </w:t>
      </w:r>
      <w:r>
        <w:rPr>
          <w:rFonts w:cs="Arial" w:ascii="Arial Narrow" w:hAnsi="Arial Narrow"/>
          <w:sz w:val="21"/>
          <w:szCs w:val="21"/>
        </w:rPr>
        <w:t>En con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informo a la Presidencia que se han manifestado 10 votos a favor, 13 en contra y cero abstenciones respecto de la moción presentada por el Diputado Óscar Daniel Avit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desecha la moción y continuamos con el deba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voz la Diputada Rosa Isela Martí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Con el permiso de la Presid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ueno, pues se me ha reconvenido varias veces por esta… este punto de acuerdo, por la redacción de mis… por la redacción de mis argumentos en la exposición de motivos y este de verdad esta última estrategia de… de llamar a otros asuntos equiparándolos al asunto que estamos tratando pues, yo invito al Diputado Avitia a que suba con todo respeto otras iniciativas donde usted haga un reclamo al… a lo que… a lo que se refer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es falta de so… sororidad el votar en contra lo que usted ha pedido porque no da a lugar han tratado por todos los medios de argumentar y de… de esgrimir y de… de zafarse del tema central y el tema central es la violencia ejercida por el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violencia de género que fíjense empáticamente la activista se acerca a él y le dice: Presidente no actúe como Estados Unidos, seguramente ella tratando de… de res… esperando recibir pues una respuesta del Presidente: No cómo cree mire estamos haciendo esto estamos… pero 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mediatamente la etiqueta como opositora la minimiza y la desdibuja ese es el tema, no lo que… no el tema de… de lo… todo lo que ustedes dicen que el… que está haciendo el gobierno en el… en… para solucionar este asunto o los recursos o los apoyos o el carisma o el líder que es Andrés Manue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que el líder ustedes lo reflejan o lo manifiestan en palabras pero su líder se manifiesta con actos, con acciones es triste de verdad el papel que juegan, es triste ver la posición de las diputadas de no tener argu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sí digo aquí con toda claridad, sororidad compañeras, sororidad es increíble que el día de ayer estemos pidiéndolo vuelvo a repetir elevación de penas, inclusión de penas en el código municipal para el acoso callejero y minimicen esto y digan que en la historia anterior ocurrió, que triste de ver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con toda sinceridad les digo no es la primera vez que hago una manifestación de este tipo, nadie de ustedes puede decir que es un… que no es una causa legítima porque creo en ella, hemos luchado mucho porque ninguna persona se acerque a darnos una palmadita ni en el ámbito privado, ni en el ámbito públ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no tienen argumentos y los argumentos son insultos o desviar el tema que lástima la evidencia queda y haremos seguramente este llamado nuevamente al Presidente a que se conduzca con respeto, a que se conduzca como jefe de estado y saria… y… y  sería muy bueno que le den unos cursos ah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vón hay que mandarle algunos manuales al que se… que se… que el señor se cultive porque aunque venga de una generación anterior como lo refirieron en alguna de las participaciones el Presidente debe estar actualizado con todos los temas, el Presidente debe estar preparado para tratar todos los te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 continuación, tiene tiene el uso de la vo… ¿Por alus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Óscar Avitia por alusiones desde su lu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Miren, voy a ser muy brev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que sí es de que tengo que hacer mención, que solamente lo que ustedes dicen me refiero a Acción Nacional eso debe ser verdad y les pregunto a todas y a todos eh, si el aventarles bombas molotov a las manifestantes del 8 de marzo no es una especie de reprimir su manifestación, de violentarlas a las muje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decir les voy a romper el hocico no es un discurso de odio háganse la pregunta ustedes solos y ustedes solos respóndansela, yo sé que aquí no me van a dar la razón pero en su interior estoy completamente seguro que sí lo piensan y la sororidad decíamos, sí vamos todas, vamos todas las mujeres y los hombres en respaldo por supuesto avanzar juntas por el respeto y el derecho de to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el asunto de… lo que comentaba ya por último si minimizar el aumento al salario es lo que comentaban ahorita, el aumento al salario es luchar por las mujeres, el aumento a las vacaciones es luchar por las mujeres, el aumento a las prestaciones es luchar por las mujeres, todo el tema que… el… el… la democratización de los sindicatos es luchar por los derechos de la partición de las mujeres, el tema que yo refería laboral es un asunto de suma importancia para las mujeres y yo lo refería a usted distinguida Diputada, la cual aprecio much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que usted es partida… simpatizante de los movimientos sociales y de los movimientos de los trabajadores y que si alguien le debe su participación en esta legislatura pues debe considerarse también el respeto a los derechos de los trabajad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voz el Diputado Francisco Sánch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Francisco Adrián Sánchez Villegas.- M.C.: </w:t>
      </w:r>
      <w:r>
        <w:rPr>
          <w:rFonts w:cs="Arial" w:ascii="Arial Narrow" w:hAnsi="Arial Narrow"/>
          <w:sz w:val="21"/>
          <w:szCs w:val="21"/>
        </w:rPr>
        <w:t>Un político se define no solo por los acontecimientos que suceden durante su gestión, un político se define principalmente por cómo reacciona ante ellos y la reacción que ha tenido el Presidente de la República a los hechos trágicos del 27 de marzo no ha sido la mej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9 días de distancia de estos acontecimientos vemos como en la reacción del Gobierno Federal el problema se va agudizando porque lamentablemente el Presidente en estos casi 5 años de mandato no está enfocado en gobernar y en resolver los problemas del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u gestión desde el púlpito mañanero está enfocada preponderantemente en la campaña permanente, en la campaña política, en estar diariamente realizando acciones no para resolver problemas sino para pensar como estos pueden ser útiles o no en código polít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so a 9 días de la masacre vemos como las acciones de este gobierno generan una revictimización, además están evadiendo el que realmente se atienda de manera integral esta problemática y en la estancia del Presidente en ciudad Juárez donde ya tenía programado este evento lamentablemente no se tuvo la empatía para modificar su agenda in… incorporando una atención directa a este proble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nte esa insensibilidad un grito desesperado de ciudadanos de defensores de derechos humanos clamaban al titular del Ejecutivo para que atendiera los reclamos de las víctimas ¿Y saben quiénes eran? Era personas de izquierda legítima, que ahí estaban que le reclamaron al Presidente, que no traicionaron sus convicciones y a esa izquierda verdadera fue a la que el Presidente minimizó, hizo política y lo que ya se ha comentado en este punto, incluso con un componente de género violentó con sus expres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qué revela lo que el Presidente expresó ahí, mucha desesperación, mucha insensibilidad el Presidente está en la parte final de su mandato y este hecho ante la reacción que están teniendo los va a marcar de manera indeleble porque lamentablemente se ve lejana la posibilidad de que haya verdad, de que haya justicia y haya repa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Presidente ha optado por la política nuevamente, ha optado porque las personas que son defensoras de derechos humanos se han estigmatizadas, porque las mujeres sean nuevamente vulneradas, porque los periodistas que abordan el tema sean señalados, porque la libertad de expresión sea amenazada así han reaccionado a esta tragedia buscando minimizar exculpando responsabilidades políticas y jurídicas y escudándose en un discurso fácil que no presenta resultado tangib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un político, diputadas y diputados, se le juzga por cómo reacciona ante imponderables por como sortea los cisnes negros de la política y les digo algo el Presidente López Obrador en esta evaluación sale y lamentablemente saldrá muy mal pa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continuación, tiene el uso de la voz el Diputado Edin Cuauhtémoc Estrada Sotel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Pues, entiendo que el tema exige sensibilidad pero tiene que haber una respuesta porque los términos en que lo plantean es sofista, ahorita hacían un llamado a que… a que habláramos del tema central pero quitémonos las máscaras discúlpenme pero quitémonos las másca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tema central el verdadero tema central yo no dudo de que alguna Diputada, Diputado con una gran sensibilidad esté hablando aquí a favor de los derechos de las mujeres, los cuales nosotros siempre hemos acompañado, nosotros si los hemos acompañado, nosotros no somos de discurso y nos subimos a votar en contra de la paridad de género, nosotros no lo hemos hechos, nosotros sí hemos sido congruentes y aquí yo les puedo contar a ustedes las veces que muchos de ustedes no han sido congru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uera máscaras no es la cuestión de la paridad ni es la cuestión de la agresión al género femenino, es el aprovechamiento que quieren hacer del tema y lo dice bien la Diputada Marisela y no lo van a soltar pues claro que no lo van a soltar, me queda claro que no lo van a soltar pero no es eso lo que se tiene que preguntar, no lo van a soltar porque no tienen nada más que hacer en la agenda política porque no tiene agenda, porque no tienen propuesta, porque no tienen gobierno local, porque no tienen que hacer nada en ese sentido por eso no van a soltar el tema y por eso lo van a sostener y lo que tienen que preguntarse es cuánto les funciona, cuánto les funciona 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quí está su nota de su posicionamiento, Diputada. 356 reacciones hasta este momento, 300 vea con qué carita esa es la reacción que está teniendo la sociedad ante el aprovechamiento de una tragedia, un aprovechamiento descarado, oportunista eso es lo que está pasando no lo quieren ver no lo vean, síganlo haciendo, ahí está y… y además ahí está el medio ni modo que digan que es un medio nuestro y eso está sucedie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ían ahorita una de las compañeras, que nosotros nos aferramos a que si el Presidente y que nosotros le aplaudíamos y que decíamos cualidades pues es el mejor Presidente que hemos tenido en los últimos años, las últimas déc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o entiendo que les cuesta mucho trabajo reconocerlo no lo digo yo lo dice el 68% de la población todavía en este momento aún con la tragedia del lunes y yo entiendo que eso les genera a ustedes una gran desesperación porque no encuentran la forma de cómo bajarlo porque han hecho de todo, yo les puedo dar una pista compañeras y compañeros y se las doy gratis dejen de hacer lo que hacen construyan, propongan, dejen de querer apostarle al fracaso de lo que hace Andrés Manuel que no entienden que ya no les funcionó.</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o es y es gratis ese consejo si ustedes fíjense ahorita ustedes nos hicieron 3 posicionamientos antes de este y en este si no los vamos a acompañar por los términos en que viene planteado pero los 3 que nos hicieron se los acompañamos porque nosotros no somos dere… derecho humanistas de ocasión ni de moda, ni de circunstancia siempre hemos luchado por esas causas y aunque alguien que se suba aquí y haga el  posicionamiento si el punto es correcto y le ponga esos agregados que yo le llamaría accidentes y denosta incluso al Presidente en esos agregados nosotros nos deshacemos de eso y decimos okay es lo correcto y así se lo aprobamos y se lo votamos ahorita a 3 de uste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que no somos iguales a nosotros ustedes no nos votan ni la ampliación de un monto para fondo porque vienen los otros o ni siquiera que la Secretaría del Trabajo coadyuve con el IMSS, para que sea más rápido lo que pretende la promovente porque hay un actuar mezquino en ese sentido, porque no es cierto que se quiere colaborar, no es cierto se quiere explotar el te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e lo tienen que esconder que no lo pueden decir, no lo digan pero a quién piensan que están engañando. O sea deberás piensan que la sociedad afuera está diciendo !`Ay! Le salió lo derecho humanista a los diputados del PRI y del PAN y ya vol… ya se volvieron luchadores sociales de las causas del pueblo de México ¿de ver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uántos de ustedes conocen a Cony y a Gero? ¿Cuántas veces han marchado con ellos? ¿Cuándo los han acompaño en su luch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iene razón son de izquierda fundamental, nosotros sí, sí los conocemos si hemos estado con ell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compañeros de verdad que lamentable papel pero pues ustedes lo determinan, juzgan al Presidente porque vino a Juárez 3 horas y que porque no fue a un hospital delegó cuestiones, yo les pregunto ahorita y lanzo un 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ónde está la gobernadora? ¿En qué país está ahorita la gobernadora? ¿Qué está haciendo ahorita la gobernado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Desde que su… sucedió la tragedia ¿Dónde está la gobernadora? ¿Alguien duda que anda de vacaciones la gobernado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más quien me quiera ayudar pongan en un papel y señalen el país donde anda ahorita la gobernadora, el continente donde anda, esa es sensibilidad, se van a escudar a decir que la gobernadora no tiene nada que ver en el asunto y si no tiene nada que ver en el asunto por qué pacta asuntos migratorios con el gobernador de Texas si no tiene que ver nada con los migra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compañeros, si no se trata nada más de venir y subirse y decir cosas, nosotros dimos muestras desde el primer día y dijimos que reconocíamos nuestra responsabilidad, ustedes actuaron un poco tarde así como me dijo ayer el Diputado Mireles, tarde, actuaron un poco tarde esa es la verdad y ahorita quieren ver los frutos que les puede dar convertirse como esas aves que vuelan en círculos de color negro cuando ven algún… ser que flaquea, cada quien compañeras y compañeros escoge el papel que desea jugar, cada quien lo hac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además como sé que hacen estas mediciones porque estoy convencido que no están metidos en estos temas porque se han derecho humanistas, les hago a las diputadas y a los diputados pero más a las diputadas el siguiente reto y que quede grabadito ya que nos subimos y hablamos de los derechos de las mujeres y la paridad y hay que defender a las muje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pañeras y compañeros, en muy poco tiempo en esta Asamblea Legislativa se van a estar decidiendo las magistraturas del Poder Judicial del Estado, hay 21 hombres y 9 mujeres comprométanse de verdad para que logremos abatir esa brecha a la que muchas de ustedes aquí se subieron y exaltaron el discurso y hay que proteger el derech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Cuántas magistradas mujeres vamos a nombrar de las… quién me puede ayudar de las 7 u 8 vaca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ues me parece que tienen que ser todas mujeres porque hay 21 hombres y solo 8 muje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qué van a hacer compañeras diputadas del PAN y del PRI? ¿Van a honrar de verdad ese compromiso que tienen con la paridad de género? ¿De verdad? O les van a dar línea y van a decir ni modo no vamos a poder votar por magistradas mujeres porque así nos dijeron de allá.</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uál va a ser su verdadero compromiso con la paridad? No me refiero aquí, me refiero más allá para que no se confundan. Entonces, hago ese reto desde ahorita vamos a poner en la mesa ese compromiso Diputada Rosa Isela con la par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sé que se acostumbra la pregunta de allá para acá pero creo no he encontrado disposición en contrario hagamos ese… hagamos ese reto y empecemos por donde nosotros podemos aportar también, tenemos vacantes 7 u 8 magistraturas que sean mujeres todas en los dos sistemas, en el interno y en el externo para que le demos equilibro a esos 21 que son hombres vamos a darle equilibrio de verdad y entonces ahí sí vamos a poder determinar si lo que nosotros nos paramos y decimos aquí es un… simplemente un discurso o un compromi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Va a continuar… les voy a dar lectura cómo… cómo está la lista… ¿Acepta usted una pregunta, Diputado? La Diputada Rosa Isela quiere hacerle una pregu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Como bien lo dijo Diputado, fuera caret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sí que a lugar que es el tema que nos ocupa objetiva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Fue o no fue un acto de violencia de género que cometió el Presidente con objetiv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Sí. !`No! y le voy a decir algo Diputada, ni estaba usted ahí, ni estaba usted ahí, ni estaba dentro de lo que se dio ahí con el Presidente, ni conoce a los compañeros que estaban ahí con el Presidente, ni conoce a los compañeros del movimiento izquierdista de Gero y de Con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no lo fue porqu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No se permiten los diálogos personale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Estoy respondiendo, nada más estoy respondiendo lo que me preguntó Diputada, si usted no quiere que le responda por favor no me pregu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tinúa en el uso de la voz el Diputado Alfredo Chávez y cerramos la cuar… la tercera ronda con la Diputada Leticia Ortega y de ahí daremos por suficientemente discutido el te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 Alfredo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José Alfredo Chávez Madrid.- P.A.N.: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engo que intervenir en este debate porque se han lanzado una serie de acusaciones al Grupo Parlamentario del PAN lo cual no podemos permitir y tenemos que dejar muy en claro nuestra post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imero decirle a mi compañero Diputado Cuauhtémoc que tiene mi estima y respeto, que Acción Nacional nació humanista hace más de 70 años y que la lucha por las mujeres no empezó apenas hace 8 años que ustedes son un movimiento, la empezó Acción Nacional en Michoacán teniendo la primer mujer alcaldesa cuando las mujeres en este país no podían votar Diputado, en Acción Nacional las mujeres ya votaban en procesos inter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ese tamaño es la contribución que han hecho las mujeres panistas a la democracia y a la equidad de género y déjenme les digo algo también para que se les vaya quitando esa costumbre de decir que no marcha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 el 86 no nada más marchó los chihuahuenses, marchamos los mexicanos para buscar democracia y en esta última marcha del 8 de marzo acreditado ¿Saben quién estaba? La Presidenta del PAN Municipal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compañeros, la causa de las mujeres no es nada más su causa es la causa de todos, de todos hablo de hombres y hablo de mujeres y yo quiero felicitar aquí a mis compañeras que me han a… han hecho el uso de la palabra porque han… han dejado muy claro y quiero felicitar y lo debo hacer a la Diputada María Antonieta, me dio pena escuchar lo que han dicho algunos miembros de mi part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lo digo de frente me dio pena, qué pena escuchar a miembros de mi partido del PRI, de MORENA con expresiones machistas eso es una realidad el machismo no tiene partidos, no son más machistas los del PRI o los de MORENA, los del PAN, el machismo es cultural y nosotros en el PAN tenemos que dar esa batalla cultural y sino asumimos que tenemos que estar unidos como lo decía la Diputada Ivón en el tema pues difícilmente vamos a poder tener temas como el acoso callej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luego hablamos de que somos el Estado con más violencia para la mujer pero cuando llega nuestro líder a quien vemos casi como un semi Dios que no se equivoca, les comparto compañeros que el Presidente de la República también es humano y también se equivoca y no puede el Presidente hacer una declaración por más Diputado que no conozcamos a quien está manifestándose y sea compañera de ustedes de la izquier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Nosotros tenemos que venir a esta Tribuna a señalar que el Presidente cometió… si usted quiere un error pero que es un comentario misógino y machista yo nomás les pregunto ¿Qué hubiera pasado si un funcionario del PAN lo dice? Porque mucho nos han dicho, porque como les digo el machismo no tiene color ni partido pero fue un comentario machis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o es lo que se tiene que dejar claro en esta Tribuna y yo creo que no podemos descalificar lo que las mujeres hacen por el tema de la equidad, eso yo lo mantengo y por último le debo decir Diputado Cuauhtémoc, que noto cierta frustración porque casi fue un regaño de que no tenemos agenda polít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re, la agenda política del Gobierno de Acción Nacional es poner en orden la casa y es poner en orden el desorden que traen en el Gobierno Federal esa es la agenda y también discúlpenos pero el Presidente no fue a Juárez y lo tenemos que decir porque somos oposición ante el Gobierno Federal y ustedes tienen que aceptar que el Presidente no se paró en el tema de los migr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dejemos como usted bien dice fuera caretas y aquí se nos acusa de que estamos haciendo de la tragedia botín político y mire, es su pensamiento pero yo le puedo acreditar y ahí está en el Diario de los Debates más de 10 exhortos no nada más del Grupo Parlamentario del PAN, del PRI hablando de temas de mig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pañeros, lo advertimos algo estaba pasando mal en materia migratoria y no hizo nada el Gobierno Federal no venimos ahora a decir que es botín político y no nos alegra y por último usted dice que el PAN le apuesta al fracaso de López Obrador, el Gobierno del PAN jamás le ha apostado al fracaso de ningún gobierno porque somos parte fundamental de una posición responsa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ieren saber por qué no le apostamos al fracaso del gobier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es votamos a favor la Guardia Nacional luego la militarizaron y luego ha dicho usted y déjeme le recuerdo y me acuerdo muy bien porque qué cree fue mi primer intervención en Tribuna y debo reconocer que a mí me temblaba un poquito la voz porque era mi primera vez en esta Tribuna ¿y sabe qué votamos? Un exhorto de Grupo Parlamentario de MORENA al ayuntamiento Cuauhtémoc gobernado por el PAN donde habían puesto a una sola mujer y yo hablé a favor del exhorto de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o es congruencia Diputado, ojalá y ustedes en esta congruencia puedan aceptar que su Presidente se equivocó y que hizo un comentario machis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 Diputado Estrada, por alus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 xml:space="preserve">Pues mi estimado Diputado Chávez, el PAN que usted nos relata y que nació hace décadas poco queda, ahora se alía con el PRI, hace alianzas solo de tipo electoral, de ese PAN mi estimado Diputado pregúntele usted es joven lo entiendo y qué bueno que es joven pero platique con los… con los panistas de antaño y le van a decir que de ese PAN poco queda unas orruritas nada más, nada má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 todos los términos en los ideológicos, en los congruentes, en los de congruencia y en los electorales unas orruritas y usted dice que sí tienen agenda y que su agenda fíjese lo que dijo sí tenemos agenda estamos poniendo en orden la casa pues quién gobernaba en Chihuahua antes de Maru ¿Qué partido gobernaba aquí que dejó en tan desorden la casa? Pues ustedes Diputado y muchos de ustedes estaban en ese gobierno ni me agache la cabecita porque así fu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tonces, pues ustedes gobernaban ¿No, Diputada? No gobernaban ustedes mismo en el… en el gobierno de Corral, sí totalmente, totalme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í estuvieron fueron parte de ese gobierno entonces, pos qué mal que gobiernen un quinquenio porque no fue sexenio y luego el otro lo tengan que destinar todo el tiempo a poner en orden lo que dejaron en desorden, ahí les encar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tinúa en el uso de la voz la Diputada let… una moción a ver Diputada la moción de la Diputada Rosa Isela Martí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Yo quisiera por favor, ya detener el debate creo que ha estado suficientemente discutido y… y no veo que podamos que… que si se sigue debatiendo haya… se pueda abonar a más, las posturas están muy claras y yo le pediría por favor sometiera a votación la mo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 que… co… di…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 xml:space="preserve">Suficientemente discutido,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anterior a su intervención y anterior a la intervención del Diputado Cuauhtémoc Estrada hice lectura de… del de la lista de oradores y dije muy claro participa el Diputado Alfredo Chávez concluye la Diputada Leticia Ortega y esta Presidencia considera suficientemente discutido el te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hice con anterior ahí está la grabación entonces tiene la palabra la Diputada Leticia Orteg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Pues no nos podemos equivoc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soy una mujer de lucha siempre he luchado por las mujeres, por los derechos a vivir una vida libre de violencia lo he hecho aquí desde esta Tribuna pero también desde mi vida personal y se me hace muy… verdaderamente pues no encuentro la palabra, que se quiera lucrar con este tema aquí en esta Alta Tribuna del puebl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cen que el Presidente tiene una profunda intolerancia a la crítica pues no lo creo porque para eso todos los días informa a la nación y ahí están todos los periodistas diciéndole en su cara una cosa y otra cosa pero no solamente eso ahí están todos los… los… la… la comentocracia diciendo un día sí y otro también que el Presidente hace todo m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ues no se equivocan porque el Presidente atiende los asuntos personalmente no los deja de lado, no se va a diferentes a… a… a pasar vacaciones y a pedir permiso por 20 años… por 20 días -perdón- consecutivos, pero cómo se pue… cómo pueden decirlo así de esta manera que es intolerante a la crítica cuando es el Presidente que más críticas ha recibido, que se han manifestado en su contra de una y mil maneras insultándolo en todos los medios y de forma sincroniz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tacan un día sí y un día no pero este Presidente tiene algo que ustedes no tienen congruencia, valor ético y moral por eso el pueblo lo sigue, por eso tiene un 68, 70% de aprobación en México porque resuelve los problemas, porque está ahí gobernando para to… todo Méx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dicen cómo quieren, le ponen apodos, lo insultan como quieren un día sí y otro también, ah pero si… ustedes si pueden insultar verdad, ustedes si pueden insultar al Presidente de la Repúb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uándo insultaron como insultan al Presidente de la República los priistas? ¿Cuándo? o el pueblo ¿Cuándo insultaron así a… a Peña Nieto? ¿Cuándo insultaron así a Calder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ahora a la vuelta de los días si no quieren que hablemos de la historia, quieren que no hablemos de la historia porque ustedes saben lo que hicieron antes y hablar de la historia significa no volver a cometer aquellos errores que ustedes cometieron, no lo vamos a hacer porque a nosotros nos interesa el pueblo de México, nos interesa el avance del pueblo de Méx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acarlo de la ignominia, de la pobreza, el PAN votó en contra todos los programas sociales sobre todo uno muy importante, uno muy importante que es el apoyo a los adultos ma… mayores ni eso quieren odian, odian los programas porque se apoya a la gente, porque se apoya a los jóvenes no son NINIS para nosotros, son jóvenes que necesitan oportunidades y eso es lo que ha hecho el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odas estas políticas públicas son hoy una realidad y por más que vengan aquí a tratar de denostarlo, a difamarlo, a decir que es misógino, etcétera. Pues no les resulta, no les va a result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como ya lo había comentado anteriormente que con fundamento en el artículo 175 de la Ley Orgánica del Poder Legislativo esta Presidencia considera el asunto suficientemente discutido, después de 2 horas 10 minutos discutiendo el te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que procederemos a la votación para lo cual solicito a la Segunda Secretaria actué en consecuenci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La C. Dip. Ana Georgina Zapata Lucero, Segunda Secretaria.- P.R.I.:</w:t>
      </w:r>
      <w:r>
        <w:rPr>
          <w:rFonts w:cs="Arial" w:ascii="Arial Narrow" w:hAnsi="Arial Narrow"/>
          <w:sz w:val="21"/>
          <w:szCs w:val="21"/>
        </w:rPr>
        <w:t xml:space="preserve"> 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con la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l contenido con carácter de proposición de punto de acuerdo antes leído, favor de expresar el sentido de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tanto, preguntaré a quién está en la modalidad virtual para que manifieste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En contr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La C. Dip. Ana Georgina Zapata Lucero, Segunda Secretaria.- P.R.I.:</w:t>
      </w:r>
      <w:r>
        <w:rPr>
          <w:rFonts w:cs="Arial" w:ascii="Arial Narrow" w:hAnsi="Arial Narrow"/>
          <w:sz w:val="21"/>
          <w:szCs w:val="21"/>
        </w:rPr>
        <w:t xml:space="preserve"> 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La C. Dip. Ana Georgina Zapata Lucero, Segunda Secretaria.- P.R.I.:</w:t>
      </w:r>
      <w:r>
        <w:rPr>
          <w:rFonts w:cs="Arial" w:ascii="Arial Narrow" w:hAnsi="Arial Narrow"/>
          <w:sz w:val="21"/>
          <w:szCs w:val="21"/>
        </w:rPr>
        <w:t xml:space="preserve">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Carlos Alfredo Olson San Vic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Edgar José Piñón Domíng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A favor, Diputad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La C. Dip. Ana Georgina Zapata Lucero, Segunda Secretaria.- P.R.I.:</w:t>
      </w:r>
      <w:r>
        <w:rPr>
          <w:rFonts w:cs="Arial" w:ascii="Arial Narrow" w:hAnsi="Arial Narrow"/>
          <w:sz w:val="21"/>
          <w:szCs w:val="21"/>
        </w:rPr>
        <w:t xml:space="preserve">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cio Guadalupe Sarmiento Rufi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La C. Dip. Ana Georgina Zapata Lucero, Segunda Secretaria.- P.R.I.:</w:t>
      </w:r>
      <w:r>
        <w:rPr>
          <w:rFonts w:cs="Arial" w:ascii="Arial Narrow" w:hAnsi="Arial Narrow"/>
          <w:sz w:val="21"/>
          <w:szCs w:val="21"/>
        </w:rPr>
        <w:t xml:space="preserve">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ún legislador o legisladora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16 votos a favor, 10 votos en contra y cero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instruye a la Secretaría de Asuntos Legislativos y Jurídicos elabore las minutas y las envíe a las instancias compet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0.- ASUNTOS GENERALES, POSICIONAMIENTOS Y EFEMÉRIDE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tinuando con el orden del día en asuntos generales, se concede la palabra a la Diputada Magdalena Rentería Pé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gdalena Rentería Pérez.- MORENA: </w:t>
      </w:r>
      <w:r>
        <w:rPr>
          <w:rFonts w:cs="Arial" w:ascii="Arial Narrow" w:hAnsi="Arial Narrow"/>
          <w:sz w:val="21"/>
          <w:szCs w:val="21"/>
        </w:rPr>
        <w:t>Bueno, pues vengo bien emotiva a leer mi posicionamiento porque después de escuchar todos estos debates pues les va a gustar mí… mi posiciona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el permiso de la Presid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Magdalena Rentería Pérez.- MOR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uscrita, Magdalena Rentaría Pérez, en mi carácter de Diputada de la Sexagésima Séptima Legislatura del Estado de Chihuahua e integrante del Grupo Parlamentario de MORENA, acudo ante esta Honorable Asamblea a presentar posicionamiento, respecto a la toma de protesta de la licenciada Guadalupe Taddei Zavala, como nueva Consejera Presidenta del Instituto Nacional Electoral, lo anterior con sustento en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CED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mujeres de México tenemos motivos para estar felices, por fin se derrumba una barrera más como las que, en su momento, derrumbaron Griselda Álvarez, primera Gobernadora de México, y más recientemente, Norma Lucía Piña Hernández primera mujer Presidenta de la Suprema Corte de Justicia de la N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elebración que hoy nos ocupa es la toma de protesta de la licenciada Guadalupe Taddei Zavala, como nueva Consejera Presidenta del Instituto Nacional Electoral, uno de los institutos más importantes de la democracia mexica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antecedentes de la compañera he de mencionar lo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w:t>
        <w:tab/>
        <w:t>De 1989 a 1991, fungió como jefa de departamento en el área de ventas del INEG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w:t>
        <w:tab/>
        <w:t>En 1992, coordina los trabajos para la construcción del nuevo padrón electoral, de donde derivo la de… la cred… credencializ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w:t>
        <w:tab/>
        <w:t>En 1993, ocupó el cargo de Directora en el Centro Regional de Cómputo de Aguascalientes del Instituto Federal Electo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w:t>
        <w:tab/>
        <w:t>Realizó los primeros padrones electorales con fotograf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w:t>
        <w:tab/>
        <w:t>En 2003 fungió como Directora Nacional del Sistema de Consulta Electoral del Registro Federal de Elect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w:t>
        <w:tab/>
        <w:t>Del 2003 al 2014 fue Vocal Estatal del Registro Federal de Electores de Sono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w:t>
        <w:tab/>
        <w:t xml:space="preserve">Como Presidenta de la Institución Estatal Electoral en Sonora, organizó dos elecciones a Gobernad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w:t>
        <w:tab/>
        <w:t xml:space="preserve">En 2021 se hizo merecedora de la Presea al Poderío de las Mujeres Sonorenses, premio que entrega el Congreso de Sonora a mujeres destacad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retos son grandes para la compañera, pero sin duda tiene capacidad para salir avante, aun cuando el Presidente saliente del INE se empeño en dañar la imagen y funcionalidad del institu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lucha de las mujeres por lograr posiciones de decisión y de poder no se detiene y aun cuando estas se ganan, la lucha continua para conservar las victor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mentables son las actitudes que toman partidos políticos como el Partido Acción Nacional, que presentó juicio electoral ante la Sala Superior del Tribunal Electoral del Poder Judicial de la Federación en el que impugna el nombramiento fíjense bien eh, impugna el nombramiento de la compañera Guadalupe Taddei Zavala, alegando que no es la persona idónea para ocupar el car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a no es violencia política contra las mujeres? Discúlpenme pero qué discurso más machista y misógino, no entiendo cómo compañeras apoyan estas desafortunadas ac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otro lado, y no conformes con lo anterior, el Partido Acción Nacional se atreve a señalar falsamente que Guadalupe Taddei Zavala, no cuenta con cédula profes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favor, ayudemos a dejar el… en el cesto de basura todas y cada una de estas actitudes que solo dañan la vida y dignidad de las mujeres mexican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uadalupe Taddei Zavala, llega a un lugar al que nunca, nunca una mujer había llegado, nunca el Instituto Nacional Electoral había sido presidido por una mujer y a la oposición solio… solo se le ocurre cuestionarla en base a prejuicios y falsedades, por favor analicen el comportamiento de sus dirig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fortunadamente el país y la mentalidad de las mexicanas y mexicanos está cambiando para bien, personajes como Lorenzo Córdova y Ciro Murayama ya se fueron, delgado favor le hicieron con su actuar a la democracia de nuestro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unque es momento de festejar no podemos dejar de mencionar que estos personajes dejaron de lado su función de árbitro electoral imparcial y pasaron a ser parte del juego, favoreciendo por acción u omisión a una de las partes; se dedicaron a defender sus privilegios que incluían ganar más que el presidente; celebraron reuniones en privado y en plena época electoral, con dirigentes de los partidos del PRI, PAN y PRD; se mofaron de compañeros de las comunidades indígenas;  manejaron el instituto en total opacidad financiera; seguido de un largo etcétera, etcétera, etcéte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mpañeras, se rompió la triste y larga racha del Instituto nacional… Nacional Electoral que fue dirigida y protagonizada desde la época de Leonardo Valdés Zurita, seguido por Luis Carlos Ugalde Ramírez, Isaac José Woldenberg y últimamente Lorenzo Córdob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pesar de los pesares hoy es momento de festejar por la compañera licenciada Guadalupe Taddei Zavala, nuestra nueva Consejera Presidenta del Instituto Nacional Electoral, este acontecimiento es de gran relevancia para México y para la vida política y democrática de este paí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deseo todo lo mejor a la nueva Presidenta del IN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ado en el… sede del Poder Legislativo, en la Ciudad de Chihuahua, Chihuahua, a los 4 días del mes de abril del 2022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tentamente. La de la voz Diputada Magdalena Renter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1.- SE LEVANTA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Habiéndose desahogado todos los puntos del orden del día, se cita para el martes 11 de abril a las once horas, en el Recinto Oficial del Poder Legislativo, con el propósito de llevar a cabo la Sesión Ordin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endo las quince horas con cincuenta y cuatro minutos del día 4 de abril del año 2023, se levanta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Muchas gracias por su presencia, que tengan todas y todos un… un excelente día. Perdón, Diputado, para el martes 11.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4 de abril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7:14:00Z</dcterms:created>
  <dc:creator>mvelasco</dc:creator>
  <dc:description/>
  <cp:keywords/>
  <dc:language>en-US</dc:language>
  <cp:lastModifiedBy>Grabacion Sesion</cp:lastModifiedBy>
  <dcterms:modified xsi:type="dcterms:W3CDTF">2023-07-07T19:07:00Z</dcterms:modified>
  <cp:revision>8</cp:revision>
  <dc:subject/>
  <dc:title/>
</cp:coreProperties>
</file>