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65</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92860"/>
                <wp:effectExtent l="0" t="0" r="0" b="0"/>
                <wp:wrapNone/>
                <wp:docPr id="2" name="Frame1"/>
                <a:graphic xmlns:a="http://schemas.openxmlformats.org/drawingml/2006/main">
                  <a:graphicData uri="http://schemas.microsoft.com/office/word/2010/wordprocessingShape">
                    <wps:wsp>
                      <wps:cNvSpPr txBox="1"/>
                      <wps:spPr>
                        <a:xfrm>
                          <a:off x="0" y="0"/>
                          <a:ext cx="4529455" cy="129286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Séptima Legislatura, dentro del Segundo Año de Ejercicio Constitucional, 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3 de abril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1.8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Séptima Legislatura, dentro del Segundo Año de Ejercicio Constitucional, 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3 de abril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Arial"/>
        </w:rPr>
      </w:pPr>
      <w:r>
        <w:rPr>
          <w:rFonts w:cs="Arial"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rPr>
        <w:t>4.-</w:t>
      </w:r>
      <w:r>
        <w:rPr>
          <w:rFonts w:cs="Arial" w:ascii="Arial Narrow" w:hAnsi="Arial Narrow"/>
          <w:sz w:val="21"/>
          <w:szCs w:val="21"/>
        </w:rPr>
        <w:t xml:space="preserve"> Acta.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5.- Correspondencia recibida y enviada.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6.- Iniciativas de ley o decreto.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7.- Proposiciones de punto de acuerdo.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8.- Se levanta la sesión.</w:t>
      </w:r>
      <w:r>
        <w:br w:type="page"/>
      </w:r>
    </w:p>
    <w:p>
      <w:pPr>
        <w:pStyle w:val="Normal"/>
        <w:spacing w:lineRule="auto" w:line="36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Buen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11:14 Hr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Diputadas y diputados, buen d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endo las once horas con catorce minutos del día 3 de abril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mos inicio a los trabajos de la Sesión del Segundo Periodo Ordinario dentro del Segundo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2.- DECLARACIÓN DEL QUORUM.</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 el objeto de verificar la existencia del quorum, solicito a la Segunda Secretaria lleve a cabo el registro de la asistencia paralas y los diputados con… para que los… las y los diputados confirmen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Con gusto, Diputada Presidenta. Muy buen d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indicaciones de la Presidencia procederemos al registro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se les informa que se encuentra abierto el sistema electrónico de asist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continuación procedo a nombrar a quien nos acompañan en la modalidad remota o virtual, para que manifieste de viva voz su asist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Luis Alberto Aguilar Lozoy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Luis Alberto Aguilar Lozoya.- P.A.N.: </w:t>
      </w:r>
      <w:r>
        <w:rPr>
          <w:rFonts w:cs="Arial" w:ascii="Arial Narrow" w:hAnsi="Arial Narrow"/>
          <w:sz w:val="21"/>
          <w:szCs w:val="21"/>
        </w:rPr>
        <w:t xml:space="preserve">Present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Óscar Daniel Avitia Arella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Buenos 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Buen día, Diputado.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Rosana Díaz Reyes se encuentra aquí pres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Carlos Alfredo Olson San Vic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Buenos 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 Secretari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Muchas gracias, Diputado. Buen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uien más que falte de emitir su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el sistema electrónico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nos encontramos presentes 27 diputadas y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tanto, se declara la existencia del quorum por lo que todos los acuerdos que se tomen tendrán plena validez leg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lang w:val="en-US"/>
        </w:rPr>
      </w:pPr>
      <w:r>
        <w:rPr>
          <w:rFonts w:cs="Arial" w:ascii="Arial Narrow" w:hAnsi="Arial Narrow"/>
          <w:b/>
          <w:sz w:val="21"/>
          <w:szCs w:val="21"/>
          <w:lang w:val="en-US"/>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3.- ORDEN DEL D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me voy a permitir dar lectura a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ista de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Lectura y aprobación, en su caso, del acta de la sesión celebrada el día 01 de marzo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Correspondencia recibida y envi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Turnos de las iniciativas y demás docu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Presentación de iniciativas de ley o decret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 Diputada Ana Margarita Blackaller Prieto,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2.- Diputada Marisela Terrazas Muñoz,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3.- Diputada Ana Georgina Zapata Lucero,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4.-Diputada Ivón Salazar Morales, integrante del Grupo Parlamentario del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5.- Diputado Omar Bazán Flores, integrante del Grupo Parlamentario del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 Presentación de proposiciones con carácter de punto de acuerd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 Diputado Edin Cuauhtémoc Estrada Sotelo,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2.- Diputada Leticia Ortega Máynez,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3.- Diputado Ismael Pérez Pavía,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4.- Diputado Benjamín Carrera Chávez,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5.- Diputada Ana Georgina Zapata Lucero,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6.- Diputado Ismael Pérez Pavía,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 Asuntos generales, posicionamientos y efeméri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hihuahua, Chihuahua, a 03 de abril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Primera Secretaria, tome la votación respecto del contenido d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con la votación respecto al contenidodel orden del día,favor de expresar el sentido de su vot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diputados se han manifestado a favor d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prueba el orden del día. </w:t>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r>
    </w:p>
    <w:p>
      <w:pPr>
        <w:pStyle w:val="Normal"/>
        <w:spacing w:lineRule="auto" w:line="240" w:before="0" w:after="0"/>
        <w:jc w:val="both"/>
        <w:rPr>
          <w:rFonts w:ascii="Arial Narrow" w:hAnsi="Arial Narrow" w:cs="Arial"/>
          <w:b/>
          <w:b/>
          <w:sz w:val="21"/>
          <w:szCs w:val="21"/>
          <w:lang w:val="en-US"/>
        </w:rPr>
      </w:pPr>
      <w:r>
        <w:rPr>
          <w:rFonts w:cs="Arial" w:ascii="Arial Narrow" w:hAnsi="Arial Narrow"/>
          <w:b/>
          <w:sz w:val="21"/>
          <w:szCs w:val="21"/>
          <w:lang w:val="en-US"/>
        </w:rPr>
      </w:r>
    </w:p>
    <w:p>
      <w:pPr>
        <w:pStyle w:val="Normal"/>
        <w:spacing w:lineRule="auto" w:line="240" w:before="0" w:after="0"/>
        <w:jc w:val="both"/>
        <w:rPr>
          <w:b/>
          <w:b/>
        </w:rPr>
      </w:pPr>
      <w:r>
        <w:rPr>
          <w:b/>
        </w:rPr>
        <w:t>4.- ACT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uando con el orden del día solicito a la Segunda Secretaria,verifique si existe alguna objeción en cuanto al contenido del acta de la sesión celebrada el día 1 de marzo del año en curso, la cual fue notificada con toda oportunidad y en caso de no haber objeción, proceda con la votac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La C. Dip. Ana Georgina Zapata Lucero, Segunda Secretaria.- P.R.I.:</w:t>
      </w:r>
      <w:r>
        <w:rPr>
          <w:rFonts w:cs="Arial" w:ascii="Arial Narrow" w:hAnsi="Arial Narrow"/>
          <w:sz w:val="21"/>
          <w:szCs w:val="21"/>
        </w:rPr>
        <w:t xml:space="preserve"> Pregunto si existe alguna objeción en cuanto al contenido del acta, favor de manifesta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no haber objeciones procederemos con la votación, favor de expresar el sentido de su vot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formo a la Presidencia que las y los legisladores nos hemos pronunciado a favor del ac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mismo, informo que por atender asuntos propios de su cargo justifican su inasistencia el Diputado Edgar José Piñón Domínguez y la Diputada Amelia Deyanira Ozaeta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prueba el acta de la sesión celebrada el día 1 de marzo del año en cur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5.- CORRESPONDENCIA Y TURNOS DE LAS INICIATIV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Y para continuar con el desahogo del… del siguiente punto, solicito a la Primera Secretaria verifique si las y los legisladores han tenido conocimiento de la correspondencia recibida y enviada por este Cuerpo Colegiado, así como de los turnos de las iniciativas y demás documentos recib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Pregunto a las y los legisladores si han tenido conocimiento de la correspondencia así como de los turnos,favor de expresarlo levantando su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diputados han tenido conocimiento de las mis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solicito se sirva otorgar el trámite respectivo a la correspondencia,asimismo, esta Presidencia ratifica los turnos de los asuntos enlis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6.- PRESENTACIÓN INICIATIVAS DE LEY O DECRET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mo siguiente punto relativo a la presentación de iniciativas de ley o decreto, se concede el uso de la palabra en primer término a la Diputada Ana Margarita Blackaller Pri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uenos días, compañeras,compañer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 suscribe, las y los diputados del Grupo Parlamentario de Acción Nacional, de la Sexagésima Séptima Legislatura del Honorable Congreso del Estado de Chihuahua; en uso de las atribuciones conferidas por los artículos 64, fracción III y 68 fracción I, de la Constitución Política del Estado de Chihuahua;167, fracción I, 169 y 174, todos de la Ley Orgánica del Poder Legislativo; así como los numerales 75 y 76 del Reglamento Interior y de Prácticas Parlamentarias del Poder Legisla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parecemos ante… ante este Honorable Representación Popular para presentar iniciativa con carácter de decreto para adicionar el artículo 30 BIS, reformar el párrafo segundo del artículo 66 y adicionar el párrafo tercero del artículo 106, todos de la Ley de Migración, solicitando que en caso de ser aprobada envíese ante el Honorable Congreso de la Unión como iniciativa de decreto propuesta por la Sexagésima Séptima Legislatura del Poder Legislativo del Estado de Chihuahua, por lo que nos permitimos someter ante ustedes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 De acuerdo con cifras oficiales del Instituto Nacional de Migración de la Secretaría de Gobernación, hasta el día de hoy 39 personas migrantes extranjeras fallecieron a causa de un incendio en la Estación Migratoria de Ciudad Juár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68 hombres mayores de edad de centro y Sudamérica estaban alojados en las instalaciones del Gobierno Federal. 68 seres humanos en evidente estado de vulnerabilidad bajo el cuidado, custodia y seguridad de personas sin capacitación, sin elementos técnicos para afrontar circunstancias como la… a laacontecida, personas particulares que sin la más mínima preparación son contratadas en funciones de seguridad privada, un concepto tan ambiguo como peligroso dada su indefinición y alcances leg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 Ahora mismo, lo que sabemos de la operación de la estación migratoria del Gobierno Federal es que estaba a cargo de 5 guardias de una empresa privada y 2 agentes federales del Instituto Nacional de Migr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información es aún insuficiente para hacer un sumario de responsabilidades en lo particular, sin embargo, algo es claro y no queda lugar a duda, el Gobierno Federal en su conjunto ha fallado al frivolizar el ejercicio gubernamental a tal grado de quebrantar de facto las cadenas de responsabilidad jurídica y política de los encargados del cuidado y seguridad de las personas migra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Secretario de Gobernación, encargado por ministerio de Ley de la política mina… migratoria del país responsabilizaba al Canciller de la operación de la Estación Migratoria de Ciudad Juárez, aun cuando el Instituto Nacional de Migración de conformidad con el artículo 19 de la Ley de Migración es un órgano administrativo desconcentrado de la Secretaría de Gobern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es un descentralizado, no es un autónomo, es un desconcentrado de dicho ente central. Eso significa, una dependencia administrativa, financiera y estructu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I.- Es este grado de frivolización, el Secretario de Gobernación se ampara en el decreto que crea la Comisión Intersectorial de Atención Integral en Materia Migratoria, para evadir su responsabilidad de la operación de las estaciones migratorias del paí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el orden jurídico y el estado constitucional de derecho no admite encarguismos sino responsabilidades administrativas, jurídicas y polític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Los derechos humanos constituyen una expresión jurídica que se encuentra por encima de cualquier ocurrencia o improvisación gubernamental, son al tiempo la herramienta social por antonomasia para llegar a las condiciones de vida y de acceso a los bienes materiales y culturales en términos adecuados a la dignidad inherente de las personas, y el Estado está obligado a generar las condiciones jurídicas, políticas y administrativas que lo respete y garantic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que aún no logra entender el Gobierno Federal es que el derrotero es así y solo sí a través de instituciones públicas sólidas, transparentes, con participación transversal de organizaciones de la sociedad civil y especialistas que aporten su conocimiento a los procesos gubernamentales, lo que permitirá profesionalizar a quienes ejercen responsabilidades públicas en beneficio de las personas migrantes más vulnerables, esto en congruencia con los derechos que el estado mexicano reclama para sus connacionales en el exteri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La presente iniciativa tiene por objeto que el estado mexicano se responsabilice de la seguridad personal de las y los migrantes de manera exclusiva, prohibiendo delegar en particulares mediante cualquier figura jurídico administrativa el cuidado, vigilancia, custodia y seguridad de las personas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se obliga al Instituto Nacional de Migración a que su personal en servicio en las estaciones migratorias o estancias provisionales, encargadas del cuidado, vigilancia, custodia y seguridad de las personas migrantes, para el ingreso y permanencia deban acreditar encontrarse certificadas en materia de protección civil, asistencia a personas en situación de vulnerabilidad, atención y procedimientos aplicables a niñas, niños y adolescentes, perspectiva de género,así como aquellos programas necesarios que sean sugeridos por la Comisión Nacional de los Derechos Humanos, las organizaciones de la sociedad civil especializadas para garantizar la protección integral de personas migrantes y los grupos de protección que señala el artículo 71 de la presente L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a labor, la Comisión Nacional de los Derechos Humanos tendrá la obligación de coadyuvar con el Instituto en la implementación de acciones que permitan garantizar la protección integral de personas migrantes a través de los procesos de certificación y capacitación del personal en servicio en las estaciones migratorias o estancias provisionales, mismas que deberá evaluar de manera semestral y program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las instituciones públicas señaladas tendrán la obligación legal de generar los condiciones estructurales y operativas para garantizar de manera positiva los derechos fundamentales de las personas presentadas en las estaciones migratorias en tanto se determina su situación migratoria en territorio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 En ese sentido, se torna indispensable la adaptación de… de los mecanismos de control y vigilancia de las personas que se desempeñan en los centros migratorios donde se presentan las personas migrantes, para ampliar en su máxima expresión el ejercicio y la tutela de los derechos fundamentales frente a posibles transgresiones como punto de partida de la más amplia visión del ejercicio público; así las instituciones del estado mexicano contarán con las herramientas necesarias para efectivizar los principios de la política migratoria y el respeto irrestricto de los derechos humanos de las y los migrantes, nacionales y extranjeros, seacual fuere su origen, nacionalidad, género, etnia, edad y situación migratoria, con especial a… atención a grupos vulner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II.- Así, con la presente reforma que se somete a consideración de este Alto Órgano de Representación Popular, se pretende garantizar que las personas servidoras públicas al cuidado, vigilancia, custodia y seguridad de las personas migrantes cuenten con las herramientas técnicas, la capacitación adecuada y sean constantemente evaluadas por la Comisión Nacional de los Derechos Humanos como parte de la responsabilidad única e intransferible del estado mexicano del cuidado, custodia y seguridad de las personas migrantes que sean presentadas ante el instituto, ya que dicho procedimiento está declarado por la propia ley que se reforma como un procedimiento de orden públ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 me permito proponer el siguiente proyecto de decreto, para que una vez turnado a la Comisión Legislativa que le corresponda, se someta a la consideración de este Alto Cuerpo Colegi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Se adiciona el artículo 30 BIS, se reforma el párrafo segundo del artículo 66 y se adiciona un párrafo tercero al artículo 106, ambos de la Ley de Migración, para quedar redactados de la maner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30 BIS.- Corresponde a la Comisión Nacional de los Derechos Humanos coadyuvar con el Instituto en la implementación de acciones que permitan garantizar la protección integral de personas migrantes a través de los procesos de certificación y capacitación del personal en servicio de las estaciones migratorias o estancias provisionales a que hace referencia el tercer párrafo del artículo 106 de la presente… de la presentel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Comisión Nacional de los Derechos Humanos, evaluará de manera semestral y programada el desempeño de las personas en servicio en las estaciones migratorias o estancias provisionales en el territorio na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66.- El Estado mexicano será responsable y garantizará el derecho a la seguridad personal de las y los migrantes, con independencia de su situación migratoria. Queda prohibido delegar en particulares mediante cualquier figura jurídico administrativa el cuidado, vigilancia, custodia y seguridad de las personas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06.- Las personas servidoras públicas encargadas del cuidado, vigilancia, custodia y seguridad de las personas migrantes, para el ingreso y permanencia en el servicio en las estaciones migratorias o estancias provisionales, además de estar sujetas a los procesos de certificación a que hace refi… referencia el numeral 23 de la presente ley, deberán acreditar encontrarse certificadas en materia de protección civil, asistencia a personas en situación de vulnerabilidad, atención y procedimientos aplicables a niñas, niños y adolescentes, perspectiva de género, así como aquellos programas necesarios que sean sugeridos por la Comisión Nacional de los Derechos Humanos, las organizaciones de la sociedad civil especializadas para garantizar la protección integral de personas migrantes y los grupos de protección que señala el artículo 71 de la presente l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El presente decreto entrará en vigor al día siguiente de su publicación en el Diario Oficial de la Fede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elabore la minuta en los términos correspondientes, así como remita copia de este a las autoridades competentes, para los efectos a que haya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alacio Legislativo del Estado de Chihuahua, a los 03 días del mes de abril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tamente, Grupo Parlamentario de Acción Na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segu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í… 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C. Dip. Ana Georgina Zapata Lucero, Segunda Secretaria.- P.R.I.: </w:t>
      </w:r>
      <w:r>
        <w:rPr>
          <w:rFonts w:cs="Arial" w:ascii="Arial Narrow" w:hAnsi="Arial Narrow"/>
          <w:sz w:val="21"/>
          <w:szCs w:val="21"/>
        </w:rPr>
        <w:t xml:space="preserve">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olamente para felicitar al orador a la Diputada Ana Margarita Blackaller Prieto por la iniciativa muy sentida en un momento tan polémico,qué bien que podamos reforzar nuestros marcos jurídicos a través del Congreso y pedirle, si me pudiera adherir a la mism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Con todo gusto, Diputada.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Diputada.Enho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Diputado Omar Baz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Con todo gusto, Diputado.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Este… aprovecho para incorporarme a la sesión Gustavo De la Ro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ienvenido,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quí la asistencia, por favor, del Diputado De la Ro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seguida tiene el uso de la Tribuna la 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Buenos días. 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b/>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suscritos, Marisela Terrazas Muñoz y Carlos Alfredo Olson san… San Vicente, en nuestro carácter de diputados de la Sexagésima Séptima Legislatura del Honorable Congreso del Estado de Chihuahua, y en representación del Grupo Parlamentario del Partido Acción Nacional, con fundamento en lo dispuesto por el artículo 68, fracción I, de la Constitución Política del Estado Libre y Soberano de Chihuahua, así como 116, 167, fracción I y 169 de la Ley Orgánica del Poder Legislativo del Estado, artículo 75 y 76 del Reglamento Interior y de Prácticas Parlamentarias del Poder Legislativo, sometemos a consideración de este Honorable… de este Honorable Representación la presente iniciativa con proyecto de decreto por el que se crea la Comisión Especial de Evaluación y Seguimiento a la Debida Diligencia de Investigación del Caso de la Estancia Provisional Instituto Nacional de Migración en Ciudad Juárez. Lo anterior al tenor de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rivado de los eventos suscitados la noche de este lunes 27 de marzo, donde se registró un incendio en la Estancia Migratoria del Instituto Nacional de Migración en Ciudad Juárez, que hasta ahora ha dejado un saldo de 39 muertos y 28 heridos, se estima que existen fundadas razones para suponer que, tanto la reclusión de los migrantes, así como los operativos de detención de éstos en las calles en esta población fronteriza y su traslado a un centro de detención provisional realizado por el Instituto Nacional de Migración, bajo el argumento de poner un alto al fenómeno migratorio de las personas migrantes, en contravención a lo dispuesto por el artículo 2 de la Ley de Migración, violan flagrantemente los derechos de las personas indocument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Uno de los factores que interfieren en… con el respecto al derecho de… al trato digno de las personas alojadas en los registros migratorios es el hacinamiento; por tanto, el derecho al trato digno implica la necesidad de contar con lugares adecuados donde se tenga, además de espacio suficiente, alimentos, dormitorios, baño, acceso a actividades recreativas e higiene óptimas para que las personas que, extraordinariamente deban ser alojadas, desarrollen su vida con respeto a su dignidad, en tanto se resuelve su situación migratoria; derechos que recoge el artículo 107 de la Ley de Migr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tos días ha circulado en redes sociales y en medios de comunicación un video donde se muestran las condiciones de la estancia momentos antes de que comenzara el incendio, en el que se observa que el espacio en el que se encontraban era reducido, no tenía ventilación, no había los señalamientos necesarios indicados por el Instituto Nacional de Migración y Organizaciones de la Sociedad Civil en Juárez que realizan visitas regulares a estos lugares han denunciado también la falta de atención médica, el acceso a agua potable, incomunicación y desinform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artículo 2… el artículo segundo de la Ley de Migración vigente estipula que los principios en los que debe sustentarse la política migratoria del Estado mexicano, son entre otros: El respeto irrestricto a los derechos humanos de los migrantes, nacionales y extranjeros, sea cual sea su origen, nacionalidad, situación migratoria u otras circunstanciasparticula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ningún caso una situación migratoria irregular preconfigurará por sí misma la comisión de un delito ni se prejuzgará la comisión de ilícitos por parte de un migrante por el hecho de encontrarse en condición no documen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tenor, bajo argumentos expuestos por el Presidente López Obrador, quien culpó a los migrantes de quemar la estación del Instituto Nacional de Migración en Ciudad Juárez, así como por lo declarado por la titular de… por el titular de Gobernación, Adán Augusto López, en quien recae las responsabilidades legales de las instituciones migratorias, quien señaló al Canciller Marcelo Ebrard como el encargado de esta tarea, y del propio Ebrard, a quien un decreto le transfirió la coordinación migratoria, pidió preguntar al Instituto Nacional de Migración por estos trágicos hechos, es que se tiene, razón fundada, de la posible falta de la debida diligencia en la investigación de los hechos y, aún más, en la administración y sanción de las conductas delictivas y administrativas derivadas de estos hech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 lamentable e indignante tragedia ocurrió luego de un operativo a cargo de autoridades municipales y federales, quienes ahora criminalizan a través de discursos y plataformas oficiales que son replicadas por los medios de comunicación. Criminalizan a los propios migrantes, criminalizan a supuestos agentes de migración involucrados, los usan comochivos expiatori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asado viernes a las 5 de la mañana se dictó prisión preventiva a agentes de migración, pero la pregunta sería ¿Y los comisionados? ¿Por qué Francisco Garduño, Marcelo Ebrard oAdán Augusto siguen en su encar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se llevan a cabo las investig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paran el cuello diciendo que habrá justicia y que encontrarán a los responsables, pero ahorita parece que utilizan solamente algunos agentes para lavarse las manos. No queremos una justicia selectiva. Exigimos una investigación seria. No vamos a caer en su juego de palabras y malabares, queremos realmente la ver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todo este proceso hay un tema claro de corrupción y de falta de transparencia. Ejemplo de ello es la empresa de seguridad en la que López Obrador ha insistido que estaba y bueno que hay pruebas puesde que estaba a cargo de la seguridad de la estancia migratoria, pues la uni… la única información clara que se tiene es una adjudicación directa de más de 190 millones de pesos que recibió este proveedor, este nuevo proveedor de Gobierno Federal y que bueno tiene a su cargo todas las oficinas y todas las estancias del Instituto Nacional de Mig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gún la Plataforma de Transparencia, el Instituto Nacional de Migración le encargó a esta compañía de seguridad privada alrededor… tiene a su encargo alrededorde 23 inmuebles en… de inmuebles en 23 estados del país, incluyendo el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un claro ejemplo de corrupción y de falta de transparencia, pues no se tiene acceso a los contratos, ni a la Plataforma Nacional de Transparencia, en donde aparezca realmente todo el perfil de este proveed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anteriormente expuesto es que se propone a este Honorable Congreso la creación de una Comisión Especial para la Atención del Caso de la Estancia Provisional del Instituto Nacional de Migración en Ciudad Juárez, en donde se encuentra su justificación y su fundamento, de manera indudable, en los principios más elementales de los derechos humanos y el control parlamentar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caso lamentable que nos ocupa, se tiene temor fundado de la falta de seguridad y certeza jurídica por parte de las autoridades federales para el esclarecimiento de los hechos, hasta sus últimas consecuencias reparatorias, penales y administrativas por las propias declaraciones realizadas por el Presidente de la República, el Secretario de Gobernación y el Canciller, señaladas en los antecedentes del presente documento, por lo que resulta necesaria la creación de una comisión indagatoria espe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laro que las autoridades Federales, encargadas de las políticas y ejecución del marco jurídico regulatorio de carácter migratorio, deberán llevar a cabo sus procesos de investigación; sin embargo, debemos, en nuestra calidad de representantes sociales, tener la certeza de que dichos procesos de investigación no sean rutinarios, insuficientes por indolencia, por falta de pericia e imparcialidad o simulados diría y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mbién es importante que se busque esclarecer la verdad para los agentes de migración que fueron detenidos, para realmente saber si hay alguna responsabilidad o si solo tuvieron la mala suerte de salir sorteados como chivos expiatorios para la justicia selectiva de Andrés Manue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el artículo 116 de la Ley Orgánica del Poder Legislativo del Estado de Chihuahua prevé la creación de Comisiones Especiales para la ejecución de un trabajo específico y se extinguen al término del mismo; que en la situación en concreto sería la evaluación y el seguimiento a la debida diligencia de investigación del caso de la Estancia Provisional del Instituto Nacional de Migración en Ciudad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ponemos a consideración de este Honorable Congreso el siguiente proyec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Se crea la Comisión Especial de Evaluación y Seguimiento a la Debida Diligencia de Investigación del Caso de la Estancia Provisional del Instituto Nacional de Migración en Ciudad Juárez, para quedar como sigu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 Se aprueba la creación e integración de la Comisión Especial de Evaluación y Seguimiento a la Debida Diligencia de Investigación del Caso de la Estancia Provisional del Instituto Nacional de Migración en Ciudad Juárez, en delante, la Comisión Espe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2.- La Comisión Especial tiene por como objeto la evaluación y seguimiento del proceso a la debida diligencia de investigación derivada de los eventos suscitados la noche de este lunes 27 de marzo, donde se registró un incendio en la estancia migratoria en Ciudad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utoriza a la Secretaría de Asuntos Legislativos y Jurídicos para que integre un grupo de profesionistas con… que previa comunicación con víctimas, ofendidos y en su caso familiares de las víctimas, a efecto de brindar asesoría jurídica gratuita con independencia de que se le haya designado a una persona asesora jurídica por parte de la autoridad investigadora o en su caso jurisdiccional, además de por imponerse de las constancias que integran la carpeta de investigación y en su caso la carpeta administrativa que guarde el tribunal que conozca el asu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3.- La Comisión Especial se integrará, en los mismos términos y condiciones establecidas por las Comisiones de Dictamen Legislativo, y de conformidad con la Ley Orgánica del Poder Legislativ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4.- La Comisión Especial podrá convocar a titulares de las dependencias y entidades municipales y estatales, así como a los particulares que tengan relación en el proceso de investigación del caso de los hechos sucedidos de Estancia Provisional de Ciudad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5.- El objeto de la Comisión Especial será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Evaluar y dar seguimiento a las actividades de las Unidades Responsables sobre la protección de derechos hum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Proponer al Pleno del Congreso del Estado, las medidas que permitan fortalecer mecanismos de cooperación y colaboración con autoridades federales, estatales y municip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Presentar los dictámenes técnicos sobre violaciones a los derechos humanos en las actuaciones de las autoridades ministeriales federales, así como del Instituto Nacional de Mig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Disponer de la difusión de leyes y tratados nacionales e internacionales que protejan los derechos humanos, que promuevan su debido respeto en toda actuación de las autoridades migratorias y ministeriales, policiales y periciales de jurisdicción fed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Realizar acciones de seguimiento de las inda… de las indagatorias, así como de requerimientos, visitas, solicitud de medidas cautelares y recomendaciones que turnen a la Comisión Espe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 Llevar a cabo la evaluación de la problemática que presenta cada víctima u ofendido por la comisión de delitos federales, sobre su atención médica, psicológica, tutelar y preventiva, y en su caso, la canalización a otras dependencias u organismos públicos y priv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 Determinar políticas sobre la asesoría y orientación que se proporcione a los ofendidos y afectados por la comisión de delitos fede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I.- Requerir de las áreas competentes, los informes de seguimiento y evaluación de registro y control de las víctimas de delitos federales y sus familia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X.- Evaluar la atención de las propuestas de conciliación y recomendaciones que formule la Comisión Nacional de Derechos Humanos e instruir su efectivo control y seguimiento, hasta su resolu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X.- Participar con otras instituciones y organismos públicos y privados, sobre derechos humanos, atención a víctimas y prevención del delito, que permitan el intercambio de información y establecer de criterio… y establecer criterios de acción, colaboración y coope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XI.- Evaluar los contratos de adjudicación directa con la compañía o compañías encargadas de la seguridad de la Estancia Migratoria Juárez, con el propósito de esclarecer los hechos y garantizar la transparencia con los procesos de contra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6.- Corresponde a los integrantes de la Comisión Especial expedir su reglamento de operación y funciona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7.- La duración de la Comisión Especial será evaluada y definida por el Pleno del Honorable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S 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Una vez aprobado que sea, publíquese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Recinto Oficial del Poder Legislativo del Estado de Chihuahua, a los 3 días del mes de abril del año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las y los diputados que integramos el Partido Acción Nacional… 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ría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Georgina Zapat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La C. Dip. Ana Georgina Zapata Lucero, Segunda Secretaria.- P.R.I.:</w:t>
      </w:r>
      <w:r>
        <w:rPr>
          <w:rFonts w:cs="Arial" w:ascii="Arial Narrow" w:hAnsi="Arial Narrow"/>
          <w:sz w:val="21"/>
          <w:szCs w:val="21"/>
        </w:rPr>
        <w:t xml:space="preserve"> 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me permite primeramente felicitar a la oradora la Diputada Marisela Terrazas y el Diputado Gabriel García Cantú, quienes suscriben esta iniciativa tan valiosa, tan necesaria en este momento de angustia para la historia migratoria y para la comunidad migrante de nuestro país, es imperativo conocer la verdad a llegarnos de los mecanismos que nos permitan conocer que se sucedió, sancionar a quienes lo han realizado y que no quede impune y que no sea minimizado como lamentablemente lo ha hecho Gobierno Fed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horabuena, Diputada, si me permite adherirme a la mis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Por supuesto.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seguida tiene el… se concede el uso de la palabra a la 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Muchas 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el permiso de todos quienes nos acompañan, con el permiso de mis compañeros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uscrita, Ana Georgina Zapata Lucero, con las facultades que nos confiere la Constitución de nuestro Estado,la Ley Orgánica de este Poder vengo a presentar la siguiente iniciativa con carácter de decreto, con el propósito de reformar la fracción VII del artículo 20, la fracción I, III y IV del artículo 24,el artículo 67, así como se adiciona el artículo 99 BIS al numeral X del artículo 107 y el numeral VII del artículo 140 de la Ley de Migración Federal, así como adicionar el numeral XXXI del artículo 19 de la Ley General de Protección Civil Federal, solicitando que en caso de ser aprobada se eleve al Honorable Congreso de la Unión como iniciativa de decreto propuesta por esta SexagésimaSéptima Legislatura del Poder Legislativo del Estado de Chihuahua, al tenor de los sigu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falta de atención hacia los temas migratorios ha suscitado una crisis humanitaria sin precedentes. Desgraciadamente, nuestras autoridades federales han hecho caso omiso a los distintos focos de atención que se han ido encendiendo, con cada vez con mayor frecuencia, así como a las diferentes llamados por entes preocupados por la situación migrato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Soberanía no es la excepción, ya que en reiteradas ocasiones hemos buscado que se le dé la importancia que la migración tiene, lamento decir que estos llamados han caído en oídos sor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risis migratoria a la que se enfrenta nuestro país es una bomba de tiempo, la cual ya en reiteradas ocasiones ha dado señales de estar a punto de estallar. La situación en la frontera es crítica y los eventos ocurridos la pasada semana son solo una muestra de lo que puede seguir ocurriendo si no ponemos los medios para solucionar esta situ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día 12 de marzo, cientos de migrantes intentaron cruzar por la fuerza hacia Estados Unidos, a través del puente fronterizo Paso del Norte, siendo repeli… repelidos por las autoridades americanas las cuales impidieron su acceso al país norteamerica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s hechos fueron derivados de la frustración por un lento proceso migratorio, así como noticias falsas que fueron circuladas en las cuales se afirmaba que se les permitiría el pa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día 27 de marzo, un incendio en las instalaciones del Instituto Nacional de Migración en Ciudad Juárez le ha costado la vida al menos a 40 personas migrantes y varias más resultaron herid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autoridades, además de haber tenido encerradas a más de 70 personas a la hora que se generó el incendio, fallaron en la aplicación de cualquier protocolo de seguridad y salieron huyendo, resaltando lamentablemente en la muerte de las personas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ía 31 de marzo, tras 15 días de estar incomunicados en una estación migratoria del Instituto Nacional de Migración, ubicado a media hora de Tuxtla Gutiérrez, Chiapas, al menos 100 migrantes, niños y niñas, rompieron con una varilla los dos candados del portón para escap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s hechos, como muchos más que han acontecido ya, son señales cada vez más frecuentes que nos está mostrando la verdadera crisis migratoria que se está generando en nuestro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osa Icela Rodríguez, titular de la Secretaría de Seguridad y Protección Ciudadana, informó que la instalación migratoria del Instituto Nacional de Migración en Ciudad Juárez donde ocurrió el incendio que dejó varios muertos y heridos cerrará de forma defini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aquí nos preguntamos, ¿qué va a pasar con los trámites migratorios que se realizaban en dicha estación migratoria? ¿En dónde están los encargados de las políticas migratorias del país? ¿En donde está el Secretario de Gobernación y el de Relaciones Exteriores? ¿Qué está haciendo el Comisionado del Instituto Nacional de Migración para solucionar la crisis migratoria que se está suscitando en nuestro país? ¿En donde estaba el superdelegado de nuestro Estado, que su responsabilidad es supervisar de todas las delegaciones y oficinas federales funcionen correctamente? ¿Entonces como piensan que creemos que el tema existe cero impunidad, cero corrupción y cero complic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esidente de nuestro país, durante la conferencia de prensa matutina comentó lo doloroso que ha sido este caso, para mucha gente y lo confieso, me ha dolido mucho y me ha dañado… yo he tenido momentos difíciles y cierro comillas". Dijo que lo que le ha ayudado abro comillas "a enfrentar este dolor es que hemos hecho mucho por los migrantes" y cierro comill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ñaló que asistiría a los hospitales para reunirse con los afectados, así como con el personal médico de las instituciones donde son atenidos… atendidos. El Presidente llegó a Ciudad Juárez solo para reunirse con buro… burócratas del Gobierno Federal que manejan los programas sociales federales en 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uando salió de dicho evento lo esperaba una manifestación de decenas de migrantes por lo sucedido en las instalaciones del Instituto Nacional de Migración y como ha sucedido siempre en este sexenio, al hacerle reclamos repartió culpas a los Estados Unidos, al Gobierno del Estado y a las asociaciones civiles, las cuales en realidad realizan como pueden el trabajo que les corresponde legalmente al Gobierno Fede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odos sabemos que nunca se reconocerá que este trágico incidente se dio por la negligencia y falta de protocolos de las autoridades federales, de lo cual tenían conocimiento, ya que se les había realizado observaciones, las cuales nunca fueron tomadas en cu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esidente dejó la ciudad sin visitar a ningún migrante lesionado en hospitales de la ciudad ni dio recorrido alguno en instalaciones migratorias locales, mucho menos en los albergues migrantes, como se solicitó por parte de este Congreso y como el mismo había señalado en su mañanera del pasado 31 de marzo, mostrando así la falta de interés que tiene con las personas que no le generan vo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s negligencias no pueden quedar impunes. No pueden volver a suceder este tipo de omisiones ya que han costado vidas a las personas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vemos, la autoridad federal es indolente ante dicha situación, además de que han violentado los tratados Internacionales de los que México es parte, como la Convención Internacional Sobre la Protección de los Derechos de Todos los Trabajadores Migratorios y de sus Familias y la Convención Sobre la Condición de los Extranjeros, en la cual se señala que se deben de reconocer todos los derechos humanos y garantías individuales que se reconocen a favor de nuestros propios nacion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lo anteriormente expuesto que nos permitimos presentar una serie de adecuaciones a la Ley de Migración Federal, a través de las cuales se ajustan los lineamientos federales de cumplimiento a las regularidades de seguridad, asegurando la correcta operación de las estaciones migratorias, la capacitación adecuada de los elementos a cargo de la custodia de estos espacios, así como la aplicación de sanciones graves a quienes no cumplan con lo establecido en esta serie de regul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sta reflexión es que me permito someter a esta Soberanía, el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Se reforma la fracción VII del artículo 20, las fracciones I, III, IV y del artículo 24, el artículo 67, así como se adiciona el artículo 99 BIS, al numeral X del artículo 107 y el numeral VII del artículo 140 de la Ley de Migración Federal, para quedar redacta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20.- El Instituto tendrá las siguientes atribu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II.- Presentar en las estaciones migratorias o en los lugares habilitados para tal fin, a las personas extranjeras que lo ameriten conforme a las disposiciones de esta ley, respetando en todo momento sus derechos huma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dere…se deberá de actuar en coordinación con las autoridades correspondientes de protección civil, para certificar el cumplimiento de todas las disposiciones determinadas en la Ley General de Protección Civil, así como las leyes y reglamentos locales, asegurando su correcto funcionamiento y la seguridad de quienes laboren en dichas instalaciones, así como de quienes hagan uso de las mis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24.- El Centro de Evaluación tendrá las siguientes atribu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levar a cabo las evaluaciones periódicas a los Integrantes del Instituto, a fin de comprobar el cumplimiento de los perfiles de personal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Éticos, socioeconómicos y médicos, en los procedimientos de ingreso, promoción y permanencia necesarios para el cumplimiento de sus fun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dhiere se deberá de asegurar también el conocimiento de los protocolos de seguridad y protección civil, para la atención de situaciones de riesgo tanto para el personal como para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w:t>
        <w:tab/>
        <w:t xml:space="preserve">Emitir y actualizar el certificado correspondiente al personal del Instituto que acredite las evaluaciones correspond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dhiere quien no acredite los certificados enlistados en el numeral I del presente artículo, será dado de baja de la Institu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V.- Contribuir a identificar los factores de riesgo que repercutan o pongan en peligro el desempeño de las funciones migratorias, con el fin de garantizar la adecuada operación de los servicios migratori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dhiere se deberá de emitir un certificado de cumplimiento de los lineamientos aplicables de protección civil, en coordinación con las autoridades correspond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67.- Se adhiere los agentes migratorios que se les compruebe que dolosamente vulneraron los derechos humanos de los migrantes, serán dados de baja de la Institu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99 BIS.- Las estaciones migración… migratorias deberán contar con la certificación correspondiente tal como lo establece el artículo 20 fracción VII y en suartículo 24 fracción IV., de lo contrario, cesaran inmediatamente sus operaciones hasta no contar con el mism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07.- Las estaciones migratorias, deberán cumplir al menos los siguientes requisi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dhier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X.- Certificado de cumplimiento de los requisitos establecidos por las leyes aplicables de Protección Civil, sin el cual no podrán continuar sus ope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40.- Los servidores públicos del Instituto serán sancionados por las siguientes conduc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dhier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 A quienes estando a cargo de la custodia de migrantes en las instalaciones del… la estación migratoria, les proporcionen los medios para generar un daño tanto a sí mismos como a los que les rodeen, así como a las instalaciones antes mencion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siderará fra… infracción grave y se sancionará con las destitución e inhabilitación, la actualización de las conductas previstas en lafracción IV, VI y VII del presente artículo, de conformidad con lo previsto en la Ley General de Responsabilidades Administrativas y sin perjuicio de lo previsto en otras disposiciones jurídicas aplic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Se adiciona el numeral XXXI del artículo 19 de la Ley General de Protección Civil Federal, para quedar redacta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9.- La coordinación ejecutiva del Sistema Nacional recaerá en la secretaría por conducto de la Coordinación Nacional, la cual tiene las atribuciones siguientes en materia de protección civi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dhier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XXXI.- Llevar a cabo inspecciones de cumplimiento de los lineamientos de Protección Civil en las instalaciones de las estaciones migratorias operadas por el Instituto Nacional de Migración. Se expedirá un certificado de cumplimiento, el cual deberá de ser renovado con una periodicidad de 12 me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Una vez aprobado el decreto correspondiente, túrnese al Congreso de la Unión para su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elabore la minuta en los términos correspondientes, así como remita copia de este a las autoridades competentes, para los efectos que haya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ste Palacio del Poder Legislativo, de Chihuahua, Chihuahua, al tercer día del mes de abril del presente añ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a atención de todos,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Omar Baz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Igualmente felicitar a la Diputada Georgina Zapata. Sin duda alguna su trabajo y desempeño en esta área tan importante desde su Comisión que preside de este Honorable Congreso, ha dado matices de acercamiento y sobre todo de soluciones a la problemát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Muchas gracias, Diputado Omar Bazán.Un gusto,le agradez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 MargaritaBlackall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 xml:space="preserve">De la misma forma felicitar a… a la Diputada y pedirle de la manera más atenta que nos sume como Grupo Parlamentario de Acción Nacional. Sabemos que este es un compromiso que usted ha tenido durante mucho tiempo, que no es solamente de ahorita y es por eso que pues la felicitamos y le pedimos nos sume de la manera más at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Con gusto, DiputadaBlackall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a todo el Grupo Parlament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palabra a la Diputada Ivón Salazar Mo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Con su permiso,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 xml:space="preserve">La suscrita Ivón Salazar Morales, en mi calidad de Diputada de la SexagésimaSéptima Legislatura del Honorable Congreso del Estado y a nombre del Grupo Parlamentario del Partido Revolucionario Institucional, en uso de las facultades que me confieren los artículos 68, fracción I de la Constitución Política del Estado de Chihuahua, 167 y 168 de la Ley Orgánica del Poder Legislativo, 75 y 76 del Reglamento Interior de Prácticas Parlamentarias de este Poder Legislativo nos… acudimos ante esta Honorable Asamblea Legislativa, a someter a consideración la presente iniciativa con carácter de decreto a efecto de reformar diversos artículos de la Ley para la Atención y Protección a Personas con la Condición del Espectro Autista del Estado, con el objeto de adecuar la norma a los estándares internacionales para una identificación y atención a las personas con dicha condición, esto bajo l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que con fundamento en el artículo 104 del Reglamento Interior y de Prácticas Parlamentarias, solicito la dispensa parcial a la lectura de la presente iniciativa, en el entendido de que su contenido se inserte de manera íntegra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s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ser humano en su infinita diversidad de ideas y capacidades ha llevado su potencial a niveles impresionantes, hemos desarrollado una sociedad que está estructurada para personas que se autodefinen normales entre comillas y que de cierta manera relega a aquellas que presentan diferencias, cuando son precisamente estas las que nos hacen personas únicas y especi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condición del espectro autista es parte de la neurodiversidad del ser humano y no debería ser motivo de discriminación, sino de gran admir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autismo como tal fue reconocido por primera vez en 1980 por el Manual Diagnóstico y Estadístico de los Trastornos Mentales como un trastorno de desarrollo, mejor conocido como DM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 manual fue actualizado por última vez en 2013, ya va con su quinta edición y actualmente se le conoce como DSM5. Dentro de su actualización se han ampliado los criterios de diagnóstico para incluir síntomas más leves, como en el caso del síndrome de Asperg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SM5 ya no distingue subcategorías del trastorno del especto… espectro autista: analiza los déficits en las interacciones sociales y los comportamientos repeti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su parte la Clasificación Internacional de Enfermedades publicación de la Organización Mundial de la Salud, proporciona un lenguaje común que permite a los profesionales de la salud compartir información estandarizada en todo el mu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clasificación actualiza los criterios de diagnóstico del autismo, en la misma línea que establece la DSM5. En este sentido, recoge el término único de Trastorno del Espectro del Autismo y engloba en esta categoría al Autismo, el Síndrome de Asperger, el Trastorno Desintegrativo Infantil y otros trastornos generalizados del desarrollo, no especific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hora bien, es que… cierto es que el Autismo aparece científicamente identificado en 1980, también lo es que tal condición ha sido detectada desde hace al menos 300 años y hoy se estima que algunas personas tuvieron esta condición, sin embargo no es hasta ahora que se puede especular sobre ello, ya que en su momento se recibió otro tipo de diagnóst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espectro del autismo es considerado como un trastorno del neurodesarrollo y a pesar de que es una condición de nacimiento, los síntomas no pueden manifestarse plenamente hasta más tarde, cuando las demandas sociales exceden las capacidades limitad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déficits son los suficientemente graves como para causar deterioro a nivel personal, familiar, social, educativo, ocupacional o en otras áreas importantes del funcionamiento del individuo, y generalmente constituyen una característica persistente que es observable en todos los ámbitos, aunque pueden variar de acuerdo con el contexto social, educativo o de otro tip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lo largo del espectro los individuos exhiben una gama completa de capacidades del funcionamiento intelectual y de habilidades de lenguaj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personas con condición del espectro autista tienen dificultades para comunicarse y relacionarse con otras, procesan información de manera diferente y desarrollan capacidades especiales que en muchas ocasiones han sido llamadas superpoderes, el tiempo pasa de prisa para ellas por su constante procesamiento e información y en la medida de estas capacidades que sean detectadas y enfocadas, la persona con autismo puede desarrollarse y explotar el mayor poten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qué pasa con las famil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ando la familia tiene un miembro con esta condición del espectro autista se enfrenta a un gran reto, primero en protegerlo del estigma social que ses tiene hacia las personas con esta condición, después darle las herramientas para que se pueda adaptar al entorno tan adverso al que este mundo puede enfrentarlos, sin embargo, aprenden a conocer lenguajes del amor que ni siquiera sabían que existen y su experiencia es un gran ejemplo para todas y todos nosot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mbres y mujeres con condición del espectro autista han aportado grandes contribuciones que nos permiten vivir y disfrutar del mundo que hoy conocemos, nombres: Isaac Newton, Beethoven y Albert Einstein, entre muchas otras personas que son un referente mundial, en las ciencias y en las ar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pudieran agregar muchos nombres más con la condición de este espectro autista, sin embargo, no son solo especulaciones pues ya no es posible realizar un diagnóstico completo para determinar si tuvieron o no dicha condición, de estas características de su personalidad que nos ayude sobre todo a desestigmatizaresta condi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otro lado, se considera que la palabra trastorno puede asociarse a una connotación negativa, por lo cual, cada vez más se emplea una nueva visión consistente en llamarle condición, que permite eliminar las barreras del lenguaje y atra… y a su vez deconstruir la concepción que nosotros tenemos respecto a esta condi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nuestra Entidad se expidió la Ley para la Atención y Protección a Personas con la Condición del Espectro Autista en el Estado de Chihuahua en el año 2018, con una reforma en 2019, sin embargo, se hace necesario hacer una serie de actualizaciones y una es en el sentido de darle la connotación de condición en lugar de trastorno, para que con ello, se reconozca en la norma la necesidad de integrar de manera más armónica y positiva a las personas con esta condición, para lo cual se propone reformar los artículos 2, segundo párrafo, así como el 3 y sus fracciones III y V.</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tro aspecto importante en la reforma, es en la fracción VII del artículo 3 de la Ley, para incorporar la definición de la CIEdia… CIE11 que da al Espectro Autista, señalando que este se carac… caracteriza por déficits persistentes en la capacidad de iniciar y sostener la interacción social recíproca y la comunicación, por un rango de patrones comportamentales e intereses restringidos, repi… repetitivos e inflexi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inalmente, se hace necesario reconocer en los derechos de las personas que viven con esta condición de recibir de forma gratuita los tratamientos y medicamentos necesarios, ya que los mismos hacen que las personas sin la capacidad económica vivan sin recibir los tratamientos adecuados lo que es en perjuicio de su calidad de vida de ellos y de las personas que estána su alrededor… las personas que están alrededor de quienes tienen esta condición, así que por el cual, se reforman los artículos 3, fracción VI, y el 26 de la Ley en la mate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esta reforma se busca en primera instancia ampliar las acciones tendientes a concientizar sobre la Condición del Espectro Autista, así como brindar tratamientos y medicamentos necesarios para una mejor calidad de vida a quienes viven con esta condición y a sus famil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su parte, proponemos reformar también los artículos 11 y trein… y 33, incluyendo la denominación del capítulo VI, a efecto de incorporar a la Secretaría de Desarrollo Humano y Bien Común en lugar de la Secretaría de Desarrollo Social, como el objeto de sus políticas dedicadas al desarrollo social y hu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esta reforma, pretendemos no únicamente concientizar los días 2 de abril de cada año, sino que con ella estaremos fortaleciendo las acciones en favor de quienes viven con esta condición, contribuyendo a una mejor calidad de v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le damos una connotación más positiva y de esta forma contribuir a una mejor aceptación a quienes viven en esta condición, dejando de lado al menos la norma… en la norma el término de trastorno, que trae prejuicios a la hora de integrar socialmente a las personas con autism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 expuesto, es que sometemos a consideración de este Alto Cuerpo Colegiado el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Se reforman los artículos: 2, segundo párrafo; 3, fracciones III, V, VI y VII; la fracción X; on… el 11, fracción IV; 26; y 33 párrafo primero; todos de la Ley para la Atención y Protección a Personas con la Condición del Espectro Autista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como también el artículo 33 de la Secretaría de Desarrollo Humano y Bien Común de Gobierno del Estado, que in… incluiría en su política general del Desarrollo Social y Humano para el combate a la pobreza, en los términos previstos al 60 y 61 del Reglamento de la Ley General para la Inclusión de las Personas con Discapacidad, beneficios a las personas con la condición del espectro autista y sus familias, especialmente a quienes se encuentran en situación de margin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remítase copia del presente a la Secretaría para que elabore la minuta de decreto en los términos que correspo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Salón de Sesiones de la sede del Poder Legislativo a los 03 días del mes de abril del año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vón Salazar Morales, Diputada Ana Georgina Zapata Lucero, Diputado Noel Chávez Velázquez, Diputado Edgar José Piñón Domínguez, Diputado Omar Bazán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Diana Pere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Únicamente para de verdad felicitarte, Diputada has manejado el tema muy, muy, muy acertadam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remos pedirte al… a… de a nombre del Grupo Parlamentario del PAN, que nos adhieras a tu iniciativa para acompañarte. Es muy, muy importante el visibilizar, el sensibilizar y el hacer actos de verdad para in… para la inclusión de las personas con el as… espectro autista como lo… como lo acabas de mencion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es de que felicidadesy… y si nos puedes incluir al Grupo Parlament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Muchas gracias,en nombre del Grupo Parlamentario del PRI, les agradecemos su adhesión,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De la Ro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i ¿Desea hacer uso la palabra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S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Si, na… nada más para felicitar a la compañera desde la Comisión de Asuntos Humanos y Grupos Vulnerables, el problema que enfrentan las personas que viven en el espectro autista son circunstancias increíblemente difíciles, dolorosas, y el problema está sin visibilizar y este pues felicitarlay… y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gdalena Renterí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gdalena Rentería Pérez.- MORENA: </w:t>
      </w:r>
      <w:r>
        <w:rPr>
          <w:rFonts w:cs="Arial" w:ascii="Arial Narrow" w:hAnsi="Arial Narrow"/>
          <w:sz w:val="21"/>
          <w:szCs w:val="21"/>
        </w:rPr>
        <w:t>Diputada Ivón, felicitarte por esta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muy importante tomar este tema del… del autismo, ya que con la pandemia pues ha crecido este porcentaje de niños con… con autismo y pedirte, si me permites adherirme a tu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Nadie má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iene el uso de la Tribuna el Diputado Omar Bazán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 xml:space="preserve">Muchas gracias, Presidenta. Buenas tar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suscrito, Omar Bazán Flores, Diputado de esta LXVIILegislatura del Honorable Congreso del Estado de Chihuahua e integrante del Grupo Parlamentario del Partido Revolucionario Institucional, con fundamento en el artículo 68, fracción I de la Constitución Política del Estado y 167 fracción I y 168 de la Ley Orgánica del Poder Legislativo para el Estado de Chihuahua, comparezco ante este Honorable Congreso Popular… de la Asamblea Popular para someter a su consideración iniciativa con carácter de decreto con el propósito de reformar la Ley Estatal de Derechos de la Mujer en una Vida Libre de Violencia con el fin de que se adiciona una fracción en el artículo 6,a igual manera reformar el Código Penal del Estado de Chihuahua con el fin de que se adicione un párrafo del artículo 176, por lo que me permito someter ante ustedes l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antessome… pedirle amablemente a la Presidenta del Congreso me permita hacer lectura parcial de la misma y solicito que su versión íntegra sea incluido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tecnología de todos y a todos nos tiene hoy en una circunstancia que de diferentes maneras nos afecta el día de hoy.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de la conversación de amigas, de amigos, desde la conversación con nuestras familias, hijas y hijos, desde la globalización tecnológica en el mundo y tiene que ver con las plataformas digitales a través de las redes soci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también hoy lamentablemente, está siendo expuesta diversas modalidades de violencia digital que dañe la integridad de quienes la rode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violencia digital se refiere a actos de acoso, hostigamiento, amenazas, insultos, vulneración de datos e información privada y divulgación de datos, sobre todo de contenido sexual,sin contenidos de texto, fotografías, videos y asuntos personales o otras impresiones gráficas o sono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cluso existe ya como todos sabemos y en tiempo y forma se presentó en este Congreso del Estado la llamada Ley Olimpia, un conjunto de reformas legislativas dirigidas a reconocer la ciber violencia y sancionar los delitos que violen la intimidad sexual de las personas que a través de los medios digit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violencia digital es un delito, por lo tanto, que es… se debe de sancionar está cometiendo un delito a quienes envíen o reenvíen imágenes, audios, textos, grabaciones de voz o contenidos de audiovisuales de naturaleza erótica, sexual, pornográfica y a su vez publiquen y difundan y exhiban el contenido de las mis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 tipo de violencia involucra datos personales por lo que se difunden sin autorización, pueden dia… dañar la vida privada de los derechos humanos y hasta causar una muerte o una tragedia en una perso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tipos de expresión o otros aspectos de las víctimas y de las personas que ejercen esta violencia se centran exclusivamente en el ciberacoso,sin embargo, la violencia en internet toma muchas otras formas, como pueden s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reación, la difusión, la distribución o intercambio digital de fotografías, videos, audio clip de naturaleza sexual o íntimas si… sin consentimiento, acceso importante a la manipulación, el intercambio o la distribución de no autorizado de los datos person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mbién el robo de identidad, actos que dañan y particularmente la credibilidad de una persona, actos que tienen que ver con la vigilancia y monitoreo de esta persona,la ciber hostigamiento causa también una serie de acciones como puede ser el espiar, el… el tematambién que tiene que ver con la información en línea sobre alguien que establece comunicación con otra persona que tiene que ver con los textos, la voz, la réplica de los mismos, los mensajes que tienen con amenazas y sobre todo del control sobre la vícti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ciberacoso implica el uso de las tecnologías de la información y de comunicación para humillar, molestar, atacar, amenazar, alarmar, ofender o insultara una persona que difunde a través de… de… hostigamiento este tipo de patrón y también las amenazas que tienen en ciberacoso y basta solamente con ver los indicadores que a continuación vamos a coment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iber humillación, el ciberbullying entre las tecnologías para menores de edad es sumamente humillante y es importante podamos trabajar en la mate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y los menores de edad están expuestos a estas tecnologías y desgraciadamente a esta circunstancia de la violencia digital y sobre todo de la violencia del bullying, amenazas directas en dañ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s violencias pueden afectar a toda persona que haya hecho uso de las redes digitales;sin embargo, los grupos más vulnerables desafortunadamente son las mujeres y nuestras niñ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de las redes sociales, los medios que utilizan como vía para ejercer la ciber violencia son: plataformas de internet, teléfonos móviles, mails, mensajes de texto, fotografías, videos, chats, páginas web, videojuegos, a través de los medios de comunicación también se generan contenidos que representan violencia contra las mujeres y lamentablemente repito, sobre nuestras niñ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abe destacar que el anonimato quetienen estas plataformas digitales ofrecen a una condición de que les favorece a estas personas ocultar sus nombres o en la mayoría de los casos son perfiles falsos en redes soci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importante recordar que no se debe culpar nunca a las niñas y mujeres o alguien que pasa por estas circunstancias que son víctimas de violencia mediática a través del internet. Ninguna mujer busca o induce ni provoca actos violentos hacia estas plataformas digitales, su bli… su vida de libertad e integridad debe ser sal… debe de quedar en sabloconducto y particularmente en la vida del officeline o también de la vida en onlin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México aquí los indicadores, en México 9 millones de mujeres mayores de 12 años han sufrido acoso cibernético; los adolescentes y los jóvenes son los más expues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violencia contra las mujeres debe erradicarse en todos los espacios en el 65% de las mujeres denuncian la violencia digital y a quienes intentan denunciarlos no tiene hoy repue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mbién la Organización de Naciones Unidas, a través de las diversas instancias de mujeres y la Unión Europea, han desarrollados leyes modelos sobre la ciber violencia digital y también la población usuaria de Internet es importante destacar en el estado de Chihuahua, más de 745 mil personas de doce años en adelante han sufrido un súper acoso de violencia digital en el 2021, según revela el Instituto Nacional de Estadística y Geografía, el INEG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e acuerdo con los resultados modelos sobre Ciber acoso, violencia digital en el 2021, se da a conocer que toda la semana las personas usuarias de internet en cualquier dispositivo que puede ser víctima de violencia digital han aumentado más del 17.9% en el 2020 y más del 24.7% en el 2022.</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25.8% de las mujeres y 23.3% de los hombres fueron víctimas de video acoso en año pasado, principalmente sobre la identidad falsas, el robo de identidad y lo que tiene que ver hoy también del robo del acceso a las redes sociales en las plataformas divers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ta situación, desgraciadamente, ubica a nuestro estado Chihuahua en la posición número ocho de diez Entidades Federativas de nuestro país, con mayor prevalencia de este tipo de agresión digital que encabeza los estados de Michoacán con el 28.8%, el Estado de Guerrero con el 26.8% y el Estado de Oaxaca con el 26.4%.</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Encuesta Nacional sobre Disponibilidad y Uso de las Tecnologías de la Información en los Hogares en el 2021 estimó que el 80.6% de la población entre 12 y más años es usuaria del internet en el Estado de Chihuahua, es decir, más de 3 millones personas usamos el internet en nuestro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De esta cantidad esto es lo más alarmante más de 24.7%, es decir, cerca de 750 mil chihuahuenses indicaron que han tenido una… han sido víctimas de ciber acoso a través de las redes soci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e las mujeres usuarias de internet en la Entidad, el 25.9% han dado estos indicadores según estas encues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nto hombres como mujeres han presentado estas denuncias y sin embargo, a través de las plataformas digitales día con día, momento tras momento, sigue este probl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 es que me permito someter a consideración de este Honorable Congreso de Chihuahua, el siguiente proyecto de 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ICULO PRIMERO.-Se reforma la Ley Estatal del Derechos… de derecho de la Mujer a una Vida Libre de Violencia con el fin de que se adicione una fracción VII al artículo 6, para quedar redactados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6. Las modalidades de violencia 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grega el VII.- La violencia digital: Violencia digital es toda acción dolosa realizada mediante el uso de tecnologías de la información y de la comunicación, por la que se exponga y se distribuya, difunda y exhiba, transmita, comercialice, oferte, intercambie o com… comparta imágenes, audios, videos reales o simulados de contenido íntimo sexual o de información de las personas sin su consentimiento, sin su aprobación o sin su utilización de causas de un daño psicológico, emocional, en cualquier ámbito de su vida privada en su imagen prop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ICULO SEGUNDO.- Se reforma el Código Penal del Estado de Chihuahua con el fin de que se adicione un párrafo V, en el artículo 176, para quedar redactados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76, se agrega.- Quien cometa el delito de violencia digital o lleve a cabo actos o conductas como el ciber bullying y diversos acciones como ejemplo, sin el contenido y sin la… y sin la importante separación de la víctima y sobre todo las imágenes personales, amenazas, difamaciones, acoso, humillaciones, ataques que afecten la libertad de expresión, sobre todo de las mujeres, entre otros se le impondrán tres o ocho años de prisión o 100 a 300 días de mul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ICULOS PRIMERO.- 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elabore la minuta en los términos que corresponden, así como remita copia de la misma a las autoridades competentes, para los efectos que haya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alacio Legislativo del Estado de Chihuahua, el días 3 del mes de abril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Diputado Omar Baz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garita Blackall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Muchas gracias, solamente para felicitar al Diputado, porque toda propuesta, toda acción, todo lo que podamos hacer para prevenir atender, sancionar y erradicar la violencia digital, que es de verdad una realidad muy fuerte en las familias y en las mujeres, se reconoce y se aplaude, entonces, pedirle que por favor me… me sum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Con mucho gusto,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A esta iniciativa Y agradecerle de ver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Al contrario, gracias a uste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 Ivón Salazar, a la Diputada Georgina Zapa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pedirle a nombre de la Bancada el Partido Revolucionario Institucional, se nos permite adherirnos a la misma, ha tocado un tema muy polémico, de mucha novedad, de gran actualidad, que pone en gran riesgo a nuestras niñas y adolescentes particularmente, lo felicito en lo personal Diputado Omar Bazán, por siempre estar involucrados en los temas de la muj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Con gusto, Diputada, con mucho gu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MORENA: </w:t>
      </w:r>
      <w:r>
        <w:rPr>
          <w:rFonts w:cs="Arial" w:ascii="Arial Narrow" w:hAnsi="Arial Narrow"/>
          <w:sz w:val="21"/>
          <w:szCs w:val="21"/>
        </w:rPr>
        <w:t>En el mismo sentido, Diputado, me permite adherirm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Con mucho gus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Presidencia recibe las iniciativas y les otorgará el trámite que correspond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7.- PRESENTACIÓN PROPOSICIONES DE PUNTO DE ACUERD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uando con el desahogo del orden del día en la presentación de proposiciones con carácter de punto de acuerdo, se concede la palabra al Diputado Edin Cuauhtémoc Estrada Sote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 xml:space="preserve">Quienes suscribimos, integrantes del Grupo Parlamentario de MORENA, con fundamento en lo dispuesto por los artículos 167, fracción I, 169 y 174, de la Ley Orgánica del Poder Legislativo, acudimos ante esta Honorable Asamblea Legislativa a fin de presentar una proposición con el carácter de punto de acuerdo, para exhortar al Ejecutivo Estatal a través de la Secretaría de Hacienda y de Desarrollo Rural, a fin de que incremente el monto económico convenido con FIRA Banco de México, que permita superar el 1% de lo que hoy en día se podrá dispersar en financiamiento al sector agropecuario con garantía líquida aportada por el Estado de Chihuahua, en lo anterior, con sustento en lo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Presidenta con fundamento en los artículos 75, fracción XVII y 176 de la Ley Orgánica del Poder Legislativo, solicito la dispensa de la lectura de la presente iniciativa para presentar un resumen del mismo, sin perjuicio de que su texto quede íntegro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los últimos años, el sector agropecuario mexicano ha tomado un papel fundamental en el mundo, al incrementar sus exportaciones y atracción de inversión extranjera al país. Sin embargo, como resultado del conflicto entre Rusia y Ucrania, se han generado complicaciones, derivando en el incremento en los precios de algunos productos alimenta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el comercio total de productos agroalimentarios, 48 mil 753 millones de dólares, es decir, 53%, corresponden al sector agroindustrial; 44% al agropecuario; y 3% al sector pesqu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sector primario de México, pese a la crisis por el COVID-19, ha registrado un crecimiento positivo, al presentar un alza del 3% anual al cierre del año 2022, lo anterior, de acuerdo con cifras del Instituto Nacional de Estadística y Geograf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or su parte, diversos estudios y evaluaciones demuestran que el financiamiento hacia… hacia el sector agropecuario atiende solamente alrededor de 10% de los productores, por lo que existe un rezago en ese tema en la inclusión de más de cuatro millones de ell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conformidad a las perspectivas agroalimentarias 2023, documento emitido por la empresa Grupo Consultor de Mercados Agrícolas, señala que la expectativa del 2023 para la economía mundial y para el sector agropecuario sigue siendo igual de compleja que la pronosticada para el 2020.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or otra parte, de acuerdo con datos del Banco Mundial a medida que se intensifique la desaceleración mundial, se espera que los precios de las materias primas disminuyan en los próximos dos años, pero se mantendrán considerablemente por encima de su promedio durante los últimos cinco años. Se espera que los precios de los energéticos caigan un 11% en 2023 y un 12% en 2024.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corto plazo no podemos dejar de observar los principales riesgos que pueden afectar el pronóstico del Banco Mundial y del Fondo Monetario Internacional, dentro de los cuales podemos señalar: La probabilidad de precios de insumos más altos de lo esperado o interrupciones en el suministro de energía; un mayor deterio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las perspectivas mundiales incluida la aceleración del endurecimiento monetario y una mayor apreciación del dólar estadounidense; patrones climáticos adversos incluyendo el seguimiento… el surgimiento perdón, de la Niña por tercer año consecutivo y políticas comerciales restrict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 los anuncios de la disolución de la Financiera Nacional de Desarrollo Agropecuario, Rural y Pesquero FIRA Banco de México; se ha pronunciado por el interés de absorber la carga financiera del sector agropecuario, lo anterior en apoyo de las instituciones financieras e intermediarios financieros no banca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Fideicomisos Instituidos en Relación con la Agricultura, es decir FIRA Banco de México, como banca de segundo piso, al cierre del año 2022 en el Estado de Chihuahua, tuvo una atención a 6 mil 514 productores acreditados, lo que representa una dispersión de 17 mil millones de pe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reciso comentar que recientemente, y de manera coyuntural, el 2 de marzo de 2023, suscriben FIRA y Gobierno del Estado de Chihuahua, un convenio de colaboración para el financiamiento a través del Programa de Financiamiento a la Mediana Empresa Agroalimentaria y Ru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anterior, con el objetivo de potencializar la industria agroalimentaria y rural del estado de Chihuahua, y atender las necesidades de los productores del camp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otra parte, durante la firma del convenio, refirieron las autoridades participantes, que se prevé un esquema de financiamiento estructurado para que FIRA atienda a los Intermediaros Financieros no Bancarios, afectados por el cierre de operaciones con la Financiera Nacional de Desarrollo, mismo que ya se aplica por ejemplo en Sinalo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que, la problemática de la Financiera Nacional de Desarrollo, no debe detener el flujo de financiamiento al campo, ya que no se trata de un problema de falta de recursos y toda vez que en el Estado de Chihuahua es posible aprovechar la red de intermediarios financieros no bancarios maduros y con bajos índices de morosidad para continuar con el financiamiento a los productores de este sect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te sentido, es pertinente hacer notar que, para la firma del Convenio antes citado, la aportación del Gobierno del Estado de Chihuahua, fue de 10 millones de pesos; con la aportación del Gobierno y la participación de FIRA Banco de México se logra garantizar una cartera de créditos equivalente a 17 veces la aportación, para llegar a 170 millones de pes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créditos se otorgarán en Moneda Nacional y van desde 160 mil UDIS hasta 4 millones UDIS, de saldo de crédito vigente por empresa o grupo de riesgo comú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sta aportación conjunta Estado y Federación alcanzará a cubrir el 1% de la cartera de productores que hoy en día son atendidos por dicha institución financiera, dejando desprotegido al resto del sector agroalimentario chihuahuense, por lo que consideramos necesario y urgente dotar de las mismas herramientas y acceso al financiamiento a un mayor número de productores en nuestro Estado que permitan la inclusión financiera, particularmente los productores rurales y de las comunidades financier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someto a esta consideración de esta Honorable Asamblea el siguiente proyec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Sexagésima Séptima Legislatura exhortar atenta y respetuosamente al ejivo… al Ejecutivo Estatal, a través de las Secretarías de Hacienda y la Secretaria de Desarrollo Rural, a fin de que incremente el monto económico convenido con FIRA Banco de México, que permita superar el 1% de lo que hoy en día se podrá dispersar en el financiamiento al sector agropecu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La Sexagésima Séptima Legislatura exhorta a la Titular del Ejecutivo Estatal y a la Secretaría de Hacienda, para que incremente la aportación del Estado a este instrumento financiero; para alcanzar en el presente año 2022 al menos 60 millones de pesos en recursos dispersados en el financiamiento agropecuario y rural, monto que anualmente se incremente y se etiquete en el proyecto de presupuesto del Ejecu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Remítase copia del presente Acuerdo, a las autoridades antes mencionadas, para su conocimiento y los efectos conduc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mpañeras y compañeros, agrego si nosotros logramos que el Ejecutivo estatal haga un incremento de esos 10 millones a los 60 millones que nosotros proponemos, el fondo crece hasta mil 20 millones, porque el resto de esos sesenta 2020 los pondría FIRA Banco de México y nos daría una posibilidad de dispersión de crédito mucho mayor a los 170 que tenemos ahorita, me parece que es una oportunidad que no debemos dejar ir, que el incremento de 10 a 60 el Estado puede hacer ese esfuerzo y que de 170 a mil 20 millones le representaría muchísimos productores la posibilidad de la adquisición de un crédito, por eso se los planteo considero que es una propuesta viable que además, según en voz de muchos productores, que todas las Fracciones aquí hemos recibido en el Congreso, esos mil millones de pesos bien pueden generar el financiamiento, por ejemplo, de fertiliza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Saúl Mire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 xml:space="preserve">Con su permiso,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 xml:space="preserve"> Yo iniciaría comentándole Diputado, que celebro que haya esa preocupación por los productores del campo, un sector bastante marginado y desde luego que requiere el que todos estemos ocupados en… en… en… en apoyarlo y en potencializar la producción prim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Creo que este exhorto llega un poco tarde usted comenta y empezaría diciendo que parte de su exposición de motivos, donde hace referencia el 1% de la cartera de productores que son atendidos por FIRA, efectivamente, FIRA atiende con 17 mil millones de pesos la producción en créditos a la producción primaria del Estado y efectivamente, los 170 de este convenio corresponden a ese 1%.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etalle es que el problema en la Financiera Nacional de Desarrollo, no en FIRA, FIRA va a seguir atendiendo a los productores con esos 17 mil millones de pesos, el… el… el detalle aquí es el cierre de la Financiera Nacional de Desarrollo y que tiene dos aspectos créditos a corto y a largo plazo, que esos están bajo contrato y que tendrán que seguir su curso y que tendrán que seguirse pagando por parte de los productores, donde sí hay un problema ante el cierre de Financiera Nacional de Desarrollo es en el monto de las revolvencias que son 1893 millones de pesos, ahí es donde viene el problema, porque los productores al… al ver que no les van a volver a aprobar su… su crédito realmente, pues podrían inclusive optar por… por no pagarl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ay que comentar que gracias a la organización de los productores chihuahuenses se ha logrado operar créditos a través de intermediarios financieros y Chihuahua es un ejemplo a nivel nacional, al cierre del mes de diciembre, las cante… las carteras vencidas con los intermediarios financieros no superaban el 2,5%, eso nos habla de que hay un buen historial crediticio, los créditos, revolventes repito, los avíos es dónde está la problemát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bueno, comentarles que se ha venido haciendo a partir de que se anticipa la no aprobación de los créditos revolventes es a través de la Financiera Nacional de Desarrollo el 15 de diciembre, la Financiera Nacional de Desarrollo envía el oficio dirigido a los coordinadores regionales de cada uno de los Estados, de acuerdo a los acuerdos que tomaron en la centésima sesión del Consejo Directivo de dicha Financiera, sesión que fue celebrada el 8 de septiembre del año 2022 y donde mencionan que se le dará prioridad a los pagos de deudas con organismos internacionales, por lo que no se podrán otorgar nuevos créditos ni se continuará con la dispersión de recursos crediticios previamente contratados, exceptuando los casos donde de carácter particular en que los intermediarios o empresas receptoras se encuentran en cartera vigente, es decir, estos créditos a corto y a largo plazo de los que de los que yo hablaba, se justifique que la falta de recursos crediticios puedan dar lugar a que los intermediarios empresa no se puedan mantener en la cartera vigente, esto es lo que lo que Financiera Nacional o Oficina Central le hacía llegar a las Oficinas Region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22 de diciembre del año pasado, el Consejo Estatal Agropecuario solicitó la intervención del Ejecutivo Estatal de la maestra María Eugenia Campos Galván, y desde ese día la Secretaría de Desarrollo Rural empezó a hacer las gestiones pertinentes, buscó audiencia con el Director General de Financiera Nacional de Desarrollo para exponerle la problemática no fue posible concretar una cita, el 27 de diciembre se envió un oficio a la Agencia Estatal de Financiera Nacional de Desarrollo se solicitó la audiencia con el director y luego posteriormente hubo acercamientos y se propusieron los siguientes pu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que se continúa con que se continúe con la operación normal para el ciclo 2023 que asegure la revolvencia de al menos los 1893 millones de pesos, de ser el caso que Financiera Nacional diera cumplimiento a la excepción del oficio antes mencionado para la dispersión de recursos conforme al acuerdo adoptado por la centésima sesión ordinaria del Consejo Directivo, establecer mecanismos de salir ordenados que no afectaran las actividades primarias que dependen del crédito para el ciclo agrícola 2023, una prórroga de un año, una reestructura de las operaciones a corto plazo para que durante ese tiempo se buscaran fuentes alternativas de fondeo, luego, a través de se dieron algunas reuniones vía SUM, el 23 de enero se tuvo reunión con el director general de FIRA con el ingeniero Alan Elizondo, quien dentro de otras cosas propuso implementar fondos de garantías mutuales con características especiales para operar un año en lo que los acreditados de Financiera Nacional migran su cartera a otra fuente de financia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viernes 27 de enero hubo una reunión entre el Ejecutivo estatal con la Agencia Estatal de FIRA, con el ingeniero Mariano Martínez y su personal, quienes presentaron un modelo de convenio susceptible a ser firm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viernes 3 de febrero se dio una reunión con Cargill como fuente alternativa de fondeo y derivado de las diferentes reuniones de trabajo, análisis de la cartera y la disposición de FIRA y bancos se logró lo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elerar trámites de incremento en líneas para aquellas o fon que ya contaban con líneas de banco fundadas con recurso de FIRA, acelerar procesos para abrir líneas nuevas con bancos que operan con recursos de FIRA, acelerar el proceso para saxofón que tenían trámites para la operación directa con FI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anterior, y una vez analizada la información y los acuerdos a los que se lograron llegar, se logró reducir el monto de las revolvencias de los 1893 millones a 661 millones de pesos, para 16 ofomblas, las cuales no fue posible encontrar alguna fuente de fondeo, es decir, una vez que se ve que… que el problema que va generar Financiera Nacional de Desarrollo, se empiezan a buscar alternativas y aquello 1893 millones de pesos que tienen los productores chihuahuenses y que corrían el riesgo de que ya no les fueran ahora sí que aprobada la revolvencia se logra reducir a 661 millones de pes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efectivamente, el día 2 de marzo se firmó este convenio con FIRA, que habla de los 10 millones y que FIRA habrá de participar con 170 millones, lo que nos reduce aún más el monto de las… de las revolvencias pendientes, su servidores estuvo en esa… en esa firma de convenio, he estado siguiendo puntualmente todos y cada uno de estos pasos y de estas reuniones, porque creo que es un tema que… que nos debe de importar bastante como presidente de la Comisión de Desarrollo Rural, pues es mi obligación darle ese segu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espués de la firma del convenio con FIRA, ese 2 de marzo se tuvo una reunión con los intermediarios financieros y con FIRA, donde el director general, el actuario Alan Elizondo, expuso un nuevo programa emergente para atender a las 16 SOFOM por el monto de los 661 millones de pesos resultados del análisis, dicho programa consiste en operar temporalmente de manera directa con FIRA y digo temporalmente para el ciclo agrícola 2023, conformando un fondo mutual del 15%, 10% por parte de la SOFOM y 5% por parte de Gobiern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cho programa tendría las siguientes condiciones especiales, solo se podrán descontar contratos previamente fondeados con Financiera Nacional, en caso de que se encuentre en Buró de Crédito por dichas operaciones pues no sería motivo de rechazo el descuento, actualmente FIRA está trabajando en el análisis de las SOFOM participantes y en la elaboración del instrumento para la conformación de dicho fondo y una vez que se firme el convenio, pues quedarían cubiertos en su totalidad los 1893 millones de pesos de las revolvencias lo que para el ciclo agrícola 2023 amortiguaría, como luego decimos en el rancho, el golpe del cierre de la financiera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reo que en ese sentido estamos en la misma sintonía, el tema ha sido puntualmente atendido desde el mes de diciembre, a petición del Consejo Estatal Agropecuario, para que la Secretaría de Desarrollo Rural o el Ejecutivo Estatal interve… interviniera, y desde ese entonces este es el trabajo que va la fecha, yo estoy la verdad es que muy contento porque en el mes de septiembre hablábamos de un boquete en el Estado de cinco, 6 mil millones de pesos que probablemente para el siguiente ciclo agrícola tendrán que buscarse otro tipo de estrategias pero lo que es para el 2023, si logramos concretar este convenio de participación entre Gobierno y FIRA, quedaría cubierto a un 100% el… la afectación del cierre de Financiera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Cuauhtémoc Estr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 xml:space="preserve">Primero asegurarle Diputado, que no hay ninguna intención de quitarle el tema ah, o sea, no hay ninguna intención de eso eh, sabemos el seguimiento que le ha estado dando y quisiéramos que se lo siguiera dando porque además sabemos que es gente cercana ahorita al tema agropecuario, pero yo preguntaría en todo lo que relato, en que estorba que Chihuahua de 10 millones suba a sesenta para que el fondo suba de 170 millones a 1020 millones en posibilidad de crédito ¿En qué le estorba eso al sector agropecuario?No nos estorba al contrario, me parece que nos genera una serie de beneficios y yo invitaría a su Bancada a que además no depende de nosotros, o sea tendría que determinarlo el Ejecutivo, a que exploren la posibilidad, a que exploren la posibilidad con el Ejecutivo de hacer ese aumento, porque el fondo incrementa sustancialmente, es decir, ibas a dispersar 180 millones, puedes dispersar mil 20 mill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el mayor cargo de esos mil 20 millones le va a costar al Estado 60 millones y el resto le va a costar a FIRA, entonces por eso me atrevo a insistir, no desconociendo ni mucho menos el conocimiento y el trabajo que está desarrollado en ese t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 xml:space="preserve">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gradezco las palabras, es que ya lo van a hacer si, ya lo que el último punto, lo que falta por cubrir el los 1893 millones el Gobierno del Estado estará participando con un 5% de los 661 millones verdad, entonces a lo que mi comentario, en el sentido de que el tema ya se está haciendo, ya se aportaron 10, se van a aportar este 5% más y el 10% lo van a poner las SOFOM.</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con eso queda cubierto el… el pendiente que hay de financiamiento para los productores lo que se venía haciendo a través de Financiera Nacional, y bueno, este sí me llamó mucho la atención hoy en la exposición de motivos que decía que el resto de los 17 mil millones de pesos quedarían sin crédito, no, una cosa es FIRA y otra es Financiera Nacional verdad, eso se da todo no correspon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cantidad de esto, yo creo que sería estéril ponernos a discutir cifras y sesentas y esto y lo otro aquí el detalle es que hay una buena disposición de FIRA, y hay una buena disposición de Gobierno del Estado y está por concluirse el trabajo para la firma de un segundo convenio de colaboración entre FIRA, la SOFOM y Gobiern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i, Diputado Cuauhtémoc Estr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Entonces pues más razón si ya se va a dar, que él estorba un exhorto y una propuesta conjunta de todas las fuerzas parlamentarias, y no creo que estorbe, como dirían en el pueblo, lo que abunda no daña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Procederemo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Con su permiso, Diputada Presidenta, procederemos a la vo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con carácter de punto de acuerdo antes leída,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egunto a quienes se encuentran en la modalidad de acceso remoto para que manifiesten de viva voz el sentido de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Luis Alberto Aguilar Lozo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Óscar Daniel Avitia Arella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Rosana Díaz, a aquí está.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 xml:space="preserve">En cont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Diputado Carlos Alfredo Olson San Vic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 xml:space="preserve">En cont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Gustavo De la Rosa 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informo a la Presidencia que se han manifestado 10 votos a favor, 17 en contra y cero abstenciones respecto de la proposición con carácter de punto de acuerdo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secha el acuerdo, por lo tanto, archívese como asunto conclu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se concede el uso de la palabra a la Diputada Leticia Ortega Máy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Bi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permiso,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Adelante,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Los que suscriben, Edin Cuauhtémoc Estrada Sotelo, Óscar Daniel Avitia Arellanes, Rosana Díaz Reyes, Gustavo De la Rosa Hickerson, Ilse América García Soto, Magdalena Rentería Pérez, María Antonieta Pérez Reyes, Benjamín Carrera Chávez, David Óscar Castrejón Rivas y Leticia Ortega Máynez de la voz, en nuestro carácter de diputadas y diputados de la Sexagésima Séptima Legislatura del Honorable Congreso del Estado de Chihuahua e integrantes del Grupo Parlamentario de MORENA, con fundamento en lo que dispone los artículos 167, fracción I, y 169, todos de la Ley Orgánica del Poder Legislativo del Estado de Chihuahua; artículo 2, fracción IX, del Reglamento Interior y de Prácticas Parlamentarias del Poder Legislativo; comparecemos ante este Honorable Soberanía, a fin de presentar proposición con carácter de punto de acuerdo a efecto de exhortar respetuosamente al Poder Ejecutivo del Estado de Chihuahua, para que trabaje en coordinación con la Guardia Nacional y el Ejército en la pacificación de las comunidades de la Sierra, que han estado por mucho tiempo abandonadas y sufriendo el embate de los grupos delincuenciales. Lo anterior bajo el sustento de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jueves 21 de marzo pasado se informó a la Fiscalía General del Estado de la localización del cuerpo sin vida de José Noriel Portillo Gil, mejor conocido como el Chueco, acusado de asesinar a los dos as… sacerdotes lamentablemente jesuitas, Javier Campos Morales y Joaquín Salazar Mora, así como al guía de turistas Pedro Heliodoro Palma y al joven beisbolista, Paul Oswaldo Barrellaza… Berrelleza, en el poblado de Cerocahui, el 20 de junio del 2022.</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persona era identificada como el jefe de plaza del cártel de Sinaloa en el municipio de Urique, Chihuahua, y fue encontrada sin vida en una brecha del municipio de Choix, en Sinalo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es importante señalar que su muerte, no representa un logro o éxito para la justicia de Chihuahua, al contrario, refleja la impunidad que ha imperado en nuestro Estado desde hace más de una década no es de ahora y que para este Gobierno y para muchos otros también no ha sido una prioridad reducirla. Nuestras autoridades estatales durante mucho tiempo han sido omisos ante el crecimiento de la violencia en los pobla… en los poblados más alejados y vulnerables y es imposible no pensar que la corrupción ha sido parte de e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ara nues… para… para muestra este caso, en donde una persona totalmente identificada como parte del crimen organizado, vivió tranquilamente en un poblado de nuestro Estado por mucho tiempo y al parecer lo controlaba a través del miedo y la violencia y no había autoridad alguna que lo impidie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contrar a Portillo Gil asesinado genera una serie de cuestionamientos y deja preguntas sin responder, lo ideal hubiera sido que se le detuviera, se le procesara y se sentenciara para que purgara su pena por los delitos comet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rueda de prensa del 23 de marzo el Fiscal de Chihuahua, el Lic. Cesar Jáuregui Moreno, aseguró que con el asesinato de este criminal las investigaciones que se tenían contra él concluyen pues ya no hay nada o quién persegui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contra… pero encontrarlo asesinado, no imposibilita generar otras líneas de investigación que incluso podrían llevar a la detención de otros delincuentes o conocer quiénes fueron sus cómplices en este u otros deli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debe esclarecer quien o quienes permitieron que este delincuente transitara y viviera tranquilamente en nuestro Estado, dar carpetazo a este caso significa continuar alimentando la impunidad y la injusticia y envía la señal a los delincuentes de que el Gobierno Estatal calla y olvida y da carpetaz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Gobierno del Estado debe cumplir con su trabajo, dar respuestas a la sociedad en el ámbito que le compete y no dejar en el abandono a las y los ciudadanos de Chihuahua especialmente en la Sier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su parte, el Gobierno Federal no va a dejar en desamparo a la sociedad Chihuahuense, no va a sucumbir a las presiones que haga el Gobierno del Estado, y continuará realizando el trabajo que le corresponde, ya lo dijo el Presidente de México el licenciado Andrés Manuel López Obrador, va a continuar la protección en la Sierra del Estado con el apoyo de la Guardia Nacional y el Ejerci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lo anterior, que se emite el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IMERO.- La Sexagésima Séptima Legislatura exhorta respetuosamente al Poder Legis… Ejecutivo del Estado de Chihuahua, para que trabaje en coordinación con la Guardia Nacional y el Ejército en la pacificación de las comunidades de la Sierra, que han estado por mucho tiempo abandonadas y sufriendo el enba… el embate de los grupos delincuenci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elabore la minuta de acuerdo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Recinto Oficial del Congreso del Estado de Chihuahua, a los 3 días del mes de abril del 2023 presente,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ide el uso de la voz, el Diputado Noel Chávez, adelante, Diputada de la Tribuna adelante,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Noel Chávez Velázquez.- P.R.I.: </w:t>
      </w:r>
      <w:r>
        <w:rPr>
          <w:rFonts w:cs="Arial" w:ascii="Arial Narrow" w:hAnsi="Arial Narrow"/>
          <w:sz w:val="21"/>
          <w:szCs w:val="21"/>
        </w:rPr>
        <w:t>Gracias, 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Noel Chávez Velázquez.- P.R.I.: </w:t>
      </w:r>
      <w:r>
        <w:rPr>
          <w:rFonts w:cs="Arial" w:ascii="Arial Narrow" w:hAnsi="Arial Narrow"/>
          <w:sz w:val="21"/>
          <w:szCs w:val="21"/>
        </w:rPr>
        <w:t>Miren voy a exponer para dar testimonio de lo que se vive en la sierra, expresarles todo lo que ya tene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setenta años ha habido siempre preten… presencia del ejército en la sierra con temas de erradicación, así comenzó siempre ha habido ¿Lo que sucede allá no es desconocido para el ejército? Para nada, obviamente entran temas de violencia absoluta y brutal, como lo que pasó en Urique que se argumenta aquí, hubo en abril del año pasado presencia de la Marina en un ataque frustrado para detener a un criminal lo cual provocó que siguiera ahí, pero sabía la Federación igual sabía la Fiscalía, sabía el Estado, sabía el municipio, no había una estrategia, claro, porque no la había para esta deten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no más quiero comentar, sobre todo Guadalupe Calvo, Guachochi, Urique, Carichí, Madera y toda la parte de la sierra que llamamos de Chihuahua. El tema tan fuerte que se dio en Urique, fue una verdadera coordinación, me consta, lo viví, estuve muy presente incluso con el alcalde, con temas de estar preguntando tanto a la Fiscalía, incluso a la 42 zona al segundo batallón en… en… en Cuauhtémoc, ¿Cómo iba este asunto?¿Por qué? Pues simplemente nos preocupaba y porque la ciudadanía estaba muy preocupada, quiero decirles que el trabajo que hizo y realizó inteligencia militar fue muy fuerte, que esos datos los compartió con la Fiscalía, que estuvo la presencia de la Secretaría de Seguridad Pública incluso hubo heridos por parte de ellos, a ver, hay 34… 34 detenidos que dieron información del objetivo que se andaba busca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ecretaría de Seguridad Pública acordó no los municipios de Chihuahua, que colindaba con Urique, la Fiscalía estuvo en todos los temas de inteligencia y presencia con los datos que pasaba Inteligencia Militar, el Ejército, la Guardia Nacional siempre estuvieron presentes en ese municipio en este operativo tan fuerte, trabajaron casi un año a mí se me hace que no deberíamos ni siquiera decirle a la ciudadanía que dude en que no están coordinados, al menos ahorita, y en lo que pasó en… e… en… en la Sierra, no, al contrario, hubo un desgaste muy fuerte por parte de elementos de la Fiscalía que duraban tres meses clavados en la sierra, en los barrancos, en los viñales, buscando al objetivo que dejaron a sus familias, que querían bajar, que no les permitían porque tenía, esto que se dice que fue un trabajo frustrado porque lo abatieron, lo metieron en Chihuahua la presión que hubo desde el municipio de Urique, que toda la presión y todo el trabajo cortándole todo el tema económico, con venta de cerveza, con venta de estupefacientes, con todo el tema de economía que brindaba la madera, prácticamente lo inmovilizaron al salirse del área que él tenía de gobernanza porque ya no podía por parte de las autoridades fue abatido porque igual con la presión que había en el municipio no le iban a permitir en otro lado estar porque les iba a pasar lo que pasó en el municip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re decir que había presencia de todo el tema de seguridad y justicia en ese municipio que se trabajó conjuntamente, hace diez, 15 días acaban de atrapar un objetivo en Guachochi y lo atrapó el ejército y lo entregó a la Fiscalía por el trabajo en conjunto que siguen realizando, hace días detuvieron camiones con madera ilegal en Guadalupe y Calvo, con todo el trabajo de coordinación que traía la Secretaría de Seguridad Pública, la Fiscalía del Estado y el Ejército,  hace días acaban de asegurar es más, tenemos dos o tres, cuatro días que acaban de aseguirar… de asegurar patios con madera en Guachochi que no contaban con la documentación oficial y lo aseguro el tema del Ejército con toda la Fiscalía, creo que la coordinación se está dando, no hemos de permitir que a nuestras fuerzas de seguridad y justicia Federales y Estatales posicionarnos desde aquí para darle dudas a la ciudadanía que no están trabajando cuando el trabajo que han hecho y que están realizando ha sido muy fuer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creo que lo que deberíamos de estar haciendo es dar… darles una felicitación y alentándolos a que sigan con su trabajo con toda esa coordinación que trae para que la ciudadanía en la zona serrana esté tranquila. Todavía tenemos problemas de violencia, muchos problemas de violencia muy fuertes por la lejanía que existe en las comunidades de la Sierra, porque no hay acceso a la seguridad y la justicia, pero hay presencia del ejército, hay presencia de la Fiscalía, hay comunidades completas donde hay dos o tres elementos de la Fiscalía en temas de investigación, pero que hay mucha presencia del Ejército y siempre están en coordinación con las policías municip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í, sí, obviamente seguimos debiéndole mucho, se ve de fortalecer pero sobre todo el tema económico para equiparlos bien, para que exista capacitación a los municipios, las coordinaciones se dan pero las limitantes son en recurso humano y en recurso económ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decirles desde esta Tribuna que soy fiel testigo y esto que sirva de testimonio de que se está trabajando en conjunto por parte de nuestras fuerzas de seguridad Estatales y Federales, y más que nada lanzo una felicitación y que de aquí vayan los ánimos para que sigan redoblando esfuerzos y nos sigan dando segur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 xml:space="preserve">Gracias Diputada…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Diputada Leticia Ortega está solicitando el uso de la voz, 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Precisamente el exhorto va en ese sentido a que se siga trabajando en coordinación no es posible que pues yo no lo quería decir, pero así es verdad, ahí le preguntaron al Fiscal que si se iba a que si ya el caso estaba terminado y dijo que sí, que ya no había nadie a quien perseguir y yo pienso que sí hay gente a quien perseguir porque él no actuaba solo, el no actuaba so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hay que, hay que seguir trabajando sí, de manera coordinada, pero no por abajo del agua decir hey ya se murió el fu… el… el señor, retírense no, eso no puede pasar, eso no puede pasar y eso sucedió eso… eso… eso… eso sucedió. Y no puede y no pueden por debajo de la agua decir váyanse de aquí porque ya, ya en la carpeta está cerrada no, no entonces por eso yo… yo lo digo y hay información ahí al respec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yo sí digo claro que van… van a resolver muchos más… más… más problemas si realmente se trabaja en… en coordinación, los tres niveles de gobierno en todos los sentidos y sobre todo está en seguridad, que es tan un tema tan sentido en el Estado de Chihuahua por tantos años que tenemos en este… en esta situación y sobre todo en esas poblaciones con tanta voz que son tan vulnerables, en donde están tan alejados y en donde debemos de ir a trabajar, allá de manera coordinada y si capacitados la… los elementos suficientes etcétera, pero no retirarse porque se retiran y ellos empiezan otra vez a llegar y a posicionarse ahí en los en… en… en los terr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pues yo aquí pues les comento que no estoy más que pidiendo que se trabaje siempre en coordinación, que no hay a la menor duda que ese es el sentir de este exhorto, que yo vengo a posicionar aquí en la Tribu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instrucciones de la Presidencia, procederemos a la votación, diputadas y diputados respecto al contenido de la proposición con carácter de punto acuerdo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ación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entras tanto, procederá a nombrar a quien los acompaña en la modalidad virtual, para que manifiesten de viva voz el sentido de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Luis Alberto Aguilar Lozo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Oscar Daniel Avitia Arella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Buenas tardes, Diputada 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Buenas tarde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En contr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Carlos Alfredo Olson San Vic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ún Diputado o Diputada que falt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6 votos a favor, 16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desecha el acuerdo, por lo tanto, archívese como asunto conclui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to seguido tiene el uso de la palabra el Diputado Ismael Pérez Pav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El suscrito, Ismael Pérez Pavía en mi carácter de Diputado de la Sexagésima Séptima Legislatura del Congreso del Estado, con fundamento en los  artículos 64 fracción II, y 68 fracción I de la Constitución Política  del Estado de Chihuahua; 169, 170, 171, 174 fracción I, 175 y demás relativos de la Ley Orgánica del Poder Legislativo del Estado de Chihuahua, 106 del Reglamento Interior de Prácticas Parlamentarias del Poder Legislativo; comparezco  ante este Honorable Soberanía, a fin de presentar Proposición con carácter de punto de acuerdo a efecto de exhortar al Ejecutivo Federal, a través del Instituto Federal de Telecomunicaciones y a la Comisión Federal de Electricidad, a fin de que con toda urgencia se implementen las estrategias necesarias para realizar los estudios necesarios para poder instalar la o las antenas telefónicas necesarias para poder dar conectividad a las y los pobladores de las distintas comunidades rurales, así como la instalación de antenas en sus plazas o parques para el uso de internet gratuito en el municipio de Aldama. Lo anterior conforme a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 día sin internet sería dejar de avanzar, el que no avanza, retrocede y el que retrocede, perece. La tecnología está para servir al hombre y satisfacer sus necesidades. Hoy en día el principal uso del internet es la comunicación, pero a su vez es un potente habilitador de los Derechos Hum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comunicación es un derecho tutelado en nuestra Carta Magna, en los Tratados Internacionales, en la correcta disposición de la razón, también conocido como Derecho Natural y en el sentido comú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8 de marzo del presente año, el Gobierno Municipal de Aldama con conocimiento de causa informo a su servidor, la problemática que actualmente se vive en las comunidades rurales de dicho municipio. Las secciones municipales de Falomir, Placer de Guadalupe, Pueblito, Chorreras, y otras comunidades rurales de la zona carecen de instalación de antenas telefónicas para poder dar conectividad a los pobladores y hacer uso de internet gratuito que ofrecen o que deben ofrecer los gobierno de todos los nive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egún el Censo de Población y Vivienda 2020 en Aldama el 91.5% de las viviendas disponen de celular y el 35.5% disponen de computadora, pero tan solo el 39.4% de las viviendas tienen acceso a internet.</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desgracia han ocurrido irregularidades en el servicio de internet y telefonía en Aldama, como lo reportado el día 22 de febrero de este año cuando no había internet ni telefonía en Aldama; incluso para los policías, rescatitas… rescatistas y bombe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realidad abruma porque el INEGI informó que el 70% de la población de Chihuahua se conecta a internet a través del teléfo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uántos millones de pesos y dólares pierde Chihuahua por falta de internet y teléfono? Si la región de Aldama estuviera bien conectada podría multiplicar las transacciones comerci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escenario que vivimos en nuestro estado no dista del dibujo y las cifras oficiales, la Secretaría de Comunicaciones y Transportes realizó un estudio amplio donde diagnosticó que en el país hay 77 mil 219 localidades sin internet ni señal telefónica, son más de 8 millones de mexicanos que están desconectados de la aldea glob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ay un engrose legislativo que expresa la voluntad de todos los niveles de gobierno y naciones para garantizar el acceso a internet y telefon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Consejo de Derechos Humanos de la ONU reconoció el derecho humano al internet, mediante la resolución 20/8 de fecha 16 de julio de 2012, señalando que la naturaleza mundial y abierta de internet como fuerza impulsora de la aceleración de los progresos hacia el desarrollo en sus distintas for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2 de septiembre de 2013, la Organización de Naciones Unidas para la Educación, la Ciencia y la Cultura UNESCO, acogió el modelo de universo… universalidad de internet para acercar al mundo a la paz, el desarrollo sostenible y la erradicación de la pobreza como servicio del interés públ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artículo 19 de la Declaración Universal de los Derechos Humanos y del Pacto Internacional de Derechos Civiles y Políticos, respectivamente que si bien no hacen referencia expresa al internet, si tutelan el derecho a la libertad de expresión que con la garantía universal de acceso al internet se tutela, conforme a diversas resoluciones emitidas por el Consejo de Derechos Humanos de ONU citado en párrafos anterio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informe anual de la Relatoría Especial para la Libertad de Expresión en la Comisión Interamericana de Derechos Humanos de fecha 31 de diciembre 2013, se señaló que el potencial inédito de internet para garantizar el derecho a la libertad de expresión, se debe principalmente a su nutara… naturaleza multidireccional e interactiva, su velocidad y alcance global a un relativo bajo costo y sus principios de diseño descentralizado y abier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be destacar que la regulación a nivel internacional es basta, existiendo infinidad de pronunciamientos y recomendaciones por parte de organismos y tribunales internacionales, por citar sólo algunos de éstos, se encuentra el reciente pronunciamiento del Tribunal de Justicia de la Unión Europea en el caso Google Spain S.L., Google Inc. vs. Agencia Española de Protección de Datos, Mario Costeja González, así como algunos precedentes de importancia emitidos por la Corte Europea de Derechos Humanos, como lo es el caso Cengiz contra Turquía, así como instrumentos de softlaw como los Principios de Johannesburgo sobre Seguridad Nacional, Libertad de Expresión y Acceso a la Información, los Principios de Manila, la Carta sobre la Preservación del Patrimonio Digital por parte de la UNESCO, entre otros má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comenté con anterioridad, la Constitución Política de los Estados Unidos Mexicanos reconoce como derecho humano el acceso a las Tecnologías de la Información y la Comunicación, así como a los servicios de telecomunicaciones y radiodifusión, incluido el de Internet. Por ello, en su artículo 6 señala como obligación del Estado garantizar el acceso a dichos servicios y mandata establecer las bases para que la prestación de éstos se realice en con… en condiciones de competencia, calidad, pluralidad, cobertura universal, inter… interconexión, convergencia, continuidad, acceso libre y sin injerencias arbitrarias, preservando la pluralid… la pluralidad y la veracidad de la información, al tiempo en que fomenta los valores de la identidad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espectro radioeléctrico es un recurso natural limitado y de alta demanda que ha generado densas discusiones en el centro del país. En el futuro inmediato los recursos orbitales serán el centro de disputas comerciales y políticas, por eso no podemos rezagarnos con la legislación a través de la voluntad polít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ría ocioso ingresar a un debate parlamentario a sabiendas que las telecomunicaciones son un asunto contra… cuya atribución es exclusiva de la Federación, más allá de la norma vigente debemos reconocer que estamos en el momento político ideal para extender la cobertura de internet y señal telefónica. La Gobernadora María Eugenia Campos y el presidente de la República pueden ser los protagonistas del avance digital de Chihuahua, las condiciones están dadas y ambos tienen la capacidad de logra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Ayuntamiento de Aldama en el cumplimiento y ejercicio de sus deberes ha realizado esta proposición, buscando cabalmente el bien todos y cada uno de sus ciudadanos; pues las y los integrantes de ese Gobierno Municipal, inquirieron y concluyeron que es pertinente realizar lo que aquí se contemp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ser el ayuntamiento de Aldama causa eficiente de este punto de acuerdo, no podemos ignorar su petición, porque no existe mejor ente que conozca y vele por los Aldam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anteriormente expuesto y fundado, pongo a consideración de esta Honorable Asamblea Legislativa la siguiente Proposición con carácter de Punto de Acuerdo con carácter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IMERO.- La Sexagésima Séptima Legislatura del Estado de Chihuahua, exhorta respetuosamente al Gobierno Federal, a través del Instituto Federal de Telecomunicaciones, para que realicen los estudios necesarios para poder instalar la o las antenas telefónicas necesarias para poder dar conectividad a las y los pobladores de las distintas comunidades rurales de la zona, así como usuarios de las carreteras y caminos rurales de la antes mencion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La Sexagésima Séptima Legislatura del Estado de Chihuahua, exhorta respetuosamente al Gobierno Federal, a través de la Comisión Federal de Electricidad para que contemple a las seccionales municipales de Falomir, Placer de Guadalupe, Pueblito y Chorreras, así como las comunidades que contemplan las antes mencionadas, la instalación de antenas en sus plazas o parques para el uso de internet gratuito que ofrece dicha depend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elabore la minuta de acuerdo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Poder Legislativo en la ciudad de Chihuahua, a los 03 días del mes de abril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tentamente. Grupo Parlamentario del Partido Acción Na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con carácter de punto de acuerdo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é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están en modalidad de acceso remoto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Luis Alberto Aguilar Lozo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Óscar Daniel Avitia Arella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Buenas tardes, Diputada a favor,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Buenas tarde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Carlos Alfredo Olson San Vic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23 votos a favor o en contra y cero abstenciones respecto del contenido del punto de acuerdo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Gracias, Diputada Secretaria. 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favor de agregar el voto de la Diputada América, el sentido de su voto Diputada, a favor,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se concede el uso de la Tribuna al Diputado Benjamín Carrera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 xml:space="preserve">Cómo está  Diputada, bien, también me da gusto saludar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as tar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suscribimos integrantes del Grupo Parlamentario de MORENA, con fundamento en lo dispuesto por la Constitución Política del Estado, así como todos y cada uno de los ordenamientos que rigen al Poder Legislativo, acudimos ante esta Asamblea a fin de someter a consideración del Pleno la siguiente proposición de puntos de acuerdo con sustento en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alquier sistema de salud funciona de manera adecuada en la medida en que sea capaz de dar respuesta a las necesidades y expectativas de la población, esto bajo objetivos determinados que mejoren la calidad de vida de las personas, reduciendo a su vez las inequidades en cuanto al acceso a los servicios y mejorando en cuanto al uso eficiente de los recur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sentido, los programas de salud que definen objetivos, líneas de acción y estrategias en materia de salud a través de políticas públicas, deben ser acordes a metas planteadas por los diversos órdenes de gobierno, para de esta manera integrar y atender los principales problemas de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ese orden de ideas, conscientes del profundo interés que, en más de una ocasión, quienes integramos esta Asamblea hemos manifestado con respecto al tema de salud, debemos conjuntar entonces esfuerzos para detectar áreas de oportunidad sin distinción del orden de gobierno que tenga que asumir la responsabilidad, manteniendo como objetivo y compromiso únicamente la salud de la pobl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cordemos que, tal como lo establece la Ley General de Salud, el sistema nacional en la materia está constituido no solo por las dependencias públicas federales sino también por las locales y los mecanismos de coordinación que tengan por objeto garantizar el derecho a la protección de la salud para las y los mexic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ello que, en concordancia con el interés y compromiso aquí manifestado, es de suma importancia establecer políticas públicas y campañas no solo coordinadas, sino coherentes con la situación actual haciendo énfasis en información real que responda a indicadores evaluables para, en caso de ser necesario, reorientar acciones y recursos a manera que resulten de mayor benefic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hora bien, en el estado de Chihuahua se presenta de manera recurrente, una amenaza a la salud pública a raíz de las enfermedades que se transmiten por artrópodos infectados con bacterias que producen ricketts, enfermedad cuya letalidad va del 5 al 40% dependiendo del tiempo en el que se obtenga el diagnóstico y se administre el trata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 esta problemática, si bien es de suma importante que el Estado en colaboración con los ayuntamientos y a través de las instancias correspondientes, desarrollen campañas informativas, preventivas y de atención a esta población, es igual de necesario no dejar de lado la… la necesidad de ordenar información para de a partir de ahí generar propuestas de política pública y de resolución de la problemat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me permito someter a la consideración de este Congreso, la siguiente proposición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ÚNICO.- La Sexagésima Séptima Legislatura del Honorable Congreso del Estado de Chihuahua, hace un atento exhorto a la Titular del Ejecutivo Estatal para que, a través de la Secretaría de Salud del Gobierno del Estado y en conjunto con las instancias correspondientes, se sirvan a emitir a esta Soberanía, un informe histórico de los últimos 5 años en el que se detalle el número de casos atendidos, diagnóstico, evolución, seguimiento y número de altas en casos atendidos de rickettsia, a fin de contar con los elementos necesarios para poder diseñar un instrumento de toma de decisiones en materia de san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 Aprobado que sea remítase copia de la presente proposición de acuerdo, así como de la iniciativa que le da origen, a las autoridades mencion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Poder Legislativo, en la ciudad de Chihuahua, a los 3 días del mes de abril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l Grupo Parlamentario de MORENA, el de la voz Diputado Benjamín Carrera Chávez.</w:t>
        <w:tab/>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ntes de terminar, bueno, ustedes lo saben, lamentablemente en su Estado, cuando empieza a hacer calor trae aparejada una serie de situaciones, entre ellas una gran problemática por el tema de las mordeduras de las garrapatas a nuestras niñas y niños, lamentablemente muchas ocasiones eso termina en un tema o un desenlace por falta de atención nada más, por falta de medicina, por falta y no nada más es en la sierra, lamentablemente en todas las ciudades y es por eso que nos parece importante contar con esta información para poder diseñar… estar preparados para resolver esa problemát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ría to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ide el uso de la voz el Diputado Ismael Pérez Pavía, ¿Con qué objeto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ar una moción de manera muy respetuosa Diputado, pedirle que en su proposición se incluyera a los 67 municipios, que prácticamente son los entes de mayor cercanía con la población y yo creo que tienen que ser parte de el y que también tienen mucha información que nos pueden ayud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coincidimos en el tema de… de que la rickettsia es un problema grave que difícilmente es… es atendido, diagnosticado y si se incrementa con el tiempo de calor, yo creo que debemos de hacer… hacer las acciones necesarias para que también la ciudadanía, los diferentes gobiernos, hagan trabajo de prevención, la limpieza de sus patios, el no permitir que la garrapata se anude en las áreas donde juegan los pequeños y evitar más muertes por esta enferme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s de dar el uso de la voz al Diputado Omar Bazán Flores y posteriormente a la Diputada Georgina, preguntarle, ¿ Si acepta la moción propuesta por el Diputado Ismael Pérez Pav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ien, adelante Diputado Omar Baz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Solicitar al Diputado Benjamín Carrera, sin duda alguna es un tema recurrente. Yo recuerdo que en la… en el… la legislatura… en el periodo pasado la Diputada Georgina Zapata presentó acciones correspondientes a este tema para que se tenga precisamente el medicamento necesario, ya empezó el verano y van a empezar estas problemáticas en muchas ciudades lamentablemente y comunidades rurales y tiene que estar listo el Gobierno del Estado, los municipios, el Gobierno Federal para que este año y eso debe ser el propósito común de todas y todos nosotros, que este año tengamos cero muertes por niños… por picadura de garrapa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o debe ser el exhorto y el compromiso de los gobiernos, le pido mi voto, me sumaré al esfuerzo que hoy hace el Diputado Benjamín Carr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continuación, tiene el uso de la palabra la Diputada Ana Georgina Zapata Luce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De igual modo, muy atinados los comentarios del Diputado Omar Baz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Benjamín, usted sabe que en pasadas ocasiones hemos llamado a la federación a efecto que puede existir en nuestro país las pastillas adecuadas para el tratamiento de rickettsia, hoy en día se permite la vacunación, más no las pastill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esto es un tema que a la federación le debe preocupar, como usted bien planteó en su posicionamiento, no queremos que lamentablemente niños en nuestro Estado y en todo el país se vean afectados incluso con la muerte por la picadura de la ricketts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igual manera sumarme a los esfuerzos para que esto sea una realidad y que también sintamos el respaldo de la federación en el tema pertin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Gracias, Diputada Georgi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oda vez que existe una moción del Diputado Pérez Pavía procederemos a su votación, para lo cual solicitó a la Segunda Secretaria proceda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 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 la moción presentada por el Diputado Pérez Pavía,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ación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procederé a mencionar a quien nos acompaña en la modalidad remota o virtual para que manifieste su votación de acuerdo a la moción presen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Luis Alberto Aguilar Lozo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Óscar Daniel Avitia Arella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 xml:space="preserve">A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sana Díaz Reyes, aquí está 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De la Rosa, 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 Gracias, Diputado De la Rosa Hickerso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Carlos Alfredo Olson San Vic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ún diputado o diputada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24 votos a favor, cero votos en contra y cero abstenciones de la moción antes presen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de la proposición que ha sido expuesta, para lo cual solicito nuevamente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 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eremos a la vo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con carácter de punto de acuerdo antes leído, favor de expresar el sentido de su voto presionando el botón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ación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su vez procederé a nombrar a quien nos acompaña en la modalidad remota 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Luis Alberto Aguilar Lozo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Óscar Daniel Avitia Arella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A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 xml:space="preserve">A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Carlos Alfredo Olson San Vic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21 votos a favor, cero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 Falta la emisión de su voto, si nos hace el favor de manifestar el sent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grega el voto de la Diputada María Antonieta, 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ndo un total de 22 votos a favor, cero votos en contra y cero absten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igual manera se agrega el voto a favor de la Diputada Ilse América García Soto, 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ndo un total de 23 votos a favor, cero votos en contra y cero absten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Tribuna a la 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Muchas 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el permiso de todos quienes nos acompañan, de mis compañeras y compañeros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suscrita, Diputada Ana Georgina Zapata Lucero, perteneciente al Grupo Parlamentario del Partido Revolucionario Institucional, con las facultades que me confiere la Constitución de nuestro Estado, la Ley Orgánica de este Poder, comparezco a la… para presentar la siguiente iniciativa con carácter de punto de acuerdo con el propósito de solicitar a la Organización de las Naciones Unidas declarar el día 27 de marzo de cada año como, Día Internacional de la Dignidad Migrante, al tenor de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número elevado y cada vez de mayor migrante se que se existen en el mundo ha impulsado el creciente interés de la comunidad internacional en proteger efectivamente y plenamente los derechos humanos de todos los migrantes, destacando la necesidad de asegurar el respeto de los derechos humanos y las libertades de todos los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nvención Internacional sobre la Protección de los Derechos de todos los Trabajadores Migrantes y de sus Familiares, por parte de la Asamblea General de las Naciones Unidas en el año de 1990, generaron un paso importante para los derechos de las personas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éxico suscribió la Convención el día 22 de mayo de 1991, siendo aprobada por el Senado de la República el día 14 de diciembre de 1998 y publicada en el Diario Oficial de la Federación el 10 de febrero de 1999. Posteriormente, el Estado Mexicano ratificó la convención, entrando en vigor dicha ratificación el 1º de julio del 200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2016, la Asamblea General de las Naciones Unidas aprobó un conjunto de medidas que se concretaron en la Declaración de Nueva York sobre Refugiados y Migrantes. Esta declaración reconoce la labor positiva de los migrantes y se compromete a proteger su seguridad, dignidad, libertad y los derechos humanos de los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ún el informe sobre las migraciones en el mundo 2022, el número estimado de migrantes internacionales en todo el mundo ha aumentado en las últimas cinco décadas. El total estimado de 281 millones de personas que vivían en un país distinto de su país natal en el 2020 es superior en 128 millones a la cifra de 1990 y triplica con creces la de 1970.</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migración humana está referida a los procesos de migración voluntaria o forzada de personas de su país de origen o residencia, de manera permanente o tempo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incipal motivo de la migración es la posibilidad de mejorar la calidad de vida para los migrantes y sus familias, así como superar las desigualdades económicas, sociales y demográficas de sus países de orig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w:t>
        <w:tab/>
        <w:t>Hambr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w:t>
        <w:tab/>
        <w:t>Desemple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w:t>
        <w:tab/>
        <w:t>Conflictos bélic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w:t>
        <w:tab/>
        <w:t>Persecuciones por motivos políticos, ideológicos o religio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w:t>
        <w:tab/>
        <w:t>Cambios climáticos y cratástrofes natu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Convención reconoce a todo migrante y sus familiares entre otros derechos los sigu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w:t>
        <w:tab/>
        <w:t xml:space="preserve">Derecho a la vi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w:t>
        <w:tab/>
        <w:t xml:space="preserve">Libertades de pensamiento, conciencia, religión, opinión y expresión, y para recabar, recibir y difundir inform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w:t>
        <w:tab/>
        <w:t xml:space="preserve">Derecho a la propie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w:t>
        <w:tab/>
        <w:t xml:space="preserve">Derecho a la libertad y seguridad person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w:t>
        <w:tab/>
        <w:t xml:space="preserve">Derecho a la asistencia consul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w:t>
        <w:tab/>
        <w:t xml:space="preserve">Derecho al reconocimiento de la persona juríd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w:t>
        <w:tab/>
        <w:t xml:space="preserve">Derechos laborales, a la seguridad social, la atención médica de urg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w:t>
        <w:tab/>
        <w:t xml:space="preserve">Derecho de los hijos de los trabajadores migratorios a tener un nombre, el registro de su nacimiento y a tener una nacional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w:t>
        <w:tab/>
        <w:t xml:space="preserve">Derecho a la educ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w:t>
        <w:tab/>
        <w:t xml:space="preserve">A su identidad cultu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w:t>
        <w:tab/>
        <w:t>Así como el derecho a la protección efectiva del Estado contra toda violencia, daño corporal, amenaza o intimidación por parte de los funcionarios públicos o de particulares, grupos o institu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w:t>
        <w:tab/>
        <w:t>Derecho a un debido proceso y derecho a saber, en un idioma que comprenda, los motivos de la detención y las acusaciones que se le son imput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importante resaltar que cualquier migrante, independientemente de si es documentado o indocumentado, tiene derecho a la defensa y en ese sentido, se dispone que los trabajadores migratorios y sus familiares detenidos o presos a causa de una infracción penal serán llevados sin demora ante un juez y tendrán derecho a ser juzgados en un plazo razonable o ser puestos en libert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cuando el trabajador migratorio o un familiar suyo sea arrestado, recluido en prisión o detenido en espera de juicio o sometido a cualquier otra forma de detención, se supon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w:t>
        <w:tab/>
        <w:t xml:space="preserve">Las autoridades consulares o diplomáticas de su Estado de origen de su embajada, por ejemplo, serán informadas sin demora, si lo solicita el detenido, de la detención o prisión y de los motivos de esa medi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w:t>
        <w:tab/>
        <w:t>Los trabajadores migratorios y sus familiares que sean privados de su libertad por detención o prisión teran… tendrán derecho a iniciar procedimientos ante un tibu… tribunal, a fin de que éste pueda decidir sin demora acerca de la legalidad de su detención; para ello recibirán la asistencia gratuita, si fuera necesario, de un intérprete cuando se atienda o hablen en el idioma utilizado. Además, los trabajadores migrantes y sus familiares que hayan sido víctimas de detención o prisión ilegal tendrán derecho a exigir una indemniz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noche de este lunes 27 de marzo del 2023 se dio una situación lamentable en las instalaciones del Instituto Nacional de Migración en Ciudad Juárez. Tras una redada de la cual se detuvieron más de 70 migrantes, los mismos iniciaron un motín en las instalaciones antes mencionadas, esto fundado por el temor de que serían deportados a su país de orige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motín se incendiaron diversos artículos como colchones, los cuales causaron que se extendiera el mismo y ocasionaron la muerte por lo menos a 40 personas y otras tantas que se encuentran en estado de gravedad, esto debido a que fueron dejados encerrados a su suerte en dichas instal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de vital importancia que los países continúen asumiendo los compromisos en la promoción y la protección de los derechos de los migrantes, independientemente de su condición legal. De esta manera se contribuirá con un futuro más prometedor para los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be establecer como prioridad dignificar la migración, ofreciendo un trato decoroso, digno y respetuoso a los migrantes sin discriminación alguna, con respeto a la diversidad y la inclusión so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la creación de esta efeméride se pretende conmemorar a los migrantes fallecidos por la insensibilidad de las autoridades, así como visibilizar los retos, dificultades y adversidades que deben afrontar los migrantes en el mundo, así como los compromisos que deben de tener los países para contribuir a que la migración sea un proceso seguro, regular y dig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or esta reflexión que me permito someter a consideración de esta Soberanía, el siguiente pun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ÚNICO.- La Sexagésima Séptima Legislatura del Estado de Chihuahua solicita a la Organización de las Naciones Unidas declarar el día 27 de marzo de cada año como, Día Internacional de la Dignidad Migr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ste Palacio Legislativo, en la ciudad de Chihuahua, Chihuahua, al día tres de abril del presente añ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a atención,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ide el uso de la voz la Diputada Isela Martín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qué objetivo,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 xml:space="preserve">En primer lugar Diputada, felicitarte por esta iniciativa, porque este tipo de acciones pues son… son acciones afirmativas en favor de la dignidad de… de los migra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27 de marzo de cada año será recordado como tú no lo propones, como el Día Internacional de la Dignidad del Migrante, pero también lo recordaremos como la fecha en la que una política omisa cobró la vida de 39 personas, como la fecha en la que se pit… pisoteó la dignidad de estas…  de estos 39 migrantes que como ya has dado cuenta, carecían del más mínimo trato humani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ijense, trato humanista, el presidente mencionó que iba a ser recordado como un gobierno humanista, estas son las pruebas de un gobierno humanis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sotros te pedimos Diputada, nos hagas favor de sumarnos a tu iniciativa, ya que es importante aún… aún más de… además de recordar la obligación que tiene el Estado mexicano de… de velar por la seguridad y garantizar la dignidad de… de las personas migrantes, pues será recordado como la fecha del fracaso de la política migratoria del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 Al contrario, muchas gracias Diputada Rosa Isela, le agradezco profundamente sus comenta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usted las vertía aquí alguien murmuró, no se cansan. Si efectivamente no claudicaremos ante la dignidad de los seres humanos, particularmente en el tema migratorio que ha sido dejado de la mano de la autoridad federal, cuando tiene la obligación, como lo hemos dicho aquí, co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ando hemos visto supuestamente un llamado casi irrisorio a lo sucedido, es lamentable que hayamos tenido una visita de un presidente y con la mayor de las indolencias haya creído que el reclamo auténtico de los migrantes en territorio fue una situación política y que solamente ventiló el aspecto de machismo que considera en su administ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y más que nunca los felicito porque en esta adhesión muestra la pauta que quienes estamos en este Congreso desea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un México justo, por una comunidad migrante donde no claudicaremos ante una federación que lamentablemente actúa con dolo y sin sentimiento hacia sus ciudad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Solicita el uso de la voz el Diputado Omar Bazán Fla…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qué objeto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 xml:space="preserve">Con la misma circunstancia que hacia la Diputada Isela, sumarme a los comentarios y sobre todo de la propuesta de la Diputada Ana Georgina Zapa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reo que las acciones queden claros en estos discursos que hemos tomado… o han tomado en el Congreso y cada uno de nosotros en nuestra postura individual, creo que sería importante Diputada si su Comisión Asuntos Fronterizos y Atención a Migrantes tiene alguna reunión con ellos después de lo pasado que me anoté para acudir y acompañar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Al contrario, Diputado Omar Bazán, muchísimas gracias por sus comentarios muy atinados y efectivamente buscaremos a las autoridades, como lo hemos llamado aquí en esta Tribuna donde algunos de ustedes en la plena responsabilidad se han sumado para buscar el apoyo de los organismos internacionales y que vengan junto con México a trabajar en materia migratoria que tanto hace falta como ha querido… quedado evidenci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ísimas gracias a todos ustedes por el respal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Procederemos a la votación, para lo cual solicito a la Primera Secretaria, actúen con 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con carácter de punto de acuerdo antes leído,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é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se encuentran en la modalidad de acceso remoto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Luis Alberto Aguilar Lozo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Óscar Daniel Avitia Arella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En abstención,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Absten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 xml:space="preserve">A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Carlos Alfredo Olson San Vic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16 votos a favor, cero en contra y 9 abstenciones respecto del contenido del punto de acuerdo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prueba el acuerdo en todos sus térmi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Tribuna al Diputado Ismael Pérez Javi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suscrito, Ismael Pérez Pavía, en mi carácter de Diputado de la Sexagésima Séptima Legislatura del Honorable Congreso del Estado, integrante del Grupo Parlamentario del Partido Acción Nacional y en su representación, con fundamento en lo dispuesto por las fracciones I y II del artículo 64; y fracción I del artículo 68 de la Constitución Política del Estado de Chihuahua, así como de la fracción I del artículo 167 de la Ley Orgánica del Poder Legislativo, así como el artículo 77 del Reglamento Interior y de Prácticas Parlamentarias del Poder Legislativo, acudo a esta honorable Soberanía a efecto de presentar proposición con carácter de punto de acuerdo a efecto de exhortar al Ejecutivo Federal, a través de la Secretaría de la Función Pública Federal para que inicie las investigaciones pertinentes por las posibles responsabilidades admi… administrativas derivado de la asignación y firma del contrato entre la compañía de seguridad privada CAMSA y el Instituto Nacional de Migración, y a la Fiscalía General de la República para que investigue la asignación e irregularidades de dicho contrato, así como la posible comisión del delito de uso ilícito de atribuciones y facultades estipulado en el Código Penal Federal en su artículo 217 fracción I apartado C, lo anterior con sustento en l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que ocurrió en la lamentable y abominable noche del pasado 27 de marzo en la estancia migratoria del Instituto Nacional de Migrantes en Ciudad Juárez refleja la incompetencia, incapacidad, e irresponsabilidad por parte del Gobierno Fed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ausencia y omisión de protocolos para garantizar los derechos humanos y protección de las personas migrantes es consecuencia de una política pública fallida que acabó en un acto criminal y genoci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gún cifras oficiales del Instituto Nacional de Migración se han llegado a contabilizar cerca de 40 fallecidos y al menos otras 28 personas se han reportado en estado grave de salud, la mayoría provenientes de Guatema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Presidente Andrés Manuel López Ao… Obrador, atribuyó que este lamentable hecho fue a raíz de que personas custodiadas quemaron colchonetas al enterarse que iban a ser deportados a su país de origen. Afirmar que lo ocurrido fue consecuencia de una protesta es especular y revictimiz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Quién estaba a cargo de la seguridad del centro migratorio? El contrato público bajo la inscripción CS/INM/018/2023 y adjudicada directamente al Grupo de Seguridad Privada Camsa, establece lo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instituto pagará al proveedor como contraprestación por los servicios objeto de este contrato un monto mínimo total de 76 millones y un monto máximo de 190 millones de pe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cho convenio contemplaba que la citada empresa debería de aportar 503 elementos de seguridad en 23 estados. Sin embargo, en Ciudad Juárez, solamente se tenían reportados 4 elementos. Lo anterior da lugar a un concierto de ilegalidades cometidos por el Gobierno Federal. El mismo gobierno ha informado que se rescindirá el contrato y que la compañía será multada, pero es también la propia Secretaría de Seguridad y Protección Ciudadana, quien además tiene a su cargo las labores interinstitucionales de investigación del incendio, la que ha confirmado que la relación contractual entre el Instituto Nacional de Migración y la compañía Camsa sigue aún vig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o nos hace pensar que ese acuerdo de voluntades excluye de responsabilidad jurídica al Gobierno Federal, sin embargo estamos ante la clara comisión de responsabilidades administrativas y penales por parte del gobierno encabezado por Andrés Manuel. Es dable hacer mención que la seguridad pública es una función y no es un servicio público, nuestra Carta Magna en su artículo 21, párrafo 9 al tenor literal dice lo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eguridad pública es una función del Estado a cargo de la federación, las entidades federativas y los municipios, cuyos fines son salvaguardar la vida, las libertades, la integridad, el patrimonio de las personas, así como contribuir a la generación y preservación del orden público y la paz social, de conformidad con lo previsto en la Constitución y las leyes en la mate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otro lado, la Ley de Migración en sus numérales 22 y 23 expresa lo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22. La actuación de los servidores públicos del instituto se sujetará, invariablemente, a los principios de legalidad, objetividad, eficiencia, profesionalismo, honradez y respeto a los derechos humanos reconocidos en la Constitución y en la presente L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23. En términos del artículo 96 de la Ley General del Sistema Nacional de Seguridad Pública, los servidores públicos del Instituto están obligados a someterse al proceso de certificación que consiste en la comprobación del cumplimiento de los perf… de los perfiles de personalidad, éticos, socioeconómicos y médicos, necesarios para el ejercicio de sus funciones, en los procedimientos de ingreso, promoción y permanencia, en los términos del reglam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General del Sistema de Seguridad Pública en su artículo 96 señala qu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96.- La certificación es el proceso mediante el cual los integrantes de las Instituciones Policiales se someten a las evaluaciones periódicas establecidas por el Centro de Control de Confianza correspondiente, para comprobar el cumplimiento de los perfiles de personalidad, éticos, socioeconómicos y médicos, en los procedimientos de ingreso, promoción y perman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resente disposición será aplicable también al personal de los servicios de mig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s leyes son muy claras al señalar que la prestación de seguridad en los centros de migración tendría que ser por agentes certificados, mismos que no contaban con certificación alguna puesto que el contrato fue otorgado de manera directa, sin supervisión al… alguna y refleja las omisiones que ya he mencionado con anterior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otorgarle un contrato a un amigo o conocido fueron capaces de poner en riesgo la seguridad de migrantes y traer como consecuencia el fallecimiento de ellos, hasta donde alcanza el velo de impunidad de este gobierno de falsa transformación, porque ha quedado demostrado que la política migratoria de López Obrador es sinónimo de omisiones, arbitrariedades y violatoria de derechos humanos. La política migratoria de este Gobierno federal, esta matando y esta asesinando a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anteriormente expuesto y fundado, pongo a consideración de esta Honorable Asamblea Legislativa el siguiente proyec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La Sexagésima Séptima Legislatura exhorta atenta y respetuosamente al Ejecutivo Fe… Federal a través de la Secretaría de la Función Pública para que inicie las investigaciones pertinentes por las posibles responsabilidades administrativas derivado de la asignación y firma del contrato entre la compañía de seguridad privada CAMSA y el Instituto Nacional de Mig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GUNDO.- La Sexagésima Séptima Legislatura exhorta atenta y respetuosamente a la Fiscalía General de la República para que investigue la asignación e irregularidades de dicho contrato, así como la posible comisión del delito de uso ilícito de atribuciones y facultades estipulado en el Código Federal en su artículo 217 fracción I apartado C.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CONÓMICO.- Aprobado que sea túrnese a la Secretaría de Asuntos Legislativos para que elabore la Minuta de Acuerdo correspond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Salón de Sesiones del Poder Legislativo, en la ciudad de Chihuahua, a los 3 días del mes de abril del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en virtud de que interés en participar levantaré una lista de participa… primera ronda, Diputada Georgina Zapata, Diputada Terraz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 Georgi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El propósito de mi participación era con la finalidad de pedirle al Diputado Pérez Pavía me permitiera sumarme a las expresiones, a la iniciativa, a la proposición de punto de acuerdo para poder, número uno sancionar y como lo hemos dicho aquí ya en las pasadas sesiones, saber qué ocurrió, es imperativo conocer la verdad para poder sancionar y mejor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se puede partir de una mejora sin conocer cuáles han sido los desaciertos y con suma tristeza lo dije en mi participación anterior, escuché aquí el no se cansan.  ¿Cómo cansarnos si acaba de fallecer otra persona migrante? Ya son cuarenta migrantes fallecidos oficialmente por la Secretaría en un pronunciamiento escueto sobre la responsabilidad que deben de tener las autor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é bien que existan estas participaciones como la suya, Diputado, dónde nos hace unirnos para poder actuar en contra de la indolencia de Gobierno Federal, en contra de la insensibilidad, en contra de la mediocridad laboral, porque venir a esta frontera, a este Estado y no aportar en el ámbito migratorio laboral, es venir solamente de paseo, venir a escuchar un presidente donde hace comentarios sexistas y machistas nos conlleva a este Congreso a seguir buscando nuestro esfuerzo para seguir trabajando en particular por la comunidad migrante que preocupa por el tema tan álgido a nivel nacional y sobre todo por los chihuahu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elic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 Marisela Terraz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su per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mí me gustaría agregar algunos puntos en la participación de mi compañero el Diputado Ismael Pérez. La primera, pedirles un poco de ayuda porque no… no recordé las… las máximas del presidente, nomás tenía la de no robar, no mentir y no traicionar. Gracias… gracias por… por ayudarme con… con las máximas porque justo en estas… en estas tres pues yo creo que ninguna se cumple, ¿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rimera, hay un contrato en esta compañía de seguridad por más de ciento mi… 190 millones de pesos en una adjudicación directa, esta compañía pues no tuvo competencia con otras empresas, yo consulté el contrato… bueno… lo que está disponible pues en la página de transparencia y pues aquí tampoco se cumple lo de no mentir, verdad, porque aquí dice que el contrato termina el último día, no perdón, el 31 de marzo… fecha de término del contrato 31 de marzo del 2022.</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ecretaria de Seguridad Pública dijo, en la última declaración que terminaba el 31 de diciembre del 2023 y también pues los montos no coinciden con… con la contratación y por último, dentro del hipervínculo donde te lleva al documento del contrato, pues tampoco hay contra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pues no sabemos en qué términos se hizo este contrato, no sabemos bajo qué cláusulas, quién tiene la responsabilidad de qué y pues lo que sí sabemos es que hay guardias de seguridad de esta compañía detenidos, que hay también guardias de seguridad… perdón guardias del Instituto Nacional de Migración detenidos, que el… que la… que el viernes a las cinco de la mañana fueron… se les fue la sentencia de prisión preventiva y también sabemos que durante toda la detención o la retención de estos migrantes, que fue por más de ocho horas en donde no hubo un protocolo para esta retención o para esta detención, hay muchas versiones en las que dicen que la participación del gobierno municipal, específicamente del DIF Municipal, les decían a las familias al momento de detenerlas que les iban a dar una despensa y que les hablaba el DIF Municip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se ha aclarado el tema, sin embargo dentro de las familias que había… había niños enfermos que clamaban atención durante esas ocho horas en las que no había agua, no había comida y bueno pues tampoco había las medidas de seguridad y protección civil correspondientes, pero todo eso no lo podemos saber porque no hay un contrato, no sabemos quién es la… la persona encargada y cuando hay una licitación déjenme les doy otro dato cuando… perdón cuando hay una adjudicación directa según la ley en los artículos 41 y 42 de la Ley de Adquisiciones, Arrendamientos y Servicios del Sector Público, pues todo corre bajo la responsabilidad de quien contra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pues tampoco vemos, supongo que los agentes de migración no fueron quienes firmaron los contratos ni la adjudicación directa con esta compañía, seguramente fueron altos mandos y tampoco los vemos enfrentando ningún cargo y tampoco los vemos separados de su cargo para que la investigación se hag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que sí sabemos, pues es que no queremos una justicia selectiva, que aquí nadie se salva… queremos saber cuáles fueron los protocolos que utilizó el DIF Municipal para la detención de los migrantes, queremos saber cuál es el estatus de las investigaciones y exigimos también que mientras se llevan a cargo… a cabo, perdón, esas investigaciones se separen del cargo quiénes son responsables de esta investig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as tres máximas del presidente de no mentir, no robar, no traicionar, yo creo que ya ninguna se ha cumplido, porque fíjense también que esta compañía de seguridad a la cual se le tiene la adjudicación directa, no solamente tiene contratos con el Instituto Nacional de Migración, tiene contratos con la Fiscalía General de la República, con el Banco del Bienestar, con la Comisión Federal de Electricidad, el Instituto Nacional de Migración, el Instituto para Devolver al Pueblo lo Robado, la Lotería Nacional, el Instituto Mexicano del Seguro Social, Caminos y Puentes Federales, el Centro de Investigación de Docencias Económicas, el Instituto de Bellas Artes y el Instituto Nacional de Educación para Adultos y el Servicio de Atención Tribu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AMSA tiene un domicilio legal en la colonia Hipódromo Condesa, en la Ciudad de México, donde se ubica en un edificio viejo y gris con una puerta y una venta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preguntaría si solo con el contrato o la adjudicación directa del Instituto Nacional de Migración son 190 millones de pesos, pues imagínense con todas las instituciones que les acabo de nombrar, lo que quieran engañar a la gente o lo que quieran decirle que esa empresa pues no tiene para contratar unas oficinas dignas o unas oficinas acorde a los ingresos que tien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también les doy como antecedente, porque luego híjole, en esas máximas de verdad, hasta golpe de pecho se dan y de verdad se las creen como si realmente las realizaran, esta empresa de seguridad CAMSA, pues es una… es una pequeña empresa prácticamente nueva que empezó con este Gobierno Federal, incursionó en Querétaro y antes de hacerse de estos contratos millonarios tenía unas ganancias anuales entre 250 mil 520 mil pe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pues bueno, habrá muchos que quisieran sacarse esas loterías, no, de adjudicaciones directas, de contratos que no están en las plataformas, contratos invisibles y pues bueno, las realidades nos siguen persiguiendo, el problema de los cuarenta muertos ahorita decía mi compañera Diputada que ya hay uno más, nos siguen persiguiendo porque los migrantes siguen llegando a Ciudad Juárez a 168 horas de lo ocurrido, los migrantes siguen llegando, las mujeres migrantes siguen siendo abusadas y utilizadas para la trata, que son temas que no se tocan y que no se ven y las… y los migrantes siguen siendo víctimas de abuso y corrupción de las autoridades polici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ría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Castrejón, adelante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a continuaría porque ya no tengo, perdón, si no me han solicitado la palab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tonces, en cuestión de equilibrio le corresponde a MORENA anotó al… a la Diputada… ¿ También usted Diputada? Nada más, la Diputada nena, ¿Usted también? Es… ok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 xml:space="preserve">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 pues para aclararle a los chihuahuenses que los puntos de petición del compañero Pérez Pavía, nosotros estamos de acuerdo, nosotros estamos totalmente de acuerdo y aquí lo hemos repetido muchas veces, nos duele mucho la tragedia que sucedió este lunes pas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sotros todos los días trabajamos… todos los días trabajamos para no ser iguales a los políticos tradicionales. Nosotros en lo que diferimos es en muchas partes de la exposición de motivos que calumnian y mienten, es falso que el Gobierno Federal esté matando a los migrantes, es falso de toda falsedad, el Gobierno Federal trabaja diario y a cada momento para que las causas que ocasionan la migración se combat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rincipal causa para la migración de los hermanos centroamericanos, sudamericanos básicamente atraviesen los peligros y los riesgos que conlleva dejar tu patria, son la falta de empleo y muchas veces la insegur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sotros, este gobierno de la cuarta transformación tiene inversiones millonarias, apoyadas incluso por gobiernos de Canadá y de Estados Unidos, en donde en los países del Salvador, de Nicaragua, de Guatemala, se invierte en un programa que se llama Sembrando Vida, en donde se trata de que quienes carecen de empleo se dediquen a la reforestación de toda esta área, para dos cosas reforestar el mundo y anclarlos en sus países y ha tenido mucho éxito este progra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falso, falso, falso que el Gobierno Federal mate a los migrantes, todo lo contrario, todos los días se lucha por atacar las causas que les provoca a los hermanos centroamericanos y sudamericanos, el… la causa principal de dejar su país y que es brindarles un emple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ambién es necesario aclarar que igual que como expuso el compañero Pérez Pavía, nosotros también estamos de acuerdo en que ese contrato con la empresa privada está mal, ya lo dijo Rosa Isela Rodríguez está mal, desobedecieron a nuestro Presidente de la República, Andrés Manuel López Obrador, que desde hace tres años indicó a todas las dependencias que deberían de contratar los servicios de la Secretaría de Seguridad Pública y no han obedecido, está mal lo que se hizo con ese contrato, ese contrato ya lo tienen todos los periodistas, se les ha dado copia, aquí no tenemos nada que ocultar, n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viernes a las tres y media, cuatro de la tarde se les entregó copia del contrato, ahí vienen las condiciones del contrato, quien firmó el contrato por parte de gobierno y efectivamente, tienen razón, fue una adjudicación directa y se está también revisando a qué se debe que fue una adjudicación directa, como ustedes saben cuando entró como Secretario de Seguridad Pública García Luna, habían 83 empresas de seguridad privada, al término de la gestión había 380 empresas de seguridad priv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señor semi privatizó la seguridad pública, hay muchas empresas de seguridad privada, se está investigando porque se dio en una adjudicación directa y ya está abierta esa carpeta de investigación, a ver si hubo tráfico de influencias, a ver si hubo alguna violación a la ley para castigar a quien hizo eso, lo que no se está haciendo en Chihuahua con una adjudicación directa a SeguriTech, que se le dio también en adjudicación directa y con una cantidad millonaria y que aparte la maestra María Eugenia Campos Galván lo presume en un contrato que firmó en abril me parece del 2022 y que ahí presume ella que va a perseguir a los migrantes que vienen de Centroamérica y de Sudamérica y que todo lo que entre a Chihuahua, porque así dice la cláusula cuarta, lo va a perseguir para que no haya migración y va a utilizar una supuesta Torre Centine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que en 25 de noviembre del 2017, cuando era alcaldesa dijo que los migrantes a los tres días que estaban en esta ciudad se convertían en personas incorrectas, que podían delinquir y las persiguió y las… hacía recorridos para hacer lo que se hizo en Ciudad Juárez, pero aquí no hubo afortunadamente consecuencias que lamentar y tiró en el área de Interceramic donde está la… el tren, les tiro sus techumbres, sus casitas de campaña que tenían para guarecerse del frío, del calor, mientras podían ir en el tren hasta la frontera con Estados Uni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de luego que nosotros trabajamos, trabajamos todos los días por no ser iguales a los políticos tradicionales y lo que hicimos ayer, ya lo hicimos, hoy estamos trabajando para eso y hoy va a seguir informando Rosa Isela Rodríguez cómo van las investigaciones del ca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a tres días de acontecidos estos lamentables hechos, hay seis detenidos mientras que los hechos lamentables del 1 de enero ni se informa, ni se detiene, ni se dan resultados, no somos iguales, nosotros lamentamos mucho y le volvemos a informar al pueblo chihuahuense los puntos de acuerdo del compañero Pérez Pavía, estamos de acuerdo, totalmente, que se castigue a quien se tenga que castigar, que se investigue si es cierto lo que… lo que dijeron ahorita del DIF Municipal y que como dijo Rosa Isela que tope a donde tope y que se castigue y que no haya impunidad, cero impun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de eso a la exposición de motivos es una calumnia… una calumnia y un sistema de seguir el sistema de Goebbels, el general de Hitler que pronunciaban y pronunciaban una mentira y una mentira y una mentira para que el pueblo creyera que es ver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mentira que el gobierno de nuestro presidente mate migrantes es una gran mentira y que no se ocupe y es necesario nosotros aclararle al pueblo chihuahuense esa gran menti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mos de acuerdo con los puntos que se piden que se vote, que se esclarezca todo. Hay muchas dudas a este momento, porque no se puede decir más, no porque no se quiera deci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audiencia de vinculación… la audiencia de vinculación es mañana a las siete de la mañana, si el Gobierno Federal da más datos, viola… viola el artículo 20 constitucional de la presunción de inocencia, no se puede decir más como ahorita, está la audiencia de Duarte, hay datos que no se dan porque no se puede, no porque no se quiera d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es que, nosotros claro que cumplimos con nuestras máximas de no mentir, de no robar, y de no traicionar al pueb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palabra la Diputada Magdalena Renter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ía Antonieta Pé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mí nadien de acá me ha solicitado la palabra, si.  De acá nadie me ha solicitado la palabra. Diputada Yesen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 xml:space="preserve"> 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puñaladas iguales llorar es de cobar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Uno de los pilares principales del humanismo de Acción Nacional, es el bien común y me refiero a este tema haciendo alusión a lo que la Diputada Terrazas en la Tribuna acaba de hacer con respecto a los valores de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el bien común uno de los principios más utilizados, más dichos en Acción Nacional, sin que los mexicanos a la fecha hayamos visto materializado ese bien común, no sabemos a qué bien común se refieren, lo que sí sabemos es que en Acción Nacional, es bien común que se mienta, es bien común que se promueva la corrupción, es bien común la simulación y es bien común que si quiere aplicar la justicia en los bueyes de mi compadr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 da mucho gusto… mucho gusto que finalmente Acción Nacional traiga a la Tribuna un tema que la fracción de MORENA lleva ya casi año y medio pidiendo en Tribuna se toque, publica y en comisiones y tiene que ver con los contratos de adjudicación direc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 salido a la luz pública que una empresa que se llama Camsa aparentemente es la responsable de la seguridad de los centros de migración contratados por el Gobierno Federal, entre otras iregula… il… irregular… irregularidades, se ha mencionado que esta empresa tenía solamente cinco empleados registrados para toda la república, es obvio, es claro que aquí hay en esta adjudicación directa mucho que investigar y como MORENA estaremos pugnando porque esa investigación se lleve hasta sus últimas consecuen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les recuerdo que el tema de adjudicaciones directas empieza en el Estado con la de la Torre Centinela y SeguriTech, ¿Por qué ninguno de ustedes ha mencionado siquiera ese tema en Tribuna, por qué cada vez que en lo público y en lo privado nuestra bancada ha exigido que se publique en el Diario Oficial del Estado el contrato de SeguriTech ustedes callan, ustedes voltean hacia otro lado, ustedes oscuchan… no escuchan? Porque es bien común que cuando ustedes tienen temas que investigar, pues no más no entienden, no ven y no habl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ba diciendo la Diputada que esa empresa Camsa, es una empresa pequeñita que empezó no sé dónde, nos dio su narrativa, pues fíjese qué casualidad, es exactamente la misma historia de SeguriTech, en el 2016 era una empresa que en el Estado de México vendía b… vendía alarmas vecinales, y empezó el problema que de 50 mil alarmas vecinales la gran mayoría no serví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sabe qué? Fue precisamente en el gobierno de Enrique Peña Nieto donde esta empresa, pequeñita como CAMSA creció de manera exponencial, con adjudicaciones directas todas, y ahorita les voy a decir que opera en 22 estados, solamente les voy a mencionar cinco adjudicaciones directas, en Michoacán 5 mil 500 millones de pesos, en el Estado de México 2 mil 400 millones pesos, en Sonora 1 mil 300 millones de pesos, en Colima 800 millones de pesos, en Quintana Roo 2 mil 400 millones de pesos y no hablo de los demás por falta de tiempo, pero Chihuahua le adjudicó… la adjudicó directamente 4 mil 200 millones de pes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no sería este un tema lo suficientemente importante para que en aras de ese bien común y la transparencia del dinero público se exigiera por todas las bancadas de este congreso en la exhibición pública del contrato? No solamente por la cantidad, sino por la serie de historia de corrupción que trae esta empresa a nivel es… a nivel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 No es suficiente motivo? Ah no, claro, cómo le vamos a pedir a SeguriTech, pues si lo adjudicó el gobierno del partido del PAN del Estado, la otra sí, la federación sí porque como es MORENA hay que investigar hasta las últimas consecuen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hay que investigar hasta las últimas consecuencias, pero no sean omisos. ¿ Por qué no hablan, por qué se agachan, porque voltean para otro lado cuando se trata de SeguriTech?</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tan mal está esta empresa, tan desprestigia esta ésta empresa que les voy a dar una última nota reciente, El País, publicó que SeguriTech le pagó a una empresa española que se llama Eliminalia, es una empresa fíjense que se dedica a limpiar la imagen de empresas y de personajes que han sido investigados por corrupción, por lavado de dinero, por narcotráfico, por delitos sexuales y ¿Saben quién apaga… acaba de pagar esos servicios?  SeguriTech es uno de los clientes de Eliminalia de… de… de Europ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 sea, es tanto su desprestigió que parte de los miles de millones que está recibiendo los está dedicando a querer borrar lo imborrable, a negar lo innegable, que es la corrupción de la que se ha aprovechado esta empresa en México, a través de 22 estados de la república, nada más y nada me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sería tan grave el tema, si lo que tiene las manos esta empresa es la seguridad de los mexicanos, no sería tan grave de veras porque finalmente a México lo han robado, lo han saqueado tantísimos sexenios que millones más millones menos, México no se acaba, el tema es que SeguriTech tiene en sus manos la seguridad de los mexicanos, ¿Les parece poca cosa, les parece un tema men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 pues en manos de una empresa que no tiene experiencia, no tiene transparencia, no tiene el profesionalismo, pero además tiene la corrupción que la señala públicamente, internacional y nacionalmente estará la seguridad de 20 estados de la República Mexica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inalmente hemos hecho, insisto, múltiples llamados para que el Gobierno del Estado haga público las condiciones de la adjudicación directa del contrato de la Torre Centine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van a construir edificios, se van a comprar drones, se van a comprar arcos de identificación, se van a comprar filtros biométricos y no sabemos nada, todo bajo el pretexto de la protección de la seguridad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ada más esperemos que la empresa que ustedes señalan no se vaya a cobijar con ese pretexto también verdad, de que no da información por temas de seguridad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yo lamento mucho que cuando se trata de pegarle públicamente al gobierno contrario, al PAN o al PRI se van con todo en la Tribuna y públicamente, con todo para exigir la transparencia, hoy se pide que se determine un Día Internacional de la Dignidad de los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ando vamos a pedir un Día Internacional para la Protección de los Niños Rarámuris de la Sierra, cuando… cuando los vamos a volver a recordar o cuando vamos a hacer algo para evitar que en nuestro Estado, que si tiene para pagar 4 mil 200 millones de pesos a una empresa corro… corrompida como es SeguriTech no deje que se muera un niño más en la sierra, hasta cuá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so creo que el exhorto que ustedes suben a Tribuna lo ganarán por votación, pero no tiene la calidad política de veras, ni la calidad moral para exigir la investigación de esta empresa, mientras SeguriTech siga bajo el más alta calidad de privacidad y de mister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no se les puede creer lo que digan, porque sus hechos hablan más fuer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a María Antonie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no hay más oradores… perdón, discúlpeme Diputada Res… Yesenia Reyes, ya… ya había solicitado la palab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ánta cortina de humo. Volvamos al tema que realmente nos ocupa, compañeras y compañeros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tema que se expone en la proposición de mi compañero Ismael no persigue una finalidad política, busca que las acciones u omisiones por parte de servidores públicos sean responsabilizadas por parte de las instancias competentes y es que verdaderamente resulta incongruente que el gobierno de la cuarta transformación presuma de transparencia, combate a la corrupción, por cierto, de forma muy particular ya que se ha dedicado a intentar atribui… atribuir responsabilidades a anteriores administraciones demostrando únicamente la incapacidad de gobernar a más de cuatro años de su encar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e sentido, resulta de suma trascendencia que por un contrato que se otorgó vía adjudicación directa por un monto no menor, ya que representa de 76 a 190 millones de pesos declaren por parte de la Secretaría de Seguridad Pública que se pretende realizar un proceso administrativo sancionador contra la empresa revocada a esta contratación, cuando las omisiones por parte de la Administración Pública Federal están claras, se ha incumplido con lo dispuesto por el marco normativo, respec… respecto a las certificaciones del personal las omisiones por el debido seguimiento al cumplimiento del contrato, en fin, acciones que dejan ver una clara responsabilidad para servidores públicos de la federación y además se deja ver que las acciones de este gobierno continúan hasta en tanto no salgan a la luz… a luz… a la luz las consecuencias de sus acciones y omis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a que esta empresa ofreció este servicio en 2022 a todas las instalaciones del Instituto Nacional de Migración en todo el país y por el que cobró solo el año pasado 165 millones de pesos en un contrato por adjudicación directa y que es considerada una pequeña empresa y prácticamente un nuevo proveedor de Gobierno Federal que incursionó en Querétaro antes de hacerse de un contrato para centros migratorios en todo el país y que comen… como comentó mi compañera pues está establecido en la Ciudad de México en una pequeña construcción, con un solo, con una sola ventana y una sola puer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Resulta interesante que CAMSA le ganó el contrato asignado por adjudicación directa a Servicios Especializados en Investigación y Custodia, quien su dueño es el cónsul nicaragüense Elías Gerardo Valdez Cabrera, la cual por dos años hasta enero del 2022 proporcionó el servicio de vigilancia a los centros migratorios del instituto y que la misma propiedad de vigilancia a los centros migratorio, recibió contratos directos por el gobierno del Presidente Andrés Manuel López Obrador para favo… favorecer la dictadura nicaragüense beneficiándose con más de 3 mil millones de pesos y que además para esta empresa abundan las quejas de sus empleados debido a varias violaciones a la ley y los derechos humanos, además, está afiliada al movimiento sandinista y al Partido del Trabaj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o anterior por mencionar algunos datos, ya que esta misma empresa se encarga de vigilar varias dependencias mexicanas, como ya lo mencionó mi compañera Marisela, Fiscalía, la Comisión Federal de Electricidad, el Instituto de Migración y como ya lo reconocieron aquí las compañeras, el 80% de los contratos de Gobierno Federal son adjudicaciones directas, qué triste… qué triste de verdad que mientras nosotros hablamos de migrantes y muertes, ustedes quieran desviar la atención haciendo comparaciones, que si el Gobierno del Estado, que si SeguriTech etcétera, ¿Con eso pretenden borrar tanta indolencia y tanta irresponsabil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finalizar, me gustaría dejar como reflexión que, ¿Entonces dónde está la transparencia y el buen ejercicio de los recursos públicos, no son acaso estas acciones indolentes que buscan beneficios direccionados, las mismas que trajeron como consecuencia la muerte y lesión de gravedad a las personas migrantes el pasado 27 de marz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instrucciones de la Presidencia, diputadas y diputados procederemos a la votación respecto al contenido de la proposición con carácter de punto de acuerdo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ación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entras tanto, procederé a nombrar quien nos acompaña en la modalidad virtual para que manifieste de viva voz el sentido de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Luis Alberto Aguilar Lozo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Luis Alberto Aguilar Lozoya.- P.A.N.: </w:t>
      </w:r>
      <w:r>
        <w:rPr>
          <w:rFonts w:cs="Arial" w:ascii="Arial Narrow" w:hAnsi="Arial Narrow"/>
          <w:sz w:val="21"/>
          <w:szCs w:val="21"/>
        </w:rPr>
        <w:t>A favor, Diputada Zapa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Óscar Daniel Avitia Arella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Carlos Alfredo Olson San Vic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uien más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un total de 17 votos a favor, cero votos en contra y 7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prueba el acuerdo en todos sus térmi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instruye a la Secretaría de Asuntos Legislativos y Jurídicos elabore las minutas y las envíe a las instancias compet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8.- SE LEVANTA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Habiéndose desahogado todos los puntos del orden del día, se cita para el martes 4 de abril, a las 11:00 horas, en el Recinto Oficial del Poder Legislativo, con el propósito de llevar a cabo la sesión Ordin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endo las catorce horas con cincuenta y tres minutos del día 13 de abril del año 2023, se levanta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or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tengan un excelente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3 de abril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5:54:00Z</dcterms:created>
  <dc:creator>mvelasco</dc:creator>
  <dc:description/>
  <cp:keywords/>
  <dc:language>en-US</dc:language>
  <cp:lastModifiedBy>Magdalena Velasco Amarillas</cp:lastModifiedBy>
  <dcterms:modified xsi:type="dcterms:W3CDTF">2023-07-06T17:14:00Z</dcterms:modified>
  <cp:revision>6</cp:revision>
  <dc:subject/>
  <dc:title/>
</cp:coreProperties>
</file>