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12240"/>
                <wp:effectExtent l="0" t="0" r="0" b="0"/>
                <wp:wrapNone/>
                <wp:docPr id="2" name="Frame1"/>
                <a:graphic xmlns:a="http://schemas.openxmlformats.org/drawingml/2006/main">
                  <a:graphicData uri="http://schemas.microsoft.com/office/word/2010/wordprocessingShape">
                    <wps:wsp>
                      <wps:cNvSpPr txBox="1"/>
                      <wps:spPr>
                        <a:xfrm>
                          <a:off x="0" y="0"/>
                          <a:ext cx="4529455" cy="14122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íodo Ordinario de la Sexagésima Séptima Legislatura, dentro del segundo año de ejercicio constitucional, con motivo de la entrega del Reconocimiento "Medalla Chihuahua Mérito Educativo", edición 2023,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1.2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íodo Ordinario de la Sexagésima Séptima Legislatura, dentro del segundo año de ejercicio constitucional, con motivo de la entrega del Reconocimiento "Medalla Chihuahua Mérito Educativo", edición 2023,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sz w:val="21"/>
          <w:szCs w:val="21"/>
          <w:lang w:val="es-MX"/>
        </w:rPr>
      </w:pPr>
      <w:r>
        <w:rPr>
          <w:rFonts w:cs="Arial" w:ascii="Arial Narrow" w:hAnsi="Arial Narrow"/>
          <w:sz w:val="21"/>
          <w:szCs w:val="21"/>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misión Especial de Cortes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Honores a la Bandera y entonación Himno Nacional.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Lectura del Decreto 96/04.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Mensaje del Diputado Presidente de la Comisión de Educación, Cultura Física y Deporte.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Entrega de reconocimiento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Mensaje de la Secretaria de Educac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Entonación Himno del Estado.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siendo las diez horas con catorce minutos del día diecisiete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ido a mis compañeras y compañeros diputados guarden silencio, tomar asiento, por favor y a la gente del público también les solicito guardar silencio, muchísim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con catorce minutos del día diecisiete de marzo del año 2023, el Honorable Congreso del Estado realiza Sesión Solemne, la entrega del Reconocimiento Medalla al Mérito Educativo en su edición 2023, en cumplimiento con la ley que crea dicho reconocimiento dentro del marco de los festejos del Día del Maestr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procedo con el registro de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es se encuentran en la modalidad remota para que manifiesten de viva voz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erdón, estaba acá en la…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vecho para informarle a la Presidencia que se ha autorizado justificar la inasistencia a esta sesión por atender asuntos propios de su encargo, al Diputado Cuauhtémoc Estrada Sotelo y al Diputado Noel Chávez Velázq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informo a la Presidencia que se encuentran presentes 27 diputadas y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ó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os representantes de los titulares de los Poderes Ejecutivo y Jud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el Decreto número 96/04, por el que se expide la Ley que crea el Reconocimiento denominado Medalla Chi… Chihuahua al Mérito Educativo,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tervención del Diputado Óscar Daniel Avitia Arellanes, Presidente de la Comisión de Educación, Cultura Física y Deporte, en representación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trega del reconocimiento Medalla… Medalla Chihuahua al Mérito Educativo, en su edición 2023, por parte de las auto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Mensaje dela Doctora Sandra Elena Gutiérrez Fierro, Secretaria de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17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Segunda Secretaria, tome la votación respecto del contenido del orden del día e informe el resul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procederemos a la votación respecto a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diputadas y los diputados nos hemos manifestado a favor del contenido dela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continuación, me permito pro… proponer al Pleno la integración de una Comisión Especial de Cortesía que se encargará de recibir e introducir a este Recinto a los representantes de los titulares de los Poderes Ejecutivo y Judicial del Estado, para ello propongo que la Comisión aludida se conforme por las y los Coordinadores y Representantes Parla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s de aprobarse la propuesta formulada por esta Presidencia, favor de manifestar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la integración de la Comisión Especial de Cortes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 C. Dip. Adriana Terrazas Porras, Presidenta.- MORENA:</w:t>
      </w:r>
      <w:r>
        <w:rPr>
          <w:rFonts w:cs="Arial" w:ascii="Arial Narrow" w:hAnsi="Arial Narrow"/>
          <w:sz w:val="21"/>
          <w:szCs w:val="21"/>
        </w:rPr>
        <w:t xml:space="preserve"> [Hace sonar la camp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anuda la sesión. [10:21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a mis compañeros favor de tomar su lugar, reanudamos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mos la más cordial bienvenida a este Recinto Parlamentario a ladoctora Sandra Elena Gutiérrez Fierro, Secretaria de Educación, en representación de la maestra María Eugenia Campos Galván, Gobernadora Constitucion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bienvenida doct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llicenciado José Alfredo Fierro Beltrán, magistrado de la Primera Sala Civil, en representación de la magistrada Miriam Hernández Acosta, Presidenta del…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agradecemos la presencia de… de quienes el día de hoy dis… distinguiremos con el reconocimiento Medalla almeri… el Mérito Educativo en su edición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nos honran con su presencia el profesor Manuel Quiroz Carbajal, Secretario General de la Sección 42 del S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fesor Jorge Luis Barrera de la Rosa, representante del CEN del SNTE para la Sección 4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estro Eduardo Antonio Zendejas Amparán, Secretario General de la Sección Octava del Sindicato Nacional de Trabajadores de la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fesor José Rigoberto Guevara Vázquez, representante del Comité Nacional del SNTE, Sección Octa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octor Francisco Javier Acosta Medina, Consejero de la Judicatura del Poder Jud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octora Lucía Olivas Espino, Coordinadora de Operación Territorial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estro Hugo Molina Martínez, Magistrado del Tribunal Estatal Electoral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octor y amigo Kamel Athié Flores, Director de la Universidad Tecnológic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nos acompaña el licenciado Roberto Fuentes Rascón, Secretario del Ayuntamient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desahogar el siguiente punto del orden del día, rendiremos los honores a nuestra Enseña Patria y entonaremos el Himno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autoridades y público en general,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lang w:val="en-US"/>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cemos a la Banda de Guerra y Escolta de la Secundaria 3015, así como al tenor Francisco Fernández Grado, su valiosa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AL DECRETO 96/04.</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Primera Secretaria de lectura el Decreto 96/04 del Primer Periodo Ordinario, por el que se expidió la Ley que Crea el Reconocimiento Medalla Chihuahua al Mérito… Mérito Educativo,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96/0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PRIMERA LEGISLATURA DEL HONORABLE CONGRESO DEL ESTADO DECHIHUAHUA, REUNIDA EN SU PRIMER PERÍODO ORDINARIO DE SESIONES, DENTRO DE SUPRIMER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Primera Legislatura del Estado del Chihuahua expidela Ley que crea el reconocimiento denominado, Medalla Chihuahua al Mérito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de interés público el reconocimiento a individuos einstituciones originarios o que radiquen en el Estado de Chihuahua, que realicenactividades educativas eminentes y que las mismas haya traído beneficios a estaEntidad Federativa o a la humanidad. Para tal objeto se establece la MedallaChihuahua al Mérito Educativo, que se entregará anualmente, de conformidad conlas disposiciones establecidas en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otorgarán dos permisos… dos premios, uno en la categoría individual y otro en la categoría de equipo, respecto a los trabajos ganadores que haya sido aplicados en materia educativa y cuyo impacto beneficie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ducación in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Educación bás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 Educación media sup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ducación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Investigación educ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 Sociedad chihuahuense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mio consistirá en la entrega de una medalla de oro, la cual contendrá laleyenda Medalla Chihuahua al Mérito Educativo y el escudo de Estado deChihuahua, así como una cantidad en efectivo, la cual se determinará anualmentede acuerdo con el Titular del Poder Ejecutivo y el Honorable Congreso del Estado, a más tardaren el mes de diciembre; la misma que deberá ser actualizada anualmente por lo menos en el porcentaje de incremento del índice inflacionario anual que registre el Banco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MENSAJE DEL PRESIDENTE DE LA COMISIÓN DE EDUCACIÓN, CULTURA FÍSICA Y DEPOR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continuo, se concede el uso de la palabra al Diputado Óscar Daniel Avitia Arellanes, Presidente de la Comisión de Educación, Cultura Física y Deporte, quien en representación del Congreso del Estado, nos dirigirá un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Muy buenos días a todas y a todos, con el permiso de quienpreside este Honorable Congreso del Estado,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con afecto a quien ostenta la representación del Poder Judicial, al magistrado José Alfredo Fier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quien representa al Poder Ejecutivo, a mi amiga la doctora Sandra Elena Gutiérrez Fierro, sea usted bienvenida a est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saludo a quien ostenta larepresentación del maestro Alfonso Cepeda Salas en el Estado de Chihuahua, Secretario General del Comité Ejecutivo Nacional del Sindicato Nacional de Trabajadores de la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s maestros Jorge Luis Barrera De la Rosa yal maestro José Rigoberto Guevara Vázquez, ambos representantes de la Sección 42 y Octava en el Estado deChihuahua y por supuesto a los secretarios generales líderes el maestro ManuelQuiroz Carvajal,Secretario General de la Sección 42 y el maestro Eduardo Antonio Zendejas Amparán,Secretario General de la Sección Octa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saludarles austedes enviamos nuestra felicitación a nombre del Congreso del Estado deChihuahua, a todo el magisterio chihuahuense que dignamente re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i calidad de Presidente de la Comisión de Educación Cultura Física y Deporte deesta Sexagésima Séptima Legislatura,es un honor para mí estar aquí enrepresentación de mis compañeras Diputadas Yesenia Guadalupe Reyes Calzadías, Marisela Terrazas Muñoz, Rocio Sarmiento Rufino e Ilse América García Soto,  para informar a ustedes con beneplácito que hemos podido concluir con éxito esta edición 2023 todo el proceso que enmarca la ley de la Medalla de Chihuahua al Mérito Educativo, prevista por el Decreto 96/04, en el marco de la celebración del Día de las Maestras y los Maestros, al respecto tenemos que resaltar que este certamen es único en su integración ya que se encuentra enfocado en hacer notarla vocación de nuestras maestras y nuestros maestros del Estado de Chihuahua, ya que se lleva a cabo a través de la recepción de trabajos que contienen proyectos innovadores inéditos comprobados y con evidencias de suaplicación y efectividad en las au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utores de dichas aportaciones laboranen nueve municipios que son Chihuahua, Cuauhtémoc, Témoris, Satevó, El vergel, Juárez, El Tule, Buenaventura y Sauc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estras y maestros que han dedicado su labor en el subsistema federal, federalizado, Estatal y el Consejo Nacional de Fomento Educativo y aprovecho para saludar a la doct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que todo esto que el… y es por todo esto que el día de hoy estamos aquí paraconcluir esta edición y reconocer públicamente a las y los reconocidos de este año, que fueron seleccionados através de los resultados que el día 13 de mayo del presente año, el jurado calificador emitió respecto al con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dalla de Chihuahua al Mérito Educativo, en su edición 2022, mismos que han sido hechos del conocimiento el día de ayer a la comisión que honrosamente presido, así como el Gobierno del Estado representado por la Secretaría de Educación y Deporte en cumplimiento del decreto de acuerdo al análisis profesional del jurado calificador integrado por figuras destacadas de la docencia, pero sobre todo también del sistema educativo, como lo son la maestra Dora María Aguilar Saldívar, la maestra Olivia Orozco Álvarez, la doctora Leticia Lozano Ramírez, el maestro Rafael Ortega Rivera, el doctor Manuel de la Torre Grijalva y la doctora Vivian Armida López Gardea y que fue avalado por la comisión de esta… de esta Comisión de Educación, Cultura Física y Deporte y por la representación d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y aprovecho para hacer un agradecimiento especial a las Maestras, a los maestros que estuvieron como jurado calificador, sacrificaron su fin de semana, su 15 de mayo porque este certamen tuviera el resultado con el profesionalismo que a ustedes les caracter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 del jurado calific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trabajos ganadores son: en la categoría individual el ganador fue el trabajo titulado Tengo Hambre, registrado con el número 007, bajo el seudónimo Chabochi, El vergel Colonia Zavala, autorSergio Aldíbar de la OTari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maestro, que en palabras de los juradoscalificadores y cito la expresión de las actividades fluye con humildad e intención de comunicar una necesidadbásica que coexiste con el derecho a la educación de los habitantes de la región serrana, las acciones que se describen sederivan de una claridad sobre las necesidades de los estudiantes y se narran con sencillez y orientados aservir. Describe con asertividad como la necesidad de educarse para transformarun escenario adverso puede ser una motivación para mejorar la narrativa tanamena como desgarradora guía lector a entender las condiciones en la que se dael aprendizaje en un contexto de carencia de alimentos cuya atención debería anteponerse a la educativa en eltexto la desesperanza jamás le gana a la intención de educarse, más bien sepercibe una actitud de trabajo constante y de ganas de salir adelante al precio que s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ldocumento se transmite un mensaje de fortaleza en la adversidad y de tenacidad para mejorar el entorno aquíla forma de expresión ayuda a entender con claridad la urgencia de la acción y el apremio de oportunidad de reales para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proyecto loable que atiende el problema de la falta de alimentación adecuada, la cual constituye una condición básica para el aprendizaje de las niñas, niños, jóvene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proyecto la labor del maestrodemuestra un interés genuino por los estudiantes y sus familias al apoyarles en la búsqueda de mejores técnicas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ltivo, aprovechamiento del agua y proporcionarles orientación nutricional además la apertura del comedorcomunitario, contribuye al bienestar de los estudiantes y a una… a mejorar sucalidad de vida facilitando así su proceso educativo y su motivación para apr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ejemplo de cómo la laborde un docente o un instructor comunitario puede hacer la diferencia con un trabajo comprometido, responsablepara mejorar las condiciones del alumnado y de la comunidad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proyecto, dice el autor, me llevó a unlugar alejado de mi comunidad pero cerca de un corazón enorme, quien con el trabajo que realiza pensóno solamente en sus alumnos sino en todos los habitantes de ese pueblo donde se desempeña como maestro de CONAFE enprimaria y secundaria, en donde sus 16 alumnos llegan a clases, la mayoría de las veces, sin desayunar, sin haber probado bocado, tal vez ni el día anterior al igual que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maestro se ha preocupado por lograr que este proyecto cuente con los elementos y base necesarias sus estrategias sonconsideradas acertadas para poder tener un comedor comunitario y ver felices sinhambre a todos los habitantes del Tigre del municipio de Bel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yecto muestra un compromiso y empatía por el entorno, por la comunidad en general, especialmente pone en el centro de la reflexión a 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ñas y los niños que cursan la educación básica y que carecen de una alimentación balanceada las regionesdonde se desarrolla este proyecto en su mayoría es población indígena que viven condiciones de pobreza esta con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strecha relación con el rezago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bien que en el rendimiento académico es un tema multifactorial, uno de ellos es, sin duda, la alimentación. La mala alimentación puede afectar el funcionamiento de algunos órganos del cuerpo, puede afectar la concentración la memoria un niño o una niña que no reciba una alimentación adecuada puede sentirse fatigados, sin fuerzas para la activación física entre otras actividades a desarrollar en la esc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crear un comedor comunitario representa un proceso participativo de la comunidad, significa construir un espacio que propicie la convivencia y la solidaridad, un espacioque se promueve la inclusión y el acompañamiento, en su primera etapa, este proyecto brindó atención alimentaria a 21 niños y niñas que cursan la educación básica pero también alimentó a personas adultas de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l alcance de este proyecto contempla promover hábitos más saludables, ayudar a los agricultores a mejorar sus técnicas de cultivo con la intención de contribuir en aumentar la producción de alimentos, sin duda una estrategia de lucha en colectivo contra el ha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distinguido maestro licenciado Sergio Aldívar de la O Tarí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n la categoría por equipo el ganador fue el trabajo titulado aula Bilingüe, registrado con el número 004 bajo el seudónimo Somos Potros, de una región que apreciamos mucho de Saucillo, Chihuahua. Autores la licenciada Zulma Cecilia Herrera Mares, Carla Verónica Ramírez Lozoya, Evelyn Aim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léndez Uranga, Jesús Osvaldo Bejarano Aguirre, Rosalba Vázquez Rivas, Paola Sabine Tarango Ros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seudónimo Somos Potros de lacomunidad de Loma Chica, municipio de Saucillo, un equipo de docentes querealizan trabajos extras para lograr el sueño de tener su aula bilingüe, unalengua que les abre puertas a los estudiantes y a las próximas generaciones que lleguen, maestras y maestros comprometidos de ver en los niños y jóvenes una educación de exce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yecto apoyará no solo… no solo a 119 estudiantes, sino también a padres de familia, pues se logrará que sesientan apoyados, respetados y valorados, se percibe claramente en los maestros un fuerte compromiso de avanzar para lograrlo que se propongan, donde reafirman su compromiso de seguir trabajando por una sociedad más equitativa, inclusiva, donde el color de la piel religión o género no importa para llegar a formar los estudiantes que nuestro Estado o nuestro país necesitan y que nosotros anhelamos y soñ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yecto es una muestra viva de la inclusión de… de interculturalidad, el aula bilingüe nos muestra como ladiscriminación y la violencia pueden ser erradicadas con acciones en equipo, donde los docentes promuevan situaciones para que todos los estudiantes conozcan y reconozcan sus diferencias pero también, sus coincid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yecto permite que los estudiantes de la etnia Rarámuri se sientan incluidos y valorados, pone de manifiesto la vocación docente que al no tener recursos para atender a los estudiantes en su lengua materna gestionen en la comunidad los recursos humanos que permitan crear el aula bilingüe donde una maestra en formación apoya la escuela en este viaje hasta la inclusión e intercultur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proyecto que coadyuva con los fundamentos de la educación inclusiva a través del aula bilingüe, como un espacio para posicionar la lengua indígena, rarámuri, ya que mediante la enseñanza de las lenguas indígenas en instituciones educativas se reconoce y se visualizan las etnias, se reconoce la diversidad cultural además de revitalizar la lengua, a su vez, ayuda a la perseveración ya que la riqueza cultural del que promueven las lenguas indígenas sobreviv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a difusión de las lenguas indígenas contribuye a la diversidad de valores de culturas y el desarrollo de una educación inclusiva, libre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juicios, de actos discriminatorios por pertenecer a una etnia, cuando una lengua desaparece con ella desaparecen conocimientos, costumbres, rituales, sabidu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la cultura es unproyecto ejemplar que fomenta la verdadera inclusión de los niñas y los niños de los pueblos originarios de 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cuela y en el sentido del respeto y apertura a la interculturalidad por parte de toda la comunidad escolar, la enseñanza de la lengua tarahumara en el aula bilingüe, favorece la convivencia entre las niñas y los niños con sus maestros facilita el proceso de aprendizaje y refuerza los valores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mpatía y solidaridad, además que reafirma el orgullo por la riqueza y la diversidad cultural de nuestro Estado de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más grande admiración sincera para ustedes compañeras y compañeros, las licenciadas Zulma Cecilia Herrera Mares, la licenciada Carla Verónica Ramírez Lozoya, Evelyn Aimé Meléndez Uranga, Jesús Osvaldo Bejarano Aguirre, Rosalba Vázquez Rivas, Paola Sabine Tarango, un profundo respeto y admiración a su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aplauso para lo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me resta más que agradecer a las áreas que hicieron esto posible, por supuesto a todo el personal del Congreso del Estado por todo el desarrollo y la movilización, a la Secretaría Técnica, a la Secretaría de Relaciones Públicas, a todos los queparticipan para que este certamen tenga el éxito que… que estamos ten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mo lo señalaba el presidente Benito Pablo Juárez García, la educación es fundamental para la seguridad social, esel principio en el que descansan la libertad y el engrandecimiento de los pueb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ENTREGA DE RECONOCIMIENT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procederemos con la entrega de reconoci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ito respetuosamente a la Doctora Sandra Elena Gutiérrez Fierro, Secretaria de Educación, al Licenciado José Alfredo Fierro Beltrán, a las y los diputados integrantes de la Comisión de Educación, Cultura Física y Deporte, nos acompañen a entregar las preseas para lo cual solicito amablemente a la… al se… al Primer Vicepresidente, para que ocupe por favor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ara continuar con el orden del día, solicito a la Segunda Secretaria nos dé a conocer el nombre del ganador en la categoría individ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n la cate… en la categoría individual el ganador fue Sergio Aldivar de la O Tarín, con el trabajo titulado Tengo hambre, perteneciente al sistema educativo CONAFE de nivel Primaria,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 un fuerte aplau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olicito a la Primera Secretaria haga de nuestro conocimiento el resultado en la categoría de equi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En la categoría por equipo, el ganador fue el trabajo titulado Aula Bilingüe, también de nivel primaria, sus autores son Licenciada Zulma Cecilia Herrera Mares, Licenciada Karla Verónica Ramírez Lozoya, Licenciada Evelyn Aimé Meléndez Uranga, Licenciado Jesús Osvaldo Bejarano Aguirre, Licenciada Rosalba Vázquez Rivas y Licenciada Paola Sabine Tarango Ros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 a las y los ganadores en esta categoría, un fuerte aplau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horabuena! Invitamos a las autoridades a ocupar sus lugares a efecto de continuar con el desahogo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MENSAJE DE LA SECRETARIA DE EDUCAC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invito respetuosamente a la doctora Sandra Elena Gutiérrez Fierro, Secretaria de Educación, nos brinde su mensaj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Sandra Elena Gutiérrez Fierro, Secretaria de Educación.: </w:t>
      </w:r>
      <w:r>
        <w:rPr>
          <w:rFonts w:cs="Arial" w:ascii="Arial Narrow" w:hAnsi="Arial Narrow"/>
          <w:sz w:val="21"/>
          <w:szCs w:val="21"/>
        </w:rPr>
        <w:t>A todas y a todos 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honrosa representación de la Gobernadora Constitucional del Estado de Chihuahua, Maestra María Eugenia Campos Galván, saludo con respeto a la Presidenta del Honorable Congreso del Estado, Diputada Adriana Terrazas, en representación de la Magistrada Miriam Hernández Acosta, Presidenta del Supremo Tribunal de Justicia del Estado, saludo también con afecto y respeto al magistrado Alfredo Fierro Belt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s diputadas y diputados que integran la Sexagésima Séptima Legislatura del Honorable Congreso del Estado, al saludar a los representantes de los tres Poderes del Estado, saludo de manera especial al Presidente de la Comisión Educación, Cultura Física y Deporte, al Diputado Óscar Avitia Arellanes y demás integrantes de dicha Comisión por su trabajo coordinado con la Secretaría de Educación y Deporte, para dar cumplimiento a la convocatoria de la Medalla Chihuahua al Mérito Educativo en su edición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estas iniciativas promueven e incentivan las prácticas pedagógicas de excelencia educativa en los diferentes niveles y modalidades del sistema educativ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nos acompañan los representantes de la estructura educativa y son merecedores de todo nuestro apoyo y respaldo del colectivo académico que ellos bien coordinan, emanó el Jurado Calificador de los Trabajos Aspirantes a la Medalla y fue integrado por personalidades de probada trayectoria educativa y de amplio prestigio entre el magisterio chihuahuense, a quienes hoy expreso nuestro más sentido agrade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ues, un día muy especial en el que la presencia de los tres Poderes, los educadores y de los académicos, nos permiten hacer la siguiente reflexión, los depositarios de méritos educativos son todos los integrantes de la sociedad y todos ellos hacen la tarea con la misma intensidad, en primer término, por supuesto, hay un enorme mérito vocacional en las maestras y los maestros de las escuelas chihuahuenses, aquellos a quien Torres Bodet dedicara sus mejores palabras como Secretario de Educación en tiempos muy complicados, de todos los laureles que un maestro merece, los más hermosos y los más puros son los que deposita el pueblo sobre su frente de educador, pero también son meritorias las acciones de los escritores que él mismo, entonces Secretario, seleccionó con Martín Luis Guzmán a la cabeza para proponer los primeros libros de texto gratuitos, aquellos que al ser los más humildes, eran a la vez los más simbólicos que una nación adulta podía ofrecer gratuitamente a sus hijos y el mérito puede extenderse también a las instituciones como la Secretaría de Educación Pública o la misma UNAM, que para dar sentido a su misión educadora, adoptó la frase más expresiva de José Vasconcelos, en alusión a una raza mexicana que tendría en su voz el espíritu de mexicanidad que sólo da a la educación méritos de las personas, de las maestras y los maestros y de la sociedad que ha querido hacer de México un país de instit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surge la Medalla Chihuahua al Mérito 2023, para premiar las acciones educativas de personas que indudablemente o individualmente o en equipo hayan realizado actividades sobresalientes en el hecho educativo de la entidad, derivado de esta noble iniciativa, como se ha visto, se presentaron varios trabajos que por sí mismos hablan de la intensa labor educativa que se da en las escuelas de educación básica, en las escuelas de educación media superior, superior y en ellas las escuelas formadoras de docente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todas las propuestas son valiosas, destacan excepcionalmente dos por su sencillez, la claridad de sus propósitos y el impacto de sus acciones en los contextos desfavorecidos en los que surgieron y se han hecho merecedores a la medalla al Merito Educativo de esta edición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quiero dar mi más sentida felicitación a nombre del Gobierno del Estado de Chihuahua, al instructor comunitario de CONAFE, Sergio Aldivar de la O Tarín, con su documento titulado, Tengo hambre, de la Comunidad del Tigre, municipio de Belleza, felicidades ma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igual manera me complace reconocer el trabajo de las personas ganadoras en la… en la categoría de equipo con el trabajo titulado Aula Bilingüe del municipio de Saucillo las maestras Zulma Cecilia Herrera Mares, Karla, Verónica Ramírez Lozoya, Evelin Aimé Meléndez Uranga, Rosalba Vásquez Rivas, Paola Sabine Arango Rosales y el maestro Jesús Osvaldo Bejarano Aguirre ¡Felicidades Ma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aportación, muy valiosa sus prácticas pedagógicas de excelencia trascendieron el perímetro del aula y de la escuela para llegar hasta las comunidades donde ejercen su labor docente, ustedes son inspiración para otras y otros docentes y son fuerza esperanzadora que nos demuestra que en el estudio, en el trabajo y en la educación humanística, juntos sí pod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Secretaria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HIMNO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autoridades y público en general nos pongamos de pie para entonar el Himn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 la secundaria 3015,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quienes integramos la Sexagésima Séptima Legislatura del Honorable Congreso del Estado, agradezco su presencia a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Y habiéndose desahogado todos los puntos del orden del día, se cita al término de la presente, con el propósito de llevar a cabo la sesión ordinaria, siendo once horas con ocho minutos del día 17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que tengan todo un excelente día y felicidades a los galardo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onit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27:00Z</dcterms:created>
  <dc:creator>mvelasco</dc:creator>
  <dc:description/>
  <cp:keywords/>
  <dc:language>en-US</dc:language>
  <cp:lastModifiedBy>Magdalena Velasco Amarillas</cp:lastModifiedBy>
  <dcterms:modified xsi:type="dcterms:W3CDTF">2023-07-06T17:45:00Z</dcterms:modified>
  <cp:revision>7</cp:revision>
  <dc:subject/>
  <dc:title/>
</cp:coreProperties>
</file>