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lang w:val="es-MX"/>
        </w:rPr>
        <w:t>**</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15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63320"/>
                <wp:effectExtent l="0" t="0" r="0" b="0"/>
                <wp:wrapNone/>
                <wp:docPr id="2" name="Frame1"/>
                <a:graphic xmlns:a="http://schemas.openxmlformats.org/drawingml/2006/main">
                  <a:graphicData uri="http://schemas.microsoft.com/office/word/2010/wordprocessingShape">
                    <wps:wsp>
                      <wps:cNvSpPr txBox="1"/>
                      <wps:spPr>
                        <a:xfrm>
                          <a:off x="0" y="0"/>
                          <a:ext cx="4529455" cy="1163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íodo Ordinario de la Sexagésima Séptima Legislatura, dentro del Segundo Año de Ejercicio Constitucional, que se realiza de manera presencial en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7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íodo Ordinario de la Sexagésima Séptima Legislatura, dentro del Segundo Año de Ejercicio Constitucional, que se realiza de manera presencial en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7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3.- </w:t>
      </w:r>
      <w:r>
        <w:rPr>
          <w:rFonts w:cs="Arial" w:ascii="Arial Narrow" w:hAnsi="Arial Narrow"/>
          <w:sz w:val="21"/>
          <w:szCs w:val="21"/>
        </w:rPr>
        <w:t xml:space="preserve">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4.- Votación del 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Correspondencia y Turnos de las iniciativ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Informe de solicitud de gestión o información.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Dictámen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9.- Proposiciones con carácter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10.- Asuntos generales.</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11.- Se levanta la sesión.</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s y diputada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e solicito a todos los presentes guardar silenci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abre la sesión, siendo las once horas con diecinueve minutos del día siete de marzo del año 2023 damos inicio a los trabajos de la sesión del Segundo Periodo Ordinario, dentro del segundo año de ejercicio constitucional, que se realiza de manera presencial en el Recinto Legislativo y en la modalidad de acceso remoto o virtual, deconformidad con lo dispu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si guardan silencio y las personas que no son diputados, si pueden desalojar por favor el Pleno, si nos hacen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onformidad con lo dispuesto en los artículos 7 y 75, fracción XXII de la Ley Orgánica del Poder Legislativo del Estado y demás preceptos aplic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la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ya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procedo a nombrar a quienes se encuentran mediante el acceso remoto virtual para que confirmen de viva voz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 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también a la Presidencia que se ha autorizado justificar la inasistencia a esta sesión, por atender asuntos propios de su en cargo a la Diputada Amelia Deyanira Ozaeta Díaz, de igual manera se incorporarán durante la sesión por encontrarse atendiendo actividades relacionadas con su quehacer legislativo el Diputado Carlos Olson San Vicente, Óscar Daniel Avitia Arellanes y la 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Le informo a la Presidencia que se encuentran presentes 24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dón Secretaria, muchas gracias,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 25.</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MINUTO DE SILENCI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Enseguida me permito solicitar a las y a los diputados y demás personas que nos acompañan ponernos de pie, a efecto de guardar un minuto de silencio por el sensible fallecimiento del Magistrado Rafael Quintana Ruiz, quien fuera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ombre de la Sexagésima Séptima Legislatura, enviamos nuestras sinceras condolencias, un abrazo solidario a su familia, descanse en paz el Magistrado Rafael Quintana Ruiz.</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Minuto de silencio por el sensible fallecimiento del Magistrado Rafael Quintana Rui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Lectura y aprobación en su caso de las Actas de las sesiones celebradas los días 13, 15 y 20 de diciembre de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Turno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Informes de solicitudes de gestión o de información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ctura, discusión y aprobación en su caso de los dictámenes, informes o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En sentido positivo que presentan la Comisión de Gobernación y puntos Constituc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s Comisiones Unidas de Juventud y Niñez y Educación, Cultura Física y De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La Comisión de Justi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I.- Presentación de iniciativas de ley o decreto a carg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Saúl Mireles Corral,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Adriana Terrazas Porr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o Benjamín Carrera Cháv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o Carlos Alfredo Olson San Vicente,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a Ana Georgina Zapata Lucero, integrante del Grupo Parlamentario del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6.-</w:t>
      </w:r>
      <w:r>
        <w:rPr>
          <w:rFonts w:cs="Arial" w:ascii="Arial Narrow" w:hAnsi="Arial Narrow"/>
          <w:b/>
          <w:sz w:val="21"/>
          <w:szCs w:val="21"/>
        </w:rPr>
        <w:t xml:space="preserve"> </w:t>
      </w:r>
      <w:r>
        <w:rPr>
          <w:rFonts w:cs="Arial" w:ascii="Arial Narrow" w:hAnsi="Arial Narrow"/>
          <w:sz w:val="21"/>
          <w:szCs w:val="21"/>
        </w:rPr>
        <w:t>Diputado Francisco Adrián Sánchez Villegas, representante de Movimiento Ciudadano, presentara dos inici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7.-</w:t>
      </w:r>
      <w:r>
        <w:rPr>
          <w:rFonts w:cs="Arial" w:ascii="Arial Narrow" w:hAnsi="Arial Narrow"/>
          <w:b/>
          <w:sz w:val="21"/>
          <w:szCs w:val="21"/>
        </w:rPr>
        <w:t xml:space="preserve"> </w:t>
      </w:r>
      <w:r>
        <w:rPr>
          <w:rFonts w:cs="Arial" w:ascii="Arial Narrow" w:hAnsi="Arial Narrow"/>
          <w:sz w:val="21"/>
          <w:szCs w:val="21"/>
        </w:rPr>
        <w:t>Diputada Leticia Ortega Máyn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8.-</w:t>
      </w:r>
      <w:r>
        <w:rPr>
          <w:rFonts w:cs="Arial" w:ascii="Arial Narrow" w:hAnsi="Arial Narrow"/>
          <w:b/>
          <w:sz w:val="21"/>
          <w:szCs w:val="21"/>
        </w:rPr>
        <w:t xml:space="preserve"> </w:t>
      </w:r>
      <w:r>
        <w:rPr>
          <w:rFonts w:cs="Arial" w:ascii="Arial Narrow" w:hAnsi="Arial Narrow"/>
          <w:sz w:val="21"/>
          <w:szCs w:val="21"/>
        </w:rPr>
        <w:t>Diputado Óscar Daniel Avitia Arellan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X.- Presentación de proposiciones con carácter de punto de acuerdo a carg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Francisco Adrián Sánchez Villegas, representante de Movimiento Ciudadano, quien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X.- Asuntos Generales, posicionamientos y efeméri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 xml:space="preserve">Diputada Rosa Isela Martínez Díaz, integrante del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Gustavo De la Rosa Hickerson,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7 de marzo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a la votación respecto al contenido dela orden del día,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os y las legisladores nos hemos manifestado a favor del contenido de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Secretaria, 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ACT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olicito a la Primera Secretaria verifique si existe alguna objeción en cuanto al contenido de las Actas celebradas los días 13, 15 y 20 de diciembre del 2022, las cuales fueron notificadas con toda oportunidad y en casa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 Por instrucciones de la Presidencia pregunto si existe alguna objeción en cuanto al contenido de las Actas, 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remos a la votación,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se han preanunciado a favor de 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se aprueb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l siguiente punto, solicito a la Segunda Secretaria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a las y los legisladore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le solicito se sirva otorgar el trámite respectivo a la correspondencia, 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SOLICITUDES DE GESTIÓN O DE INFORMACIÓN GUBERNAMENT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ara continuar con el siguiente punto del orden del día, relativo a las solicitudes de gestión o de información gubernamental, solicito a la Primera Secretaria verifique si las y los legisladores han tenido conocimiento de las mis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 Por instrucción de la Presidencia, pregunto a las y los legisladores si han tenido conocimiento de las solicitudes de gestión o de información gubernamental,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an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siguiente punto relativo a la presentación de dictámenes, se concede el uso de la palabra el Diputado Omar Bazán Flores, para que en representación de la Comisión de Gobernación y Puntos Constitucionales dé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Buenos días, muchas gracias compañer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Gobernación y Puntos Constitucionales, con fundamento en lo dispuesto en el artículo 64, fracción II de la Constitución Política de Chihuahua; 87, 88, 111, 178 de la Ley Orgánica, para lo… y los artículos 80 y 81 del Reglamento Interior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10 de noviembre del 2022, fue recibido ante el Congreso del Estado Oficio Número DGPL 65/II/5/0810, suscrito por la Diputada Jessica María Guadalupe Ortega de la Cruz, Secretaria de la Mesa Directiva de la Cámara de Diputados del Honorable Congreso de la Unión, mediante el cual remite a esta Soberanía la minuta de proyecto de decreto por el que se adiciona una fracción X al artículo 116 de la Constitución Política de los Estados Unidos Mexicanos, en materia de Símbolos de las Entidades Feder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Presidencia del Honorable Congreso del Estado, con fecha del 16 de noviembre del 2022, y en uso de sus facultades que le confiere el artículo 75 y de la Ley Orgánica del Poder Legislativo, tuvo a bien turnar a la Comisión de Dictamen Legislativo la minuta de mérito, a efecto de proceder al estudio, análisis y elaboración del dictame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fundamento en el artículo 175 de la Ley Orgánica y 101 del Reglamento Interior de Prácticas Parlamentarias, ambos ordenamientos del Poder Legislativo del Estado de Chihuahua, solicito a esta Presidencia la de… la despensa de la lectura de los antecedentes, para remitir y hacer una síntesis de las consideraciones no obstante, solicitarle se inserte el contenido íntegro del documento en el Diario de los Debates de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II. Ahora bien, al entrar al estudio y análisis de la minuta en comento, quienes integramos la Comisión citada del presente dictamen, formentamos  (sic)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 analizar las facultades comenantionales (sic) del Alto Cuerpo Colegiado, quienes integramos esta Comisión de Dictamen Legislativo, no encontramos impedimento alguno para conocer d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elación a la competencia mencionada en las considerando anteriores, es propio señalar que el artículo 135 de la Constitución Política de los Estados Unidos Mexicanos a la letra di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ente Constitución puede ser adicionada o reformada para que las adiciones y reformas lleguen a ser parte de la misma, se requiere que el Congreso de la Unión, por el voto de las dos terceras partes de los individuos presenten acuerden de reformas o adiciones, que puedan ser aprobadas por la mayoría de las legislaturas de los Estados y de la Ciudad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ngreso de la Unión o la Comisión Permanente en su caso, harán el cómputo de los votos de las Legislaturas y declarará para esto ha sido aprobadas las siguientes refor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efecto de la legislación del Estado de Chihuahua, especialmente la Ley Orgánica del Poder Legislativo, en su artículo 178 dispone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proyectos de reformas y adiciones que el Honorable Congreso de la Unión envía a esta Legislatura, para los efectos del artículo 135 de la Constitución Política de los Estados Unidos Mexicanos, se someterán a la votación del Pleno previo dictamen que formule la comisión u omisiones respec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se debe destacar que del contenido de la minuta en cuestión resaltan las siguientes da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En 1984 al aprobarse la Ley Sobre el Escudo, la Bandera y el Himno Nacional, el Poder Legislativo consideró importante impulsar un compromiso solidario, revocar sobre todos los símbolos patrios y sobre todo resaltar la Constitución Mexicana en el ordenamiento de la libertad, la igualdad y la frater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niciativa sobre la identidad de las Entidades Federativas explica reconocimiento supremo de los símbolos patrios de nuestro país de México, es congruente ampliar los derechos de ide… de identidad de la marca y particularmente de nuestra Constitución que se refiere particularmente en los incisos del 2001, en el que se reformó la Constitución para reconocer los compomi… los compromisos pluriculturales de la Nación Mexicana. También es importante recalcar  la actualización sobre el tema de la universalidad y sobre todo el pluralismo de las prácticas de la cultura inmaterial de las Entidades Federativas y utilizar particularmente en la realización del ejercicio de la Soberanía en la Constitución General, los reconoce en el artículo 124. Las decisiones que se han tomado en muchos de los Estados de la República Mexicana, en cuanto a símbolos y su identidad con recursos y particularmente los escudos, banderas, himnos, tienen que ver con el lema y algunos otros de los actos de ejecución del artículo 124, por lo anterior que agrego la fracción tiene que ver con la identidad y es oportuno corregir y poder comen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c) Es importante también ajustar que las reglas de las partes integrantes de la Federación establece, que se pueden ser algunas Entidades Federativas pueden dentro de su Soberanía popular a través de los Poderes de los Estados, así también con la congruencia de la propuesta en mención puede ser acciones posibles en las Legislaturas de las Entidades Federativas, el legislar en materia de símbolos estatales, como puede ser el himno, el escudo, la bandera, a fin de fomentar el patriotismo, la cultural, la historia y al identidad loc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ndo también que el bajo pacto Federal que tenemos, nuestro pacto federal y los ciudadanos en las Entidades Federativas tienen el derecho de darse la Constitución y las leyes que más adecuen sobre las necesidades y sobre el proceso que se tienen el comunitario colectivo y que permitan a todos poder ser parte fundamental de la identidad histórica de la comunidades y también de poder propon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Comisión propone aprobar la minuta motivo de la presente minuta por lo anterior expuesto, la Comisión de Gobernación y Puntos Constitucionales somete a la consideración del Plen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67 Legislatura del Congreso del Estado de Chihuahua aprueba en todos sus términos la minuta de proyecto de decreto que remite por la Cámara de Diputados del Honorable Congreso de la Unión, mediante el oficio número DGPL 65/11/5/0810, por lo que se adiciona una fracción X al artículo 116 de la Constitución Política de los Estados Unidos Mexicanos, en materia de símbolos de las Entidades Federat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nuta; Proyecto de decreto, por lo que se adiciona una fracción X al artículo 116 de la Constitución Política de los Estados Unidos Mexicanos, en materia de símbolos y Entidades Feder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Se adiciona la fracción X del artículo 116 de la Constitución Política de los Estados Unidos Mexicanos para quedar como sigu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16.- Fracción X, La Legislatura De Las Entidades Federativas, observando en todo momento la supremacía de los símbolos patrios, podrán legislar en materia de los símbolos estatales como son himno, escudo o bandera, en fin de fomentar el patriotismo cultural, la historia y la identidad loc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El presente Decreto entrará en vigor al día siguiente de su publicación en el Diario Oficial de la Fede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Publi… Publíquese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Remítase copia del presente Decreto, aprobado por esta 67 Legislatura del Honorable Congreso del Estado de Chihuahua, al Congreso de la Unión en los términos del artículo 135 de la Constitución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CONÓMICO.- Aprobado que sea túrnese a la Secretaría para que elabore la minuta de decreto en los términos que debe public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Honorable Congreso del Estado de Chihuahua, siendo el día 6 del mes de marzo del año 2023 en la Ciudad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fue aprobada por la Comisión de Gobernación y Puntos Constitucionales en la reunión de fecha del 28 de febrero del 2023, por la Comisión de Gobernación y Puntos Constitucionales, Diputado Omar Bazán Flores, Diputada Adriana Terrazas Porras, Diputado José Alfredo Chávez Madrid, Diputada Amelia Deyanira Ozaeta Díaz, Diputado Gabriel Ángel García Cantú, Diputado Francisco Adrián Sánchez Villegas y Diputada Ana Margarita Blackaller Pri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 por instrucciones de la Presidencia, procederemos con la votación respecto al dictamen, diputadas y diputados presentes en este Recinto respecto a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eré a tomar la votación de viva voz a quien nos acompaña en el sistema de acceso remoto a virt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A por favor,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í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agregar el voto del Diputado Ismael Pérez Pavía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nformo a la Presidencia que se han emitido un total de 25 votos a favor, cero votos en contra y cero abstenciones del dictamen antes leído, 26, con el voto del 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grega, por favor, el voto del Diputado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Se agrega el voto del Diputado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Verdad,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ando un total de 27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el uso de la palabra a la Diputada Diana Ivette Pereda Gutiérrez, para que, en representación de la Comisión… de las Comisiones Unidas de Juventud y Niñez y de Educación, Cultura, Física y Deporte, dé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Diana Ivette Pereda Gutiérrez.- P.A.N.: </w:t>
      </w: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omisiones Unidas de Juventud y Niñez, y de Educación, Cultura Física y Deporte, con fundamento en lo dispuesto por los artículos 64 fracción I de la Constitución Política del Estado de Chihuahua; 87, 88 y 111 de la Ley Orgánica,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veintiocho de abril de dos mil veintidós, el Grupo Parlamentario del Partido Acción Nacional, presentó iniciativa con carácter de decreto para adicionar diversas disposiciones de la Ley Estatal de Educación y la Ley de los Derechos de las Niñas, Niños y Adolescentes, a fin de implementar a través de talleres al interior de las instituciones educativas, hábitos de auto cuidado y de correcta higiene bucod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La Presidencia del Honorable Congreso del Estado, con fecha tres de mayo de dos mil veintidós y en uso de las facultades que le confiere el artículo 75, fracción XIII, de la Ley Orgánica del Poder Legislativo, tuvo a bien turnar a estas Comisiones Unidas la iniciativa de mérito a efecto de proceder al estudio, análisis y elaboración del dictamen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La Exposición de Motivos que sustenta la Iniciativa en comento es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solicito con fundamento en el segundo párrafo de la fracción LXXV, de la Ley Orgánica del Poder Legislativo, la dispensa de la lectura parcial del presente dictamen para hacer un resumen del mismo, dejando íntegra la transcripción en el Diario de los Debates este docu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l analizar las facultades competenciales de este Alto Cuerpo Colegiado, quienes integramos estas Comisiones de Dictamen Legislativo no encontramos impedimento alguno para conocer 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tro punto importante es que se revisó sobre el mismo aspecto competencial, la Constitución Política de los Estados Unidos Mexicanos, en lo general y en lo particular del contenido y efectos de los artículos 73 y 124, para evitar invasión de esferas competenciales, lo que en el caso, no ocur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onsultó igualmente, el Buzón Legislativo Ciudadano de este Honorable Congreso del Estado, sin que se encontraran comentario u opiniones para ser analizadas en este momento, por lo que procederemos a motivar nuestra resol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mo quedó señalado en párrafos que anteceden, las pretensiones de las y los iniciadores versan sobre dos ordenamientos legales, a saber: el primero de ellos la Ley Estatal de Educación, y el segundo, la Ley de los Derechos de las Niñas, Niños y Adolescente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mún… en común denominador en de ambos casos, se refiere desde un punto de vista protector y preventivo, a la denominada higiene bucodental, que se busca, que se… que sea conceptuada y además apta para ser normativa y aplicativamente disponible, precisamente en lo jurídico y en los hechos; en resumen, abarca tanto lo conceptual como el aspecto aplicativo. Para ello, los textos propuestos aportan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Ley Estatal de Educación el aspecto concept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giene Bucodental.-Conjunto de conocimientos, prácticas y hábitos tendientes al cuidado, limpieza, conservación, salud y prevención de enfermedades, pertenecientes o relativas a la boca y los dientes, esto, a ser adicionado al artículo 2, que es el que desde su encabezado genera precisamente los conceptos normativos a ser entendidos para todos los efectos que se derivan de dicho cuerpo norm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pecto Aplic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anto a que la educación que impartan el Estado, los municipios, los organismos descentralizados y los particulares con autorización o reconocimiento de validez oficial de estudios tendrá, además de los fines establecidos en el segundo párrafo del artículo 3 de la Constitución Política de los Estados Unidos Mexicanos,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mover el conocimiento y la práctica, mediante la implementación de talleres, para la sensibilización hábitos de auto cuidado y de correcta higiene bucodental. Lo cual se plantea en el numeral 8, que en su encabezado describe lo antes indicado sobre las características de la Edu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Ley de los Derechos de Niñas, Niños y Adolescentes, aspectos Conceptuales y Aplica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cto a que, la educación, además de lo dispuesto en las disposiciones aplicables, tendrá los siguientes fines, impartir la educación de higiene bucodental, mediante la implementación de talleres al interior de las instituciones educativas, promoviendo hábitos de auto cuidado y de correcto cuidado de la salud bucodental.Lo cual se propone como texto nuevo, adicionado, al numeral 67, que es precisamente el que incluye los conceptos educa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Ahora bien, quienes hoy dictaminamos, independientemente de la obvia conveniencia de adoptar los aspectos antes descritos, nos dimos a la tarea de analizar a detalle ambos cuerpos de leyes sobre los que hoy se resuelve, para los efectos de evitar antinomias o bien, proponer legislar sobre aspectos ya preexistentes. Encontramos, que además de que sí existe la necesidad legislativa y desde luego aplicativa, sobre el conocer respecto a la salud bucodental, efectivamente se carece de una base normativa que tanto en la Ley de Educación como en la de Derechos de Niñas, Niños y Adolescentes, sirva para la aplicación de medidas desde ambos ámbitos legislativos legales y opera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considerando además que las ubicaciones planteadas son las convenientes y procedentes, proponemos mediante el presente Dictamen a este Honorable Pleno Legislativo, que se adicionen una fracción XVI al artículo 2; y una fracción XXVI al artícula… al artículo 8, de la Ley Estatal de Educación, así mismo, se adicione una fracción XI al artículo 67 de la Ley de los Derechos de Niñas, Niños y Adolescentes del Estado de Chihuahua, para lograr los fines ya desglosados en párrafos que anteceden, bajo la convicción que quienes suscribimos las medidas… que las medidas gubernamentales, los cambios culturales y la integración de instrumentos para crear o eficientar políticas públicas, sí tienen o deben tener una base jurídico normativa que, amén de lo vinculante, sirvan de guía para contribuir al mejoramiento de la vida de las sociedades en este caso, dirigidos en lo particular a la docencia y al alumnado y todas aquellas personas relacionadas con los procesos de protección y a la educación de quienes se encuentran bajo la incidencia normativa de las leyes hoy invoc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se propone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Se adicionan una fracción XVI al artículo 2; y una fracción XXVI al artículo 8; ambos de la Ley Estatal de Educación, para quedar en los términos  ya descr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Honorable Congreso del Estado, de la Ciudad de Chihuahua, Chihuahua; al día 7 del mes de marz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aron las Comisiones Unidas de Juventud y Niñez y de Educación, Cultura Física y Deporte, en reunión de fecha 9 de febr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s Comisiones Unidas de Juventud y Niñez, y de Educación, Cultura Física y De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 Presidenta; Diputado Óscar Daniel Avitia Arellanes, Secretario; Diputada Rosana Díaz Reyes, Vocal; Diputado Saúl Mireles Corral, Vocal; Diputada Diana Ivette Pereda Gutiérrez, Voc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residenta Gracias Diputada, procederemos a la votación del dictame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 diputadas y diputados presentes en este recinto oficial respecto a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pregunto a quienes nos acompañan en la modalidad de acceso remot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A favor,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que falt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d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2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palabra la Diputada Ana Margarita Blackaller Prieto, para que, en representación de la Comisión de Justicia, dé lectura al primer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Muchas… 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Justicia, con fundamento en lo dispuesto por los artículos 57 y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de 23 de enero de 2023, la Diputada Ivón Salazar Morales, integrante del Grupo Parlamentario del Partido Revolucionario Institucional, presento iniciativa con carácter de decreto, a efecto de adicionar y reformar diversas disposiciones del Código Penal y de la Ley Orgánica de la Fiscalía General, ambos ordenamientos del Estado de Chihuahua, en materia de procurac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El día 03 de febrero del año 2023, las y los Diputados Benjamín Carrera Chávez, David Óscar Castrejón Rivas, Edin Cuauhtémoc Estrada Sotelo, Gustavo De la Rosa Hickerson, Ilse América García Soto, Leticia Ortega Máynez, Magdalena Rentería Pérez, María Antonieta Pérez Reyes, Óscar Daniel Avitia Arellanes, Rosana Díaz Reyes, pertenecientes al Grupo Parlamentario de Movimiento Regeneración Nacional, presentaron iniciativa con carácter de decreto ante el Honorable Congreso de la Unión, a fin de reformar la Ley Nacional del Sistema Integral de Justicia Pe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n fecha 07 de febrero de 2023, la Diputada Adriana Terrazas Porras, presento iniciativa con carácter de decreto ante el Honorable  Congreso de la Unión, a fin de reformar el artículo 145 de la Ley Nacional del Sistema Integral de Justicia Penal para Adolescentes, en lo relativo a las reglas para la determinación de medidas de sa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El 07 de febrero del año 2023, la Diputada Adriana Terrazas Porras, presento iniciativa con carácter de decreto, con el propósito de abrogar la Ley de Justicia Especial para Adolescentes Infractore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Con fecha 07 de febrero del año 2023, las y los Diputados Ana Margarita Blackaller Prieto, Andrea Daniela Flores Chacón, Carlos Alfredo Olson San Vicente, Diana Ivette Pereda Gutiérrez, Gabriel Ángel García Cantú, Ismael Pérez Pavía, Ismael Mario Rodríguez Saldaña, José Alfredo Chávez Madrid, Luis Alberto Aguilar Lozoya, Marisela Terrazas Muñoz, Roberto Marcelino Carreón Huitrón, Rocio Guadalupe Sarmiento Rufino, Rosa Isela Martínez Díaz, Saúl Mireles Corral, Yesenia Guadalupe Reyes Calzadías, presentaron una iniciativa con carácter de decreto ante el Congreso de la Unión, a efecto de derogar el párrafo séptimo del artículo 145 de la Ley Nacional del Sistema Integral de Justicia para Adolescentes; y con carácter de decreto, a fin de reformar el artículo 75 del Código Penal del Estado de Chihuahua, relativo a la punibilidad de la tentativa, en materia de delitos por razón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La Presidencia del Honorable Congreso del Estado, con fecha de 27 de enero, 07 y 13 de febrero del año 2023, en uso de las facultades que le confiere el artículo 75, fracción VIII, de la Ley Orgánica del Poder Legislativo, tuvo a bien turnar respectivamente a la Comisión de Justicia, las iniciativas de mérito, a efecto de proceder al estudio, análisis y elaboración del dictame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Diputada Presidenta de conformidad con el artículo 75, fracción XVII, de la Ley Orgánica del Poder Legislativo, solicito de la manera más atenta autoriza la dispensa de la lectura del dictamen y me permite exponer un resumen sobre el fondo del asunto, en virtud de ser un documento extenso y que todas y todos los legisladores han tenido previo conocimiento, asimismo, que el texto íntegro de dicho examen… de dicho dictamen perdón, se inserte a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 entrar al estudio y análisis de las iniciativas en comento, quienes integramos la Comisión citada en el proemio del presente dictamen,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hora bien, las iniciativas antes mencionadas exponen como problemática en común la violencia en contra de las mujeres, así como la impunidad que actualmente existe cuando se trata de los delitos en razón de género, sobre todo, del feminici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hecho que detonó la presentación de estas iniciativas ocurrió en el mes de octubre de 2022 cuando una joven de 17 años, oriunda del municipio de Camargo, Chihuahua, fue apuñalada 47 veces por su ex pareja, quien debido a que es menor de 18 años, fue puesto en libertad. Muchos nos cuestionamos respecto a por qué el Ministerio Público acusó por lesiones agravadas y violencia familiar cuando debe acusar por tentativa de feminicidio, ya que con 47 puñaladas unas en el cuello, es obvio que trató de privarle de l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legamos a inferir que probablemente el Ministerio Público, para tratar de mantener a esta persona en prisión, realizó lo posible dentro de lo permitido a la ley para que se dictara una medida de internamiento y es que el artículo 145, párrafo VII de la Ley Nacional del Sistema Integral de Justicia para Adolescentes, dispone que para la tentativa punible no procederá la imposición de las medidas de sanción privativas de la libertad, aunado el artículo 164 de esa misma Ley Nacional, establece el catálogo de delitos por el que podrán aplicarse una medida de internamiento, el cual, si bien contempla el feminicidio, no admite la tentativa, es decir, si el Ministerio Público acusada por tentativa en virtud de estas disposiciones, el responsable nunca estaría en prisión, por esto consideramos que se acusó por lesiones que ponían en peligro la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Mañana conmemora el Día Internacional de las Mujeres, este 8 de marzo es una fecha para reconocer los avances de las mujeres, pero también es un momento para visibilizar los retos y problemáticas que aún tenemos en cada uno de los entornos de nuestr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que hemos avanzado, cierto es que continúa la violencia contra las mujeres, siendo la más grave de ellas la privación de la vida por razones de género en los feminicidios, según cifras del Secretariado Ejecutivo del Sistema Nacional de Seguridad Pública, de enero a diciembre de 2022 se registraron 968 feminicidios en México, mientras que en Chihuahua se suscitaron en el mismo periodo 39 ca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unado a lo anterior, encontramos datos de la Organización Mundial de la Salud, los cuales aseguran que el 35% de las mujeres en el mundo ha sufrido algún tipo de violencia física o sexual por parte de su pareja o por terceros. Además, el 38% del número total de homicidios femeninos se debe a la violencia conyu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lamentable que a pesar de los avances en materia de género dentro de la procuración y administración de justicia, aún continúa citándose casos en donde las mujeres víctimas del delito quedan en la imp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Comisionada Nacional para Prevenir y Erradicar la Violencia contra las Mujeres, María FabiolaAlanis Sámano, advirtió que en México solo dos de cada diez feminicidios consiguen una sentencia condenatoria, han aunado a que solo el 25% de las muertes violentas se investigan como homicidio doloso en contra de las mujeres por razones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quienes integramos la Comisión de Justicia consideramos urgente implementar medidas desde el ámbito legislativo para lograr otorgar la máxima protección a las mujeres víctimas del delito por razones de género, así como abonar para que tengan acceso a la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propon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Una reforma ante el Congreso de la Unión para que se modifiquen los artículos 145 y 164 de la Ley Nacional del Sistema Integral de Justicia para Adolescentes, para que sea considerada la tentativa de homicidio y feminicidio como una medida de internamiento y una pena privativa de libertad, no puede ser posible que no se pueda aprisionar a quien intentó matar a una muj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Una reforma a nuestro Código Penal para grabar los delitos que se cometen por razones de género y que no llegan a consumarse, es decir. La tentativa tenemos que diferenciar y agravar las penas en las tentativas de feminicidio en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Una reforma a la Ley Orgánica de la Fiscalía General del Estado para que los Ministerios Públicos con perspectiva de género velen siempre por los derechos de las vícti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base a todo lo expuesto, la Comisión de Justicia sometió a la consideración del Pleno el siguiente proyecto de decreto ante el Congreso de la Un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RTÍCULO ÚNICO.- Se reforman el artículo 145. Párrafo VII, 164 párrafo segundo, g) de la Ley Nacional del Sistema Integral de Justicia Penal para Adoles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ANSITO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Diario Oficial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ante el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RTÍCULO PRIMERO.- Se reforma el artículo 12, fracción V, de la Ley Orgánica de la Fiscalía Gener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Se reforma el artículo 75 segundo párrafo y se le adiciona un tercer párrafo al mismo ordenamiento del Código Penal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urne a la Secretaría para los efectos legal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oder Legislativo en la ciudad de Chihuahua, Chihuahua; a los siete días del mes de marz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Justicia en la reunión de fecha 6 de marz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e conformidad con el artículo 39 del Reglamento Interior y de Prácticas Parlamentarias, solicito a la Primera Secretaria ocupe la Presidencia que una servidora dará un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Igualmente me… me suscribo para dar un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anot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Con su permiso de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en funciones de Presidenta.- P.A.N.: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n suscribe, en mi carácter de Diputada de la Sexagésima Séptima Legislatura del Honorable Congreso del Estado, integrante del Grupo Parlamentario de MORENA, en uso de las atribuciones conferidas por el artículo 40, fracción V, de la Ley Orgánica del Poder Legislativo, artículo 114 del Reglamento Interior y de Prácticas Parlamentarias del Poder Legislativo, comparezco ante este Honorable Representación Popular para presentar voto razonado a favor, en relación con el dictamen con carácter de decreto, ante el Honorable Congreso de la Unión, que reforma el artículo 145 de la Ley Nacional del Sistema Integral de Justicia Penal para Adolescentes, en lo relativo a las reglas para la determinación de medidas de sanción en la tentativa de homicidio yfeminicidio,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de las principales facultades que le confiere la Constitución Política del Estado de Chihuahua a las diputadas y diputados es la de legislar, así como la de atender la necesidad y la evolución social, impactar en la ley a fin de que ésta responda y sea funcional en nuestra realidad, sin embargo, hay quienes consideran innecesaria esta función y creen erróneamente que la función legislativa es o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bo compartir que me indigna el posicionamiento de quienes argumentan que no es necesario esta reforma bajo el argumento de que les da pena que Chihuahua se dé a conocer a nivel nacional por este caso, me permite el diputado, por favor, ¿Les da pena que lleguemos a conocer a nivel nacional por este caso? Pues permítanme recordarles que justo para esto, para eso estamos aquí, porque no podemos quedarnos de brazos cruzados y pretender que no pasa nada y darnos cuenta que la solución para garantizar seguridad a muchas mujeres de Chihuahua, esta… está en una reforma que sancione y castiga lo que… lo que permitirá que se haga justicia y que los delitos que se cometen día a día no queden impunes, insisto, esta es la tarea de nosotros como legisladores y legislado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debemos a las… nos debemos a las y a los chihuahuenses, por eso insisto es de momento dejarnos de discursos estériles y hacer lo que nos toca y así es posible un poco 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Presidentade la Mesa Directiva y Presidenta de la Comisión de Feminicidios he abanderado esta causa, ya que Mía hoy no nos ha podido contar su historia, pero muchas más no han podido. Es por ello que me comprometo a hacer las gestiones necesarias, así como hablar con la comisión a la que pueda ser turnado este decreto ante este Honorable Congreso de la Unión, para… para compartirles la necesidad de esta Reforma y el cómo atenderla, pues darle justicia a muchas mujeres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mujeres exigimos soluciones de fondo y de forma por ello insistiremos en proteger y en garantizar nuestro derecho a vivir con dignidad libres de violencia y sin discriminación. Por esto es necesario realizar acciones contundentes, decisivas, visibles y sensibles a favor de las mujeres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reforma pretende solventar una laguna que a nivel nacional se viene presentando y que si hoy no alzamos la voz, quizá mañana alguien se quede sin justicia, por ello debemos de seguir sumando por nuestra causa, por las causas de las mujeres, siempre desde el diálogo y la unidad entre nosot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mos que hay avances, pero aún falta mucho por hacer, ya que aún habrá que atender las observaciones de la declaratoria de violencia de género en cinco municipios de nuestra entidad. Por ello, necesitamos entendernos y vincularnos, apoyarnos y respaldar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les digo a las niñas, mujeres, madres, a las hermanas, a las hijas, a las abuelas, a las trabajadoras, a las amas de casa, a todas, no podemos dar marcha atrás sigamos juntas en esta luch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en funciones de President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voz la diputada Marisela Terrazas Muñoz para dar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Gracias, Diputada Presidenta,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ara la administración del Gobierno de Chihuahua las mujeres su seguridad, el garantizarles el pleno ejercicio de sus derechos humanos siempre será una prioridad, la violencia en cualquiera de sus clases y modalidades amenazan día a día la integridad de millones de mujeres, no solo en México es un fenómeno que tiene presencia en cada rincón del mu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a lucha en la que la coordinación de los tres órdenes de gobierno no es suficiente, tenemos claro que la sociedad civil, la academia y el empresariado han jugado un papel fundamental en la búsqueda de soluciones en el ramo de la prevención hasta llegar al tan lamentable tema de la sa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poder del Estado legisladoras y legisladores, aún y cuando tengamos diversas posturas e ideales, siempre vamos a coincidir en que erradicar la violencia a través de la implementación de acciones sustantivas será un punto en el que podemos coincidir, la seguridad de nuestras niñas, de nuestros niños adolescentes, así como de miles de mujeres que día a día se enfrentan en una realidad, será deberá ser perdón, una lucha constante no solo la promoción sino en la a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ún vivimos en una sociedad en el que las brechas de la desigualdad son un enemigo a vencer, no debemos negar que se presente en todos los estratos sociales y lamentablemente afectos de manera intercultural, tampoco debemos olvidar que el estado de Chihuahua se encuentra bajo la alerta de género, por ello, debemos maximizar esfuerzos en dar una respuesta positiva que asegure no solo el acceso a la justicia a las víctimas y sobrevivientes, sino que brinde soporte mecanismos preventivos que garanticen el acceso de las mujeres a una vida libre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gamos claro que la igualdad entre hombres y mujeres implica la eliminación de toda distinción, exclusión o restricción que tenga por objeto o cuyo resultado sea menoscabar o denigrar el reconocimiento, goce y ejercicio de los derechos humanos y las libertades fundamentales. No debemos negar que nuestro Estado a pesar del retroceso en materia de seguridad que vivimos por parte del Gobierno Federal que ha abandonado a millones de mujeres, el Estado ha permanecido firme, impulsando mecanismos interinstitucionales que brinden oportunidades de crecimiento a las mujere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Acción Nacional seguiremos impulsando cuanto mecanismo sea necesario en pro de la perspectiva de género, daremos seguimiento a aquellas políticas públicas, acciones, planes y programas que incorporen de manera transversal todo desarrollo social y humano como sea posi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esta Tribuna, las diputadas y los diputados del PAN, propicie haremos la planeación y fortalecimiento del marco jurídico existente para que casos como el de Mía no queden impunes, para que la violencia en contra de las mujeres y nuestra niñez sea atendida desde la primera etapa y se evite toda violencia de género que abre paso a la acción feminic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demos pie a recomendaciones, atentan de manera oportuna al llamado de nuestra comunidad, en el marco de la conmemoración del Día Internacional de la Mujer reivindiquemos la participación e impulsemos el desarrollo, saldremos de esa deuda histórica con las mujeres chihuahuenses, que sea un paso para lograr la igualdad y no discriminación en el mu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elicitamos a la Comisión de Justicia de este Honorable Congreso del Estado por el trabajo destacado para ofrecer a las y a la ciudadanía un soporte jurídico que permita el ejercicio de los derechos de las mujeres. Felicitamos y reconocemos a las legisladoras y legisladores iniciadores, sobre todo a nuestra querida Presidenta de la Comisión, a la Diputada Ana Margarita Blackaller Prieto, por ese compromiso que la caracteriza en la lucha por la igualdad de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 Diputado Presidente,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Sin problema, Diputada. A continuación tiene el uso de la voz el Diputado Gustavo de la Rosa Hickerson, quien también realizará un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Bu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si… si… si se escu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Mi voto razonado es para zanjar una, un punto polémico e que se presentó en la discusión y en la votación en, de este dictamen yo vote en contra de este dictamen, sin embargo, el voto fue por un problema de procedimiento, por un problema form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reunieron en el en el mismo dictamen decretos de exhortar al Congreso de la Unión, con decretos de reforma a la… al… al, el Código Penal del Estado de Chihuahua y hubo una discusión en cuanto a la forma y a la lectura íntegra de del decreto en el que en la sesión del de la Comisión, en virtud de que no estaba de acuerdo en la forma como se presentó, emití mi voto en contra, sin embargo, eso fue mi votación interna en la Comisión en cuanto al procedimiento. Pero en cuanto al fondo, estoy absolutamente de acuerdo, ese voto en contra que yo emití en la Comisión, nada más tenía alcance con relación a lo que estaba discutiéndose en la Comisión, pero una vez que subí al Pleno de este voto, yo acepto que la mayoría votó porque así se subiera al Pleno y así estuve al Pleno y entonces yo estoy obligado a respetar los acuerdos que se toman por mayoría en la Com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 ese sentido quiero manifestar que estoy totalmente de acuerdo… totalmente de acuerdo en este dictamen, en todas sus partes y volver a expresar que la lucha en contra de la violencia que se ejerce día a día contra la mujer debe ser fortalecida, debe ser atendida, debe ser impulsada por todos los compañeros del Congreso del Estado, pero también es muy importante que veamos cómo hay que hacer para que los operadores del sistema y para que inclusive la los criterios de la Corte, consideren la prioridad que establece el artículo 1 Constitucional en cuanto a la interpretación de qué es el principio por persona, porque en este caso que estamos tratando de Mía es precisamente una interpretación que considera fundamentalmente los derechos del procesado, del imputado pero no considera en igualdad de circunstancias, en igualdad de prioridades y de valor, los derechos de la vícti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nemos ya muchos años insistiendo en que los Derechos Humanos de la víctima, los derechos de la víctima, deben ser considerados como derechos humanos equivalentes por lo menos a los Derechos Humanos de los vinculados al proceso y en ese sentido, la interpretación pro persona también debe alcanzar y proteger a la víctima y con mayor razón y esto es por principios de equidad, no por principios de interpretación jurídica a modo, con mayor razón debe protegerse el derecho por persona cuando la víctima es mujer porque es por razones de equidad, porque las mujeres duraron en la oscuridad 10 mil años y apenas están ganando su espacio, su espacio en la luz de la actividad económica, en el ejercicio político, en la vida, en la equidad familiar, y es indispensable que los operadores del sistema, que los jueces, que los ministerios públicos tengan conciencia de esto, porque cursos van y cursos vienen de perspectiva de género, pero cuando se va a resolver los casos concretos siempre encuentran salvedades o escapes para no aplicar equitativamente la ley, entendiendo que la mujer está en desventaja y se han convertido en meros discursos vanos, en meros discursos vacíos, los llamados a… a legislar aquí vamos un poco mejor, bastante mejor, pero los llamados a aplicar la ley con perspectiva de gé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sentido, manifiesto que mi diferencia fue nada más por la forma, pero en cuanto al contenido estoy totalmente de acuerdo con el contenido en sus dos partes, tanto en la exhortación al Congreso de la Unión como en el dictamen de reforma al Código Penal. Y así votaré y quería precisamente precisar este detalle de y de casos diarios que vemos en donde la perspectiva de género o el simple sentido de equidad, la equidad significa mejorar la posición del débil frente al fuerte del vulnerable frente al poderoso, para que estén cercanos a una situación de igualdad jurídica real, no igualdad jurídica ideal. Este caso es uno, pero hay muchos día a día y siempre las víctimas siguen siendo víctimas y no hay un sistema y no hay convicciones para que verdaderamente nos demos cuenta que los derechos de las víctimas mínimamente supone equiparables a los Derechos Humanos de los que causaron el d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compañe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sta de que ya no hay votos razonados, procederemos a la votación del dictamen, para lo cual solicitó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o, Presidente, diputados y diputados presentes en el Recinto Oficial respecto al contenido del dictamen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egunto a quienes se encuentran en la modalidad de acceso remot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A favor,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6 votos a favor, cero en contra y cero abstenciones respect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 Secretaria, 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a continuación el uso de la palabra al Diputado Ismael Pérez Pavía para que, en representación de la Comisión de Justicia dé lectura al segundo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Justicia, con fundamento en lo dispuesto en los artículos 57,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echa 13 de junio del 2022, las y los Diputados Carla Yamileth Rivas Martínez, Carlos Alfredo Olson San Vicente, Diana Ivette Pereda Gutiérrez, Gabriel Ángel García Cantú, Georgina Alejandra Bujanda Ríos, Ismael Pérez Pavía, José Alfredo Chávez Madrid, Luis Alberto Aguilar Lozoya, Mario Humberto Vázquez Robles, Marisela Terrazas Muñoz, Roberto Marcelino Carreón Huitrón, Rocio Guadalupe Sarmiento Rufino, Rosa Isela Martínez Díaz, Saúl Mireles Corral, Yesenia Guadalupe Reyes Calzadías, integrantes del Grupo Parlamentario del Partido Acción Nacional, adhiriéndose la Diputada Ana Georgina Zapata Lucero, presentaron iniciativa con carácter de decreto, a efecto de reformar el artículo 136, fracción VI, y adicionar al artículo 133, un párrafo segundo, ambos del Código Penal del Estado de Chihuahua, para agravar la pena en el delito de lesiones cuando se utilice ácido, sustancia corrosiva, cáustica, irritante, tóxica o inflamable, en contra de una mujer; y reformar el artículo 5, fracción I de la Ley Estatal del Derecho de las Mujeres a una Vida Libre de Violencia, con el objeto de ampliar el concepto de violencia fís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Con fecha 13 de febrero del 2023, el Diputado Omar Bazán Flores, adhiriéndose la Diputada Georgina Zapata Lucero, presento iniciativa con carácter de decreto, a efecto de reformar diversas disposiciones del Código Penal del Estado de Chihuahua, para adicionar como una de las conductas de los tipos penales de feminicidio y lesiones, el uso de ácidos o sustancias quím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Diputada Presidenta de conformidad con el artículo, Diputado Presidente perdón, con de conformidad con el artículo 75, fracción XVII de la Ley Orgánica del Poder Legislativo, solicito autorice la dispensa de la lectura del dictamen y me permita exponer un resumen sobre el fondo del asunto, en virtud de ser un documento extenso y que todas y todos los legisladores han tenido previo conocimiento, asimismo, que el texto íntegro de dicho dictamen se inserte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 mucho gusto, Diputado,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 xml:space="preserve">Gracias,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 entrar al estudio y análisis de las iniciativas en comento, quienes integramos la prese… la integramos la Comisión citada en el proemio del presente dictamon… dictamen,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as iniciativas refieren que actualmente en el Código Penal del Estado de Chihuahua, no se encuentra agravado el delito de lesiones cuando se utilizan ácidos o sustancias corrosivas, en contra de una mujer, las y los iniciadores señalan, que en el Consejo Nacional para Prevenir la Discriminación identificó que estos ataques tienen alta carga simbólica, ya que pretenden marcar de por vida a la víctima, mediante la desfiguración de su ros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las víctimas de los ataques de ácido o sustancias corrosivas, se tiene que realizar innumerables operaciones dolorosas y costosas para reconstruir su rostro o parte de su cuerpo, y como sabemos las recuperaciones son lentas y difíciles en ocasiones a pesar de las cirugías tendrán que vivir por el resto de sus vidas desfiguradas, otras con depresión, insomnio, pesadillas, es decir, tendrán que enfrentarse a cicatrices no solo físicas, sino también psicológ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delito de lesiones la sanción depende de la gravedad del daño, de este modo, de acuerdo con la doctrina, las lesiones se pueden clasificar en levísimas, leves, graves y gravísimas. Si bien estas denominaciones no se especifican de esta forma en todos los códigos penales se pueden diferenciaren función del aumento de la sanción por el daño caus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misión Nacional de Derechos Humanos emitió la recomendación 85/2019 dirigida a personas servidoras públicas de la Fiscalía General de Justicia del Estado de México, en cuyo caso documentó la vulneración a los Derechos Humanos de las mujeres como el acceso a la justicia en su modalidad de procuración de justicia y a una vida libre de violencia por la indebida clasificación de las lesiones infringidas mediante el uso de ácidos o sustancias corrosivas al considerarlas lev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xico, los casos de mujeres que han sido atacadas con ácido van en aumento, y no existe un registro oficial de los casos ocurridos, por lo que mujeres activistas y sobrevivientes de estos ataques han documentado la ocurrencia, reportando 13 casos del año 2010 a la fe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esta manera específica la organización internacional ASTI, por sus siglas en ingles destaca los efectos devastadores y desproporcionados en la vida de las niñas y mujeres que han sido víctimas de ataques con ácido, por lo que hace énfasis en la obligación de debida diligencia por parte de los Estados en la prevención de la violencia en términos de la Recomendación General número 19 del Comité para la Eliminación de la Discriminación contra la Mujer CEDAW, para lo cual en el caso concreto se debe regular la venta de ácidos, así como el establecimiento de sanciones para los perpetradores de este tipo de ataqu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muy am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El Estado Mexicano está obligado a adoptar todas las medidas adecuadas para eliminar la desigualdad, la discriminación y erradicar cualquier forma de violencia contra las niñas y mujeres, garantizándoles una vida libre de violencia. Por ello, una adecuada armónica legislativa de los principios y derechos consagrados en los tratados internacionales sobre derechos humanos de las mujeres, es crucial para proteger y garantizarles el pleno ejercicio de su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los ataques y lesiones con ácido, sustancias corrosivas al producir daños perdurables en la apariencia y funcionalidad física de las mujeres víctimas, así como también al dejar consecuencias profundamente dañinas en su salud mental, consideramos que este tipo de agresiones ataques y lesiones se consideren como expresiones de violencia extrema en contra de las mujeres, de ahí que deban sancionarse con mayor severidad las lesiones que se produzcan a través de estos med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se propo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Establecer como agravante en el delito de lesiones cuando se utilice como medio el ácido o sustancias corrosivas para producir el daño y sea perpetrado en contra de las mujeres Por razón de género o niñas, niños o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En las disposiciones comunes para las lesiones y homicidios contempladas en el Código Penal del Estado, se agrega como calificativo de estos delitos el hecho de que la lesión se produzca a través del empleo de algún ácido o sustancia corros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En la Ley Estatal del Derecho de las Mujeres a una vida libre de violencia se incluyen la final en la definición de violencia física, el empleo del ácido o sustancia corrosiva, cuando se lesione a la muj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las y los diputados integrantes de la Comisión de Justicia, sometemos a la consideración del Pleno de este Honorable Congreso del Estado, el pres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el artículo 136, párrafo I, fracción VI; y se adiciona el artículo 133 BIS; ambos del Código Pen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reforma el artículo 5, fracción I de la Ley Estatal del Derecho de las Mujeres a una Vida Libre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ste decreto entrará en vigor al día siguiente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07 días del mes de marz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Justicia, en la reunión de fechas 06 de marz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Presidenta Diputada, Ana Margarita Blackaller Prieto; Diputado David Oscar Castrejón Rivas, Secretario; Diputado José Alfredo Chávez Madrid, Vocal; el de la voz Diputado Ismael Pérez Pavía, Vocal; Diputado Gustavo De la Rosa Hickerson, Voc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esente hojas de firma corresponde al dictamen recaído a los asuntos 1083 y 1709, de la Comis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olicita el uso de la voz la Diputada Andrea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Desde la Fracción partamen… Parlamentaria del Partido Acción Nacional, estaremos siempre a favor de todas aquellas reformas hacia nuestro Marco Normativo que agraven las penas de los delitos de violencia en contra de las mujeres, en este caso cuando las lesiones sean provocadas con sustancias como el ácido causando daños irrepar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taques con ácido son una de las modalidades de agresión más violentas, ya que tiene como fin causar daños como desfiguraciones, mutilaciones, tortura o incluso la mue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agresiones por estas sustancias dejan daños irreversibles con heridas visibles y secuelas de por vida pero hasta el día de hoy no se encuentran juzgadas con una perspectiva de género sino de manera general lo que deja en un estado de vulnerabilidad a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taques con ácido son cada vez más frecuentes en los tipos de violencia que sufren las mujeres, por eso la importancia de visibilizar y sancionar este tipo de l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coincidimos y estamos a favor dentro de la reforma que propone este dictamen al artículo 5 de la Ley Estatal del Derecho a las Mujeres a una Vida Libre de Violencia, para incluir dentro de la violencia física cualquier acto que inflige daño a una mujer a través del uso de la fuerza física o cualquier tipo de armas u objetos, ácidos o sustancias corrosivas, cáusticas, irritante, toxica, inflamable o cualquier otra sustancia que en determinadas condiciones pueda provocar o no lesiones, ya sean internas, externas o amb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Partido Acción Nacional defendemos a las mujeres por lo que siempre propondremos y apoyaremos todas aquellas iniciativas y acciones afirmativas a fin de erradicar la violencia en contra de las mujeres y de esta manera salvaguardar su integ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marco conmemorativo del Día Internacional de las Mujeres, quiero recordarles a todas las chihuahuenses que, no están solas que están en una… que estamos en una lucha diaria todas las mujeres y que juntas somos más fuertes ni una me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procederemos a la votación del dictamen, para lo cual solicito a la Segunda Secretaria actué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ste Recinto Oficial respecto de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procederé a tomar de viva voz el sentido del voto para quienes nos acompañan en la modalidad de acceso remoto o virt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A favor,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8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correspondientes y notifiqu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mo siguiente punto relativo a la presentación de iniciativas de ley o decreto se concede el uso de la palabra en primer término al 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Con fundamento en lo dispuesto en el artículo 101 del Reglamento Interior y de Prácticas Parlamentarias, le solicito la dispensa de la lectura parcial de la iniciativa de mérito, en el entendido de que su texto se insertará íntegramente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 gus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Diputado de la Sexagésima Séptima Legislatura e integrante del Grupo Parlamentario del Partido Acción Nacional y en su representación, con fundamento en lo dispuesto por los artículos 64 fracciones I y II, y 68 fracción I y demás relativos de la  Constitución Política del Estado de Chihuahua, así como 167 y 170, y demás relativos de la Ley Orgánica del Poder Legislativo del Estado de Chihuahua, acudo ante esta Honorable Representación Popular, a efecto de presentar iniciativa con carácter de decreto a efecto de reformar y adicionar diversas disposiciones de la Ley Estatal de lo… de lo… del Derecho de las Mujeres a una Vida Libre de Violencia, así como también a la Ley Electoral del Estado de Chihuahua, con la finalidad de ampliar y garantizar la aplicación de las órdenes de protección en los casos de violencia política contra las mujeres en razón de género, lo anterior en base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obligación de los Estados condenar todas las formas de violencia, haciendo un especial énfasis en las que se comenten en contra de las mujeres, ya que constituyen una flagrante violación a los derechos humanos, así como a las libertades fundamentales, por lo que se vuelve indispensable adoptar políticas públicas, las cuales estén encaminadas a prevenir, sancionar y erradicar dicha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demos definir como violencia contra las mujeres, toda acción u omisión que, basada en su género y derivada del uso y/o abuso del poder, tenga por objeto o resultado un daño o sufrimiento si… físico, psicológico, patrimonial, económico, sexual o la muerte a las mujeres, tanto en el ámbito público como privado, que limite su acceso a una vida libre de vio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mismo sentido podemos distinguir como Violencia Política contra las Mujeres en Razón de Género, la que consiste en toda acción u omisión dirigida a una mujer, por el hecho de ser mujer, que obstaculiza o anula el reconocimiento, goce y/o ejercicio de sus derechos político-electorales o en el ejercicio de su en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ún estadísticas del Instituto Nacional Electoral, a la primera quincena de enero del año en curso, 260 personas están inscritas en el registro nacional de personas sancionadas en materia de violencia política contra las mujeres en razón de género, de las cuales 215 son hombres y 45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el listado el INE, tienen 294 registros de los cuales fueron ordenados por distintas autoridades, 260 ya han sido sancionadas en algunos casos en más de una ocasión por cometer violin… Violencia Política contra las Mujeres en Razón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ntidad federativa, los Estados con mayor número de personas sancionadas son: Oaxaca con 82 casos, Veracruz con 36, Tabasco con 29, Chiapas con 18, Baja California con 14, Baja Cali… lifornia Sur con 13, Sonora con 12, Chihuahua y Guanajuato con 9 cada u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cargo, el mayor porcentaje de personas sancionadas corresponde a presidenta o presidente municipal con el 20.38%, seguido por ciudadana o ciudadano, con el 18.46%; regidora o regidor, con el 13.08%; periodista con el 10.38%; autoridades pertenecientes a los Sistemas Normativos Internos, con un 6.92% y servidora o servidor público con el 6.15%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cto al ámbito territorial, de los 294 casos registrados, 211 corresponden al nivel municipal; 47 al estatal y 36 al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medidas de protección en sentido estricto o medidas cautelares en sentido amplio, se encuentran enmarcadas en los instrumentos de tutela preventiva, cuya fuente para las autoridades que asumen competencia para el conocimiento de determinado caso, reside precisamente en el artículo 1 Constitucional, estos mecanismos de auxilio cobran una gran relevancia para salvaguardar la integridad de los derechos de las mujeres que por desgracia han sido víctimas de violencia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se vuelve indispensable acelerar la aplicación de las órdenes de protección en el plano Estatal, garantizando de esta forma que las autoridades pertinentes sean conscientes de la importancia de emitir órdenes de protección para las mujeres que se enfrentan a riesgos, y adoptar las medidas necesarias para mantener la duración de las órdenes de protección hasta que la víctima de la violencia deje de estar expuesta al riesgo, esto en cumplimiento a la recomendación del Comité de la CEDAW hecha en México en el año 201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debe estar en discusión alguna el actuar de manera diligente una vez que la autoridad tiene conocimiento de una situación en la que se afirma por la víctima, probables actos de violencia de cualquier índole, menos deberá estar a discusión o a espera de autorización de la adopción de las medidas que sean necesarias a fin de contribuir a la protección de los derechos  humanos, la persona, familia y bienes jurídicos que, en este caso, puedan resultar afectados en perjuicio de las mujeres, para que de manera inmediata y eficaz, se identifiquen vulnerabilidades y se actúe de manera pro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sentido, para garantizar su más amplia protección, las autoridades deberán adoptar medidas que cesen actividades que causen un daño y que prevengan o eviten un comportamiento lesivo o su caso fa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condiciones jurídicas establecidas en la ley General de Acceso a las Mujeres a una Vida Libre de Violencia, en adelante la Ley General, pueden… fueron dispuestas para brindar seguridad a las mujeres en México y es aplicable en todo el territorio nacional, y obliga a los tres órdenes de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blece que las autoridades competentes deberán emitir órdenes de protección en cuanto conozcan hechos probablemente constitutivos de infracciones o delitos que impliquen violencia para las mujeres, con la finalidad de proteger el interés superior de la posible vícti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esta manera, al encontrarse un mecanismo protector que busca erradicar la violencia hacia las mujeres, tenemos que en el Estado de Chihuahua se encuentra vigente la Ley Estatal del Derecho a las Mujeres a una Vida Libre de Violencia, lo cual también contiene disposiciones normativas que prevén un mecanismo contenido a partir del artículo 12a, en el que advierte la definición de dichas órdenes de protección, así como la clasificación de dichas ordenes, ello de acuerdo a lo previsto en el artículo 12b, el cual en su párrafo segundo dispone que, las órdenes de protección de emergencia y preventivas tendrán una tempora… temporalidad no mayor a 72 horas y deberán expedirse dentro de las 8 horas siguientes al conocimiento de los hechos que las gener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mecanismo previsto en la Ley Estatal, a pesar de tener una finalidad específica, es diverso al menos en temporalidad en relación a la Ley General en la que se establece una temporalidad de duración de dichas órdenes de protección de al menos 60 días, los cuales pueden prorrogarse 30 días más o bien, hasta que dure la investig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medidas cautelares o de protección, se deben emitir en cualquier medio en que la autoridad esté conociendo el asunto, en cualquier momento procesal en el que se encuentre y en cualquier circunstancia, recordemos que la vida es el bien más preciado que tiene el ser humano, sin olvidar que la integridad física y psicoemocional de las personas víctimas de violencia que pueden verse afectadas por personas agresoras, debe constituir un bien que debe garantizar su protección, dado que si la autoridad administrativa y en su caso jurisdiccional, la vida de la mujer termina, recordemos que en el tema de los feminicidios, no está permitido descuido alguno por parte de las autoridades estatales, municipales y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realizar un comparativo entre ambas legislaciones y al tener a la vista un formato de una orden emitida por los Agentes del Ministerio Publico del Estado de Chihuahua, encontramos que la persona funcionaria se apega a las disposiciones de la Ley General, y esto es atendible dado que la Ley General ofrece una temporalidad ampl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así, ya que si atendemos las disposiciones de la Ley Estatal encontramos que las mismas pueden ser otorgadas por 72 horas, lo cual no significa que terminando dicho periodo van a dejar de tener efecto sino que atiende las disposiciones que el propio Código Nacional de Procedimientos Penales prevé, ello si analizamos el artículo 137, denominando medidas de protección, el cual establece que, el Ministerio Público bajo su más estricta responsabilidad, or… ordenará fundada y motivadamente la aplicación de las medidas de protección idóneas cuando estime que el imputado representa un riesgo inminente en contra de la víctima, para ello dispone de diversas medidas de prote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a de las obligaciones de toda autoridad en el ámbito de sus competencias es proteger los derechos humanos, y en su caso, prevenir, investigar, sancionar y reparar las violaciones de estos derechos, esto, conforme a lo dispuesto en el párrafo tercero, del artículo 1 de la Constitución Política de los Estados Unid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Legisladores y Legisladoras, debemos tener presentes que la tutela preventiva es un mecanismo que puede salvar vidas, lo cual es más importante que imponer penas cuando estas ya han sido arreba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n mérito de lo expuesto que, una vez analizadas las disposiciones que contiene la legislación del Estado de Chihuahua, no solo en la Ley Estatal de derechos a las Mujeres a una Vida Libre de Violencia, sino también en la Ley electoral vigente en el Estado, se estima la necesidad de reforzar las disposiciones normativas que limitan el actuar de las autoridades electorales y que brindan la posibilidad de que las mismas se pronuncien y otorguen medidas de protección en aquellos casos urgentes en los que exista riesgo inminente para la vida, integridad y/o libertad de quien las solic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me permito presentar la siguiente iniciativa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Se reforma, el párrafo segundo del artículo 12b; se adiciona, el párrafo tercero del artículo 12a, así como el artículo 12i, todo de la Ley Estatal de Derechos de… de las Mujeres a una Vida Libre de Violencia, para quedar de la maner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2a.- Se adiciona el siguiente párraf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tándose de asuntos fuera de la competencia de las autoridades descritas en el párrafo que antecede, cuando sean advertidas por estas de un riesgo inminente para la víctima, su integridad personal o su libertad, el dictado de las medidas de protección en casos urgentes, podrá emitirlos de manera cautelar, aun y cuando carezcan de competencias para conocer el asunto, solo por el tiempo necesario y hasta que la autoridad competente tenga conocimiento y emita un pronunciamiento al resp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2b.- Se reforma el párrafo segundo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órdenes de protección de emergencia y preventivas tendrán una duración de hasta 60 días, pudiendo prorrogarse por el tiempo que dure la investigación o hasta que el riesgo para la víctima haya cesado y deberán expedirse dentro de las 8 horas siguientes al conocimiento de los hechos que las gener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iciona el siguiente artícu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2i.- Quien en ejercicio de sus fun… de funciones públicas tenga conocimiento de la probable existencia de un hecho que la ley señale como un delito en contra de una mujer o niña, está obligado a comunicarlo por escrito y sin demora alguna a la Fiscalía Especializada que corresponda, dejando constancia de ello en la dependencia en la que se actú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caso de que la autoridad jurisdiccional o administrativa, tengan conocimiento de… dentro de los asuntos que son sometidos a juris… a su jurisdicción o competencia, de cualquier conducta que pueda ser constitutiva de un delito, con independencia de que vista… de que de vista al Agente del Ministerio Publico de su adscripción, deberá hacerlo del conocimiento en los términos señalados en el párrafo  anterior, debiendo llevar un registro interno de los acuses correspondientes, con independencia de que se deje constancia en el expediente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Se reforma, el numeral 1 del artículo 287 BIS; así como el párrafo final del artículo 289; se adiciona el segundo párrafo del inciso a), del numeral 1, del artículo 281 QUÁTER, todos de las disposiciones referidas, de la Ley Electoral del Estado de Chihuahua, para quedar de la maner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81 QUÁT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stituto Estatal Electoral deberá seguir el procedimient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a Secretaria Ejecutiva del Instituto, instruirá el procedimiento especial establecido en este capítulo, en cualquier momento, cuando se presenten denuncias o de oficio por los hechos relacionados con violencia política contra las mujeres en razón de género, y ordenará en forma sucesiva iniciar el procedimiento, así como resolver sobre las medidas cautelares y de protección que fueron necesar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las medidas de protección sean competencia de otra autoridad, la Secretaría Ejecutiva dará vista de inmediato para que proceda a otorgarlas conforme a sus facultades y compet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iciona el siguiente párraf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atándose de asuntos fuera de la competencia del instituto, cuando se advierta un riesgo inminente para la víctima, su integridad personal o su libertad, el dictado de las medidas de protección en casos urgentes podrán emitirlos de manera cautelar, aun y cuando carezcan de competencia para conocer el asunto, solo por el tiempo necesario y hasta que la autoridad competente tenga conocimiento y emita un pronunciamiento al resp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reforma el artículo… el numeral 1 del artículo 287 B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os procedimientos relacionados con violencia política contra las mujeres en razón de género, la Secretaría Ejecutiva del Instituto Estatal Electoral ordenará en forma sucesiva iniciar el procedimiento, así como resolver las medidas cautelares y de protección que fueran necesar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las medidas de protección sean competencia de otra autoridad, y la Secretaría Ejecutiva advierta un riesgo inminente para la víctima, su integridad personal o su libertad, el dictado de las medidas de protección en casos urgentes podrán emitirlos de manera cautelar, aun y cuando carezca de competencia para conocer el asunto, solo por el tiempo necesario y hasta que la autoridad competente tenga conocimiento y emita un pronunciamiento al resp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reforma el párrafo final del artículo 289:</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se considere necesario la adopción de órdenes de protección, tratándose de denuncias por violencia política por razón de género, sean competencia de otra autoridad, la Secretaría Ejecutiva dará vista de inmediato a la autoridad correspondiente para que proceda a otorgarlas conforme a sus facultades y competencias, sin perjuicio de que al advertir un riesgo inminente para la víctima, su integridad personal o su libertad, emitirá las medidas de protección en casos urgentes de manera cautelar que estime necesarios aun y cuando carezca de competencia para conocer el asunto, solo por el tiempo necesario y hasta que la autoridad competente tenga conocimiento y emita un pronunciamiento al resp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ede del Poder Legislativo, en la Ciudad de Chihuahua, Chihuahua a los 7 días del mes de marz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el de la voz Diputado Saúl Mireles Corral en representación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tarlo por su iniciativa y solicitarle me permita adherirme a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a el uso de la palabra el 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felicitar al Diputado Mireles en una iniciativa que me parece mjy prudente, ahorita hay un caso que conozco de una denuncia de violencia política de género que interpuso la Sindica de Villa Ahumada contra el Ayuntamiento de ese municipio y he estado un poco cercano al tema y sí hace falta y hace falta este tipo de adecuaciones para tratar de prevenir, evitar la violencia política de género y quisiera pedirle Diputado Mireles a nombre de la Fracción Parlamentaria de MORENA, que nos permitiera adherirnos a su iniciativa y que esto sirva en abono para que se resuelvan esos casos como el que estoy comentando de el Municipio de Villa Ahum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eguida tiene el uso de la Tribuna e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Benjamín Carrera Chávez, integrante de la Fracción Parlamentaria de MORENA, y a nombre de la misma con fundamento en lo dispuesto co… por la Constitución Política del Estado y los ordenamientos correlativos; acudo ante esta Honorable Asamblea Legislativa, a fin de someter a consideración del Pleno la siguiente iniciativa con carácter de decreto, esto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ctos de crueldad cometidos en contra de los animales que antes estos actos de crueldad eran de alguna forma normalizados lamentablemente, ahora son percibidos como un reflejo del estado social a la par que miden el desempeño de las instituciones debido a la relativamente reciente inclusión del bienestar animal en la legislación y las políticas públ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sentido, la concientización acerca del bienestar animal se ha vuelto necesaria como parte de nuestra responsabilidad como integrantes de una comunidad tendiente a reconocer a los animales como seres sintientes y vulner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mportancia de avanzar a la par de la legislación, con la sensibilización, radica en que esto representa una acción necesaria para garantizar el éxito en la aplicación de las normas a través del fomento de valores y del reconocimiento del rol no sólo de las autoridades sino de nosotros como individuos garantes del bienestar anim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necesario en este punto aclarar que, las normas orientadas al bienestar animal no pueden ser racionalizadas como las premisas aplicables para la humanidad, quizá aquí radica precisamente la importancia de que, las personas responsables de aplicar las disposiciones en materia de bienestar, ya sea desde la propia Ley o bien desde el Código Penal, se encuentren capacitadas y actualizadas en la materia en la que ejer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tiendo de lo anterior, la presente iniciativa busca a través de la modificación respectiva, establecer como una obligación, y promover a través de la ética para el bienestar animal un cambio orientado al tratamiento de forma racional de los anim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par, es necesario capacitar para ampliar la perspectiva de la realidad de los animales domésticos, tanto de aquellos que tienen un hogar como los que se encuentran en las calles, a fin de reconocer y  atender sus necesidades y partiendo de ahí, garantizar que se cumpla la legis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bienestar animal es y debe ser abordado como un asunto de interés social por la estrecha relación que existe con cuestiones como  salud, salud mental, la seguridad pública, salud alimentaria e incluso el medio ambiente, por lo que, garantizar que las normas en dicha materia se cumplan, debe tomarse como un proyecto social en que todos debemos particip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a través de los diversos medios se ha dado a conocer en más de una ocasión, casos en lo que ha existido un mal manejo de las autoridades respecto a denuncias o llamados que no siempre tienen que ver con maltrato animal pero sí con la presencia de es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recientemente y tras la tipificación del maltrato animal en el Código Penal Estatal, se ha publicado en redes sociales presuntos comentarios realizados por una autoridad judicial en un caso precisamente de maltrato que, según quienes lo… los han exhibido, reflejan una falta de sensibilidad respecto a qué es el bienestar y la justicia para los anim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contramos entonces que, existe una necesidad de no dejar al… al libre deseo de las administraciones o las autoridades judiciales, la capacitación continua, sino que debe establecerse como una obligación del estado en conjunto con las personas y organizaciones de la sociedad civil especializadas en esta área, lo que sin duda va a garantizar a la vez, una actualización continua que va a reflejar en las autoridades la capacidad de atender y salvaguardar el bienestar anim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lo anterior, nos permitimos someter a consideración de esta Soberanía, la siguiente iniciativa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diciona la fra… la fracción XV al artículo 6 de la Ley de Bienestar Animal para el Estado de Chihuahua, para quedar redactada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 Corresponde al Ejecutivo del Estado, a través de la secretaría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señar en colaboración con organismos auxiliares, profesionistas y organizaciones autorizados en los términos de la presente Ley, programas de actualización y sensibilización a fin de impartir de manera continua, la debida capacitación en materia de atención y bienestar animal a las autoridades administrativas, policiales y judiciales para el correcto ejercicio de sus atribuciones y facult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de Asuntos Legislativos y Jurídicos para que elabore la minuta del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oder Legislativo, a los 7 días del mes de marz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el de la voz Benjamín Carrera Chávez.</w:t>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palabra al 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pres… Diputado de la Sexagésima Séptima Legislatura del Honorable Congreso del Estado de Chihuahua, en representación del Grupo Parlamentario del Partido Acción Nacional, con fundamento en lo dispuesto por el artículo 68, fracción I, de la Constitución Política del Estado Libre y Soberano de Chihuahua, así como el 167, fracción I y 169 de la Ley Orgánica del Poder Legislativo del Estado, articulo 75 y 76 del Reglamento Interior y Prácticas Parlamentarias del Poder Legislativo, someto a consideración de esta Alta Representación Social la presente iniciativa con carácter de decreto, por el que se reforman diversas disposiciones del Código Civil para el Estado de Chihuahua y se expide la Ley de los Derechos de la pa… Maternidad de la Mujer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venia del Presidente, solicito la dispensa de la lectura de la presente iniciativa con carácter de decreto para exponer un resumen de los motivos fundamentos de la pre… presente propuesta, solicitando que su contenido quede inserto íntegramente en el Diario de los Debates, lo anterior, conforme a lo dispuesto en el artículo 101 del Reglamento Interior de… y de Prácticas Parlamentarias del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Con mucho gus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rabajo que ahora se somete a la consideración de este Honorable Congreso del Estado de Chihuahua es la sumatoria de todos los esfuerzos de las y los legisladores de la República del Partido Acción Nacional para atender la agenda pública a favor de la vida de la mujer, la niñez y la juvent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s sumamos al espíritu de este proyecto de ley con convicción, porque nuestra comunidad así no lo ha expresado y compartimos los principios de libertad, igualdad, pero sobre todo de la vida pacífica y en armonía y en la observancia irrestricta de los derechos humanos reconocidos en nuestras estructuras leg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sta de lo anterior, me permito hacer un breve planteamiento de la situación del caso y los argumentos conducentes que sustentan el presente proyecto de ley, considerando que el máximo bien tutelado es la vida de la mujer y del no nacido en su derecho a llevar a cabo el proceso completo de gestación, lo cual se realiza en los siguiente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TURALEZA JURÍDICA DE LA ACCIÓN LEGISLATIVA.- A partir de la resolución de la acción de inconstitucionalidad 148/2017, de la Suprema Corte de Justicia de la Nación delimitó, por una parte, la esfera de derechos de la mujer a decidir en los términos de interrupción del embarazo y por la otra, el grado de protección del llamado nasciturus, considerándolo para efectos constitucionales y legales, objeto de la más amplia protección de sus derechos y mandatanto a las legislaciones de las entidades federativas a emitir normas jurídicas que le provean el mayor nivel posible de 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Silencio, por favor, para que el Diputado pueda continu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Para ef… efectos constitucionales y legales, objeto de las más amplia protección de sus derechos y mandatando a las legislaciones de las entidades federativas a emitir normas jurídicas que le provean el mayor nivel posible de salvaguarda al considerar el proceso de gestación como un valor constitucionalmente relevante al involucrar la expectativa del nacimiento de una pers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razonamiento es sin duda un postulado para los integrantes del Partido Acción Nacional, quienes apostamos al desarrollo democrático nacional a partir de la vida y la fam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SIDERACIÓN CONSTITUCIONAL DEL DERECHO DE LA VIDA.- El concepto constitucional de vida humana y derecho de la vida, hace referencia al ser humano vivo, por lo que se protege desde que la vida inicia, misma que existe desde que se dan los presu… los supuestos fisiológicos, cualquiera que sea el estado, condición y debe ser protegida, jurídicamente, en todas las etapas, pues este derecho comprende la existencia biológica y física, como un presupuesto vital para el ejercicio de los derechos fundamentales por lo que el Estado tiene la obligación de garantizarla con independencia del plura… pluralismo, social, religiojo… religioso, ideológico o polít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arácter no absoluto de ningún derecho fundamental frente a otro y los rasgos de la vida en formación como un bien cuyo valor crece progresivamente, son los rasgos que, en definitiva, permiten conciliar el derecho a elegir frente a la protección constitucional a con… al… del concebido, a partir de la particular relación que la mujer guarda con é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hí que la propuesta que se contiene en la presente iniciativa rompe con la falsa apreciación que, de reconocer los derechos del nasciturus forzosamente implica resconocer los derechos de la li… de la mujer a la libre elec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STENTO AXIOLÓGICO.- Desde la perspectiva del estudio axiológico del derecho, sin duda alguna encontramos algunos autores que coinciden en el hecho de que la justicia es el principal elemento para establecer parámetros de la aplicación de las normas juríd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desde este momento debemos elevar a primerísimo lugar el postulado que defenderá la vida como el principal bien jurídico que ostenta toda sociedad, porque la vida es anterior a toda premisa del desarrollo de la huma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UPUESTO PARA EL EJERCICIO DE LOS DERECHOS FUNDAMENTALES.- De ahí de la obligación del Estado que tiene para garantizarla, de ahí el fundamento del Constituyente de 1917 al determinar la protección a l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Declaración Universal de los Derechos Humanos, como expresión de conciencia jurídica de la huma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vención Americana de los Derechos Humanos, conocida como el Pacto de San José.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y en la misma resolución, la Corte delimitó y precisó la esfera de los derechos tanto de la mujer como del nasciturus, señalando el derecho a decidi… que el derecho a decidir funge como instrumento para ejercer el libre desarrollo de la personalidad, la autonomía y el derecho a la vida privada, de manera que le permita a la mujer, en relación con la posibilidad de ser madre, elegir quien quiere ser, pues no puede perderse de vista que, desde esta apreciación, se reconoce en la maternidad subyace la noción de voluntad, de deseo del… de que la vida personal atraviese por tal fac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seno de esta controversia debe partirse del reconocimiento de la individualidad de las mujeres y su identidad, de modo que esta es la razón porque la libertad se juzga tan personal, tan íntima, tan fundamental, lo que constituye la raíz de la obligación estatal de brindarle un ámbito de protec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UMEN DEL CONTENIDO DE LA INICIATIVA.- En vista de lo anterior, se reforma el artículo 22 del Código Civil del Estado de Chihuahua, por lo que corresponde al reconocimiento de lo… de los derechos de la persona no nacida, estableciendo en dicho dispositivo normativo la remisión, no sólo a la protección de esta legislación, sino también, a la ley que pretende expedir, misma que es denominada como Ley de Derechos de Maternidad de la Mujer en el Estado de Chihuahua, conformada por 35 artículos contenidos en 8 capítulos y cuyo régimen transitorio consta de 6 artícu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pítulo I, generalidades se establece el carácter de la ley y define que su objeto es establecer el marco jurídico de derechos para la protección de la mujer y de la persona no nacida, así como salva… salvaguarda de la maternidad como institución de orden público y el cumplimiento de la paternidad de manera respons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pítulo II, se establecen los principios rectores de la ley, entre los que se puede destacar el derecho de la persona no nacida al máximo grado de protección jurídica posible y su carácter como bien in… como bien constitucional en el sistema jurídico mexicano que, al encontrarse en una etapa progresiva y previa, al nacimiento, la  asisten medidas de protección de orden público, mismas que se intensifican como el avance al proceso de ges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pítulo II, se reconoce el carácter de la persona no nacida, como el ser humano como expectativa progresiva de nacimiento, asímismo se entiende por expectativa de nacimiento a todo ser humano en periodo prenatal en el que, a partir de la existencia del feto o embrión, se encuentra dentro del útero de la mujer y en el ejercicio de sus derechos, ha optado por el camino de la maternidad como plan y proyecto de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Capítulo IV, se establecen los derechos de la mujer y de la persona no nacida respecto del embarazo, el derecho del no nacido al acceso a servicios de salud, al acompañamiento materno y a un trato digno y no discriminat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se crean Centros de Atención a la Maternidad como espacios de apoyo, asistencia e información para las mujeres gestantes y los pad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rean Redes de Apoyo Comunitario Social para las Mujeres Gestantes, cuyo objeto es incentivar e involucrar a la sociedad en el diseño de políticas públicas y acciones cuya orientación es el apoyo a la maternidad y a la paternidad responsable y aser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cami… En el Capítulo V, se plasman los beneficios de la mujer y de las personas no nacidas en términos de la política social y de combate a la desigual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pítulo VI, se establecen los derechos de la mujer, de las personas no nacidas en el hogar, en el entorno familiar a una gestación libre de violencia y de actos abusivos de poder, así como fijar en la norma las obligaciones de las autoridades respecto a los actos de violencia en el ho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Capítulo VII, se plasman los derechos de la mujer y de las personas no nacidas en el entorno labo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inalmente, en el Capítulo VIII, se establecen los derechos del orden civil, armonizados a lo que establece la legislación adjetiva y sustantiva de carácter civil y famili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ponemos a consideración de esta Honorable Asamblea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Se reforma el artículo 22 del Código Civil del Estado de Chihuahua, para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xpide la Ley de los Derechos de la Maternidad y de la Mujer en el Estado… del Estado de Chihuahua, para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Y DE DERECHOS DE LA MATERNIDAD DE LA MUJER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S TRANSITO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Una vez que sea aprobado que sea…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La Secretaría deberá emitir los lineamientos, mecanismos, protocolos y actuaciones correspondientes, a fin de establecer y armonizar los contenidos normativos contenidos en la presente ley, en un término no mayor de 180 días naturales a partir de la entrada de vigor de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RTO.- El Poder Ejecutivo del Estado de Chihuahua deberá realizar las modificaciones reglamentarias correspondientes, así como su estructura organizacional, a fin de establecer y dar cumplimiento a los contenidos de la Ley de Derechos de la Maternidad de la Mujer en el Estado de Chihuahua, en un término que no deberá exceder los 90 días a partir de la entrada en vigor del presente decreto, incluyendo la expedición de reglas de operación para el ot… el otorgamiento de recursos considerados en el artículo 11 de la antes citad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NTO.- El Honorable Congreso del Estado de Chihuahua, deberá realizar las adecuaciones y previsiones presupuestales necesarias, a fin de que sean otorgados recursos suficientes a los mecanismos, apoyos, subsidios e instrumentos ejecutores del gasto contenidos en la Ley de los Derechos de la Maternidad de la Mujer en el Estado de Chihuahua, para el ejercicio presupuestal 2023, el cual se otorgará y se establecerá de manera progres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SEXTO.- Se derogan todas las disposiciones que se opongan a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 en los término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oder Legislativo del Estado de Chihuahua, a los 7 días del mes de marz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 en representación del Grup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se concede el uso de la palabra a la 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Esta bastante altito eh.</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riana Terrazas Porras, en mi carácter de Diputada de la sax… Sexagésima Séptima Legislatura e Integrante del Grupo Parlamentario de MORENA, con fundamento en los artículos 68 fracción I de la Constitución Política del Estado de Chihuahua; 167 fracción I, 169 y 174, todos de la Ley Orgánica del Poder Legislativo; así como los numerales 75 y 76 del Reglamento Interior y de Prácticas Parlamentarias del Poder Legislativo, acudo ante esta Honorable Asamblea a presentar iniciativa con carácter de decreto a fin de instituir el Parlamento de Mujeres de Chihuahua, lo anterior en e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Debemos decirles a nuestras jóvenes que sus voces son importante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Malala Yousafzai.</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ta razón tenía Malala cuando señaló que es importante que recordemos a las mujeres y en especial a las más jóvenes que no deben quedarse calladas, que deben alzar su voz, y es por ello, que comprometidas con lo que todos tenemos que decir, es que queremos institucionalizar un espacio para que podamos seguir aportando, legislando y construyendo políticas públicas en favor de la igualdad de género, y que permitan a las niñas, adolescentes y mujeres de todas las edades tener en… acceso a una vida libre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1998, se creó el Parlamento de Mujeres de México, mismo que… que… mismo que representó un gran impacto en la historia de la vida democrática de nuestro país, ya que, este permitió que se desarrollara por consenso del total de las legisladoras y legisladores que integraron la Cámara de Diputados y la Cámara de Senadores de la LVIII Legislatura, lo que permitió que muchas mujeres fueran escuchadas, y con ello, hacer visible nuestra lucha, para lograr plena igualdad entre mujeres y hom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rlamento de Mujeres de México, tiene, entre otros objetivos, ser instancia de análisis, deliberación e intercambio de experiencias entre los Congresos Federal y Locales, para la promoción e integración de una agenda legislativa nacional, encaminada a eliminar toda forma de discriminación por razones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ha sido un mecanismo que ha permitido, entre otras cosas, impulsar la partipi… la participación activa de la mujer en… en los ámbitos político, social, económico y culturar de nuestro país, con el objeto de que las decisiones que se tomen, sean de acuerdo a las opiniones de expertas y expertos, y así caminar hacia una sociedad más justa y equit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se ha caracterizado por tener la lucha la… la lucha de la conciliación de derechos en favor de las mujeres, con el propósito de eliminar cualquier tipo de violencia en contra de ellas, intentando que esto no solo se quede en discursos, si no en verdaderas acciones que permitan visibilizar nuestra realidad y actuar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agosto de 2021, los municipios de Ciudad Juárez, Chihuahua, Cuauhtémoc, Parral y Guadalupe y Calvo actualmente tienen una declaratoria de alerta por violencia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entonces, el Gobierno Estatal, los municipios y el Poder Legislativo, hemos realizado, acciones transversales que han procurado reducir los riesgos para las mujeres y ofrecerles espacios cada vez me… más segu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Presidenta de la Comisión de Feminicidios de este Honorable Congreso me he preocupado y ocupado por dar seguimiento a diversos casos de mujeres, que hoy, ya no pueden contar su his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os últimos días, y con el propósito de dar justicia no solo a una joven y su familia, si no a las cientos de mujeres que pudieran atravesar por una situación me… similar, presentamos una reforma, que han acogido varios estados en… con el propósito de que puedan ser tomadas por el Honorable Congreso de la Unión para reformar la Ley Nacional del Sistema Integral de Justicia Penal para Adoles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objetivo del Parlamento de Mujeres es que se constituya un espacio de expresión que permita promover una cultura de igualdad y de equidad de género, a través de un análisis crítico de las acciones que se desarrollan en los sectores público y privado, generando propuestas que permitan enriquecer la agenda legislativa y las políticas públicas que dirijan el rumbo de las administraciones estatal y municipal, hacia la construcción de la igualdad sustantiva y garantizar a las mujeres una vida digna y libre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será un espacio único, en donde nos seguiremos empoderando y recordando aquello que decía Margaret Mead, nunca dudes de que un pequeño grupo de personas pensantes y comprometidas puedan cambiar el mundo. De hecho, son las únicas que alguna vez lo han logr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s podrán enviar sus trabajos y ser escuchadas en diferentes mesas, para que luego sean seleccionadas 33 en Sesión Solemne y participen mujeres de todas las rincones del Estado, atendiendo cada uno de los temas que deban ser considerados y cambiados para recuperar la dignidad que como mujeres merec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es de marzo se hace más visible nuestra lucha, pero no es solo de nosotras, o de unas cuantas, por eso conmino a mis compañeras legisladoras y en especial a mis compañeros legisladores a que se sumen a esta lucha, a que se integren a los eventos, y que su apoyo no solo quede en discur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mos avanzado, hemos roto techos de cris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rás quedaron los tiempos en los que nos… se nos felicitaba el 8 de marzo y se nos regalaba una flor, hoy avanzamos con un… con paso firme y no debemos dar marcha atr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nuestro compromiso, le debemos a miles de mujeres que luchamos por nuestros derechos día a día, por construirnos a nosotras mismas y a nuestras familias expecta… expectativas prósperas, pero sobre todo ju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todo lo anteriormente expuesto que presento, decreto a fin de instituir el Parlamento de Mujeres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La Sexagésima Séptima Legislatura del Honorable Congreso del Estado de Chihuahua, en el marco de la conmemoración del Día Internacional de la Mujer, instituye el Parlamento de Mujeres, el cual habrá de llevarse a cabo durante el mes de marzo de cada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El Congreso del Estado de Chihuahua, a través de la Comisión Especial del Parlamento de Mujeres que será integrado por quienes formen parte de la Comisión de Igualdad y la Comisión de Feminicidios, estando a car… a cargo de definir criterios y las con… y las condiciones para el desarrollo de los trabajos del Parlamento de Mujeres, a través de la convocatoria que para el efecto, emitan de común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ob… el objetivo del Parlamento de Mujeres, es constituir un espacio de expresión que permita promover una cultura de igualdad y equidad de género, a través de un análisis crítico de las acciones que… que se desarrollan en los sectores público y privado, generando propuestas que permitan enriquecer la agenda legislativa y las políticas públicas que dirijan el rumbo de las… de las administraciones estatal y municipales, hacia la construcción de… de la igualdad sustantiva y a garantizar a las mujeres una vida digna y libre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TERCERO.- El presente decreto regula la convocatoria, la instalación, el funcionamiento y las acciones de seguimiento de los acuerdos que se adopten en el Parlamento de Mujeres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CUARTO.- El Parlamento de Mujeres se celebrará… se celebrará Sesión Solemne, donde se de… se les dará voz a 33 mujeres para que desde la Tribuna emiten una… emitan una propuesta representantes de todas las regiones del Estado, previamente designadas en sesión de la Comisión Especial para la Integración del Parlamento de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mujeres representantes que alzarán su voz en Tribuna en Sesión Solemne, serán seleccionadas por sus ponencias que podrán compartir las mesas de trabajo previas, donde darán lectura a sus pon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mesas de trabajo se dividirán por temas, mismos que habrán de ser señalados en la convocatoria respec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mesas de trabajo deberán llevarse a cabo cuando menos 10 días antes de la Sesión Solem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QUINTO.- La Secretaría de Administración del Honorable Congreso del Estado contemplará los recursos suficientes y necesarios para la realización de este evento en el presupuesto de egresos de cada año fiscal… de cada ejercicio fisc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XTO.- Las facultades y obligaciones de la Comisión Especial del Parlamento de Mujeres ser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vocar a reunión anual, donde sean convocadas al Parlamento Mujeres del Estado de Chihuahua el Gobierno del Estado, los 67 ayuntamientos, partidos políticos, asociaciones políticas, especialistas en políticas de igualdad de género de los institutos y organismos públicos, universidades, y a las organizaciones de la sociedad civil que atiendan los asuntos de género para dar a conocer la convocatoria respectiva, así como conocer las acciones que llevan a cabo en favor de la lucha por la protección de los derechos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 La Comisión Especial dirigirá las acciones encaminadas a la puesta en práctica de las propuestas surgidas del Parlamento de Mujeres del Estado de Chihuahua, además establecerá mecanismos que permitan el seguimiento, ejecución y evaluación de los acuerdos del Parla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 Dar a conocer el presente decreto, así como la convocatoria que contemple los mecanismos de integración y funcionamiento de las mesas de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 Elaborará y publicará a través de la Biblioteca del Honorable congre… del Congreso del Estado, una memoria de la reunión anual del Parlamento de Mujeres, así como de las ponencias de las mujeres participantes entre una… en la Sesión Solemn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 Hacer llegar formalmente a las dependencias de los tres poderes, organismos autónomos, los ayuntamientos e integrantes de la sociedad civil, la memoria y los acuerdos que desarrolla… que desarrolló el Parla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 Organizar mesas de trabajo en donde todas las participantes puedan compartir sus ponencias de manera previa al desarrollo del Parla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 La interpretación de este decreto así como los casos no previstos en el mismo o en la convocatoria serán resueltos por la Comisión Especial del Parlamento de Mujere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ÉPTIMO.- La convocatoria contendrá las bases para participar en el Parlamento de Mujeres y deberá de atender al principio de máxima publicidad, publicándose cuando menos en los diarios impresos de circulación estatal, además de la página electrónica y redes sociales del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OCTAVO.- La convocatoria deberá contener la temática, lugar, fecha y hora de realización del Parlamento, así como el contenido de las propuestas para particip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s aspectos serán definidos por la Comisión Especial. Las propuestas recibidas deberán ajustarse a los términos fijados en la convocatoria, misma que cuando menos deberá solicitar que cada ponencia se acompañe de un diagnóstico de la problemática planteada, así como propuestas de solución a través de programas, políticas públicas o acciones legislativas, todas dentro del marco de nuestra legislación estatal, federal e internacional dirigidas a fortalecer la lucha de los derechos de las mujeres, la equidad de género y la erradicación de la violencia contra la muj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NOVENO.- Podrán participar en las mesas temáticas previas al desarrollo del Parlamento con voz y voto, todas las personas registradas en las mesas, que hayan presentado una pon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drán asistir sin voz, sin voto todas las personas que así lo dese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mesas estarán integradas por una persona moderadora, ya sea legisladoras, personal de la Secretaría de Asuntos Legislativos y Jurídicos o especialistas en el tema, y 2 relatoras, de las cuales, será del personal del Honorable Congreso del Estado y la otra elegida de entre las particip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DÉCIMO.- La memoria del Parlamento, estará a cargo de la Comisión Especial, se integrará de las ponencias leídas en las mesas de trabajo; y las posturas fijadas en la Sesión Solemn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DÉCIMO PRIMERO.- Todos los documentos a que se refiere esta convocatoria serán considerados de acceso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datos personales serán protegidos en los términos de la legislación de l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el día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 en los términos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la sede del Poder Legislativo, en la Ciudad de Chihuahua, Chihuahua, a 7 de marz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a Adriana Terrazas Porras, integrante de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solicitan el uso de la palabra la Diputada Diana Pereda y posteriormente la Diputada Ivón Sala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 Gracias,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amente para felicitar a la Diputada Adriana Terrazas por su iniciativa, la consideramos muy oportuna en este momento y que dará impulso muy importante a las mujeres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que te solicitamos, si tienes a bien adherir al Grupo Parlamentario del PAN a tu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P.R.I.: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 misma manera, Diputada Adriana Terrazas, por supuesto que felicitarte y reconocerte este trabajo que haces en favor de las… de la… de que los espacios se abran para las mujeres, para que participen, para que sean más amplias las oportunidades que desde este Congreso se puedan dar para escuchar la voz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dirte que si nos puede suscribir como Grupo Parlamentario del PRI aquí con el permiso de mi coordinador, y felicitarte y reconocerte por este traba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mos de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y buenas tardes, con el permiso d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Ana Georgina Zapata Lucero, perteneciente al Grupo Parlamentario del Partido Revolucionario Institucional, con las facultades que me confiere la Constitución de nuestro Estado, la Ley Orgánica de este Poder Legislativo, comparezco ante esta Honorable Representación a efecto de poner a consideración la siguiente iniciativa, con carácter de decreto, para adicionar el artículo 248 BIS, la fracción IX y X, al artículo 421 y la fracción IV al artículo 424 al Código Civil del Estado de Chihuahua y un tercer y cuarto párrafo al artículo 75 al Código Penal del Estado de Chihuahua, al tenor de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érmino feminicidio fue acuñado por primera vez en 1970 por Diana Russell, activista y escritora feminista sudafricana. Esta expresión surgió como alternativa al término neutro de homicidio con el fin político de reconocer y visibilizar la discriminación, la desigualdad y la violencia sistemática contra la mujer que, en su forma más extensa, culmina en la mue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feminicidio, según Russell, es una de las formas de asesinato impulsado por razones de género, es decir, los asesinatos realizados por valones motivados en sentido de tener derecho a ello o superioridad sobre las mujeres, por placer o deseos sádicos hacia ellas, o por la suposición de propiedad sobr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vención Belém do Pará en su artículo 7 nos señala lo siguiente: Los Estados Parte condenan todas las formas de violencia contra la mujer y convienen en adoptar, por todos los medios apropiados y sin dilaciones, políticas orientadas a prevenir, sancionar y erradicar dicha violencia y en llevar a cabo lo siguiente: c) Incluir en su legislación interna normas penales, civiles y administrativas, así como las de otra naturaleza que sean necesarias para prevenir, sancionar y erradicar la violencia contra la muj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se señalan las acciones que el Estado Mexicano debe realizar en sus diversos niveles de gobierno en concordancia con los poderes legalmente constituidos en cada entidad federativa, sobre atención psico jurídica, políticas públicas y reformas legislativas en materia civil, familiar, administrativa y pe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nvención también establece como violencia contra la mujer, la muerte violenta por razones de género, ya sea que tenga lugar dentro de la familia, unidad doméstica o en cualquier otra relación interpersonal, en la comunidad o por parte de cualquier 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Convención constituye el único instrumento internacional vinculante que aborda exclusivamente la violencia contra las mujeres a nivel glob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da dos horas y media en promedio, una mujer es asesinada por el hecho de ser mujer; nuestro Estado lamentablemente se encuentra en el cuarto nivel nacional en feminicidios y uno de los primeros en violencia contra la muj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mayoría de las mujeres casadas o con pareja han sufrido algún tipo de violencia machista según la Encuesta Nacional sobre la Dinámica de las Relaciones en los Hogares; miles de mujeres soportan el terror  interno en sus casas, y en la intimidad de su relación. Muchas de ellas han sido asfixiadas, cortadas, quemadas, y han reconocido padecer depr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feminicidio es uno de los delitos complejos, que coincide con el homicidio, respecto de un bien jurídico tutelado: la vida. Cuya estructura es diferente y no puede ser reducida a la naturaleza de un delito simp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del feminicidio, la conducta es típica por el mero hecho de la privación de la vida. Se requieren también otras conductas. Esta situación sigue siendo consecuencia de la complejidad del del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asos de violencia contra la mujer la obligación del Estado es de investigar conforme a la debida diligencia a fin de procurar justicia a las víctimas que se contemple y refuerza con las obligaciones especiales en materia de derechos humanos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es importante señalar a las víctimas colaterales del feminicidio, los menores que pierden a sus padres. Según los datos otorgados por parte de la Secretaría de Gobernación, se pueden contabilizar más de 5 mil menores de edad en onfandad a causa del asesinato de sus madres a manos de sus parejas o exparejas desde diciembre del año 2018 hasta abril del año 202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rivado de la complejidad que el propio tipo penal que el feminicidio representa, debe atenderse de igual manera el grado de tent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que se trata de un delito doloso, se considera posible su ejecución en grado de tentativa. La punibilidad del delito dependerá del mayor o menor grado de aproximación a la consumación del delito y su magnitud del peligro en que se puso el bien jurídico tutelado se aplican las reglas generales del Código Penal Federal para el delito de feminicid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tentativa debe explicarse no a partir del peligro para la vida de la víctima, que en todo caso hubiera llevado a la aplicación de otro tipo penal, sino a partir del plan del autor de la puesta en marcha de un curso causal eficiente, conforme el plan, para obtener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días pasados en el Estado de Puebla se aprobó la llamada Ley Monzón con la cual se pretende proteger a niñas, niños y adolescentes de sus padres feminicidas, pues en estos casos las infancias experimentan la pérdida violenta de su madre y además, experimentan procesos legales complicados para que el perpetrador del crimen no continúe con su custodia o patria potest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dentro de los hechos que inicialmente perseguía la licenciada Cecilia Monzón era el abandono del menor por parte de su pareja, la falta del cumplimiento de la obligación de brindar los alimentos necesarios, por lo que se añade también la modificación respectiva al Código Civil en la cual, al dejar de cumplir con la obligación sin estar ello justificado por un tiempo mayor a 180 días, se pondrán… se perderán los derechos que la patria potestad otor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stas adecuaciones el Código Civil y al Código Penal se pretende que quienes sean procesados por feminicidio o tentativa del mismo, les sea suspendida la patria potestad en caso de vinculación y en  caso de ser encontrados culpables perderán la patria potest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s adecuaciones son trascendentales con la intención de garantizar una vida libre de violencia hacia los niños, niñas, adolescentes y mujeres, ofreciéndoles mejores condiciones de vida al haber perdido a sus madres víctimas de feminicidio por parte de sus padres y con esto protege a las infancias de violencia y rectiviz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sta de estas razones expuestas me permito someter a su consideración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PRIMERO.- Se adiciona el artículo 248 BIS, de la fracción IX y X del artículo 421 y la fracción IV al artículo 424, del Código Civil d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48 BIS.- Cuando el cónyuge al cual se le asigno la guardia y custodia de sus hijos menores de edad evite que los hijos a su cargo convivan con el cónyuge que no la tiene, la autoridad judicial podrá modificar la asig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21.- Los derechos derivados de la patria potestad se pier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Cuando quien la ejerza sea condenado por delito de feminicidio en contra de la madre, siendo sus hijos menores de 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 Cuando de manera injustificada se deje de cumplir con la obligación de dar alimentos por un plazo de 180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24.- La patria potestad se suspe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i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Por auto de vinculación a proceso dictado por delito de feminicidio en contra de la madre, siendo sus hijos menores de 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SEGUNDO.- Se adiciona un tercer y cuarto párrafo al artículo 75, al Código Penal d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75.- Punibilidad de la tent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i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tentativa del delito de feminicidio se sancionará con pena de prisión que no será menor a las dos terceras partes de la sanción mínima prevista para el delito consum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responsable del delito de tentativa de feminicidio, además de las sanciones antes señaladas, se deberá condenar también el pago de la reparación del daño a favor de la víctima o vícti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ICO.- El presente decreto entrará en vigor al día siguiente de la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Palacio del Poder resislativo, en Chihuahua, Chihuahua, al día 6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atención,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palabra al Diputado Francisco Adrián Sánchez Villegas, quien presentará ah…</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mo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 Gracias,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t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aparte de reconocer siempre tan atinados los trabajos por parte de nuestra compañera Diputada Georgina Zapata, quisiéramos pedirte si tienes a bien adherir al Grupo Parlamentario del PAN a… a esta iniciativa, que bueno tendrá su análisis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queremos ser parte de… de promover esta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con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se concede el uso de la palabra al Diputado Francisco Adrián Sánchez Villegas, quien presentará dos inici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ó se dispense la lectura completa de las presentes iniciativas, sin que esto impida se incorporen de manera completa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Con mucho gus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 Necesitamos una contraofensiva para poder lastimar a los violentos, no que estos puedan lastimar a una adolescente apuñalándola cuatros… cua… 47 veces y salir libres como si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si intentar asesinar a una mujer en Chihuahua fuese un deporte 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ecesitamos una contraofensiva y no tener compasión con los violentos, necesitamos salvar a nuestro Chihuahua para recuperar la paz arrebatada porque los muertos se nos siguen acumul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ecesitamos aprender a que nuestras mujeres carguen consigo los artefactos que equilibren en un momento dado la balanza a su favor, repeliendo a los hombres que las agreden, que las odian y que lastiman a nuestras mujeres, haciéndoles daño de todas las formas posi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esta Sexagésima Séptima Legislatura sepa que estar con las mujeres de manera incondicional será nuestro principal mandato por porque los gobiernos fallarán, por más que quieran garantizar la seguridad de sus ciudadanas, es imposible que lo hagan en términos de logística, de modo, tiempo y lugar de manera perman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o que incentivar la propaganda de que las mujeres en el norte puedan tener y adquirir los artefactos para repeler y contraatacar a cualquier agresor es lo elemental que podemos hacer para que puedan defender su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la protección de las mujeres vaya más allá de políticas públicas imprácticas y sea la decidida capacidad de que las mujeres pasen a la contraofens… a la contraofensiva si alguien las ataca nuestra determi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n nuestras hijas a… de quienes estamos hablando, son nuestras madres de quienes estamos hablando, son nuestras vecinas, son nuestras compañeras de trabajo, son lo más sagrado que tene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que legislemos para que puedan portar artefactos para su legítima defensa, esto es nueva política, hacer iniciativas que defiendan todo lo que importa en el no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es nueva política, favorecer sin titubeos a las mujeres sobre lo… sobre los violentos, esto es reimaginar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proponemos el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el artículo 28, fracción IV del Código Penal d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28.- Causas de exclu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lito se excluye cu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Legítima defensa: Se repela una agresión real, ilegítima, actual o inminente, protegiendo bienes jurídicos propios o… o ajenos, de la cual resulte un peligro inmediato, siempre que no haya podido ser fácilmente evitada, exista necesidad racional del medio empleado para repelerla, no mediara provocación suficiente por parte del que se defiende o que el daño que iba a causar el agresor no hubiese podido ser fácilmente reparado después… después, por medios leg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base al principio de proporcionalidad de los medios de defensa, se autoriza a las mujeres el uso de los siguientes equipos de defensa pers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erosoles, lámparas con alto número de lúmenes, gel, punzocortantes, electrochoques y cualquier otro medio o artefacto a su alcance para defende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hace la voz usted mismo Diputado Francisco Adrián Sánchez Villegas, con la segund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 Muchas 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xagésima Séptima Legislatura, que la Suprema Corte de Justicia de la Nación sepa que estamos con ella, que nosotros hombres y mujeres del norte, aún creemos en la República trina de la división de poderes que no será en nuestra guardia cuando perdamos al país en manos de quien pisotea a la Constitución, que no nos rendiremos sin dar pelea y que no cederemos a favor de la tiranía de la sinraz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cederemos a la doctrina primitiva de que solo la fuerza y el poder otorgan la verdad, esa verdad de falso cimiento de principio de autoridad del Caudi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x… Sexagésima Séptima Legislatura, 11 jueces, 11 juzgadores son la última defensa contra quienes pisotean nuestra Constitución, que en verdad terminaron poniendo en peligro a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o que la Bancada Naranja les pide que luchemos del lado del Poder Judicial, que les otorguemos las armas jurídicas para que los abusos del poder no vuelvan a tenernos en vilo nunca 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gámoslo por los que aún creen en la democracia, por nuestros hijos, por nuestros seres queridos, por el México plural, por la nación que nos entregaron nuestros padres, por los millones de mexicanos que nacieron y vivieron y murieron y no conocieron más que un sistema hegemónico sin alternancia, sin contra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es la hora de la verdad, de separar el polvo de la paja, de escoger el bando de los hombres libres o de quien busca llevarlo a la ruina con su megalomanía dañina, desde la Bancada Naranja decimos aún es posible reimaginar Chihuahua y reimaginar México y reimaginarnos libres, prósperos, inclusivos, más justos en un país donde la Constitución se respeta y se proteg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ún podemos reimaginarnos más democráticos, soberanos de nosotros mismos y no del populismo, que todo lo que toca lo empobr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Bancada Naranja, al ser una extensión del pueblo y estar del lado del pueblo incondicionalmente en las buenas y en las malas, y querer siempre lo mejor para cada chihuahuense, presenta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fin de luchar por un equilibrio de poderes para no volver a los tiempos del despotismo miserable del hiper presidencial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para declarar la invalidez general de una norma mediante un medio de control constitucional abstracto es necesario, como se ha mencionado una mayoría de 8 votos en el Pleno de la Suprema Corte de Justicia de la 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este parámetro de votación no atiende a un razonamiento lógico jurídico, es decir, la decisión final de no declarar la inconstituciona… inconstitucionalidad de una norma con efectos generales pesa sobre 4 ministros frente a la mayoría de 7.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relación de poder desproporcionado ha generado diversos problemas constitucionales en nuestro país, ya que restringe de manera innecesaria la posibilidad de hacer un control constitucional más ap… más amplio para que los excesos anti… anticonstitucionales tan marcados, se topen con pared en la Suprema Corte de Justicia de la Nación proponemos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Se reforma el artículo 105, fracción I, párrafo décimo quinto y fracción II, párrafo décimo cuarto  de la Constitución Política de los Estados Unidos Mexicanos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De las controversias constitucionales que, sobre la constitucionalidad de las normas generales, actos u omisiones, con excepción de las que se refieran a la materia electoral, se susciten ent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mpre que las controversias versen sobre disposiciones generales de las entidades fere… federativas, de los municipios o de las demarcaciones territoriales de la Ciudad de México impugnadas por la federación, de los municipios o de las demarcaciones territoriales de la Ciudad de México impugnadas por las entidades federativas en los casos a que se refieren los incisos c), h), k) y l) anteriores, las resolución de la Suprema Corte de Justicia de la Nación las declare inválidas, dicha resolución tendrá efectos generales cuando hubiere sido aprobada por una mayoría de por lo menos siete vo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e las acciones de inconstitucionalidad que tengan por objet… objeto plantear la posible contradicción de una norma de carácter general y esta Co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resoluciones de la Suprema Corte de Justicia sólo podrán declarar la invalidez de las normas impugnadas, siempre que fueren aprobadas por una mayoría de cuando menos siete vo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reforman los artículos 42, 43 y 72 de la R… Ley Reglamentaria de las fracciones I y II del artículo 105 de la Constitución Política de los Estados Unidos Mexicanos en los términos antes precisados para el requerimiento de siete votos en las decra… declaratorias generales de inconstitucion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Con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Leticia Ortega Máynez.-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e suscriben, Leticia Ortega Máynez, Edin Cuauhtémoc… de la voz verdad… Edin Cuauhtémoc Estrada Sotelo, Óscar Daniel Avitia Arellanes, Rosana Díaz Reyes, Gustavo De la Rosa Hickerson, Ilse América García Soto, Magdalena Rentería Pérez, María Antonieta Pérez Reyes, Benjamín Carrera Chávez y David Óscar Castrejón Rivas,  en nuestro carácter de diputadas y diputados de la Sexagésima Séptima Legislatura del Honorable Congreso del Estado de Chihuahua e integrantes del Grupo Parlamentario de MORENA, con fundamento en lo dispuesto por los artículos 68, fracción I de la Constitución Política del Estado de Chihuahua y 167, fracción I también de la Ley Orgánica del Poder Legislativo; así como los numerales 75 y 77 del Reglamento Interior de Prácticas Parlamentarias del Poder Legislativo; todos ordenamientos del Estado de Chihuahua, acudimos ante esta Honorable Asamblea Legislativa, a fin de presentar iniciativa con carácter de decreto con la intención de adicionar el artículo cuarentai… 421 Ter y la fracción IV al artículo 424 del Código Civil del Estado de Chihuahua, así como el artículo 126 Ter del Código Penal, con la finalidad de establecer la suspensión de la patria potestad  desde la vinculación a proceso por feminicidio o su tentativa, así como la perdida de la misma ante la condena, lo anterior bajo el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ecilia Monzón, fue una mujer activista, abogada de las mujeres, asesinada en el año de 2022 por órdenes de su ex pareja, tras un procedimiento por pensión alimenticia en el Estado de Puebla. Y así como ella, hay 12.2 millones de mujeres en el país que sufren violencia severa o muy severa que terminan con lesiones o con su propia muerte. De acuerdo con el INEGI, en 4 de cada 10 casos el feminicidia resulta ser su parej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violencia de género sucede de forma sistemática y persistente desde la intimidad de los hogares y se alimenta de los… de los prejuicios machistas y de la impunidad de la que demasiadas veces han gozado este tipo de agres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esta violencia contra la mujer se representa de la forma más extrema, esto es, el feminicidio, nos corresponde ir un paso más allá y además de velar por la justicia, también tenemos el deber de analizar las circunstancias en las que se quedan los hijos e hijas que la madre haya tenido con el autor de tales ac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to, que en una de las previsiones que debe integrarse como consecuencia de estos hechos tan lamentables, es el privilegiar el interés superior de la niñez y contemplar lo relativo a la patria potestad de quienes han quedado en situación de orfandad por feminici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interior… el interés superior de niñas, niños y adolescentes es un principio de la Convención de los Derechos del Niño, que busca la mayor satisfacción de todas y cada una de sus necesidades. Su aplicación exige adoptar un enfoque basado en derechos que permita garantizar el respeto y protección a su dignidad e integridad física, psicológica, moral y espirit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terés superior debe ser la consideración primordial en la toma de decisiones, por tanto, se debe conceder más importancia a lo que sea mejor para el niño y para la ni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niñas y niños y adolescentes están en proceso de formación y desarrollo, por sus características particulares dependen de las personas responsables de su cuidado para la realizo… realización de sus derechos; sin embargo, esta circunstancia puede llegar a limitar sus posibilidades de defender sus intereses. Todos los órganos jurisdiccionales, autoridades administrativas y órganos legislativos tienen la obligación de tomar en cuenta el interés superior como una consideración primordial y promover, respetar, proteger y garantizar los derechos de las personas menores de edad de conformidad con los principios de universalidad, interdependencia, indivisibilidad y progresiv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éxico rac… ratificó esta convención en 1990, sin embargo, fue hasta 2011 que incorporó el principio del interés superior de la niñez en el artículo 4o. de la Constitución Política de los Estados Unidos Mexicanos, al especificar qu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a parte, la Ley General de los Derechos de Niñas, Niños y Adolescentes, reconoce su carácter de titulares de derechos. Los artículos 2, párrafos segundo y tercero; 17 y 18 prevén que el interés superior de la niñez deberá ser considerado de manera primord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cluso la Suprema Corte de Justicia de la Nación he emi… ha emitido diversas jurisdiprudencias relativas a este principio, enfatizando que los tribunales deberán atender el in… al interés superior de la niñez y adolescencia y que éste demanda un estricto escrutinio de las particularidades del caso. Asimismo, señalan que debe considerarse la opinión de las niña… niñas, niños y adolescentes en cualquier decisión que les afecte, y se actúa la… y se acentúa perdón, la e… la obligación del juez o jueza de examinar las circunstancias específicas de cada asunto para poder llegar a una solución estable, justa y equitativa especialmente para la niña, niño o adolesc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sentido… en este se… en este sentido es que el Estado de Chihuahua debe… debe de velar por los niños, niñas y adolescentes que han quedado sin su madre a consecuencia de un feminicidio, sobre todo cuando éste fue perpre… perpetuado por el padre de los mis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9 de esta misma Convención internacional, establece que los Estados parte velarán porque las niñas y niños no sean separados de sus padres contra la va… voluntad de éstos, a excepción de cuando las autoridades competentes determinen que tal separación es necesaria para salva… salvaguardar su interés superi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de conformidad con la Observación general Nº 14 realizada en 2013, sobre el derecho del niño a que su interés superior sea una consideración primordial, artículo 3, párrafo 1, establece lo siguiente, los tribunales deben velar por el interés superior del niño se tenga en cuenta en todas las situaciones y decisiones, de procedimiento o sustantivas, y han de demostrar que así lo han hecho efectiv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 m… de la misma forma, para promover todos los derechos del niño consagrados en la Convención es esencial asegurar y promover los derechos fundamentales de los niños al respeto de su dignidad humana e integridad física y psicológica, mediante la prevención de toda forma de violencia. Todos los argumentos que aquí se exponen refuerzan este imperativo de los derechos humanos, pero no lo sustituyen. Por lo tanto, las estrategias y sistemas destinados a prevenir y combatir la violencia deben adoptar un enfoque que esté basado más en los derechos del niño que en su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forme a dichas interpretaciones de la Convención y a la normativa apli… aplicable se entiende que la institución de la patria potestad cuyo ejercicio otorga la ley a los padres biológicos, encierra un número de obligaciones y derechos, entre los que se encuentran las visitas a sus hijos que no constituyen un principio absoluto cuando se trata de adoptar medidas de protección respecto de un menor desamparado y tampoco tiene el carácter de derecho o interés preponderante, pues está subordinado a que dicha convivencia procure el interés del men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a lógica, se propone que se prive de la patria potestad al padre que sea vinculado a pro… a proceso o sea condenado por la comisión o tentativa de feminicidio. Es claro que las autoridades jurisdiccionales en todos los casos deben ponderar entre los derechos de un menor a un desarrollo y bienestar íntegro y el derecho de su progenitor a ejercer la patria potestad, sin embargo, en casos donde el mismo padre comete feminicidio contra la madre de sus hijos, resulta plenamente justificado que como consecuencia del grado de violencia ejercido contra la vida y desarrollo del menor pierda la patria potestad sobre ellos, pues con tal medida se está garantizando justamente el interés superior del menor. En este sentido, debe entenderse que los menores también tienen reconocida la condición de víctima del delito de feminicidio o tentativa, precisamente debido al daño irreparable que dicho delito supone sobre su forma de vivir y relia… relacionarse con el mu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iniciativa fue hecha, fue diseñada con la ayuda de dos activistas muy importantes, agradecemos desde esta Tribuna a la activista, a la Licenciada Luz Estela Castro Rodríguez y a la Licenciada también, Elena Monzón Pérez, quien es hermana de la abogada Licenciada Cecilia Monzón Pérez, por el apoyo en la redacción de est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lo anterior, sometemos a consideración del Pleno del Congreso del Estado, la siguiente iniciativa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Se adiciona el artículo 421 Ter y la fracción IV al artículo 424 del Código Civil del Estado de Chihuahua, para quedar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21 TER. La patria potestad se perderá cuando el titul… titular de ella sea condenado por delito de feminicidio o su tentativa, en contra de la madre de las niñas, niños y adolescentes sujetos a patria potest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24. La patria su… potestad se suspe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e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V. Por auto de vinculación a proceso dictado por delito de feminicidio o su tentativa en contra de la madre de las niñas, niños y adolescentes sujetos a patria potest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Se adiso… se adiciona el artículo 126 Ter al Código Penal del Estado de Chihuahua, para quedar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26 TER. En el caso de que el sujeto activo tenga hijas e ó hijos con la… con la víctima, perderá sobre ellas y ó ellos la patria potestad, tutela, guarda y custodia, régimen de visitas y convivencias y el derecho de alimentos que le correspondiere. Sanción que se aplicará igualmente en caso de tent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s minuta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el 7 día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iniciativa se presenta en el marco del 8 de marzo en pro de la justicia para las mujeres, para que ningún feminicida conserve la patria potestad y para que las niñas, niños y adolescentes puedan ser libres de este entorno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una vida libre de violencia y por el derecho a decidir todas las mujeres, todos los der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el 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El C. Dip. Óscar Daniel Avitia Arellanes.- MOREN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e suscriben, las diputadas y los diputados del Grupo Parlamentario de MORENA, diputados de la Sexagésima Séptima Legislatura del Honorable Congreso del Estado de Chihuahua, con fundamento en lo dispuesto por los artículos 68, fracción I de la Constitución Política del Estado de Chihuahua; 167, fracción I de la Ley Orgánica del Poder Legislativo; así como los numerales 75 y 77 del Reglamento Interior de Prácticas Parlamentarias del Poder Legislativo; todos ordenamientos del Estado de Chihuahua, acudimos ante esta Honorable Asamblea, a fin de presentar una iniciativa con carácter de decreto por medio del cual se reforman diversas disposiciones de la Ley Estatal del Derecho de las Mujeres a una Libre Vida de Violencia lo anterior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solicita a la Presidencia me permita hacer un resumen sin que ello impida que se contemple de manera íntegra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Con mucho gus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Gracias,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lucha por el reconocimiento y el ejercicio efectivo de los derechos fundamentales de las mujeres ha tenido un desarrollo histórico importante en las últimas décadas, tales como la petición de la prerrogativa a la educación, a la igualdad salarial y laboral, a la participación política, al sufragio, al ejercicio de los derechos civiles, entre otros movimientos socio políticos que han impulsado la inclusión de las mujeres en las políticas gubernament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promulgación de la Ley Estatal del Derecho de las Mujeres a una Vida Libre de Violencia publicada el día 24 de enero del 2007, se establece como prioridad para los tres poderes de gobierno la coordinación de esfuerzos interinstitucionales para prevenir, sancionar y erradicar la violencia contra las mujeres en todas sus modalidades. En atención a ello es necesario dar un paso más, continuar con estas acciones afirmativas para poder reivindicar la lucha de las mujeres a una vida libre de violencia, que el Estado garantice su bienestar ante el machismo, la discriminación, la violencia, la misoginia que aún existe en México, que aun ataca a nuestro Estado, recordemos que Chihuahua ha sido referente en sentido negativo a nivel internacional, ha sido referente que no se debe hacer en el tema de la violencia de género; debemos seguir trabajando porque Chihuahua sea un referente en la lucha de los derechos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sto es necesario atender a nuestra responsabilidad de crear las condiciones necesarias para que el Estado de Chihuahua sea un abrigo para las mujeres, para la protección de sus derechos y para el ejercicio efectivo de una vida libre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2019 el Estado de Chihuahua ocupó el lugar 11 por el delito de feminicidio, con una tasa del 1.52 por cada 100 mil mujeres, cifra similar a la que se tiene hasta el 15 de diciembre del 2020, de los cuales la mayor parte se cometieron con arma de fuego, seguido arma blanca y en tercer lugar otros elementos, entre los que se encuentran golpes, ahorcamientos y otras agr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refugios surgieron en México en los años 90´s como una iniciativa de la sociedad civil y de grupos de mujeres, esta acción ayudo a visibilizar el grave problema de la violencia machista en contra de las mujeres y logró colocar el tema en la agenda pública como un problema de seguridad, salud pública, derechos humanos y acceso a la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hihuahua existen once Centros de Atención a la Violencia contra las Mujeres, pero sólo existen tres refugios que opera directamente el Estado, por lo que es necesario convocar a esta legislatura y al Gobierno del Estado para que realicemos acciones a fin de que existan más espacios de protección que brinden seguridad, atención integral y especializada para mujeres con sus hijas e hijos en situación de violencia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vidente que esa red de refugios existente en Chihuahua es insuficiente, por lo que se ha hecho necesario recurrir a la organizaciones de la sociedad civil, que si bien es cierto se realizan una tarea titánica y que se reconoce su trabajo se y… y que han hecho apoyadas por financiamientos gubernamentales y sociales para el desarrollo de sus actividades; sin embargo, la tarea de velar por la seguridad, la salud pública, el respeto a los derechos humanos y el efectivo acceso a la justicia de las mujeres  chihuahuenses debe corresponder por parte también del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obligación de garantizar el derecho de las mujeres a una vida libre de violencia requiere la adopción de medidas positivas, determinables en función de las necesidades particulares de protección de las mujeres, ya sea por su condición personal o por la situación específica en la que se encuentren, implica proteger a las mujeres de actos de discriminación y violencia cometidos tanto por las autoridades como por los particulares; como consecuencia de esta obligación, el Estado tiene el deber jurídico de prevenir, razonablemente, la violencia contra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l deber de prevención implica realizar las acciones necesarias que aseguren reducir los factores de riesgo, anticipar y evitar la generación de la violencia contra las mujeres y contar con la infraestructura necesaria para dar respuesta a esta violencia. Esto implica contar con acceso a asistencia financiera, gratuita o de bajo costo, asistencia jurídica de gran calidad, servicios médicos, psicosociales y de orientación, educación, habitación, cuidado de hijas e hijos y oportunidades de capacitación y empleo para las mujeres víctimas, supervivientes y sus familiares. El Estado de Chihuahua tiene la obligación de prestar servicios de apoyo especializados para la mujer, entre los que destaca contar con refugios adecuados para las mujeres y sus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con la finalidad de continuar trabajando en las acciones que garanticen la paz y la seguridad de las mujeres chihuahuenses es que someta a consideración de esta Honorable Asamblea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la Ley Estatal del Derecho de las Mujeres a una Vida Libre de Violencia, en sus los artículos 17, fracción I; artículo 28; artículo 29, fracción IV; artículo 45; se adiciona el segundo párrafo del artículo 41; se adicionan los artículos 41 Bis, 41 Ter, 44 Bis y 44 T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para que los artículos 17, fracción I y artículo 28 se modifique el nombre la anterior Secretaría de Desarrollo Social, para que en su lugar sea señalada la Secretaría de Bienes y Bien Comú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 reformar el artículo 29, en su fracción IV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V. Crear refugios para la atención a mujeres víctimas de violencia y centros de rehabilitación para agresores, de conformidad con su capacidad técnica y financiera y con las atribuciones que el marco jurídico le otorga; siendo que es su obligación vigilar que exista, por lo menos, un refugio por cada municipio e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1 Bis. Los refugios son estancias del Gobierno del Estado de Chihuahua específicamente creados para víctimas de trata de personas, en las que se brindarán las condiciones para garantizar el respeto a los derechos humanos de las víctimas, su alojamiento por el tiempo necesario, asistencia médica especializada, jurídica, psiquiátrica y psicológica, capacitación para su integración social y laboral, alimentación y los cuidados mínimos que cubran las necesidades particulares de las víctimas y las víctimas indirectas, los cuales funcionarán de forma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1 Ter.- Los Refugios estarán a cargo de la Secretaría de Desarrollo Humano y Bien Común, por conducto del Instituto Chihuahuense de las Mujeres, la cual deberá incluir en su anteproyecto de presupuestos de egresos del Estado de cada ejercicio fiscal los recursos necesarios para la creación y operación de és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El presente decreto entrara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Se derogan todas las disposiciones que sean contrarias al contenido de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A D O en el Recinto Oficial de sesiones del Poder Legislativo del Estado, a los 07 días del mes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s diputadas y los diputados de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Continuando con el desahogo del orden del día en la presentación de proposiciones con carácter de punto de acuerdo, se concede la palabra a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 Gracias,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t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 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Marisela Terrazas Muñoz en mi carácter de diputada de la LXVII Legislatura del Honorable Congreso del Estado de Chihuahua y en representación del Grupo Parlamentario del Partido Acción Nacional, con fundamento en lo que disponen los artículos 167, fracción I y 169, todos de la Ley Orgánica del Poder Legislativo del Estado de Chihuahua; artículo 2, fracción IX del Reglamento Interior y de Prácticas Parlamentarias del Poder Legislativo; comparezco  ante esta Honorable Soberanía, a fin de presentar proposición con carácter de punto de acuerdo a efecto de exhortar al Gobierno Municipal de Ciudad Juárez, a la Secretaría de Gobierno Federal y a la Comisión Nacional de Derecho Humanos; a fin de que se establezcan protocolos y se trabaje en una política migratoria que garantice el respeto a los derechos humanos de las personas migrantes. Lo anterior conforme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asado miércoles primero de marzo agentes de la policía municipal de Ciudad Juárez retiraron de forma arbitraria y sin apego a protocolos legales correspondientes a personas migrantes que se encontraban alojadas, mientras se revue… se resuelve su situación migratoria, en la Catedral de la Diócesis de Ciudad Juárez. Hechos que ocurrieron con violencia y en menoscabo a la dignidad y derechos de estás personas que se encuentran en situación de especial vulnerabi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cuerdo con lo expresado por quienes vivieron estos hechos violentos, los policías ingresaron al comedor que tiene la catedral destinado para atender migrantes y darles asistencia humanitaria. Lo que provocó enojo y miedo sobre ellos y los responsables de este lugar, al haber sido violentados en un espacio supuestamente seguro. Quienes mencionan que no es la primera vez que se busca intimidar o que viven agresiones en contra de una persona por parte de elementos de seguridad municipal. Como consecuencia de estos actos se tuvo una familia entera agredida: a la… al papá, a la mamá y sus dos hijos menores de edad, además de otros cuatro jóvenes que también fueron violentados físic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ocurrido en días pasados no es un hecho aislado, pues hace meses activistas están pidiendo a las autoridades que cese ya la persecución de migrantes en Ciudad Juárez. En medio de un incremento de flujos migratorios, las personas en esta calidad han sido hostigadas y perseguidas en la localidad entre redadas del Instituto Nacional de Migración y revisiones de los agentes de la Secretaría de Seguridad Pública Municipal quienes, cabe mencionar, ni siquiera están facultados por la Ley Migratoria de nuestro país para llevar a cabo valores de con… labores perdón de control y verificación migrato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inicios de este año, se reporta para agentes federales acompañados por la Guardia Nacional y la policía municipal han in… han ingresado a habitaciones de diferentes hoteles de la zona centro, para detener a quienes están en espera o en trámites de regularizar su estancia en el país, personas que buscan vivir al día y pagar por habitaciones dónde pasar la noche. Por un lado la negación de permisos temporales para permanecer y trabajar en Ciudad Juárez o en espera de una cita para ingresar a los Estados Unidos y porolo… y por otro lado una autoridad que los persigue y los hostiga. Sin una estrategia humanitaria integral se dan y seguirán dándose situaciones de inseguridad que vulneran a est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cluso, el problema no es solo local, estos mismos hechos han estado ocurriendo en otras entidades federativas, como en Nuevo León, en donde también se ha detectado… se ha denunciado una alta incidencia de detenciones arbitrarias por parte de servidores públicos miembros del Instituto Nacional de Migración, por lo que es necesario también que la federación, de, brinde respuestas reales al problema migratorio que parece rebasar ya esta política en el es… en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s hechos por sí mismos son graves, pero algo de lo más alarmante es que migrantes en la zona fronteriza de nuestro Estado han enuncia… han denunciado que en medio de esta persecución policías les han exigido dinero a cambio de no reportarlos a las autoridades migratorias, así lo informó el Instituto Nacional… así lo informó el propio Instituto Nacional de Migración en la tarjeta migratoria publicada el día de ay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istemente, al estar en una situación tan vulnerable no les queda otra opción más que acceder a otorgar los pocos recursos que ganan para mantenerse en este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no solo nos parece reprobable, nos parece inaceptable, estos hechos son el resultado de un Gobierno Municipal al que no le preocupa la gente, que no entiende sobre el respeto a la dignidad de las personas y no entiende los Derechos Humanos, pero sobre todo también es el resultado de una nula política migratoria, de un descontrol y un descuido por parte del Gobierno Federal al que no le importa desde allá de Ciudad de México lo que pasa en la frontera, ni mucho menos se preocupa por atender este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stos hechos y situaciones se hacen evidente tanto del Alcalde Pérez Cuellar, como del Presidente Andrés Manuel han sido incapaces de des… de diseñar planes y estrategias adecuadas para la atención de personas en contexto de movilidad humana, pues los hechos recientes cometidos por sus agentes policiacos se han traducido en más que violaciones a los Derechos Humanos de quienes se encuentran de paso o en espera de regularizar su estancia en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exigimos al Presidente Municipal Pérez Cuellar que cesen de manera inmediata las irrupciones de sus agentes policiacos a albergues… a…  de sus agentes policiales a albergues o alojamientos de personas migrantes y cualquier otro tipo de labor que se traduzca en persecución u hostigamiento de este grupo vulner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os los migrantes, en virtud de su dignidad humana, están protegidos por el Derecho Internacional, sin discriminación, en condiciones de igualdad con los ciudadanos, independientemente de su situación administrativa o cond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a pesar del marco jurídico existente, los mi… los migrantes en todo el mundo siguen sufriendo de abusos, explotación y violencia. En este sentido, nos sumamos a lo comunicado tanto por la dimensión de la pastoral de movilidad humana, así como del llamado que hace el Obispo de Ciudad Juárez, en donde reprobamos las acciones ya señaladas en esta exposición de motivos y  exigimos en todo momento sean respetados los espacios de atención humanitaria, más aún cuando se trata de lugares que además se ostentan como un espacio de culto religio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pongo a consideración de esta Honorable Asamblea Legislativa la siguiente proposición con carácter de punto de acuerdo co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Estado de Chihuahua, exhorta respetuosamente al Gobierno Municipal de Ciudad Juárez para que de manera urgente establezca protocolos para la ra… erradicación de la corrupción policial y de atención hacia personas en situación de movilidad que atraviesan por la ciudad y que respeten su integridad física y psicológica, así como la máxima protección a su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se le hace la atenta petición para que coadyudedem… de manera permanente con el Consejo Estatal de Protección y Atención a Migrantes a fin de dar atención coordinada a este grupo vulner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a Sexagésima Séptima Legislatura del Estado de Chihuahua, exhorta a la Secretaría de Gen… a la Secretaría de Gobierno Federal para que informe sobre los operativos de control y revisión migratoria que ha realizado el Instituto Nacional de Migración en Ciudad Juárez.  Así como para que, a través de la subsecretaría de Derechos Humanos, Población y Migración, en conjunto con el Instituto Nacional de Migración, se trabaje por fin en una política migratoria que genere mecanismos de coordinación que atienda adecuadamente a personas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La Sexagésima Séptima Legislatura del Estado de Chihuahua, exhorta respetuosamente a la Comisión Nacional de Derechos Humanos, a fin de que implemente acciones y gestiones necesarias para la protección y garantía de Derechos Humanos en favor de las personas en contexto de movilidad hum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acuerdo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a los 07 días del mes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s y los diputados que integramos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ia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Edin Cuauhtémo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gus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siera plantear una moción a la propuesta planteada por la Diputada en… en el siguiente sen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esta legislatura exhorta respetuosamente al Consejo Estatal de Protección y Atención a Migrantes para que en uso de sus facultades y atribuciones, colaboren la generación de campañas estatales en materia de atención a migrantes, así como en brindar de información sobre los derechos que como migrantes les corresponden, así como los trámites y servi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planteamos est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que estamos de acuerdo en la defensa de los derechos de los migrantes que plantea la Diputada, porque lo hemos expresado en esta Tribuna, porque el fenómeno migrante rebasa a la cuestión estatal porque no se genera aquí, porque incluso hemos establecido con cifras la inversión que hace el Gobierno Federal en la atención a migrantes en Ciudad Juárez y la aportación que hace el Gobierno Municipal en la atención a migrantes a Ciudad Juárez y en varias ocasiones le hemos pedido a Gobierno del Estado que haga también inversión en ese sen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además porque existe legislación emitida por esta Asamblea Legislativa que es la Ley de Protección y Apoyo a Migrantes para el Estado de Chihuahua que nos obliga también a dar la atención a los migrantes a nivel estatal, es decir, hay una obligación concurrente no sólo de uno o dos niveles de gobierno, sino de todos los niveles de gobierno y me parece que en congruencia y por eso lo pido como moción a la Fracción de Acción Nacional, es que debemos de integrar dentro de la propuesta al Consejo Estatal de Protección y Atención a Migrante y me parece que también al propio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la propuesta,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Diputado, sí aceptaremos la moción de la parte del Consejo Estatal de Población, simplemente al hecho que yo cito dentro de la exposición de motivos específicamente que fue el… el pasado miércoles pues todo el… todo el hecho se vio involucrado solamente el Gobierno Municipal, entonces si queremos dejarlo bien claro, este… este exhorto surge a raíz de los sucesos de… de este 1 de marzo y bueno, vamos a… a aceptar la moción de incluir al Consejo Estatal de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n los términos del artículo 129 de… del Reglamento Interior y de Prácticas Parlamentarias con relación al artículo 193, fra… fracción X de la Ley Orgánica del Poder Legislativo el único caso en que esta Presidencia determina la pertinencia de someter a votación la moción es cuando se solicita que una proposición de punto de acuerdo se turne a comisión, cualquier otra moción deberá ser sometida a votación, por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 la moción presentada por el Diputado Edin Cuauhtémoc Estra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é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A favor,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í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ío Sarmiento nos puede repetir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xiliamos por favor al Diputado M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3 votos a favor, cero en contra y cero abstenciones respecto de la moción presentada por el Diputado Edin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moción y a continuación procederemos a la votación de la proposi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imadas diputado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egunto a quién nos acompaña en la modalidad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A favor,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í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1 votos a favor, cero votos en contra y cero abstenciones de la… 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Much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En seguida, se concede la palabra al Diputado Francisco Adrián Sánchez Villegas quien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 Muchas 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rquitectura constitucional del sistema jurídico mexicano coloca a la división de poderes como piedra angular, en el artículo 49 de la Constitución Federal se indica que el Supremo Poder de la Federación se divide en Legislativo, Ejecutivo y Judicial. Esta división no establece una superioridad entre un poder y otro, cada uno tiene funciones específicas, por eso a cada poder se le otorga un mandato, un proceso de elección y una temporalidad distinta en su cargo, así como distintos perfiles para su inte… inte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esidente de la República ha llegado por la vía democrática al poder, pero una vez que tomó protesta, lo primero que hizo, fue arremeter en contra de ella, le incomoda la Constitución, le incomoda la división de poderes, le incomodan las instituciones. El Presidente no puede reconocer que exista una personas que no le rinda pleitesía, que no le haga el culto a la personalidad y considera que todo aquel que piense distinto a él es un traidor a la pat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oder Judicial, en manos de juzgadores responsables y valientes, ha sido un verdadero equilibrio de poder en este periodo; en este contexto, en donde estamos en manos de un verdadero régimen populista de no ser pore… por el Poder Judicial, todos los caprichos del Ejecutivo, todos los caprichos de Palacio Nacional, respaldados por supuesto por sus aliados integrantes del Poder Legislativo, habrían generado una afectación enorme a la ciudadanía y a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duda hemos de reconocer que parte del Poder Judicial ha sido infectado con el virus de la incompetencia, de la corrupción, eso es incuestion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ejemplo claro es la Ministra plagia tesis Jazmín Esquivel Mossa que ahora enfrenta una segunda acusación por plagiar su tesis de grado, es de re… es de resaltar que la Ministra Esquivel era el perfil impulsado por el Presidente de la República para ocupar la Presidencia de la Suprema Corte de Justicia de la Nación y consecuentemente del Poder Jud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fortunadamente el Poder Judicial hizo valer su autonomía, el 1 de marzo de este año el Presidente de México utilizó su conferencia matutina para arremeter en contra del Poder Judicial, particularmente en contra de su Presidenta. La acusó de descuidar la vigilancia judicial señalando, es parte de la decadencia del Poder Judicial, no se ha podido reformar ese Poder que viene del antiguo régimen y está infectado, plagado de corrupción, es un Poder Judicial, continuó con la cita, que se fue construyendo para proteger a corruptos y a las élites del poder económico y del poder político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enas llegó la nueva Presidenta y se desató una ola de resoluciones a favor de presuntos delincuentes, estoy citando al Titular del Ejecutivo Federal, estas declaraciones presidenciales han provocado reacciones en sus seguidores tratando de congraciarse con el pensamiento populista, haciendo… llegando incluso a generar amenazas de muerte a la propia Presidenta de la Suprema Corte de Justicia de la Nación, la Ministra Norma Piña Hernández, tan solo minutos después, las redes sociales se llenaron de propuestas que sugerían realizar actos que ponen en riesgo la integridad de la Minis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declaraciones de cobardes anonimus fueron una provocación que vino desde la propia mañanera… que vino desde el propio presidente quien azuzó a sus fanáticos en contra de la Ministra que haciendo valer la División de Poderes sencillamente ha actuado con autonomía e indepen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nojo del Presidente viene no solamente por su designación, sino por el evento realizado en el marco de la Conmemoración del Aniversario de la Promulgación de nuestra Constitución en donde al Presidente le molestó, le incomodó que la Ministra, representante de un poder no le aplaudiera, no se parara a recibirlo, esa es la mentalidad del Titular del Poder Ejecu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 las reacciones violentas, el Presidente de la ripú… de la República minimizó esas expresiones de muerte diciendo, esos que pusieron el mensaje en una de esas fueron ellos mismos, así son los conservadores tiran la piedra y esconden la m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ovocación del Presidente contra las instituciones ha llegado a su límite, sus manifestaciones perturban la paz pública y ponen en riesgo la vida de una mujer, la vida de la Ministr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pongo a consideración de esta Soberanía el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xhorta al Presidente de los Estados Unidos Mexicanos a que de manera inmediata, deje de poner en riesgo la vida de la Ministra Presidenta de la Suprema Corte de Justicia de la Nación, Norma Piña He… Hernández con el permanente discurso de odio que lleva a cabo contra los integrantes del Poder Judicial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 imaginemos a nuestro país, re imaginémonos a México sin este populismo sangr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ide el uso de la palabra el Diputado Castrej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Pues nosotros de la bancada de MORENA vamos a… a votar en contra de ese exhorto y en lo personal creo que se quedó corto nuestro Presidente en la crítica a la actuación de la Presidenta de la Co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oder Judicial Federal está muy mal, pero muy mal, está lleno de corrupción, lejos de ser la Suprema Corte de Justicia es una monarquía jud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qué una monarquía judicial? Porque se heredan los puestos por sangre, no por capacidad, no por trayectoria, no por méritos académicos. El ministro pone al ahijado, al hijo, a la esposa, etc, etc, etc, está muy mal el Poder Judicial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la UNAM decide quitarle su título a Esquivel, a la Min… que se lo quite y que se vaya, el Presidente y aceptó que se equivocó, el tiene humildad para acep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a vieron las noticias de hoy? Porque ese ejemplo cunde. Vean aquí el Poder Judicial de aquí, liberó un juez a un maestro acusado de abusos sexuales a 17 jovencitos de una secundaria y el juez de Mya, 47 puñaladas y lo dejaron libre y los jueces que dejaron en Casa Grandes a 7 libres, que mataron a 2 policías y a 1 inmigrante. No, el Presidente es demás de democrát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n que ocurrió con Zedillo en el 95? Corrió a todos los de la Corte y nadie le decía dictador, nadie decía que les incomodaba, a todos los corrió, a todos los ministros. La Corte estaba integrada por 25 ministros, los corre a todos, tarda como un año ahí la Corte sin ministros y así es como nacen los 1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l otro que estaba Medina Mora que estaba… que es el padrino de Genaro García Luna el renunció, estaba en e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sotros vamos a… a votar, ¿Mande Ismael? Nosotros vamos a… a votar en contra y parece que se tiene una memoria selectiva del 2018 hacia adelante, revisen lo que hizo Ernesto Zedillo y revisen el discurso del Ministro Zaldívar… el Ministro Zaldívar que es público, relata cuando él hizo el proyecto como ministro, fíjense lo que ocurrió para que van a ver quién es dictador; la Suprema Corte de Justicia tenía una facultad de investigación, le turnan a la Corte que investigue los hechos de la guardería ABC de Hermosillo, Sonora, donde murieron 49 infantes y el Ministro Zaldívar hace una investigación y hace un proyecto dándole responsabilidad a familiares de la esposa del Presidente en ese tiempo, Felipe Calderón y lo que hizo Felipe Calderón fue frenar y hacer que se votar en contra de ese, confesado por el mismo ministro y al año después de eso, él hace una reforma para quitarle la facultad de investigación a la Corte, ya no la tiene, la quitó, Calderón la quitó, el que gobernó ese narcoestado del 2006 al 201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la memoria selectiva hace tener conclusiones equivoc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vamos a votar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procederemos con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proposición con carácter… de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eré a tomar la votación de viva voz de quienes nos acompañan en la modalidad de acceso remoto o virt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í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si hay alguien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0 votos a favor, 7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Continúa con el uso de la palabra el Diputado Francisco Adrián Sánchez Villeg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 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24 de septiembre del 2021 acudí ante la Comisión Nacional de los Derechos Humanos a interponer una queja en materia de niñez migrante, en virtud de los hechos ocurridos el 17 de septiembre de la anualidad referida y los que un grupo de 340 personas… 340 personas migra… migrantes entre las que se encontraban niñas, niños y adolescentes, fueron rescatados en condiciones de hacinia… hacinamiento en una bodega a las afueras aqui de la ciudad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nte nuestra queja se aperturó el expediente 1152 en la quinta visitaduría de la CNDH, a partir de ahí se inició la documentación de las violaciones a los derechos humanos por parte de diversas autoridades, después de una larga lucha, de la interposición de amparos, de gestiones, de visitas, de llamadas, de reuniones y en una permanente batalla, la investigación concluyó de manera contundente con la emisión de la recomendación 31/2023, de fecha 28 de febrero de este año, dirigida a la Fiscalía General de la República, al Fiscal Gertz Ma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a resolución se acreditan diversas omisiones de la Fiscalía General de la República, que perjudicaron la investigación de los delitos a que fueron sometidos los menores involucrados en este resca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recomendación se establecen violaciones a derechos humanos y responsabilidad institucional de la Fiscalía General de la República, entre los hechos violatorio se establece, por ejemplo, que el Instituto Nacional de Migración no se presentó en el lugar de los hechos a pesar de haber sido notificado, la Fiscalía General de la República por su parte omitió canalizar a los menores a la Procuraduría de Protección de Niñas, Niños y Adolescentes, de manera inmediata para que les diera asistencia legal, psicológica y méd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ue hasta el momento en que el albergue donde fueron remitidos los menores dio aviso a la autoridal del DIF que se constató la presencia de los 21 menores migrantes y hasta ese instante acudió la Procuraduría de Protección de Niñas, Niños y Adolescentes, sin embargo, para ese momento había solamente un menor de edad en el lugar, de los veinte restantes ya no se su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recomendación da certeza y marca un precedente importante para Chihuahua y lo marca también para la población migrante que transita por nuestro Estado, en esta recomendación se delimitan algunos marcos competenciales entre los diferentes órdenes de gobierno y establece la obligación de las autoridades de actuar inicialmente, salvaguardando el interés superior de la niñez y adicionalmente, de acuerdo a protocolos establecidos para atender este tipo de imponder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mos la bancada naranja, estamos incondicionalmente con el pueblo y más con la niñez, estamos con los que nada tienen y hasta eso se les busca quitar, somos un movimiento que buscará el respeto irrestricto de los derecho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o que ponemos a consideración de esta Asamblea el siguient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ÚNICO.-] Exhortar al titular de la Fiscalía General de la República a que acepte y cumpla de manera expedita la recomendación 31 2023 emitida por la Comisión Nacional de los Derechos Humanos respecto de las violaciones a derechos de niñas, niños y adolescentes el día 17 de septiembre de 2021, en la ciudad de Chihuahu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gamos nueva política, protejamos el interés superior de la niñ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egunto a quienes se encuentran en la mod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í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1 votos a favor, cero en contra y cero abstenciones respect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instruye la Secretaría de Asuntos Legislativos y Jurídicos elabore las minutas y las envía a las instancias compet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Continuando con el orden del día en Asuntos generales, se concede la palabra a l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Con el permiso de la Presi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en suscribe, Diputada Isela Martínez Díaz, en representación del Grupo Parlamentario del Partido Acción Nacional, acudo ante esta Honorable Representación Popular a emitir posicionamiento respecto a la incorporación de Creel, Chihuahua, como parte del grupo BestTourismVillagesoftheWorld 2022 mejores pueblos para el turismo, emitido por la Organización Mundial del Tur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ía de hoy hago uso de esta Tribuna para hacer un reconocimiento a Creel, Pueblo Mágico del Municipio de Bocoyna, el cual fue incorporado como parte de este exclusivo grupo emitido por la Organización Mundial del Turismo, junto a 31 importantes destinos de 22 países alrededor del mu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heBestTourismVillages busca mostrar el poder del sector para impulsar la diversificación económica y crear oportunidades para todos, fuera de las grandes ciudades. 136 pueblos fueron puestos a consideración de la Organización Mundial del Turismo, pero únicamente 32 fueron merecedores de aparecer en esta clasifi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clasificación toma en cuenta nueve criterios para declarar los mejores pueblos para el turismo, tales como: recursos culturales y naturales, promoción y conv… conservación de los recursos culturales, sostenibilidad económica, sostenibilidad social, sostenibilidad ambiental, desarrollo turístico e integración de la cadena de valor, gobernanza y priorización del turismo, infraestructura y conectividad, además de salud y segu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Organización Mundial del Turismo es el organismo especializado de las Naciones Unidas encargado de la promoción de un turista respons… de un turismo responsable, sostenible y accesible para todos. La Organización Mundial de la… de la… del Turismo ha establecido objetivos de desarrollo sostenible, en donde reconoce el nivel de compromiso con la innovación y sostenibilidad de los centros turísticos de todo el m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duda, este reconocimiento enaltece al Pueblo Mágico de Creel, Chihuahua, además de que le otorga la posibilidad de acceder a múltiples beneficios a través de la red mundial de la Organización Mundial del Turismo, como  es la formación presencial y en línea, intercambio de buenas prácticas y el reconocimiento de una marca inter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reel, representa un punto de afluencia importante en nuestro Estado, debido a su privile… privilegiada ubicación cercana a las Barrancas del Cobre, a Divisadero, al Lago Arareko, a la cascada de Cusárare, entre otros lugares emblemáticos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to al Gobierno del Estado, a través de la Secretaría del Turismo, al fideicomiso Ah, Chihuahua y a otros organismos involucrados, para lograr esta distinción para Cre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quiero hacer énfasis es… especial en felicitar a quienes por años han trabajado el turismo en Creel, al Comité de Pueblo Mágico, a los prestadores de servicios, a hoteleros y a la comunidad mestiza en particular, pero muy… de verd… de verdad… muy… muy especialmente a la comunidad rarámuri por permitir que su cultura y su tierra sea conocida por el m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me permite, me sumo a su felicitación para todos los habitantes de esta región serrana de la localidad de Creel, para hacer de esta localidad uno de los principales destinos turísticos de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seguida, tiene la palabra el Diputado Gustavo de la Rosa Hí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en mi carácter de Diputado de la Sexagésima Séptima Legislatura, integrante del Grupo Parlamentario de MORENA, del H. Congreso del Estado, en uso de la facultad que me confiere el artículo 40, fracción III, letra a de la ley Orgánica del Poder Legislativo, comparezco a efecto de presentar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I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artes… el pasado… perdón… el pasado 28 de febrero, se llevó a cabo reunión de la Comisión de Justicia, en la cual se enlisto en el orden del día para su análisis el asunto identificado con el  número 1668… 64, el cual pretendía efectuar cambios en el artículo 288 del Código Penal del Estado de Chihuahua, referente a los delitos que son investigados y que pueden ser cometidos en el ámbito de la Procuración de Justicia, específicamente al actuar de todo servidor público y especi… y preferentemente los ministerios públicos que omitan, alteren o simulen pruebas que lleven como resultado dejar en libertad a una persona sujeta a investigación o acusado o la omisión, falsificación o modi… consecuencia una sentencia men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resultado de la reunión de la comisión, fue la negativa a adicionar la fracción X, del artículo 288 del Código Penal del Estado, cona… análisis y razonamientos de los cuales no estoy de acuerdo e inclusive no se generó un dictamen en sentido negativo por lo que no puedo intervenir ene… en el área de la lectura de dictámenes, simplemente se desecho por la comisión, así no se entró a conocimiento de e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la omisión y este es el tema, la omisión de pruebas… la omisión, falsificación y modificación de elementos de pruebas, que  llevare como consecuencia no encuadrar la conducta del acusado en el tipo penal y que esto lleve a obtener una sentencia absolutoria o una sentencia  menor resultaría un engaño, un fraude a la ley y debe considerar… ser considerado un alto y un grave caso de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y actualmente conside… co… incluye como actos comisivos del delito la falsificación o modificación de elementos de prueba, pero no incluye la omisión de el aportar los elementos de prueba necesarios para obtener una sentencia conden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guarda relación con la obligación de todo ministerio público, que es cumplir con lo dispuesto en el artículo 21 Constitucional, ya que es uno de las autoridades facultadas para la procurac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ocuración de justicia efectuada por el Ministerio Público solamente se logra por medio del ofrecimiento de aportación de pruebas que este pueda recabar durante la integración de la carpeta de investigación hasta la audiencia intermedia, de tal suerte que, para la llegada de la audiencia intermedia el agente ministerial debió obtener suficientes pruebas para cumplir con su función y con esto dar lugar a acusar a la persona vinculada a proceso así como de llevar y aportar los elementos de convicción, conservarlos, validarlos, para que todos estos elementos de convicción puedan generar en los juzgadores una convicción de que se ha cometido un delito fuera de toda duda razonable y si el Ministerio Público o las autoridades que intervienen en la carpeta de investigación omiten el incluir y aportar estas pruebas suele suceder que delincuentes de alto riesgo quedan libres y hemos visto muchos casos en las últimas dos semanas a partir de que la Ministra Piña tomó el poder de la Presidencia de la Suprema Corte; no es ella la que está resolviendo, pero quienes se sentían atados para resolver ahora lo están hac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ibertad de los delincuentes, la liberación de aquellos que han cometido graves delitos porque se omitió aportar las pruebas necesarias por el Ministerio Público es un fraude a la ley, es inadmisible que en un país que se ve atosigado, golpeado por la impunidad; en el Congreso nos neguemos a discutir y a resolver sobre la responsi… sabilidad de quien omita la aportación de pruebas en un ju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es mi opinión, esta es mi convicción, a los delincuentes hay que combatirlos con pruebas y dentro del marco del Estado de Derecho y respetándoles sus Derechos Humanos, no dándoles oportunidad de que se escapen por errores o por casualidades o por omisiones de las autoridades que participan en el proceso de invest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y espero que esta reflexión pueda ser compartida por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Presidencia recibe los asuntos y les dará el trámite que corresp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2.-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Habiéndose desahogado todos los puntos del orden del día, se cita para el miércoles 8 de marzo, a las 10:00 horas, en el Recinto Oficial del Poder Legislativo, con el propósito de llevar a cabo la Sesión Solemne para la entrega del reconocimiento a la Chihuahuense Destacada, edición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iendo las quince horas con veinte minutos del día 7 de marz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7 de marz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0:06:00Z</dcterms:created>
  <dc:creator>mvelasco</dc:creator>
  <dc:description/>
  <cp:keywords/>
  <dc:language>en-US</dc:language>
  <cp:lastModifiedBy>Magdalena Velasco Amarillas</cp:lastModifiedBy>
  <dcterms:modified xsi:type="dcterms:W3CDTF">2023-06-23T18:50:00Z</dcterms:modified>
  <cp:revision>9</cp:revision>
  <dc:subject/>
  <dc:title/>
</cp:coreProperties>
</file>