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4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30935"/>
                <wp:effectExtent l="0" t="0" r="0" b="0"/>
                <wp:wrapNone/>
                <wp:docPr id="2" name="Frame1"/>
                <a:graphic xmlns:a="http://schemas.openxmlformats.org/drawingml/2006/main">
                  <a:graphicData uri="http://schemas.microsoft.com/office/word/2010/wordprocessingShape">
                    <wps:wsp>
                      <wps:cNvSpPr txBox="1"/>
                      <wps:spPr>
                        <a:xfrm>
                          <a:off x="0" y="0"/>
                          <a:ext cx="4529455" cy="113093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Primera Diputación Permanente de la Sexagésima Séptima Legislatura, dentro del Segundo Año de Ejercicio Constitucional, que se realiza de manera presencial en la Sala Morelos,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3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9.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Primera Diputación Permanente de la Sexagésima Séptima Legislatura, dentro del Segundo Año de Ejercicio Constitucional, que se realiza de manera presencial en la Sala Morelos,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3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eastAsia="en-US"/>
        </w:rPr>
      </w:pPr>
      <w:r>
        <w:rPr>
          <w:rFonts w:cs="Arial" w:ascii="Arial Narrow" w:hAnsi="Arial Narrow"/>
          <w:sz w:val="22"/>
          <w:szCs w:val="22"/>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spacing w:lineRule="auto" w:line="360"/>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w:t>
      </w:r>
      <w:r>
        <w:rPr>
          <w:rFonts w:cs="Courier New" w:ascii="Arial Narrow" w:hAnsi="Arial Narrow"/>
        </w:rPr>
        <w:t>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recibida y enviad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7.- Proposición con carácter de punto de acuerdo.</w:t>
      </w:r>
    </w:p>
    <w:p>
      <w:pPr>
        <w:pStyle w:val="Normal"/>
        <w:spacing w:lineRule="auto" w:line="360" w:before="0" w:after="0"/>
        <w:ind w:left="1134" w:hanging="0"/>
        <w:jc w:val="both"/>
        <w:rPr>
          <w:rFonts w:ascii="Arial Narrow" w:hAnsi="Arial Narrow" w:cs="Courier New"/>
        </w:rPr>
      </w:pPr>
      <w:r>
        <w:rPr>
          <w:rFonts w:cs="Courier New" w:ascii="Arial Narrow" w:hAnsi="Arial Narrow"/>
        </w:rPr>
        <w:t>8.- Asuntos generales, posicionamientos o efemérides.</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p>
    <w:p>
      <w:pPr>
        <w:pStyle w:val="Normal"/>
        <w:spacing w:lineRule="auto" w:line="360" w:before="0" w:after="0"/>
        <w:ind w:left="1134" w:hanging="0"/>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cuatro minutos del día 13 de febrero del año 2023, damos inicio a los trabajos de la Sesión de la Primera Diputación Permanente dentro del Segundo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 objeto de verificar la existencia del quorum, solicito a la Segunda 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y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l registro de asistencia para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se les informa que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mientras tanto, procederé a tomar de viva voz la asistencia de quien nos acompaña por los medios digi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Informo también a la Presidencia que por atender asuntos propios de su cargo, el Diputado Edgar José Piñón Domínguez procede con la justificación a la presente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informo que la Diputada Andrea Flores se incorporará durante el desarrollo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Ciérrese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7dipu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 las actas de las sesiones celebradas los días se… 06 de diciembre de 2022 y 07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Adriana Terrazas Porr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Luis Alberto Aguilar Lozoy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Rosana Día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o Gustavo De la Rosa Hickerson,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o Gabriel Ángel García Cantú, integrante del Grupo Parlamentario del Partido Acción na… Nacional,quien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a Ivón Salazar Moral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7.-</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13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Por instrucciones de la Presidencia, procederemos con la votación, respecto al contenido al orden del día, 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diputadas se han manifestado a favor de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olicito a la Segunda Secretaria verifique si existe alguna objeción en cuanto al contenido de las actas de las sesiones celebradas los días 6 de diciembre de 2022 y 7 de febrero de 2023, las cuales fueron notificadas con toda oportunidad y en caso de no haber objeción, proceda con la votac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Pregunto si existe alguna objeción en cuanto al contenido de las actas de fecha 6 de diciembre del año 2022 y 7 de febrero del año 2023,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mos con la votación,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diputadas nos hemos pronunciado a favor del contenido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n las actas de las sesiones celebradas los días 6 de diciembre de 2022 y 7 de febrero de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seguida, solicito a la Primera Secretaria,verifique si las y los legisladores han tenido conocimiento de la correspondencia recibida y enviada por este Cuerpo Colegiado, y de los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las legisladora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diputadas han tenido conocimiento de las mis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asi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se concede el uso de la palabra en primer término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Buenos días, 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Diputado Omar Bazán Flores, integrante de esta Legislatura y miembro delGrupo Parlamentario del Partido Revolucionario Institucional, con fundamento en el artículo 68, fracción I de la Constitución Política delos Estados Unidos Mexicanos y 167 y fracción I y 168 de la Ley Orgánica del Poder Legislativo para el Estado de Chihuahua, comparezco ante este Honorable Representación Popular para someter a su consideración iniciativa con carácter de decreto con el propósito de reformar el Código Penal del Estado de Chihuahua con el fin de que se adicione una fracción VIIIal artículo 126 BIS así como al igual manera ala fracción IXdel artículo 129, sobre las víctimas que presentan signos de alguna lesión ya sea con ácido o cualquierotra sustancia química que ocasione algunos daños irreversibles a su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 pedirle poder leer parcialmente esta iniciativa y que la misma sea ingresada íntegramente a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Omar Bazán Flores.- P.R.I.: </w:t>
      </w: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taques con ácido suelen ser agresiones con una altísima carga simbólica, y sobre todo que pretenden marcar la vida de las personas, dejar el rostro desfigurado en el cuerpo de las víctimas, es la estampa de un crimen, por celos o por odio, de una huella imborrable parala… para las que han vivido estas circunstancias, es un tema dramático y es un tema que se debe de at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ácido u otras sustancias vertientes en materia química son utilizados en muchos países y nuestro país no es la excepción como un arma que solamente pretende causar un sufrimiento físico enorme e incluso la muerte, sino también para imponer una condena… una condenación social para el tema de las vidas, y sobre todo también en la relación entre parejas o entre marginación en el tema de las mujeres particular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s cicatrices en su cara, sobre todo pertenecen y sobre todo existen sobre estas lesiones que tienen como un lugar que se tiene que condenar el uso de estos químicos y particularmente del ácido, como han suscribido testimonios lamentables en nuestro país. Una organización especializada que trabaja en las Naciones Unidas ACTI calcula que en el año se producen menos de 1500 agresiones, más del 80% son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el castigo no sólo queda ahíluego empieza, en todo el tipo de desarrollo, en la marginación, en todo lo que tiene que ver la condena social y sobre todo, la discrimin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tende la destrucción de las vidas de las mujeres a través de lo que la ONU considera devastadoraviolencia de género.Como lo que ha sido particularmente en otros países, como algo que se ha venido haciendo índice y voz… y ha alzado su vozel… la iraní, que tiene como tema estas circunstancias que se vivió, que se le lanzó ácido a su cuerpo teniendo apenas 23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uso de estos productos como el ácido sulfúrico que se extrae muchas veces del motor de los coches, de motocicletas, que es un acto promedio de agresión de objetivo claro, tiene la intención de desfigurar permanentemente a la víctima, de causar daño físico, psicológico, brutal, sobre todo, de graves cicatrices y condenar el tema que se ha venido viv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ticularmente el Fondo del Fideicomiso de las Naciones Unidas,lo considera un crimen violento sobre las mujeres y particularmente sobre las víctimas que han sufrido este padec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 de las consecuencias de las causas sustentables peligrosas 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ci… el ácido sulfúrico que afecta alinar… el alinar… el ácido sulfúrico en todos sus conceptos, el ácido sulfúrico o cualquier tema químico que tiene como intención dañar y perjudicar el cuerpo de la mujer o el cuerpo de una pers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ambién se tiene considerado que el 40% de las víctimas no han cumplido los 18 añosen el momento de la agresión, y desde entonces lleva una vida difícil para salir adelante por las secuelas brutales, físicas y psicológicas, al igual como graves quemaduras casi siempre en el rostro, en el cuello, daños en las vías respiratoriase incluso la ceguera la may… la mayoría no llegarán a recuperarse nunca de este trauma que se han vividolamentable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no existen registros oficiales sobre violencia de ácido en México, pero ex… existen testimonios que se han levantado y que son públicos a nivel nacional y que particularmente se tienen descritos 34 ataques en el país,sobre estas particularidades de las cuales 28 mujeres han sobreviv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itad de estos ocurren en lugares conocidos por las víctimas, en sus casas, en lugares de trabajo, en la vía pública, en la cercanía de su dom…  domicilio, en empleos. Particularmente esto se ha dado en el estado de Puebla, en el Estado de México, en la Ciudad de México, entre otras ciudades, en otros estados que se han venido dando este tipo de críme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ut… al utilizar estos ácidos, el daño a la piel suele ser letal y sobre todo las secuelas para toda l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sta diciembre del 2020 se tiene reporte de que las más de 20 mujeres han sido atacadas con ácido en México, siendo el 2018 el año con mayor número de ataques, el registro… registrado siete. El año pasado ocurrieron lamentablemente tres agr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aís hay una cifra oficial de mujeres víctimas de este tipo de violencia,sin embargo, como lo dice Carmen Sánchez, activista y víctima de ataque de ácido por su expareja en el año 2014,y también se tiene la investigación de Ximena Canseco,ha llevado a contexto del caso desde el año 2000 con está mayoría de mujeres que se han acercado hacia lo que la agrupa la Asociación de Car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stos ataques han quedado las cifras algunas de víctimas y sobre todo, ha faltado el apoyo y sobre todo la criminalización en el concepto general de los códigos penales en las entidades federativas, como es el cas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mayoría de los países, el ácido es un arma accesible, muy barata. Particularmente en Colombia se registran 100 ataques de ácido al año en una… en unas 400 mujeres serían desfigurados como países, como Pakistán por sus esposos, suegros o parejas, o simplemente por discriminación y lo más lamentable, por ser mujer en esta circunsta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estadísticas en todo el mundo que condenan estas circunstancias y que lamentablemente día con día tenemos estos hechos que se present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someto a esta consideración del Honorable Congreso del Estado de Chihuahua,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Código Penal del Estado de Chihuahua con el fin de que se adiciona una fracción VIII en el artículo 126 BIS, así como al igual se adiciona una fracción IX al artículo 129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6 BIS.- Se comete el delito de feminicidioquienes priven de la libertad o priven de la vida a una mujer en razones de género y se describe del uno al número siete y se adiciona el párraf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Si la víctima presenta signos de alguna lesión ya sea con ácido o cualquier otra sustancia química que ocasione algún daño irreversible en la persona o en la vícti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tenemos la siguiente modificación de este Código Penal, particularmente en el tema del artículo 168 del Código la pena corresponde a la calificación de gra… de los gr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129.- y lo describe del uno al… al párrafo IX y se adiciona el párrafo IX de 7 a 10 años de prisión, a quienles… lesione o ponga en peligro la vida de una persona a causa de un ácido o cualquier otra sustancia química que ocasione algún daño irreversible a la vícti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lesiones que tengan como efecto el párrafo I y II de las medidas que… de la quere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PRIMERO.- El presente decreto entrará en vigor el día siguiente de la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a elaboraciónde la minuta en los términos en que corresponden, así como remita copia del mismo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 Chihuahua, el día13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Georgina Zapata,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tar al Diputado Omar Bazán por su iniciativa y pedirle de favor si me permite adherirme a la misma, como bien señala en el cuerpo, pues lamentablemente vemos estas agresiones reiteradas a nivel mund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no es la excepción y qué bueno que Chihuahua vaya en avance legislando sobre este tema que preocupa a la sociedad y particularmente a nosotras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elicidades,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tiene el uso de la palabr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Muy buenos días, compañeras y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Diputación Permanente del Honorable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Isela Martínez Díaz, Diputada en la Sexagésima Séptima Legislatura e integrante del Grupo Parlamentario del Partido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 con carácter… iniciativa con proyecto de decreto por lo que se reforma y adicionan diversas disposiciones a la Ley para la Protección del Patrimonio Cultural del Estado de Chihuahua, en lo relativo al proceso de declaratoria, lo que realizamos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ún menciona la Organización de las Naciones Unidas para la Educación, la Ciencia y la Cultura, conocida abreviadamente como la UNESCO, el patrimonio cultural es el legado que recibimos del pasado, que vivimos en el presente y que transmitiremos a las generaciones futuras; en este mismo sentido, desde 1972 fue signada la Convención para la Protección del Patrimonio Mundial Cultural y Natural, la cual estableció que ciertos bienes materiales e inmateriales contienen un valor excepcional y único, por lo cual son sujetos a ser protegidos y permanecen al patrimonio… y pertenecen al patrimonio común de la huma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así que los Estados parte de la Convención antes señalada, generaron en consecuencia, acciones diferentes… acciones en diferentes materias, con la intención de identificar, catalogar a estos bi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xico, la protección al patrimonio cultural nace como una obligación constitucional del Estado dispuesta en la Carta Magna de nuestro país, por lo que a lo largo de los años se han generado diversas dependencias y estasguber… yentes gubernamentales encargados específicamente de realizar esta lab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obstante, el Congreso de la Unión ha generado diversas leyes secundarias en la materia, ejemplo de ello 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sobre la Protección y Conservación de Monumentos y Bellezas Naturales que data de 1930 ya derogada, y las hoy vigentes Ley General de Cultura y Derechos Culturales, Ley Federal sobre Monumentos y Zonas Arqueológicas, Artísticas e Históricas y la más reciente, expedida apenas el pasado año 2022, la Ley Federal de Protección del Patrimonio Cultural de los Pueblos y Comunidades Indígenas y Afromexic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uestra entidad, la Ley para la Protección del Patrimonio Cultural del Estado de Chihuahua, señala que su objeto es el garantizar el derecho humano a la cultura en lo relativo a la protección, conservación, salvaguarda, acceso y disfrute del patrimonio cultural material e inmaterial y biocultural del Estado, ubicándolo como un elemento sustantivo del desarrollo sostenible, favoreciendo el diálogo en la diversidad cultural y la interculturalidad, en el marco Constitucional, y legal vigente en el país y en los tratados internacionales en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establece las bases y busca generar las condiciones para investigar, conservar, proteger, fomentar, capacitar, salvaguardar, enriquecer, fortalecer, identificar, catalogar, promover y difundir el patrimonio cultu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s que además esta legislación establece el procedimiento para que un bien pueda ser objeto de una declaratoria, aclarando que esta última es facultad exclusiva de la persona titular del Poder Ejecutiv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mencionar que por disposición de la Ley se declara… se declaran patrimonio cultural las lenguas de los pueblos originales del Estado y los archivos históricos del Poder eje… Ejecutivo, Legislativo y Judicial, así como los de los municipios, órganos descentralizados y de los sujetos obligados del Estado por su relevancia, sin embargo desde la creación de la Ley, adicionalmente ha sido declarado únicamente como patrimonio cultural, un bien si… siguiendo este proceso, la obra de Erasmo Palma, y se encuentran en estudio dos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ocedimiento previsto actualmente se realiza básicamente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Puede ser promovido por cualquier persona mediante una solicitud dirigida a la Secretaría de Cultura, conteniendo entre otros, una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La Secretaría evalúa la via… viabilidad de la solicitud y una vez que se tengan los elementos necesarios, se emite un acuerdo para iniciar el pro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Posteriormente se convoca a los integrantes del Comité Técnico de Patrimonio Cultural con el objeto de evaluar y fundamentar la Decla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Se elabora un diagnóstico conteniendo aspectos sociales, técnicos y jurídicos, integrando un expediente téc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Se convocan a especialistas en la materia con la intención de que den su opinión respecto a la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Una vez transcurrido este proceso, en caso favorable, la Secretaría elabora una propuesta de Declaratoria la cual es enviada a la persona titular del Poder Ejecu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El Titular del Poder Ejecutivo en consecuencia, podrá hacer observaciones al proyecto, suspender su emisión, devolver el proyecto o en su caso realizar la declaratoria definitiva concluyendo el pro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s… importante destacar que con la reciente creación de la Comisión de Turismo y Cultura, este Honorable Congreso del Estado cuenta ahora con la posibilidad de discutir y analizar temas relativos a est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l dinamismo y propuesta que han mantenido varios de… legisladores de los diferentes grupos parlamentarios de esta legislatura respecto a declarar ciertos bienes como patrimonio cultural, a través de diversas iniciativas que actualmente se encuentran turnadas a la Comisión de Turismo y Cultura, la cual tengo honor de presidir, es que nos… es que se nos presenta la necesidad de tener procesos alternos y participativos que lleven a generar una… un mayor número de Declarato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ser sabedores que actualmente el proceso para la Declaratoria se inicia y substancía al interior de la Secretaría de Cultura, y teniendo en cuenta que este Honorable Congreso del Estado cuenta con la capacidad, con la capacidadpara dictáminar sobre asuntos relativos a cada una de las materias de las Comisiones, es que se considera viable realizar una reforma a la Ley, principalmente con la intención de que, además del proceso que actualmente existe, pueda existir otra vía alterna para sustanciar este proceso, con los elementos específicos que establece la legislación y realiza… y realizar el estudio de las iniciativas que tengan por objeto declarar un bien patrimonio cultur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mencionar que otros Congresos Estatales tienen esta fa… facultad, ejemplo de ello es el Congreso de la Ciudad de México y en tiempos anteriores era el Congreso de la Unión el que tenía la facultad a nivel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todo lo previamente mencionado, es que pongo a consideración de esta Soberanía, la siguiente iniciativa con carácter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la fracción XXVII del artículo 15 y artículo 79 BIS; se reforman la fracción XXVI del artículo 15, y los artículos 71 y 74, todos de la Ley de la… de laLey para la Protección del Patrimonio Cultural del Estado de Chihuahua,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5.- La Secretaría es la autoridad competente en materia de protección, conservación y salvaguarda del patrimonio cultural, material, inmaterial y biocultural del Estado, y tendrá las siguientes atrib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gésimo se… sexto XXVI.- Coadyuvar con el Congreso del Estado en el proceso de estudio y dictaminación de iniciativas cuyo objeto sea declarar un bien patrimonio cultur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XVII.- Dictar las medidas precautorias a que se refiere este… est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71.- Por disposición de esta Ley, se declaran únicamente  Patrimonio Cultur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lenguas de los pueblos originario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os archivos históricos del Poder Ejecutivo, Legislativo y Judicial, así como los municipios, órganos descentralizados y de todos los sujetos obligados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74.- La Declaratoria de patrimonio cultural podrá ser promo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 partir… a petición de parte de cualquier persona ya sea física o m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A petición de uno o varios de los municipio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A petición de parte de cualquier pueblo o comunidad indígena originari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Por medio deacuerdo que recaiga sobre una iniciativa presentada por las y los diputados del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ocedimiento para la Declaratoria del patrimonio iniciará con la presentación del estudio de solicitud, dirigido a la Secretaría, o en su caso el acuerdo emitido por parte del Congreso del Estado, siendo los requisitos de solicitud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mbre y domicilio del promov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 Descripción del bien cultural o zona objeto de solicit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 Exposición de motivos en los que fundamenta la pes… pet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79 BIS.- La iniciativa presentada ante el Congreso del Estado por las y los diputados, que pretenda declarar a un bien y sea… ya sea material o inmaterial como Patrimonio Cultural, la cual deberá estar acompañada por la información necesaria para que en su caso la Comisión Dictaminadora pueda comenzar a realizar el estudio téc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su estudio, la comi… la Comisión de Dictamen legislativo, se allegará de la información que considere necesaria para cumplir con los requisitos necesarios y convocará a la Secretaría con el objeto de que coadyuve en el proceso, convoque a el Comité Técnico de Patrimonio Cultural para el estudio de la propuesta y proponga a la Comisión, la inclusión de elementos técnicos al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cuerdo deberá contener como mínimo, los elementos mencionados en el artículo 78 de est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Aprobado que sea túrnese a la Secretaría para que elabore la minut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a los 13 días del mes de febrero del año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Isela Martínez Díaz,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haré uso de la palabra a fin de dar lectura a la iniciativa enlistada, pero no sin antes de comenzar a dar lectura a la iniciativa; agradezco la presencia de Nelly Rojas Castillo y de su perrita de asistencia, Reily; a Juan Daniel Neder Aguirre, también con su perro de asistencia, River; de Edgar Eduardo Núñez Montes, director y fundador del Centro Integral Educando yasis… y Asistiendo con ani… Animales de Compañía, Asociación Civil y desde luego, de quienes son parte del equipo de trabajo de una servidora y quienes se dieron a la tarea de elaborar la iniciativa que a continuación,habremos de presen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a Licenciada Zaida Reza Rodríguez y su perro de asistencia nuestra compañía diaria Justice; y a la Licenciada Tania Solís La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é que mis compañeros, tanto el Diputado este Omar Bazán y la Diputada Rocio Sarmiento, presentaron una iniciativa, pero mis compañeras Zaida y Tania, quieren… quisieron hacer su aportación puesto que ellas conviven… viven con sus perritos de…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Honorable Diputación Permanente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riana Terrazas Porras y Amelia Deyanira Ozaeta Díaz, en nuestro carácter de diputadas de la Sexagésima Séptima Legislatura e Integrante del Grupo Parlamentario de MORENA y Representante del parla… de Parlamentaria del Partido del Trabajo respectivamente, con fundamento en los artículos 68, fracción I de la Constitución Política del Estado de Chihuahua; 167, fracción I; 169 […] Chihuahua se encuentra entre los 10 estados con mayor prevalencia de diabetes, puesto ti…pues tienen el registro de 18 mil casos, sin contar otras enfermedades específ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s cifras son importantes ya que nos ayudan a comprender la dimensión que representa este sector de la población, siendo las personas con discapacidad y las personas con condiciones médicas específicas las que requieren el apoyo de perros de asistencia para llevar a cabo sus activida… actividades, ayudándolas en el cumplimiento de estas o en situación que… que comprometan su integridad fís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perros formados para esta labor son útiles para brindar apoyo en actividades cotidianas tales como: abrir y cerrar puertas, oprimir interruptores, levantar objetos, ayudar a vestirse, cruzar calles o avenidas, evitar ev… ev… evitar y desviar obstáculos o posibles peligros, buscan escaleras, rampas, sillas, elevadores, puertas, detectan la fuente de sonido e indican la procedencia de és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podemos encontrar a los perros de alerta médica, quienes detectan a través del olfato las… los compuestos orgánicos volátiles en hipoglucemias, epilepsia durante una convulsión ua… u alguna otra condición médica que lo requiera, alterando a los usu… alertando a los usuarios de una posible crisis y acompañándolos durante… durante esta, así como pedir ayuda si es necesario o poner al alcance medica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perros que apoyan a personas con espectro autista, mejoran conductas de autolesión o de fuga, patrones… patrones del sueño, así como las interacciones so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de la importancia de que nuestro Estado se cuente con una Ley de Perros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vención Internacional de los Derechos de Personas con Discapacidad, ratificado en México en el año 2007, señala en su artículo 9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estados deben adoptar las medidas pertinentes para asegurar el acceso de las personas con discapacidad, en igualdad de condiciones con los demás, al entorno físico, al transporte, la información y las comunicaciones, y a otros servicios e instalaciones abiertas al público o de us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actualidad, el estado aún no ha alcanzado esta meta, los centros de formación, entrenadores y usuarios de perros de asistencia, no tienen garantizada una plena accesibilidad en… en los transportes y establecimientos públicos y privados con servicio al público pese a que existe su mención en diversas leyes, federales y esta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perros están formados en diversos contextos y situaciones, con un entrenamiento estricto para cubrir sus necesidades fisiológicas en horarios específicos, así como la socialización con personas y anim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den ser entrenados perros de diversas razas siempre y cuando cumplan con algunas características específicas como condición física… condición física, óptica… óptima condición de salud, sociables, carácter dócil, fácilmente adiestrables, sin timidez ni cobardía, demuestran seguridad ante circunstancias extrañas y poseen una gran agilidad mental que les permiten tomar decisiones, todas estas características serán evaluadas por centros de entrenamiento y entrenadores reconocidos, certificados y con experiencia en perros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xico algunos centros de formación son la Escuela de Entrenamiento de perros guía para ciegos IAP y el Centro Integral de Educando y Asistiendo con Animales de Compañía Asociación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sta el día de hoy tanto entrenadores y usuarios de perros de asistencia enfrentan obstáculos para el libre acceso a establecimientos y transporte lo cual complica el entrenamiento, inutiliza la cap… la… las capacidades y pone en riesgo la vida de personas a quien se le asignaría el perro; la gran mayoría de las barreras son… son causadas por el desconocimiento y la falta de socialización en temas rela… relacionados, por lo que es importante buscar estrategias que ayuden a la concientización, eliminando las barreras sociales para lograr una mayor inclusión y accesib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escala internacional, en países como España, Italia, Australia, Austria, Japón y Chile cuentan ya con una legislación específica sobre perros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xico, aún no existe una ley a nivel federal, ni a nivel estatal, solo es mencionado en el artículo 1 de la Constitución Política de los Estados Unidos Mexicanos, así como en el artículo 3 de la Ley de Inclusión y Desarrollo de las Personas con Discapacidad en el Estado de Chihuahua, haciendo referencia únicamente al acto de no discrimi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stado de Chihuahua requiere una ley que establezca los derechos y obligaciones de los usuarios, centros de entrenamiento y entrenadores de perros de asistencia que garantice su libre tránsito y acceso a cualquier transporte o establecimiento público o privado con servicio al público, así como la garantía de bienestar animal en cualquiera de sus etapas, entrenamiento, servicio y jubilación de sanciones a quien niegue el acceso a quien practique maltrato al per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ntar con una Ley de perros de asistencia permitirá dotar a la generalidad de las personas con discapacidad de un mejor modelo de movilidad y seguridad, a través de apoyo de perros de asistencia en sus 5 especialidades: perro guía, perro de asistencia para personas con trastorno de espectro autista TEA, perro señal, perro de alerta médica y perro de asistencia para personas con discapacidad motriz o movilidad reduc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ha señalado, que la población con alguna discapacidad o condiciones médicas específicas aumenta anualmente, por lo que es urgente emitir una normatividad en l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usuarios de perros de asistencia enfrentan todo tipo de obstáculos para el pleno ejercicio de sus derechos en condiciones de igualdad, por eso reitero la importancia de contar con esta ley y sentar un precedente en nivel… en… a nivel nacional, desde luego esta iniciativa se ha elaborado con la terminología empleada por los parámetros internacionales, pues las legislaciones actuales entre las que podemos mencion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y Federal de Protección al Consumidor, Ley General para la Inclusión de Personas con Discapacidad, Ley para la Inclusión y Desarrollo de las Personas con Discapacidad del Estado de Chihuahua, por citar algunas, aún emplean los términos como el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ros guía u otro animal de servicio, lo que para fines de operatividad de la ley, resulta confusa la utilización del término animales de servicio, por otro lado, limitar esta posibilidad exclusivamente para perros guía, excluye de manera contundente al resto de las especialidades que benefician a usuarios con discapacidades que no… que no sean la ceguera o la debilidad visual, resultando en actos discriminatorios contra las personas que presentan otra condición de discapa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ás importante aún… si me permiten un segundito por favor… más… más importante aún es con la presente legislati… legislación tiene como objetivo garantizar la inclusión de las personas con discapacidad a la sociedad chihuahuense y resguardar el pleno ejercicio de los derechos que la Carta Magna reconoce a todas las personas, pues es científicamente comprobado que el apoyo de los perros de asistencia otorga beneficios me… medibles tanto en la movilidad de las personas con discapacidad, lo que redunda en una mayor oportunidad de inclusión social, como en la calidad de vida en los ámbitos privado y emocional del usu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someto a la consideración de este Honorable Asamblea, el siguiente proyec… proyecto de… con fundamento en el segundo párrafo de la fracción 17, dici… 17 del artículo 75 de la Ley Orgánica del Poder Legislativo, solicito la dispensa de la lectura del articulado en la presente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expide la Ley de Perros de Asistenci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e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OMICO.-Aprobado que sea, túrnese a la Secretaría para que elabore la minuta de decreto en los términos que deba pub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ede del Poder Legislativo, en la ciudad de Chihuahua, Chihuahua, a los 13 días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a Adriana Terrazas Porras, integrante del Grupo Parlamentario de MORENA; Diputada Amelia Deyanira Ozaeta Díaz, Representante Parlamentario del Partido del Tr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muchas gracias a las gentes que nos acompañaron el día de hoy y a nuestros perritos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esta Presidencia recibe las iniciativas y les otorgará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PROPOSICIÓN CON CARÁCTER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la presentación de proposiciones con carácter de punto de acuerdo, se concede la palabra al… al 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ol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Hola buen día a todas y todos. E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iudadano Luis Alberto Aguilar Lozoya, en mi carácter de Diputado de la Sexagésima Séptima Legislatura del Honorable Congreso del Estado de Chihuahua e integrante del Grupo Parlamentario del Partido Acción Nacional, con fundamento en lo que disponen los artículos 167, fracción I y 169, todos… todos ellos de la Ley Orgánica del Poder Legislativo; artículo 2, fracción IX del Reglamento Interior y de Prácticas Parlamentarias del Poder Legislativo, comparezco ante esta Diputación Permanente a fin de presentar proposición con carácter de punto de acuerdo, a fin de exhortar al Gobierno Federal, a través de la Comisión Federal de Electricidad y la Minera del Norte S. A. de C.V., para que resuelvan a la brevedad los motivos que llevaron a la suspensión de la energía eléctrica que afecta directamente al pueblo de La Perla,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días pasados nos llegó la noticia, de que mil 700 pobladores de La Perla, en el municipio de Camargo, se encontraban sin acceso a la energía eléctrica, derivado a un adeudo entre la Comisión Federal de Electricidad, por parte de Minera del N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nviene subrayar, son los habitantes del seccional de La Perla, en el municipio de Camargo, los que están siendo afectados por la suspensión de energía eléctrica efectuada en la Comisión Federal de Electricidad desde el martes 24 de enero del 2023. Es la comunidad en su totalidad la que se ve afectada por el recorte de la electricidad, cuando el adeudo se encuentra a cargo de la empresa Minera del N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alizar la afectación a la ciudadanía, el pueblo; alejados de todo sentido humanitario, la CFE interrumpió…interrumpió el suministro de energía eléctrica en dicho seccional donde se encuentra esta m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señalar que esta problemática, de facultad exclusiva de la federación, lleva meses gestándose, cuando en diciembre del año pasado la CFE había avisado que realizaría un corte del servicio eléctrico, por el adeudo de la minera. En su momento, el presidente Municipal de Camargo, Jorge Aldana, indicóe intentó mediar entre ambas partes de las empresas, para evitar la afectación de la ciudadanía, sin que pudiera llegar a una sol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entonces, solamente el ayuntamiento de Camargo, así como el Gobierno del Estado de Chihuahua, han tratado de apoyar a la población realizando las acciones que se encuentran dentro de su ámbito competencial, como es la entrega de despensas, cobijas, colchonetas y agua embotell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presidencia municipal así como a los legisladores que re… que presentamos esta iniciativa, nos queda muy claro, que el problema suscitado entre este recorte de energía eléctrica; se deriva de una cuestión entre un particular, que presenta adeudos con la paraestatal, no sólo en el Estado de Chihuahua, sino en sus instalaciones también en Coahui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creemos que la falta de pago por parte de minera, no debería afectar a la población de dicha comunidad, pensando mucho menos en la tempora… en la temporada invernal en la que nos encontramos, donde las temperaturas se han registrado hasta menos los nueve grados centígrados en estas comun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cisión que han tomado los directivos de la paraestatal, que actúan como si fuera una empresa privada, violentan directamente el artículo primero constitucional, en lo que se refiere al principio pro-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actitud está generando un problema humanitario, que además merma directamente el erario público, ya que la atención de la ciudadanía afecta por la decisión de la CFE, obliga al ayuntamiento a generar proyectos emergentes y de emergencia, para no dejar a la población en estado de indefen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dada la urgencia de este tema, queremos hacer un llamado tanto a la CFE como a la empresa minera, a que respeten el principio pro-persona y de los derechos humanos, acuerden a la brevedad el pago de los adeudos correspondientes, y que la CFE se abstenga de generar problemas de carácter humanitario en contra de la población de La Per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meter a consideración de la Diputación Permanente, el pres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carácter de posi… proposición d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 solicita respetuosamente al Gobierno Federal, a través dela Comisión Federal de Electricidad para que esta… restablezca inmediatamente el servicio de la energía eléctrica en la zona habitacional de la población de La Perla; así como para que abstenga de realizar este tipo de decisiones que afectan derechos humanos de terc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solicita respetuosamente a la Procuraduría de Defensa del Consumidor, para que intervenga en la resolución del conflicto entre ambas empresas Minera del Norte SA de CV y la Comisión Federal de Electricidad, para evitar afectaciones a terceros en el municipio de Camar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 TERCERO.- La Sexagésima Séptima Legislatura solicita respetuosamente a la Secretaría de Bienestar, para que intervenga de manera inmediata y apoye al ayuntamiento de Camargo, en la atención a la emergencia humanitaria que está generando la Comisión Federal de Electricidad a la comunidad de La Perla, del municipio de Camargo, por la suspensión de energía eléctrica en la empresa Minera del Norte SA de C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O.- Envíese copia del presente acuerdo, así como la iniciativa que le dio origen, a las autoridades mencionadas entre los artículos anteriores para su conocimiento y los efectos a l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del Poder Legislativo, a los 13 días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a C. Dip.Rocio Guadalupe Sarmiento Rufino, en funciones de Presidenta.- P.A.N.: </w:t>
      </w:r>
      <w:r>
        <w:rPr>
          <w:rFonts w:cs="Arial" w:ascii="Arial Narrow" w:hAnsi="Arial Narrow"/>
          <w:sz w:val="21"/>
          <w:szCs w:val="21"/>
        </w:rPr>
        <w:t xml:space="preserve">Sí, claro que 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Ilse 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amente quisiera aportar unos cuantos datos al tema expuesto por el Diputado Agui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mana pasada, la Fracción Parlamentaria de MORENA, tuvimos la oportunidad de dialogar con el personal de la Comisión Federal de Electricidad, donde se abordaron precisamente este tipo de temas y diversos en lo general, entre ellos la problemática plante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respecto nos hicieron saber que el tema del servicio eléctrico a la población no es propiciado directamente por la Comisión Federal de Electricidad, sino que es la propia empresa la que suministra la energía a las casas de las familias trabajadoras y cercanas a la misma, por lo que la ComisiónFederal de Electricidad se encuentra totalmente imposibilitada para reinstalarle la energía eléctr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 esto hay que sumarle que la empresa cuenta con un permiso de auto abasto para generar electricidad para su propio consumo, por lo que no debió existir un recorte a la energía a este sector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único que podría hacer en este a… en este caso sería reinstalar la energía de alta tensión a la empresa como 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también creo que es muy importante resaltar un punto es que la empresa Minera del Norte presenta unadeudo desde diciembre del 2022 por más de 50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ora bien, la Comisión Federal también nos informó en esta reunión que hay una disposición para reconectar el servicio de alta tensión, siempre y cuando exista la voluntad de la empresa de llegar a un convenio de pago,a pesar de que esto… este grupo minero lleva años siendo una empresa mo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a este punto el convenio tendría que ir de la mano a un aval solidario, es decir, alguien que pueda rem… pagar esta deuda, que en este caso proponemos que sea el municipio o el mismo Gobierno del Estado para que se les pueda reinstalar la a… la energía de alta ten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señalando que estos adeudos de la empresa que pertenece al Grupo Altos Hornos de México se encuentra en una grave crisis, ya que presenta un total de adeudos millonarios con la Comisión Federal de Electricidad, a los que también le suman saldos pendientes en el sistema de ad… de Administración Tributaria, su deuda con Petróle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como la Cámara Nacional de Autotransporte de Carga e inclusive tiene adeudos con el mismo IMSS para sus propios trabajadores y también tiene deuda con los municipios en los que labora por más de 300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empresa Altos Hornos de México se encuentra próxima también a la quiebra y esto lo han… lo han hecho en diferentes declaraciones y en diversas ocasiones en el año 2022 lo vienen realiz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un secreto de que no… de que no… no conozcamos el hecho de que se encuentra en un proceso de quiebra y en ese tenor dejo a consideración del iniciador que el problema que lo consideremos en base a que el problema no es solamente una cuestión que involucra a la Comisión Federal, sino que también involucra a la Minera del N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quiere también la intervención del Gobierno del Estado, específicamente porque también aquí ha estado interviniendo el Gobierno del Estado de Coahuila, en donde está previniendo ya los programas de rescate laboral para estos trabajadores, porque como bien lo… lo dijo ahorita el Diputado, son muchos los trabajadores que dependen de esta m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l Gobierno de Coahuila ya está trabajando al respecto e incluso ha declarado esperar a que Altos Hornos termine de declararse en bancarrota para ingresar capital en la mi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así, este panorama creo que podría también exhortarse a Gobierno del Estado para que coadyuve,en cuanto a lo que está realizando ahorita Coahuila, para que establezcan un programa en conjunto de rescate para que acelere y que sobre todo se proteja el empleoy más que nada una inversión a las respectivas reg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te lo dejamos a tu consideración, Diputado y siendo así, sería todo por mi parte,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a C. Dip.Rocio Guadalupe Sarmiento Rufino,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Gustav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Gracias, gracias,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nomás muy bre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sí, como bien lo comentan, ha sido un tema histórico de… de ciertos adeudos¿no? De un… de entre dos privados,entre ellos la… la propia minera y el propio… la propia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final del día entiendo ay… ellos han tenido cierto avance en sus pagos y han establecido convenios de trabajo y de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lo que nosotros vemos es la oportunidad de que imagínense ustedes 1700 personas ahoritaenla… en el caso de la comunidad de La Perla, que es una comunidad muy chica, si lo ves en términos de… de dimensión, pero al final del día son 1700 personas que tienen escuelas, inclusive en esas comunidades tienen primaria, tienen kínder, tienen secund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ese sentido pues esta… tener viviendas y escuelas sin el suministro de energía eléctrica en… ahorita en estos tiempos y en estas condiciones, pues es la parte que nosotros vemos digamos violentada y que inclusive la propia Constitución lo prohíb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sotros con el municipio y con el Estado hemos estado haciendo la gestión para que se haga lo que en base a sus competencias le… le toque participar y vemos que independientemente de que existiese un adeudo, pues al final del día se debe privilegiar el… el… el carácter del sen…el sentido humano, el… el acuerdo previo que estableció la propia Comisión con la propia… la Comisión Federal de Electricidad, con la propia Minera el N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muchos años, cuando establecieron un convenio de trabajo y de suministro, y que en ese entendido obviamente llevaba implícito que seiba a desarrollar una colonia dentro de la minera y pues que ellos pudieran tener afectaciones en caso que el suministro se cort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sotros vamos en el sentido más de… de ver el tema humanitario, no en el sentido de… de… de… del tema de los adeudos te digo entiendo el tema de los adeudos exi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que llegar a convenios, pero hay que ver la manera sobre todo de cómo ir desahogando esos convenios si, intervenir para desahogarlos, pero al final del día priori… priorizar el tema humanitario esa… esaes la parte más enfocada de la… del exhorto, no tanto al…al tema de…de… de la propia mi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or eso yo… a mí me llamaba la atención el… el pedirle aGobierno Federal que interviniera en ese sentido y que nos ayudara a que esta gente pues ya pudiera te… prender el refrigerador de su ca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 sea, imagínate ahorita sin refrigerador en la… en la casa o sin… o sin posibilidad de prender hasta un calentón en la noche. No sé, alguien a lo mejor alguien lo tiene eléctrico este 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 difícil ahorita vivir en estas tiempos, como lo comentaba ahorita en la propia iniciativa con un menos nueve grados en esa… en esa comunidad, este con un sin… sin el suministro de energía eléct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pues los niños sin escuela, la seguridad de la noche, imagínense sin alumbrado este con este frío hasta menos nueve, como les comentaba entonces yo lo que busco es una solución definitiva y en primera instancia, independientemente si la empresa pudiese llegar a incurrir en el… en el… en la generación de un convenio, enel pago o no pago de sus… de sus aportaciones de manera empresarial, yo creo que la… la gente si requiere este la energía eléctrica, entonces lo que buscamos es la restauración inmediatade la… de la energía eléctrica y pues que todo vaya en ese sen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 final del día esa…esa es la… es el espíritu de la iniciativa ¿No? y el… y pla… y platicarles un poco aquí a ustedes y a inclusive alos medios que ya lo hemos estado platicando a nivel estatal, la situación que se vive en esa comunidad y que ya son varios días, varias semanas que están viviéndola y que pues no, no es deseable para ninguna y ninguno de los habitantes de nuestro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Gustav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a C. Dip.Rocio Guadalupe Sarmiento Rufino, en funciones de Presidenta.- P.A.N.: </w:t>
      </w:r>
      <w:r>
        <w:rPr>
          <w:rFonts w:cs="Arial" w:ascii="Arial Narrow" w:hAnsi="Arial Narrow"/>
          <w:sz w:val="21"/>
          <w:szCs w:val="21"/>
        </w:rPr>
        <w:t xml:space="preserve">Bien, ha pedido el uso de la voz la Diputada Ilse América y también el Diputado Gustavo De la Ro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un momento le concedemos el uso de la voz,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endemos perfectamente el… el acto humanista, humanitario,pues claro que es importante que todos nuestros ciudadanos cuenten con este tipo de servi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hora bien, lo menciono de nueva cuenta, no, no depende directamente de la Comisión Federal, pues es la empresa minera la que brinda el servicio de suministro eléctrico y el servicio que esto tiene que esta empresa brinda a esta pequeña comunidad es de alta tensión y ahorita obviamente la alta tensión se ha visto afectada debido al… al… a la morosidad de 50 millones de pesos hastaeste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no es de ahorita, de este año viene desde el 2020 con estos adeudos, es por eso que la misma comisión a nosotros se nos… se nos comunica que sí, que si hay disponibilidad, si se puede restablecer, si se puede llegar a convenios siempre y cuando tengan un aval verdaderamente que cumpla con este adeudo, en dado caso que la minera no lo ha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porque la minera se está declarando en quiebra porque dice que no tiene ni siquiera con que pagar el seguro a sus trabajadores y segundo porque ya ha estado incumpliendo los diversos convenios que se tien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 por eso que se hace la propuesta de que se… se le haga a través de Gobierno del Estado para que se nombre como aval o bien al… al mismo municipio y que asimismo en razón a lo que hemos venido viendo de las diferentes declaraciones, comiencen a realizar esas acciones de prevención para aquellas familias, yaquellos empleados que en algún momento se irán a quedar sin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 xml:space="preserve">Gracias, Diputada Ilse Amér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Gustav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mí me… me parece que el aspecto humanitario es… es el aspecto fundamental y me parece que debemos de ser este prácticos, en tanto a que este es un problema fundamentalmente de la competencia del Gobierno del Estado, del Gobierno Municipal de…de Cam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a mí me parece increíble que a un Estado, que a un gobernador o una gobernadora de un Estado haya mil señalan las familias, sin energía eléctrica, porque la Comisión Federal de Electricidad tiene un conflicto de orden interno con este… con una empresa en proceso de quie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también y yo me… y personalmente me dirigiré al de… delegado federal este para que impulse efectivamente la atención de… de… de estas personas y el municipio. Pero nuestro… nuestro papel esteno… nodese… seamos como muy prácticos, este nosotros vamos a ser el exhorto lo… yo en lo personal y yo escucho a América también que lo está expon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hay problema, ¿no? en… en el exhorto, si no es en… es el ser más prácticos, el exhorto en si no va a cumplir efe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quí lo que se necesita es que pues la gobernadora comisiona a alguien a resolver el problema, pues todo el problema de sus… de sus habitantes ¿verdad?Este en… en que si,además de… de hablar de… de… decomunica… de exhortar a la Comisión Federal de Electricidad este se… se… se exhorte también al… al municipio y al delegad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te miren, no les tembló la mano para 945 millones de pesos para la TorreCentinela que está sirviendo para espiar a los migrantes y luego le… les anda temblando la mano para firmar como aval de… de… de una empresa que va a entrar en quiebra,es decir, de una minera en donde hay todo un proceso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a mí me parece que ahí el sentido humanitario también la Comisión de… Federal de Electricidad, este pues debe de tener un… un sentido humanitario y buscar este alguna fórmula en que… en que se restablezca la… la energía eléctr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mos un representante del Gobierno Federal… del Gobierno del Estado en la Ciudad de México,no sirve pa´ nada ese o que pa… para que los problemas tan graves como… como… como los que describe el compañero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soy solidario con el compañero Aguilar, soy solidario con lo que él plantea, pero seamos todos solidarios con la gente y que todas las autoridades que tengan algo que verpues le pongan ganas al asunto, porque no podemos dejar este, que… que… que sigan unas familias dos, tres días más viviendo sin… sin energía eléctr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debe… debe haber fórmulas para poder resolver ese problema y si el problema es un aval de 50 millones de pesos, en una empresa que pronto se va a declarar este en quiebra modificar ahí la… la… el tipo de instalaciones pues alguien tiene que hacerloy estoy de acuerdo en el exhortosí, pero seamos concretos, el puro exhorto no tiene el impacto que necesit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más desea hacer eso de la voz? ¿Diputado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Así, muy bre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sí, muy bre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ueno, el tema de la… de la electricidad es un tema 100% Federal,por eso al final del día buscamos nosotros el que el exhorto vaya a la Federación, para… porque eso está en el ámbito de sus competencias, no le… no es una competenciaobviamente del Estado ni de los municipios están haciendo lo que les corresponde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tar de auxiliar a la… a la comunidad para apoyarlos en lo que… en lo que se pueda más minimizar el impacto. Pero si queremos resolver el tema y queremos entender cómo estaba en un principio el convenio en donde la CFE que suministraba la… el… la energía eléctrica directamente, este obviamente a la… a la comunidad y que este… y que esta empresa la pagaba, bueno, pues era otro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final del día lo que necesitamos ahorita es una disponibilidad por parte de la CFE para poder restablecer la… el suministro de energía eléctrica que nosotros la verdad hemos estado haciendoeste gestiones y no hemos visto una… un oficio en donde ellos tengan la disponibilidad para… para proveer las… la energía eléctrica es… es básicamente digo y les estoy comentando lo que está suced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O sea, no, no está… nosotros lo que queremos es resolver el… el… el detalle de estos 1700 personas ¿Verdad?O sea, no… no hacer el… el tema gran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sí es quepues se les están echando a perder los alimentos, es que es bien difícil estar sin refrigerador y el tema de seguridad se está haciendo ya un detallito ahí importante,las escuelas están batallando, viene el ciclo escolar y está complicándoseles pues… puesestar ahí en… en la escuela sin… sin la posibilidad de prender hasta la computadora o algún t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digo hay primaria, hay secundaria, está… hay kínder ahí en la com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al final del día la idea es que se sensibilice la… la Comisión Federal de Electricidad y con este tema de humanismo le busque la posibilidad a que los habitantes y/o las escuela la por… tengan la… el suministro de energía eléctrica, independientemente de lo deladeudo de la propia empresa¿No?Que tendrá que establecer un convenio con ellos y de su situación, en cuanto al… a la operatividad de ellos, pero lo que nosotros buscamos es que toda nuestra gente tenga la oportunidad de tener el suministro energé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bre todo cuando cuenta con infraestructura y que el problema está siendo este un pago de un tercero y que por eso no se le está dando la… la energía eléctrica a nuestra gente. Entonces, al final del día, esa es la in… la intención de la… de l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e… me permite una pregunta, licenciado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Sí,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ste ¿No está de acuerdo en que el exhorto sea extensivo también al delegado federal, a la gobernadora y al presidente municipal para que sea un exhorto del… del Congreso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Lo que pasa, Diputado, es que yo sí le voy a ser muy sincero eh.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han estado ahí presente el… el presidente municipal y gente de la… de Gobierno del Estado, yo… no hemos visto le…y le platico desde mi punto de vista verdad, pudiera estar yo equivocado, que puede ser muy sincero, pero no hemos visto presencia de… de la Fe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ra la… la… la necesidad del exho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ver si… si me permite, Diputado De la Ro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steestoy entendiendo que usted está haciendo una moción en donde está solicitando usted la intervención del Delegad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a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Que se… que el exhorto se haga al delegado federal, a la gobernadora y al presidente municipal, es la opinión del Congreso a todos ellos, este nada más para hacer, para que lo que quede en… en claro es que lo que nos interesa no es el problema de si es la competencia federal o estatal, sino que lo se… que nos interesa el problema de las gentes que viven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o… por eso mi pregunta es ¿Es una moción la suya? Porque hay una moción por parte de la DiputadaIlse América y luego la suya sería otr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tenemos que someterlo a votación la moción de la Diputada Ilse América en ella donde pide un convenio anual de la minera, realice los programas de… de prev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Me… me permi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nte la Comisión Federal y luego usted está haciendo una moción en donde solicita que se esté, se le haga al delegado federal, también a la gobernadora y ¿a quien más menciona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Y 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al presidente municipal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ería una moción, serian dos mo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í, dos mo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l de la… la licen… de… de la Diputada América es muy específica sobre en… en concreto, cómo se puede resolv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yo planteo es que el exhortose haga general, y que le busquen la fórmula de resolv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Ok, entonces presenta el Diputado Dela Rosa Hickerson, una moción en ese sen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Aguilar,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Yo nomas así otra vez muy bre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ema es que como es competencia federal en el entendido de… sí, nosotros sabemos que es competencia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caso tiene que incluyamos al municipio y al Estado? Esa era la parte que a mí me tocaba con respecto al suministro de energía eléct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o… som… lo sometemos a votación,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Sí,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O sea, todos los diputados tienen la… la facultad por… pues de… de exhortar o de solicitar se haga algún exhorto a otras autor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sotros aquí votaremos este las dos mociones y por supuesto, votaremos también su… su punto. ¿Ta… estamos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Sí,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No aceptas la moción, Lu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Es… es que… que si acepta usted la moción d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No, tiene que integrarse par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la vamos a vo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la acepta. Entonces la vamos a votar,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íestá usted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Entonces pasaremos a la votación, primero de la moción de la Diputada Ilse América García Sotoeste y luego posteriormente a la di…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regunto a las y a los diputados… a las diputadas aquí presentes si… si están de acuerdo con la moción presentada por la Diputada Ilse América García Soto, favor de manifestarlo con su voto en el sistema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Son las mo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a moción… la moción de la Diputada Ilse 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este Deyani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bstención de la Diputada Deyanira,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se desecha la abstención… la moción perdón, la moción.  Se conce… cero votos a favor, 6 en contra, 2 abstenciones, se desech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votaremos la moción que hace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e encuentra abiert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l voto de la Diputada Deyanira… Amelia Deyanira Oza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la moción del Dipu… de la… d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pasaremos a la votación de la proposición con carácter de punto de acuerdo del 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preguntar a quien nos acompaña en el sistema remoto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8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hora se concede el uso de la palabra a la Diputada Rosana Díaz Rey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Ses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orme a lo dispuesto en el artículo 75, fracción 17 de nuestra ley orgánica, le solicito la dispensa parcial de lectura de la exposición de motivos, solicitando por tanto que también se incluya íntegramente lo aquí expuest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Quien suscribe, Rosana Díaz, en mi carácter de Diputada de la Sexagésima Séptima Legislatura e integrante Grupo Parlamentario de MORENA, con fundamento en lo dispuesto por el artículo 165 fracción VIII, 165 BIS y 169 de la Ley Orgánica del Poder Legislativo, me permito someter a consideración de esta Soberanía, una proposición con carácter de punto de acuerdo, a fin de exhortar de manera respetuosa, a la titular del Poder Ejecutivo del Estado de Chihuahua y al titular de la Secretaría de Salud de Chihuahua, para que a través de sus respectivas atribuciones y facultades, se analice, evalúe, y en su caso, se busque la federalización de los Sistemas de Salud Estatal, mediante la adhesión efectiva al programa IMSS Bienestar de nuestro Estado; así también para que se establezca un plan de acción e intervención inmediata para mejorar la atención y equipamiento en el Hospital de la Mujer y el Hospital Infantil de Especialidades, ambos de Ciudad Juárez, lo anterior sustentado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ceso de transformación en el país esta en marcha desde hace más de cuatro años hemos sentado las bases para lograr el bienestar de millones de mexicanas y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de las prioridades del gobierno de la Cuarta Transformación ha sido lograr el bienestar de nuestra gente y la salud digna es una prioridad fundamental para lograr este primer paso en el bienestar de las personas, y cada día nos debemos a esta lab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hihuahua, el mérito no es menor, se ha buscado con insistencia en los últimos 30 años recuperar el sistema de salud con eficacia y dignidad, pero aún nos falta mucho por hacer, en el Estado de Chihuahua todas y todos tienen derecho a la salud, que es el primer motor para el disfrute de todos los demás derechos desde el punto de vista biológico, pero debe considerarse que por la declaración de la ley no se implica que todas las personas reciban ese derecho en las mismas condi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sta ver el viacrucis que es para muchos el tener accesos a la salud, el contar con una consulta medica general en tiempo y el poder surtir su medicamento de manera gratu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oblación en la capital del Estado es de 937 mil 674 personas, en Ciudad Juárez supera el millón, es importante esta comparación para ver la situación de estas dos ciudades. Para una servidora es inevitable observar las dificultades en temas de salud aquí en Ciudad Juárez, por más de 30 años he estado cerca de la gente de est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istema de salud al que aspiran las y los juarenses ha estado por décadas en condiciones precarias y para visibilizar las carencias que existen en el Sistema de Salud en Ciudad Juárez, podemos poner un ejemp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udad Juárez tiene una población de un millón y medio, 1 millón 512 mil 450, la población entre 10 y 14 años es de 140 mil 364 niñas y niños según datos del INEGI, Guadalupe y Calvo 50,514 habitantes, es decir, Ciudad Juárez tiene casi tres veces la población de Guadalupe y Calvo, en únicamente menores de 10 y 14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fectos, durante el 2022, en el Hospital Infantil de Especialidades de Juárez, se registraron 50 muertes, datos oficiales de la plataforma nacional de traspar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problema consiste en que en el Hospital Infantil de Especialidades de Ciudad Juárez, conforme a la misma Plataforma de Transparencia se cuenta con una ambulancia, si, una ambulancia, una sola ambulancia para recorrer toda la ciudad de millón y medio de habitantes, ¿¿Que les parece? El Hospital Comunitario de Guadalupe y Calvo, cuenta con cinco ambulancias pues estas cifras no son para demeritar un municipio u otro, sino para visibilizar que existe una gran diferencia en el equip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sin mencionar otras cifras pero… preocupantes, como el hecho de que en el Hospital de la Mujer en Ciudad Juárez, tiene un alto índice en menores de edad,  toda vez que tiene una tasa de 380 nacimientos por año de jóvenes de 17 años, mamas de diecisiete años que están dando a luz, es el hospital donde más chihuahuenses nacen el Hospital de la Mujer aquí en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a tasa de mortalidad infantil en ese mismo hospital, en el Hospital Infa… en el Hospital de la Mujer, es de 147 personas por año, una cifra bastante alta si tenemos en cuenta la cantidad de nacimientos que suceden en este lugar, que en el 2022 se registró un total de cuatro mil ciento cincuenta y tres, un 3.5% de muertes por año, en pocas palabras en Ciudad Juárez de cada 28 niñas y niños que nacen, fallece 1, es un porcentaje muy al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datos del INEGI, en la ciudad Chihuahua nacen 3 mil 710 personas por año, en todos los hospitales del municipio; en Ciudad Juárez, nacen 5 mil 297 personas, en todos los hospitales que están en Juárez, de los cuales 4 mil 153, como lo mencionamos son tan solo en el Hospital de la Mujer. Conforme a esta estadística, podemos asegurar que en el Hospital de la Mujer de Juárez es donde nacen más chihuahuenses de todo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arencias en equipo, falta de personal especializado y otras circunstancias han sido ampliamente evidenciadas por los mismos pacientes y por el personal médico de las instituciones mencionadas, son ellos mismos quienes han manifestado una y otra vez la situación tan precaria, alarmante que ponen en riesgo la salud de miles y miles de chihuahuenses en l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nadmisible que en el lugar donde nacen más chihuahuenses, sea un lugar con tanto rezago, que en el lugar donde nacen más chihuahuenses, sea un lugar en donde se respire indolencia, cuando es ahí donde debemos focalizar todos los esfuerzos para garantizar una atención con calidad a miles de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contrar solución a esta grave problema es responsabilidad de todas las autoridades, de todas aquellas personas que representamos, buscamos y luchamos por el bienestar de las familias e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debemos en este momento, urgir que el Gobierno del Estado busque atender de forma inmediata la situación que guarda el Hospital de la Mujer y el Hospital Infantil de Especialidades aquí en Ciudad Juárez, no podemos fallarles más a las y los juar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debemos prever la universalidad de la atención médica a todo el Estado de Chihuahua, como es de conocimiento público, el Gobierno Federal a través del Programa IMSS Bienestar, ha establecido diferentes mecanismos y acciones que mediante la federalización de los sistemas estatales de salud, permitan mejorar con calidad, la atención médica de los E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on ya 24 entidades federativas, 24 estados en la república que han convenido y adherido a este Sistema de Salud, muchos que aún estan en transición y han reportado números positivos, muchos ya registrando el 100% de atención médica de su población. Esto, porque bajo este esquema convenido entre Estado y Federación hay mayor transparencia de recursos, materiales e incluso de personal médico, que fortalecen indudablemente al Sistema Estatal de Salud, pues es un derecho fundamental de esta magnitud y no debe politizarse, la salud no tiene colores, no tiene partidos, no tiene protagonistas, tiene ra… sensibilidad, trabajo y resusta… resul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acción permitiría una intervención efectiva y garantizaría el derecho fundamental a la salud de manera transversal.  Si nuestro Estado busca realmente la salud de las y los chihuahuenses, debe tomar decisiones, debe tomar acciones y de forma contundente, avanzar a los servicios universale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amos tangible, hagamos tangible esta situación en el Estado de Chihuahua que de verdad cada día se va a agravando más, hagamos todo lo posible por mejorar la situación, contribuyamos al bienestar de las y los chihuahuenses y sobre todo de los que menos tien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en mérito de lo antes expuesto, someto a consideración la Diputación Permanente, el siguiente proyecto d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 U E R D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Libre y Soberano de Chihuahua, exhorta respetuosamente a la titular del Poder Ejecutivo del Estado de Chihuahua, para que a través de sus respectivas atribuciones y facultades, se analice, evalúe, y en su caso, se busque la federalización de los sistemas de salud estatal, mediante la adhesión efectiva al programa IMSS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Honorable Congreso del Estado Libre y Soberano de Chihuahua, exhorta de manera respetuosa a la persona titular de la Secretaría de Salud, para que a través de sus respectivas atribuciones y facultades, se establezca un plan de acción e intervención inmediata para mejorar la atención y equipamiento en el Hospital deCiudad Juárez… en el Hospital de la Mujer aquí en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xagésima Séptima Legislatura del Honorable Congreso del Estado Libre y Soberano de Chihuahua, exhorta respetuosamente a la persona titular de la Secretaría de Salud, para que a través de sus respectivas atribuciones, se establezca un plan de acción e intervención inmediata para mejorar la atención y equipamiento en el Hospital Infantil de Especialidades en Ciudad Juárez, sobre todo debido a que no hay cajas incubadoras entre tantas cosas que… que mencioné ahor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sí como de la proposición que le da origen, a las autoridades antes men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 la Diputación Permaneble… Permanente del Honorable Congreso del Estado de Chihuahua, al día décimo tercero del mes de febrer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la de la voz, Diputada Rosana Díaz, en representación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ésta solicitando el uso de la voz la Diputada Diana Pereda, 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gustaría compartirle algunos puntos que como Grupo Parlamentario del Partido Acción Nacional estimamos precisar y exponer ante esta solicitud, ya que consideramos que debe realizarse desde una perspectiva que atienda el beneficio de nuestro sistema de salud estatal y a la población chihuahuense sin tintes polít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ese sentido únicamente ha sido posible conocer que de darse esta acción entre el Estado y la Federación, gran parte de la infraestructura a la cual le ha invertido Gobierno del Estado, así como recursos humanos y materiales, estarían a cargo del Poder Ejecutivo Federal por lo cual no se ha determinado los beneficios en concreto en materia de inversión y de prestaciones de servicios que pudieran derivarse a ca… a llevar a cabo estas acciones para el sector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preciso destacar que por parte del sector salud a nivel estatal, por mencionar algunos de los logros para este ejercicio fiscal en el 2023, Gobierno del Estado aprobó un presupuesto de 108 millones 601 mil 792 pesos en materia de salud para el Estado y además aumentó un 14% en el abasto de medicamento y material de curación, llegando a cubrir un 8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han estado atendiendo y beneficiando a miles de personas con las clínicas y las unidades móviles, asimismo, se llevó a cabo la inversión de más de 3 millones de pesos en mejoramiento y mantenimiento de la infraestructura del Hospital Infantil de Especial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en el CAPSAnapra se ha invertido cerca de 1 millón de pesos para su mantenimiento, en el Centro de Radioterapia zona norte más de 141 millones con lo que se han realizado, labores de construcción, suministro e instalación del acelerador lineal, el suministro de instalación del tomógrafo, consultorios de oncología, sala de procedimientos, áreas de recuperación, cuarto de re… esterilización, así como 100 millones para el mantenimiento, compostura y revisión de los equip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Gobierno del Estado se han estado realizando y se continúa con el desarrollo de esfuerzos importantes en la política de orden, aumentando presupuesto para la salud y logrando acciones tangibles que benefician los servicios de salud, esto en poco más de apenas un año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es de conocimiento público que el sector salud bajo el control del Gobierno Federal, aún cerca de terminar la administración, nos dirige a una política decadente en servicios de atención médica, en el acuerdo para el fortalecimiento de las acciones de salud pública en las entidades federativas se pretendía eficientar el gasto y transparentar la información, sin embargo, cada año la cifra va disminuy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2020 Chihuahua tuvo la cantidad de 135 millones 973 mil pesos, en el 2022 se entregó poco más de 75 millones, reduciendo la cantidad para enfermedades, salud mental, promoción de la salud, salud reproductiva y salud de la infancia en un 5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s que desde Acción Nacional destacamos las acciones realizadas desde este ámbito estatal y ante la federalización del sistema de salud, apreciamos que se podría estar ante una situación que vulneraría la autonomía de la entidad para ofrecer servicios de calidad, al depender de la federación en toda su op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más desea hacer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Pues yo agregaría Presidenta, si me permi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La… la… el sentido del voto del Grupo Parlamentario del PAN es en contra, lo manifestamos así, no le encontramos ventaja alguna para los chihuahuenses fede… federalizar los sistemas de salud, no se ven avances reales, tangibles en los otros estados, la estrategia de cancelar el seguro popular totalmente fall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l… el… el armonizar una nueva estrategia con este… IMSS… IMSS Bienestar pues tampoco refleja y no creemos que el Gobierno Federal tenga la capacidad técnica, administrativa y operativa para… para hacerse cargo del sistema de salud estatal, entonces por estas razones estamos manifestando nuestro voto en contra de la pro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Rosana Díaz, ¿está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Si, pues no está bien, porque yo lo que estoy invitando y claro que sumaría con todo respeto Diputada Rosa Isela y Diputada Diana, yo sé que… que pues eso es lo que a ustedes les piden que digan, porque pues lo están viendo como un color, un partido, pero créanme, créanme, a mí me gustaría mucho de verdad que hiciéramos juntas el recorrido en el Hospital de la Mujer, en el Hospital Infantil de Especialidades y que vieran la desesperación de las madres de familia cuando se están muriendo los bebés porque no hay cajas incubadoras, porque los niños nacen, están naciendo antes de tiempo y los sacan del hospital, ya no hay manera de atenderlos y la criatura se les mu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 verdad muy triste ver que no quieran… simpleme… digo en en la propuesta que yo estoy haciendo es para que, se evalúe, se analice y se revise, o sea, que… que… hay hagan un examen de conciencia, si lo único que estamos pidiendo es que se revise, no es que todo lo que han hecho ustedes va a ser mérito del Gobierno Federal, no, es… ustedes el Gobierno del Estado o el PAN, porque lamentablemente así se ve como que el PAN y el Gobierno del Estado y después le va a quitar el mérito 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lo que queremos es sumar esfuerzos, que se sumen esfuerzos como se ha hecho en otros Estados del país para que entre todos se pueda atender, para que todo el sistema de salud, si tenemos poca infraestructura médica, qué mejor sería que sumar esfuerzos para poder dar batería, darle armas, darle herramientas a los médicos para que tengan suficientes ambulancias, suficientes quirófanos, suficientes cajas incubad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posible que una ciudad de millón y medio de habitantes esté batallando todavía por esto y que digan que no lo necesitamos, claro que lo necesit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lo único que estoy pidiendo es que se revise y se evalúe, vengan por favor todos a pisar el Hospital de la Mujer de los pintar… Hospital Infantil de Especial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stoy alz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ire compañeros este las razones que… que nos dan los compañeros del PAN suenan lógicas, pero fíjense que se trata de un argumento fundamentalmente financiero, por razones financieras no poda… no podemos trasladar la… este… toda la infraestructura de… de la salud al… al gobierno… al Gobierno Federal, este… nosotros insistimos en lo mismo, hay toda una política de centralizar en el sistema… los sistemas de salud, el seguro popular ya no funciona por… búsquele la culpa a quien se la quieran busc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as personas que el día de hoy están en condiciones terribles de atención son… son seres humanos y inclusive la… la invitación que hace la… la compañera Rosana es una invitación a que les pidamos a las partes que se busque la solución. Miren en todos… el ICHISAL que es el… el… la dependencia que presta servicios, este cobra… cobra las… las consultas, cobra la atención médica, cobra la… la… este todo los servicios porque no tiene dinero, hay que… hay que… hay que evitar… hay que evitar eso, hay que evitar que la gente suf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sea, no podemos seguir anteponiendo la discusión política, la guerra política, la lucha partidista a la atención real de los chihuahuenses, ahorita hicimos… hicieron lo mismo con lo… con lo de la Per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no que sea nada más la Comisión Federal de Electricidad para que quede exhibida la Comisión Federal de Electricidad. No, aquí el problema es que no… hay… hay errores, hay graves problemas en la atención de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sotros lo vemos en Ciudad Juárez y en Ciudad Juárez es… el 80% lo atiende el Seguro Social, pero el otro 20% sufren mucho para poder atenderse, entonces este de verdad, yo sé que van a votar y que nos van a decir que no, pero se que quiero que ustedes entiendan como dice la compañera Rosana que lo que está, es gente que está muriendo, gente que está enferm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n, en el hospital infantil hace unas semanas se quedaron sin un solo médico, no hay día… llegaban… llegaban los niños y tenían que esperar horas hasta ver que se consiguiera un médico porque le renunciaron como el 80% de los médicos. O sea, el problema de la salud, el problema de la administración hospitalaria, el Estado de Chihuahua no tiene los recursos, bueno, si los tiene pero los dedica a la Torre Centinela si en lugar de mantener el dinero de la Torre Centinela se lo diera a salud sí podía con un problema de salud, pero no, lo que yo quiero invitarlos verdad o subrayar que nosotros estamos haciendo propuestas humanistas y que ustedes están haciendo propuestas partidistas y eso es digno de ser denunciado, que es la lucha partidista, son los colores, son las consignas lo que los está determinando con todo mi cariño, con todo mi respeto que tengo por ustedes, pero este los están mandando a sostener posiciones que afectan a la… a l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y les pido que lo reconsideren y voten a favor de la propuesta de Rosan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delante.  Rosa Isela Martí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mire, señalaré aquí algunos pu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programa IMSSS Bienestar ha sufrido un estancamiento presupuestal considerable, aunque se ha presentado un incremento en su presupuesto a partir de que fueron incorporados algunos de los sistemas de salud estatales a este programa, este aumento sólo fu… solo representa aproximadamente el 10% de lo que utiliza INSABI en solo un año… en solo un año de operación, resultando insuficiente dicho recurso para atender las necesidades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clusive en términos de inversión física instalada, es lo que nos señala la Diputada desde 2009 no se ha vuelto… no se han vuelto a alcanzar niveles de inversión altos, incluso en el 2020 cuando entró la pandemia, cuando se combatió la pandemia, la inversión en infraestructura apenas alcanzó niveles similares del 201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s de conocimiento público que este sistema cuenta con fallas operativas, falta de personal, equipamiento y la infraestructura no es suficiente para la atención de los derechohabientes actuales, por lo que la federalización de los sistemas de salud estatales implicaría un retroceso a la salu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federalizar los sistemas de salud estatal mediante su adición al programa IMSS Bienestar dificultará la prestación oportuna y efectiva del derecho humano a la salud, pues se restablecería una relación vertical entre el Gobierno Federal y las autoridades de salud estatales, debido a la compleje… complejidad geográfica d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nto el INSABI como el IMSS Bienestar solamente prestan servicios ambulatorios y de hospitalización general y no así de servicios de especialidad, limitando la atención de los derechohabientes para el tratamiento de enferme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sar de la promesa del Presidente López Obrador de incrementar el presupuesto de los sistemas de salud, en su administración ha sido reducido significativamente existiendo carencia en medicamentos, personal, consultas médicas e insumos para los hospitales que se encuentran adscritos al Programa IMSS Bienes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López Obrador ha decidido destinar recursos a dos obras particularmente, a Dos Bocas y al Tren Ma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reación del INSABI significó una mala planeación y un nulo diagnóstico sin reglas de operación claras, por lo re… por lo que resultó un total frac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lan de emergencia, ya lo comenté, el Gobierno Federal crea el IMSS Bienestar siendo a todas luces violatorio a la Ley General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cuenta con la capacidad, ni experiencia administrativa, ni mucho menos operativa para que Gobierno Federal absorba los sistemas de salud estatales poniendo en riesgo a nuestra sociedad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Diputado De la Rosa comentaba que el 80% de la población en Ciudad Juárez es a… es atendido por el IMSS y el 20% por los servicios estatales, habría que darnos también una vuelta Diputada Rosana Díaz y platicar con los derechohabientes del IMSS y de elISSSTE para ver si los servicios son de calidad como así se prometió por 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y… existen más intervenciones, entonc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Rosana Díaz Reyes.- MORENA: </w:t>
      </w:r>
      <w:r>
        <w:rPr>
          <w:rFonts w:cs="Arial" w:ascii="Arial Narrow" w:hAnsi="Arial Narrow"/>
          <w:sz w:val="21"/>
          <w:szCs w:val="21"/>
        </w:rPr>
        <w:t>Oye,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Diputada, a tus órde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te v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y! ¿Ya me v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No, bueno, pero déjame pongo la cámara,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é tal que… que hacemos un acuerdo para ir todos los diputados, digo, no sé si se podría, que hiciéramos un recorrido por el IMSS y por el Hospital Infantil, digo, por todas las clínicas del Seguro Social y también por el Hospital Infantil y también por el Hospital de la Muj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se pu… se puede hacer aquí la invitación o no sé… o si lo hagamos después a través de otro exhorto pero a mí si me gustaría que… que ¿Le dieron una… una ojeada a lo que está pasando ahorita en Veracruz con el Estado de México? Que recientemente son los últimos que se han adherido al INSABI… al IMSS INSABI y a este… a este sistema nuevo de salud de la federación nada más que vean los… los hospitales y… y… tanto en Veracruz como en México y también que nos demos una vuelta todos juntos al Hospital de la Mujer y al Hospital Infantil de Especialidades y con mucho gusto vamos también al Segur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aquí la Diputada Roxana Díaz antes de pasar la votación está haciendo una invi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opinaría, si usted me lo permite Diputada que se viera en la Comisión de Salud y a lo mejor se hiciera alguna comisión y… y quien gustara integrarse, encabezada por la Diputada Rosana Díaz, se hiciera un recorrido por los diversos hospitales esto con el objeto y con afán de… de contribuir a la mejora de los servi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Perf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tonces pasaremos… pasaremos a la votación, por lo que solic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residenta, es importante destacar al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i,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En ningún momento estamos siendo insensibles ante las necesidades que puedan tener los pacientes… las pacientes en este hospital, lo que afirmamos es que la vía de solución no es adherirnos al… al IMSS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en ningún momento tratamos de minimizar, Por supuesto que no y creo que es muy atinada la propuesta que hace la Diputada habrá de hacerse estos recorridos y… y tendremos que darnos cuenta personalmente de las necesidades que hay para hacer las gestiones necesarias a quien tengan que hacerse, pero no creo, ni creemos en el Grupo Parlamentario del PAN que la solución sea la adhesión al… al IMSS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y bien,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existen más intervenciones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 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 votos a favor, 6 en contra y cero abstenciones respect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e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palabra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Omar Bazán Flores, integrante de esta legislatura del Honorable Congreso del Estado, miembro del Grupo Parlamentario del Partido Revolucionario Institucional, con fundamento en el artículo 68, fracción I de la Constitución Política del Estado, 167, fracción I y 168 de la Ley Orgánica del Poder Legislativo para el Estado de Chihuahua,  comparezco ante esta Honorable Representación Popular para someter a su consideración proposición con carácter de punto de acuerdo a efecto de hacer un llamado y exhorto, al gobierno federal a través de la secretaria de salud, para que implemente y otorgue a los estudiantes mayor acceso a la atención de la salud mental, por lo que me permito someter ante usted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 pedirle esta Presidencia me permita hacer una síntesis de la misma y se integre íntegra el documento en la versión estereoráfic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alud mental es el estado de equilibrio que debe existir entre las personas en el entorno social cultural que los rodea, incluye el bienestar… bienestar psicológico, social e influye en cómo piensa, siente, actúa, reacciona una persona ante los momentos de estrés. En la base del bienestar y los funcionamiento efectivo de la persona y en su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iñas y niños adolescentes presentan síntomas de depresión debido a la confinamiento y el regreso de clases presencial y en los casos de ser necesario, la ayuda de profesionales permiten su… el trastorno promovido por las medidas de mitigación de la pandemia, entre otras características, señalan especialistas del DIF Nacional quienes alertan a los madres y padres de familia… y padres de familia a cuidar sobre estas padecimientos a los estudiantes y a la niñez en nuestro país y nuestro Estado no es la exce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s hogares, es inmi… inminente el fomentar el ambiente familiar armónico entre la niña y los niños y adolescentes, se sienten… que se sientan cómodos que compartan sus expresiones y sin embargo, se tengan el cuidado y la necesidad y observemos como padre de familias a nuestros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presión es un trastorno emocional que causa un sentimiento de tristeza constante y que permite interés relacionados en actividades de las niñas y los niños y muestran tristezas por la mañana o en el día o al siguiente cambio y cambian de humor y es difícil darse cuenta como padre de lo que esta pa… sucediendo realmente en el entorno de nuestros hijos, por eso es importante que desde la educación, desde las escuelas se tenga todo el apoyo para que se puedan tener medidas de mitigación y sobre todo de asesoramiento, de acompañamiento a estas circunsta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calcula que en América Latina y el Caribe 17 millones de adolescentes de 14 a 16 años sufren en algún trastorno psicológico que ameritan atreción… atención frecuentes, trastornos mentales en la infancia entre 12 y el 29% en nuestro país, el comienzo del nuevo milenio, se reportan una circunstancia de avance de más del 15% de trastornos infantiles y sobre todo más de 5 millones de niñas y niños sufren de esta circunstancias de problema de alguna salud… de algún tema de salud mental y por eso la necesidad de la atención desde el origen de las instituciones educativas, a través, de las estancia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someter a consideración del Honorable Congreso de Chihuahua, el siguiente proyec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ÚNICO.-  Esta Legislatura exhorta, respetuosamente, al Gobierno Federal a través de la Secretaría de Salud, para que implemente y otorgue a los estudiantes mayor acceso a la atención de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a elavación d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 13 del mes de febrero del año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Diputado Omar Baz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Diana Pere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comentarle al Diputado Omar Bazán que de parte del Grupo Parlamentario de Acción Nacional vemos muy acertada su propuesta, ya que en efecto son los centros educativos en donde las niñas, niños y adolescentes también los jóvenes pasan la mayor parte del día y es ahí, en ese espacio en donde se puede detectar tempranamente trastornos de salud mental y así como aportar pues prevención primaria de e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no tiene inconveniente le queremos pedir adherirnos a su… a su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Con mucho gusto, cl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Gracias, Diputado,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Georgina Zap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Igualmente, de nueva cuenta felicitar al Diputado Omar Bazán, son temas muy sentidos sobre todos aquellos que comprometen a nuestros jóvenes y nuestros jóvenes y niños y con eso pedirle si me permite de favor adherirme a su proposición siendo de suma importancia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para lo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y compañeros diputados con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negativa, quienes estén por la afirm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o a preguntar de viva voz el sentido del voto de la Diputada Amelia Deyanira Ozaeta en virtud de que se encuentra en manera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8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palabra a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uy buen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Gustavo De La Rosa Hickerson, Diputado de la Sexagésima Séptima Legislatura, integrante del Grupo Parlamentario de MORENA y Presidente de la Comisión de Derechos Humanos y Atención a Grupos Vulnerables, con fundamento en lo previsto por en los artículos 169, 174, 175 de la Ley Orgánica del Poder Legislativo del Estado de Chihuahua y el artículo 2, fracción IX, del Reglamento Interior y de Prácticas Parlamentarias del Poder Legislativo, comparezco ante esta Asamblea Legislativa, con el propósito de presentar una proposición con carácter de punto de acuerdo, a efectos de exhortar  a la Secretaría de Desarrollo Humano y Bienestar; al Presidente Municipal, Marco Bonilla; al Delegado de Bienestar de Chihuahua, Juan Carlos Loera de la Rosa; con la finalidad de que se tomen las medidas necesarias para que atiendan las peticiones que envían los jóvenes del Centro de Atención Múltiple CAM 18, lo anterior de conformidad co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plantear que dedico esta propuesta a la memoria de mi hermano Manuel Eulogio De la Rosa Hickerson que me acompañó durante 69 años, el viviendo con Síndrome de Down y que fue un amor, fue lo más hermoso, humano que hemos… tuvimos en nuestra familia y este… esa situación… esa experiencia de vida me impresionó de tal suerte que me anima a presentar esta… esta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a en honor a mi hermano Manuel Eulogi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07 de febrero del presente año, jóvenes con condición de discapacidad intelectual, alumnos del Centro de Atención Múltiple número 18, CAM 18, de esta ciudad de Chihuahua, se acercaron a mí, en mi carácter de Presidente de la Comisión de Derechos Humanos y Atención a Grupos Vulnerables con la finalidad de comentar cuales son los grandes problemas que presenta este sector, como es la falta de espacios y oportunidad para continuar estudiando a nivel medio superior y/o espacios en donde se les pueda ofrecer un trabajo adecuado a sus capacidades, en lo cual se les pague de manera ju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jóvenes del CAM 18, me redactan la siguiente carta, ellos dirigen la voz a ustedes a través de los sonidos que yo emito, pero es la voz de ellos y la compa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somos unos jóvenes con condición de discapacidad intelectual, alumnos del Centro de Atención Múltiple número 18 y queremos comentar los siguientes p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mandamos el respeto a nuestros derechos humanos por parte de toda la sociedad, queremos que nos acepten como somos y nos cui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tener las mismas oportunidades de recosonocimiento a nuestros log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 gustaría que las personas nos hablen, que nos incluyan, que no nos ignor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Necesitamos oportunidades para trabajar y que no… y que nos paguen de manera justa por ello, podemos hacer trabajos que nos hagan merecedores de un pa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tener la opción de estudiar en los niveles medio superior y en programas ada… adaptados para nosotros, donde podamos desarrollar todos nuestros tal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6.</w:t>
        <w:tab/>
        <w:t>Nos faltan espacios y oportunidades para convivir y divertirnos de forma segura con personas con discapacidad o sin discapa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7.</w:t>
        <w:tab/>
        <w:t>Queremos que nos ayuden a vivir con la mayor independencia que sea po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nos pregunten que queremos y que se respeten nuestras deci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9.</w:t>
        <w:tab/>
        <w:t>En fin, queremos ser tratados con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recordarle que nosotros también formamos parte de la sociedad y  queremos ser parte activa de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iendo su apoyo, reciba todos ustedes un cordial salu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Alumnos y alumnas del CAM 18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sta ahí el mensaje que nos envían los jóv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M, se brinda atención escolarizada integral a niños, niñas y jóvenes con discapacidad, discapacidad múltiple o trastornos graves del desarrollo, condiciones que dificultan su ingreso a escuelas re… regul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M laboral se promueve la formación para la vida y trabajo de jóvenes entre 15 y 22 años de edad, a través del desarrollo de competencias lab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AM federalizados son 29 y están ubicados en las poblaciones de Aldama, Ascensión, Buenaventura, Nuevo Casas Grandes, Cuauhtémoc, Guerrero, Aquiles Serdán, Camargo, Delicias, Guachochi, Hidalgo del Parral, Jiménez, Ojinaga y Santa Bárbara y en los municipios más grandes multiplican su atención como en Chihuahua con 6 y en Ciudad Juárez con 7.</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s razones anteriormente mencionadas, me permito poner a consideración de este H. Congreso de Chihuahua, la siguiente proposición de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del Honorable Congreso del Estado de Chihuahua, exhorta con esta proposición… exhorta con carácter de punto de acuerdo, a efecto de exhortar a la Secretaria de Desarrollo Humano y Bien Común, al Presidente Municipal Marco Bonilla, al Delegado de los Programas de Bienestar Federal Juan Carlos Loera de la Rosa, con la finalidad de que se tomen las medidas necesarias para atender las peticiones que envían los jóvenes del Centro de Atención Múltiple, CAM 18.</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lo cual solicito se les envíe una copia de el documento que ellos nos hacen lle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se haga la minut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de… de Gobierno, en el día de su fe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para que emitan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melia Deyanira Ozaeta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9 votos a favor, cero en contra y cero abstenciones respecto del contenid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Tiene el uso de la palabra el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Hola que tal, buen día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ción Permanente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Gabriel Ángel García Cantú, en mi carácter de Diputado de esta Sexagésima Séptima Legislatura, integrante del Grupo Parlamentario del Partido Acción Nacional y en su representación, en uso de las atribuciones que me confieren los artículos 167 fracción I, 168, 169, 170 y 171 y demás aplicables de la Ley Orgánica del Poder Legislativo del Estado de Chihuahua, acudo ante este Honorable Congreso, a presentar proposición con carácter de punto de acuerdo a efecto de exhortar respetuosamente al Honorable Congreso de la Unión para que a la brevedad emita la Ley General de Seguridad Privada, lo anterior al tenor de los…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10 de la Constitución Política de los Estados Unidos Mexicanos, permite a los mexicanos poseer armas y en su caso portarlas, esto por cuestiones de prot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l razón, se creó la Ley Federal de Armas de Fuego y Explosivos, misma que clasifica las armas entre las que se pueden portar por particulares y aquellas que quedan al uso exclusivo del ejército, armada y Fuerza Aér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al virtud, existe el reglamento de esta ley, el cual manifiesta una serie de requisitos y procedimientos que se deben de realizar a fin de que la autoridad competente autorice a particulares la posesión y portación de armas de fuego que no han sido reservadas a las fuerzas castrenses, incluidas las licencias colectivas para este rub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a tesitura, es que la ley y el reglamento, otorgan la facultad a la autoridad correspondiente a efecto de otorgar autorizaciones o licencias para poseer y portar armas a los particulares e inclusive de manera colectiva, a los miembros de alguna institución de Seguridad Pública o bien, a empresas que tienen como objeto la seguridad pri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se puede considerar que los mexicanos tenemos derecho a la seguridad y tan es así, que incluso podemos contratar estos servicios con empresas autorizadas para ello, lo que comúnmente se conoce como servicio de escol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l derecho a la seguridad no debe de estar por encima de la paz social, lo que cotidianamente sucede, ya que personas que se dedican a prestar el servicio de escolta, rompen con esta paz social al portar sus armas de manera altanera por la vía pública, inclusive dentro de establecimientos públicos, lo que desgraciadamente genera una intranquilidad social, ya que la sociedad, al observar personas armadas dentro de establecimientos públicos como restaurantes, centros comerciales, tiendas departamentales, etcétera, temen por su seguridad, al desconocer si quien las porta pertenece o no a alguna institución de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días pasados en Ciudad Juárez, se vieron personas con armas largas deambulando dentro de un establecimiento comercial, eran personas que se encontraban resguardando a un cliente de este negocio, el no portar uniforme y exhibir sus armas largas ocasionó una intranquilidad y preocupación a la… a las… a los demás ciudadanos, ya que no se sabía si pertenecían a una institución de seguridad pública, si eran escoltas privados o bien si eran enemigos de la paz, lo que consideramos como grave, más aún cuando este exhibicionismo de armas se da dentro de establecimientos públicos en el cual asisten niñas, niños y adultos may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fecha 28 de mayo del año 2021 se publicó en el Diario Oficial de la Federación la reforma Constitucional que adiciona la fracción XXIII Bis, del cual el Congreso de la Unión se otorga la facultad para expedir la Ley General de Seguridad Privada, en el mismo decreto se otorgan 180 días a fin de que se expida esta nueva ley, sin embargo, a la fecha no se ha legislado al respecto, encontrándonos ante… ante un vacio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que el Honorable Congreso de la Unión expida esta ley, ya que no podemos dejar que pasen desapercibidas estas acciones que trasgreden la paz social, a causa de la falta de una legislación que regule la forma en que las empresas de seguridad privada que tengan licencia colectiva para portar armas de fuego deban de prestar sus servi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n mérito de lo anterior que se realiza a este Cuerpo la siguiente proposición con carácter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exhorta respetuosamente al Honorable Congreso de la Unión para que de manera urgente emita la Ley General de Seguridad Privada, a fin de que las empresas que prestan este servicio tengan un marco normativo y se encuentren reguladas conforme a la situación que se vive actualmente en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ciudad Chihuahua, Chihuahua a 13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el de la voz y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or el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r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á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preguntar para que manifieste de viva voz quien nos acompaña en la modalidad remo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erenyanira Oza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ó un total de 8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úa en el uso de la palabra el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que suscribe, Diputado Gabriel Ángel García Cantú, integrante de la Sexagésima Séptima Legislatura del Honorable Congreso del Estado perteneciente al Grupo Parlamentario Acción Nacional y en su representación,  con fundamento en lo que disponen los… los artículos 167, fracción I y 169, todos de la Ley Orgánica del Poder Legislativo del Estado de Chihuahua; artículo 2, fracción IX, del Reglamento Interior y de Prácticas Parlamentarias del Poder Legislativo; comparezco  ante está Honorable Soberanía, a fin de presentar proposición con carácter de punto de acuerdo a efecto de exhortar… perdón… a efecto de exhortar al alcalde del municipio de Juárez, a utilizar los recursos destinados a acciones de pavimentación, derivados de los aprovechamientos que se generen con motivo de la regularización de vehículos usados de procedencia extranjera durante el ejercicio fiscal del año 2023, prioritariamente en colonias del Distrito Local IV, así como exhortar respetuosamente al titular de la auditoria superior de la federación para que en la auditoria anual del ejercicio fiscal 2023 audite los recursos ministrados a Juárez, municipio de Chihuahua, lo anterior conforme a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Nogales, Melchor Ocampo, La Joya, colonia Las Torres, Eco 2000, La Moderna, Felipe Ángeles, son algunas colonias del Distrito 04 en Ciudad Juárez y entre otras, las cuales tienen años de abandono, los vecinos de estas colonias y de muchas colonias de Juárez, no les ha beneficiado para nada el programa de ma… de pavimentación, derivado  del decreto que se ha fomentado la regularización de vehículos de procedencia extranj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rtículo 9 del decreto citado anteriormente, publicado en el Diario Oficial de la Federación el día 29 de diciembre del 2022, señala que los ingresos que se obtengan por el aprovechamiento a que se refiere el artículo 3, fracción V, serán destinados por la Secretaría de Hacienda y Crédito Público, en términos de las disposiciones específicas que ésta emita, para acciones de pavimentación en los municipios que correspondan, uno de ellos es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hemos recibido un número considerable de quejas de… de algunas colonias habitantes de Juárez, en las que manifiestan que las calles representan un peligro para los peatones, como para los automovilistas, baches y carpeta asfáltica en ma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ausa es la aceleración del proceso de urbanización en los países en vías de desarrollo no nos han permitido invertir en nuevas estrategias para re… reducir la pobreza basándose en la provisión de infraestructura, a través de servicios básicos como agua entubada, electricidad, alcantarillado y calles pavimentadas, la infraestructura pública tiene el potencial de mejorar dramáticamente el estándar de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mejoras en infraestuctu… infraestructura como la pavimentación de calles y el acceso a la electricidad pueden mejorar el entorno económico en zonas más des… desfavorecidas, permitiendo que los pequeños negocios se mantengan en operación durante más horas, ofrezcan más servicios, y puedan transportar sus bienes de manera efic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ún y cuando el alcalde, quien es el funcionario que debe ejercer estos recursos es del mismo partido que el Presidente, pareciera que no conoce el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niñez juarense no tiene derecho a la ciudad, Cruz Pérez les está negando a las y los habitantes de este Distrito 4, el derecho humano a una vida digna, a la ciudad y al desarrollo sustentable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he dicho en reiteradas ocasiones, no voy a ser partícipe de negarles a los juarenses la posibilidad de mejorar sus condiciones de vida, de que su calidad de vida sea mejor, soy un aliado de los juar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erecho a la ciudad implica res… responsabilidades en todos los ámbitos de gobierno como la que actualmente estoy desarrollando como diputado y de los ciudadanos para ejercer, reclamar, defender y promo… promover la gobernanza equitativa y la función social de todos los asentamientos humanos dentro de un hábitat de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avimentación permite que las personas permanezcan en sus propiedades, impacta en el desarrollo urbano y económico de su comunidad. Esto se debe a que garantiza la conectividad dentro… entre otros servicios importantes, como por ejemplo, hospitales, bancos, centros comerciales, escuelas, entre otros y les permite acudir a sus respectivos trabajos sin contratiempos y sin necesidad de establecerse fuera de casa para poder ganarse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 ventaja para ellos es la mejora de su calidad de vida y su nivel económico debido a que el pavimento impacta directamente en el valor de las propiedades. Al haber esta infraestructura y construirse bajo estándares de calidad, los compradores potenciales sienten atracción por los inmuebles a diferencia de lugares alejados y llenos de terrenos llanos y terracerías, donde la vida resulta más complic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plicación de asfalto impacta directamente en la seguridad, pues permite que los cuerpos policiacos tengan acceso a cada calle para realizar su trabajo de forma eficiente, brindando seguridad a las personas de salir a las calles para realizar sus actividades, a diferencia de las zonas con falta de servicios, que por sí mismas, causan temor a tanto residentes como foráne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impacto de la pavimentación es tal, que al terminarse la obra se notan mejoras inmediatas en la vida de las áreas beneficiadas, lo que se refleja en la compra de productos como electrodomésticos y vehícu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todo lo previamente mencionado es que pongo a consideración de esta soberanía, la siguiente proposición con carácter d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IMERO. La Sexagésima Séptima Legislatura del Honorable Congreso del Estado de Chihuahua, exhorta al alcalde del Municipio de Juárez, Chihuahua, a utilizar los recursos destinados a acciones de pavimentación, derivados de los aprovechamientos que se generan con motivo de la regularización de vehículos usados de procedencia extranjera durante el ejercicio fiscal del año 2023, prioritariamente en las colonias del Distrito Local 04 que es uno de los… donde esta el centro de l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Sexagésima Séptima Legislatura del Honorable Congreso del Estado de Chihuahua, exhorta respetuosamente al Titular de la Auditoria Superior de la Federación para que en la Auditoria Anual de Ejercicio Fiscal 2023, considere auditar los recursos ministrados a Juárez, Municipio de Chihuahua, por concepto de los aprovechamientos que se generen con motivo de la regularización de vehículos usados de procedencia extranjera durante el ejercicio fisca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la Sala Morelos, del Honorable Congreso del Estado de Chihuahua, a trece de febrero del año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1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Tiene el uso de la palabr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ción Permanente del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pPr>
      <w:r>
        <w:rPr>
          <w:rFonts w:cs="Arial" w:ascii="Arial Narrow" w:hAnsi="Arial Narrow"/>
          <w:sz w:val="21"/>
          <w:szCs w:val="21"/>
        </w:rPr>
        <w:t>La suscrita, Ivón Salazar Morales, en mi calidad de diputada de la Sexagésima Séptima Legislatura del Honorable Congreso del Estado, integrante de la Fracción Parlamentaria del Partido Revolucionario Institucional y con fundamento en lo que disponen los artículos 167, fracción I, 69 y 70, todos de la Ley Orgánica del Poder Legislativo del Estado de Chihuahua; artículo 2, fracción IX, del Reglamento Interior y de Prácticas Parlamentarias del Poder Legislativo; comparezco  ante esta Honorable Soberanía, a efecto de presentar proposición con carácter de punto de acuerdo con el fin de exhortar al Instituto Chihuahuense de las Mujeres, a efecto de que contemple en su Programa de Mediano Plazo 2022-2027, la celebración de convenios con la Secretaría de Educación y Deporte y el Instituto Chihuahuense de la Juventud a efecto de que diseñen e implementen políticas públicas enfocadas en la prevención de las violencias en el noviazgo,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Diputada Presidenta si puede por favor, hacer la dispensa de la lectura completa de este… de esta proposición en el entendido de que se ma… de que se íntegre de manera complet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olencia ha sido entendida, empleada y de cierta manera aceptada como parte natural en el desarrollo histórico de la huma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creíamos que había solo una violencia, la violencia física y hasta se justificaba que la ausencia de golpes derivaba en la inexistencia de la misma, luego se aceptó la violencia psicológica como parte de la violencia; sin embargo, hoy se habla de hasta 15 tipos, siendo las más comunes: la física, la psicológica, económica, patrimonial y sexual; de ahí que actualmente se hable ya de violencias y no solo de violencia porque en cada una de ellas se derivan muchas 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ivel mundial sabemos que hay tratados y convenciones internacionales que velan por el acceso a las mujeres a una vida libre de violencia, y esto debido a que históricamente las mujeres hemos sido susceptibles a ser víctimas de estas viol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ácticamente en todos los países,  en todas las culturas, las mujeres hemos sido monedas de cambio, propiedad de los hombres y a pesar de lo mucho que han avanzado las sociedades, sigue habiendo reminiscencias en… de la dominación a la que históricamente hemos sido sujetas; de ahí que el día de hoy y… es común y todavía aceptado que las mujeres debemos cumplir con el rol de administradoras del hogar, con todas las labores que ello implica, que a pesar de que también contribuyamos a ser proveedoras o en ocasiones solo proveemos nos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crecido y vivido en un régimen patriarcal que ha minimizado nuestros derechos y normalizado socialmente las violencias a las que hemos sido sometidas a lo largo de la his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o se habla de una deuda histórica que se tiene en favor de las mujeres, pero poca conciencia hay de ello; no basta con crear normas que nos protejan de una vida libre de violencia o que se incrementen las penas que se comenten contra nosotras, necesitamos poner en práctica las políticas públicas que esbozan desde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es que desde hace mucho tiempo debimos haber actuado de manera más decisiva como sociedad, no solo nosotras las mujeres, sino todas las personas, todos los entes públicos y privados, pues  las violencias no afectan… nos afectan a todas y todos, pero también debemos reconocer que las mujeres seguimos estando en desventaja, de ahí que se han establecido cada veces… más acciones afirmativas que proponemos… que… que preponderen nuestros derechos; sin embargo, debemos se pasar de la idea a la acción, y esto solo se podrá ser formulando puntualmente en políticas públicas que contribuyan a erradicar las violencias contra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ecesario visibilizar que el origen de todas las violencias, en particular las que se cometen por razones de género, surgen al interior de la familia, lo que socialmente se vuelve un círculo vicioso, ya que el niño o niña que ve y sufre violencia probablemente puede ser un adulto sobre todo victimario… que se vuelva victimario de ahí para cortar de tajo estos vicios heredados, debemos fomentar en nuestras juventudes el respeto hacia ellas y ellos mismos, pero también hacia las demá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tipo de políticas públicas deben funcionar de manera transversal para lograr ser efectivas, de lo contrario, se corre el riesgo de que el proceso vuelva a completarse; por esta razón y analizando las atribuciones de las instancias del Estado que pudieran ser efectivas en la ejecución de estas políticas exitosas en materia de prevención de las violencias, encontramos al Instituto Chihuahuense de las Mujeres, a la Secretaría de Educación y Deporte y el Instituto Chihuahuense de la Juventud; de hecho, la primera de las instancias… de las instancias señaladas, contempla en su Programa a Mediano Plazo para el 2022-2027, algunas acciones que pudieran contribuir a la implementación de las mismas y enfocarse en la prevención de las violencias en las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consideramos que se pudiera ampliar estas líneas de acción del objetivo 2, referente a implementar capacitaciones y sensibilizaciones dirigidas a población abierta, funcionariado público en temas de prevención de violencia, igualdad entre mujeres y hombres y desarrollo humano de las mujeres de manera tal que celebre convenios de colaboración con la Secretaría de Educación y Deporte, el Instituto Chihuahuense de la Juventud, así como con entes del sector privado, con la finalidad de formular e implementar las acciones enfocadas a la prevención y atención de las violencias durante el noviazgo, ya que cada vez es más común que se dé a conocer que jovencitas han sido violentadas de diversas formas por sus parejas sentimen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analizar cómo Gobierno que es tiempo y vamos tarde en implementar estas políticas públicas enfocadas a prevenir todo tipo de violencias durante el noviazgo. Sabemos que las autoridades son responsables de la creación e implementación de estas políticas públicas; sin embargo, la participación de la sociedad en general es preponderante de lo contrario no será una política, será solo un plan o un programa de trabajo sin ejecutar, de ahí la importancia de involucrar al sector privado a efecto de que todos en conjunto contribuyamos en perfeccionar un poco nuestr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presente proposición nos motiva el trazar un mejor futuro para nuestros jóvenes, que nuestras niñas y adolescentes lleguen a su edad adulta conscientes de los riesgos de sufrir la  violencia de género, pero a la vez empoderadas para que nunca sean víctimas de algún tipo de violencia y en caso de que llegaran a serlo, sepan a cuáles instancias puedan acudir para recibir apo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é que llegará un día en que volteemos atrás y digamos ¿solo teníamos que hacer algo, pero lo debimos haber hecho 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jala que no existan más casos de violencia en el noviazgo, en donde desafortunadamente se ponga en riesgo la vida de las jóv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es que sometemos a consideración de este alto Cuerpo Colegiado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de manera respetuosa al Instituto Chihuahuense de las Mujeres, a efecto de que contemple en su Programa de Mediano Plazo 2022-2027, la celebración de convenios con la Secretaría de Educación y Deporte, el Instituto Chihua… al Instituto Chihuahuense de la Juventud y el sector privado, a efecto de que diseñen e implementen políticas públicas enfocadas en la prevención de las violencias en el noviaz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Remítase copia del presente acuerdo a la Secretaría de Educación y Deporte, al Instituto Chihuahuense de la Juventud, a efecto de que en coordinación con el Instituto Chihuahuense de las Mujeres, coordinen a efecto de realizar las acciones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 la Secretaría para que actoe… actúe en los términos que sean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 la Sede del Poder Legislativo, a los trece días del mes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Hola, buenas tardes a todas y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que nada, quisiera felicitar a mi compañera Diputada por preocuparse en este tipo de temas tan sensibles todavía tenemos una gran brecha que recorrer, como es el tema de la violencia en contra de las mujeres y el día de hoy quisiera hablar desde mi perspectiva, al momento de estar trabajando yo en el Instituto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estuve ahí antes de venir y tomar protesta aquí como Diputada y el tema de la violencia de género es un tema con el que tenemos que convivir día con día, lamentablemente todavía hay una brecha muy grande que recorrer para incluso llegar a pensar en erradicar la violencia de género. Y también cuando estás en este tipo de instancias llega esa dimensionar que no solamente existe la violencia física, así como… como lo comentaba, existe la violencia psicológica, violencia sexual, violencia económica, violencia laboral, son muchos tipos de violencia las que sufrimos las mujeres día con día y siento que una de las principales herramientas que tenemos nosotros es la educación, es educar a las mujeres para identificar este tipo de conductas que se ejercen en nuestra… en nuestra persona día con día y saber identificar que es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no solo eso, también tenemos que educar a las personas violentadas Y el otro día platicaba con un compañero Diputado y ya en este tema específico de… de pareja me dice es que también las mujeres violentan a los hombres, también hay una cifra que va aumentando día con día de mujeres que ejercen violencia, pero estadísticamente las mujeres somos quienes más sufrimos violencia en un noviazgo, en una relación de parej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l Instituto Chihuahuense de las Mujeres cuenta con un Departamento de educación y sensibilización de género y yo estoy segura que no echarán en saco roto este exhorto que se les está haciendo el día de hoy y ojalá que… que sigamos escuchando este tipo de iniciativas para tratar de en algún momento erradicar y prevenir la violencia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felicidade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en el mismo senta… sentido Diputada, felicitarte como siempre por tus iniciativas y si me permites, adherirme a la tu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Muchísimas gracias, claro que sí, y les agradezco el apoyo, el respaldo y precisamente por la… por la urgencia de este… de este tema, es que ampliar estos convenios, estos vínculos con las instancias, es como se puede llegar, sobre todo a esa parte de la edu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afortunadamente, la normalización de las violencias viene desde la casa, si una chica ve un matrimonio violento, una relación de pareja violenta en su casa, probablemente va a ser víctima de pertenecer a una relación violenta en un tiempo determinado y si no, no actuamos con anticipación a que prueben… a prevenir a llegar a esa decisión de estar en una relación violenta, pues se puede, es la única manera en la que podemos llegar a poder erradicar estas violencias en el noviazgo, porque cada vez se presentan las violencias… las violencias en el noviazgo en una edad más… más temprana y eso es precisamente el parte de la iniciativa, el evitar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gar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8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e concede el uso de la palabr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mis compañeros diputados de quienes nos acompañ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Ana Georgina Zapata Lucero, en mi carácter de Diputada perteneciente a esta Sexagésima Séptima Legislatura del Honorable Congreso del Estado, presento el siguiente punto de acuerdo a efecto de exhortar al Instituto Nacional de Migración, al Sistema de Administración Tributaria, al Consejo Estatal de Población y a las Cámaras Empresariales de nuestro Estado de Chihuahua, para llevar a cabo jornadas mensuales de oferta laboral del sector privado dentro de los albergues migrantes del estado denominadas ferias de trabajo para migrantes, buscando así transmitir a la comunidad migrante extranjera las ofertas laborales del empresariado chihuahuense disponibles en su respectiva región, así como facilitar el trámite de los documentos oficiales necesarios para su contratación al tenor de la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esarrollo laboral en nuestro Estado ha crecido a pasos agigantados, la creación de parques industriales el desarrollo de las pequeñas y medianas empresas, así como el crecimiento de los negocios regionales han impulsado a que la industria chihuahuense tenga una base laboral sumamente amplia. Sin embargo, en los años recientes nos encontramos con un fenómeno que pudiera considerarse contradic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ámaras empresariales se enfrentan a una situación en la cual se tienen miles de vacantes laborales, nombrando por ejemplo a Ciudad Juárez, que en el sector maquilador solamente al corte en el mes de enero tenían 20 mil espacios laborales sin cubrir, así como otros tantos más en Chihuahua Capital y Ciudad Cuauhtémo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n diversos los factores que generan estos huecos laborales, que desgraciadamente los habitantes cercanos a la industria no han querido cubrir, desafortunadamente sea el factor que fuere la productividad de las empresas depende de que se ocupen estos espacios, de lo contrario puede representar un obstáculo para continuar sus operaciones, el cual los lleve inclusive a reubicarse en otra posición geográfica que le sea de mayor benef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nos obliga a buscar alternativas en nuestro siempre cambiante entorno social, por lo que muchas de las grandes empresas y cámaras empresariales nos han manifestado que están en condiciones para brindar empleos al creciente mundo de los migrantes extranjeros que día con día aumenta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gración en el Estado de Chihuahua ha aumentado progresivamente en los años recientes, este Estado fronterizo se ha convertido en un cuello de botella ya que las rígidas políticas migratorias de Estados Unidos no permiten que los migrantes lleguen a su meta con base en el controversial titulo 42, los migrantes de Venezuela, Nicaragua, Cuba, Haití, Honduras, entre otros países sudamericanos, son retornados inmediatamente a su último país de tránsito siendo evidentemente esta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medida inclusive se aplica de manera transversal, puesto que los migrantes que ingresaron a Estados Unidos por otra de las fronteras del país, pueden ser retornados a través de entradas fronterizas alternas, tal como sucede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pasada visita del Presidente de los Estados Unidos de América Joe Biden a nuestro país, se dio a conocer en distintos medios de comunicación la posibilidad de que México accediera a recibir 30 mil migrantes al mes por cinco puntos fronterizos, Nogales, Tijuana, Piedras Negras, Matamoros y Ciudad Juárez, lo cual abonará a que los migrantes en esta frontera particularmente continúen en au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minente fin del título 42 por si mismo tarea genera grandes retos a nuestras ciudades fronterizas ya que si bien esta medida migratoria es un mitigante para las nacionalidades extranjeras que son consideradas dentro del mismo, la extinción de este programa fomentará una ola de migración mucho más concentrada, buscando acceso al Titulo octavo, el cual da derecho a entablar un proceso migratorio a través de la revisión del caso particular, lo cual pudiera dar pie entonces a 18 mil eventos por día en la franja fronteriza nacional, según la información proporcionada por el Instituto Nacional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los albergues que dan refugio a los migrantes cubren con la mayoría de los gastos que representa esta atención, los mismos no pueden sustentar una permanencia a largo plazo, más aún cuando diario hay nuevas llegadas y se acumula la necesidad de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rivado de ello, algunos de los migrantes han optado por hacer de su hogar temporal o a mediano plazo el Estado de Chihuahua, por lo que buscan asentarse con una vivienda y algún empleo temporal. Sin embargo, esta situación genera otro tipo de obstácu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empresas dispuestas a otorgar empleo a los migrantes extranjeros en el cumplimiento con su obligación legal, solicitan documentos para que la contratación sea formal, sin embargo, la expedición de estos documentos se encuentra en una paradoja, ya que los migrantes extranjeros no pueden acceder a los espacios laborales sin que les sea emitido un RFC y un CURP, que es el documento que expiden por parte del Instituto Nacional de Migración en colaboración con otras instituciones de Gobierno, obligándoles… otorgándoles un estatus migratorio legaliz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diferentes cámaras empresariales han declarado que se encuentran en posibilidades de contratar a personas migrantes según su perfil y aptitud, coadyuvando a que estas personas puedan regularizar su condición de vida. Desgraciadamente estas limitantes así como el desconocimiento de las posibilidades laborales que los migrantes extranjeros pudieran tener han derivado en que no se aprovechen estos espa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unidad migrante extranjera tiene un gran potencial para abonar a la sociedad chihuahuense, sin embargo, debemos de hacer un esfuerzo conjunto para que todas las partes involucradas colaboren para lograr la estabilidad económica y laboral de los migrantes extranjeros que, si bien en la mayoría de los casos su intención no es asentarse permanentemente en nuestro Estado, es su derecho humano el poder acceder a una labor remunerada. Por ello, también es necesario que el Consejo Estatal de Población actúe como intermediario debido a que es en los espacios que ellos tienen constante acercamiento que se concentra la mayoría de la comunidad migrante, donde se pretende se realicen estos encuentros laborales denominados fe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comentado que solicitamos al titular del Instituto Nacional de Migración, a los representantes de las Cámaras Empresariales, así como a los integrantes del Consejo Estatal de Población, para llevar a cabo jornadas mensuales de oferta laboral del sector privado dentro de los albergues migrantes del estado denominadas ferias de trabajo para migrantes, buscando transmitir a la comunidad migrante extranjera las ofertas laborales del empresariado chihuahuense disponibles en su respectiva región, así como facilitar el trámite de los documentos oficiales necesarios para su contra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stablecido con fundamento en la Ley Orgánica de esta Poder Legislativo, en el Reglamento Interior y de Prácticas Parlamentarias del Poder Legislativo de nuestro Estado de Chihuahua, someto a consideración de esta representación con carácter y aprobación el siguient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PRIMERO.- Se exhorta al Instituto Nacional de Migración, al Sistema de Administración Tributaria, al Consejo Estatal de Población y a las Cámaras Empresariales de Chihuahua, para llevar a cabo jornadas mensuales de oferta laboral del sector privado dentro de los albergues migrantes del Estado denominadas ferias de trabajo para migrantes, buscando transmitir a la comunidad migrante extranjera las ofertas laborales del empresariado chihuahuense disponibles en su respectiva región, así como facilitar el trámite de los documentos oficiales necesarios para su contra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 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ué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o en contra y cero abstenciones respecto del contenid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se instruye a la Secretaría de Asuntos Legislativos y Jurídicos, elabore las minutas y las envíe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en Asuntos Generales, se concede la palabra al Diputado David O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 muchas gracias, Diputada Presidente,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El C. Dip. David Óscar Castrejón Rivas.- MOREN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 la voz, David Oscar Castrejón Rivas, en mi carácter de Diputado de la Sexagésima Séptima Legislatura y como integrante de la Fracción Parlamentaria de MORENA, en uso de la facultad que confiere el artículo 40, fracción III, inciso a) de la Ley Orgánica del Poder Legislativo, comparezco en relación de llamar la atención al Poder Judicial del Estado, en el caso que administra justicia del acusado maestro Francisco González Arredondo, que nuestra opinión es un preso político de esta administración gubernamental que encabeza la maestra María Eugenia Campos Galván, al tenor de lo siguiente expongo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razones que damos para presentar este posicionamiento es con objeto de presentar las siguientes afirmaciones que son basadas única y exclusivamente en aspectos objetivos de la actuación de la Jueza de control, Hortensia García, que dictó la prisión preventiva justificada y el auto de vinculación en contra del maestro Francisco González Arredondo, preso político del Gobierno de la Gobernadora María Eugenia Campos Galv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en la audiencia y vinculación de noviembre del año pasado abiertamente la jueza Hortensia García Rodríguez, apodada la beba, transgredió el artículo 44 del Código Nacional de Procedimientos Penales, dicho numeral obliga al Órgano Jurisdiccional, juez o jueza a que las partes en la Audiencia se abstengan de leer documentos completos, pues ello demuestra falta de argumentación y desconocimiento del asunto. Empero, la jueza Hortensia García permitió que el Ministerio Público, en la mayoría de las ocasiones, diera lectura completa a muchos documentos, sin llamarle la atención, evidenciando parcialidad en favor del Estado para mantener preso político al maestro González Arredo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jueza de Control permitió que en las audiencias contra el maestro Francisco González Arredondo, la llevara a un Ministerio público que no formaba parte de la Fiscalía Especializada en Violación a Derechos Humanos y Desaparición Forzada, en franca violación al artículo 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a audiencia de vinculación tenía que haber concluido el 27 de noviembre del 2022 a las 17 horas, para así cumplir con la Constitución en su artículo 19, sin embargo, la multicitada a la jueza de control, Hortensia García no le importó respetar el término consti… constitucional y dictó su resolución después del horario establecido en ese mismo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La jueza Hortensia García tomaba recesos de hasta seis horas en franca violación al Código Nacional de Procedimientos Penales, que permite solo recesos de dos horas, para que no se rompa la continuidad y la concentración de la audiencia como principios rectores del proceso penal acusa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Además, cuando le pusieron a disposición al maestro Francisco González Arredondo, en lugar de celebrar la audiencia… celebrar la audiencia de imputación y fijar las medidas cautelares, fijó la audiencia 24 horas después, a sabiendas de que era un delito que no requería prisión preventiva oficiosa, sin fijarle aún la medida cautelar de prisión preventiva justificada, lo mandó detenido al CERESO de Aquiles Serdán, en franca violación al espíritu de la ley del artículo 16 y 20 Constitucional que obligan al juzgador a la inmediatez de las medidas cautelares y de permitir dar a conocer inmediatamente al justiciable los hechos que se le acusa, los testigos y peritos que ponen en su contra, simplemente no le importó dichos nume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ues, con un comportamiento de evidente mostración de sentirse protegida, la jueza de control, Hortensia García, desarrolló su actuación jurisdiccional sin importar la violación a todos los preceptos legales antes aludidos, sabiéndose protegida y que la consigna era dejar en prisión al maestro Francisco González Arredondo Pues, por si fuera poco, la Justicia Federal atrajo la causa penal del maestro Francisco González Arredondo para que se llevara en la esfera Federal, esto por parte del juez de distrito Vladimir Véjar Gómez, que aceptó asumir la competencia del caso en donde la juez se ha negado a entregar el expe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onclusión, sabía que su tarea era controlar la legalidad, no era controlar la legalidad de la causa penal en contra del maestro Francisco González Arredondo, su verdadera tarea de la jueza era mantener en prisión al preso político maestro Francisco González Arredo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Me permite,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de la Diputada Sarmiento, Rocio Sarmiento,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l respeto que me merece el Diputado Castrejón y también, pues, la admiración y el trabajo compartido de tantos años en la Fiscalía, él al frente de una sub procu… Subprocuraduría. Nada más decirle Diputado primero, pues, respetar siempre el debido proceso y la presunción de inocencia, ha referido como el nombre completo del imputado y pues eso no… no debemos hacerlo, también el referirse a una jueza con esa investidura que se refiera con un apodo también me parece exced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 lo que al contenido de su… de su participación creo que está confundiendo usted la parte argumentativa con la parte oral. El artículo 44 del Código de Procedimientos Penales dispone que las audiencias efectivamente se desarrollaran de manera oral, Sin embargo, dispone que pueden auxiliarme las partes con documentos o cualquier otro medio, es decir, hay una flexibilidad en este artículo, incluso de leer registros de la investigación para apoyo de memoria, que es lo que se utiliza dentro de los procesos, o bien realizar ejercicios de contradicción o superar también contradicciones o evidenciar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así, ya que se ha reconocido obviamente la fragilidad que tiene el ser humano en su memoria, nosotros mismos aquí pasamos a Tribuna y damos lectura, sin embargo, eso no nos revela que estemos rompiendo la orali… la oralidad en el pro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jueza, recordemos Diputado, que no cuenta con registro alguno de los antecedentes de la carpeta de investigación, y es por ello, pues que es una manera de ilustrar, precisamente dando lectura a esos documentos y presentándole insumos a la juez para al momento de resolver los tenga de manera clara y preci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xtraño que usted, Legislador, pues, desconozca que las y los ministerios públicos que actúan válidamente en ejercicio de sus funciones, lo pueden hacer en todo el territorio del Estado, esto lo establece el artículo 13 de la Ley Orgánica de la Fiscal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 las demás apreciaciones, por cierto, nosotros si consideramos en nuestra… en nuestra Bancada que son apreciación subjetivas, debemos preguntarnos si al respecto o no se ejerció el derecho a recurrir el auto de vinculación y la medida cautelar que fijó la jueza de prisión preven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lo resuelto por la juzgadora goza de presunción de legalidad y si el abogado defensor no recurre a las mismas, pues estará aceptando que el actuar de la jueza fue conforme a derecho y apegado a la prop… proporcionalidad en cuanto a la medida cautelar, a la fecha no existe resolución que revoque la medida cautelar de prisión preventiva por un superior jerárquico o por un Juez Federal, por lo que atreverse a decir que lo resuelto por la jugadora de la causa penal fue ilegal, pues sería ego es una irresponsabilidad tendría que analizarse la actuación de la defensa y pues nosotros ni usted ni yo estuvimos en ese… en esas audiencias para… para decir tal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se tenga conocimiento, ninguna persona que integra la presente legislatura se constituye como abogado o abogado que ejerce una defensa ante tribunales, en el caso que expone, no participamos de manera activa en el proceso, no se tiene conocimiento del asunto, en particular de las constancias que integran la carpeta de investigación, de las declaraciones de las personas víctimas quienes acusan de manera directa al ex funcionario y de recordar que se trata del delito de tor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Acción Nacional, el contrapeso político no significa vulnerar el principio de la división de poderes, Como Grupo Parlamentario no defenderemos el delito de tortura el cual se define en la Ley para prevenir y erradicar la tortura en el Estado de Chihuahua, como en el artículo 3, comete el delito de tortura el servidor público que con motivo de sus atribuciones inflige a una persona dolores o sufrimientos, sean físicos o síquicos, con el fin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 Obtener del torturado o de un tercero información o conf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I.- Castigarla por un acto que ya haya cometido o se sospeche que ha come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II.- Coaccionarla física, mental o moralmente, para que realice o deje realizar una conducta determi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V.- Obtener placer para sí o para algún tercero, 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V.- Para cualquier otra razón basada en algún tipo de discrimin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lo aquí expuesto debemos tomar en consideración que la propia Ley General para prevenir, investigar y sancionar la tortura y otros tratos o penas crueles, inhumanos o degradantes en su artículo 16, dispone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a parte, el artículo 19 de la Constitución General, en su párrafo 19 el cual dispone que la prisión preventiva oficiosa hace referencia a los delitos graves que determine la ley en contra de la seguridad de la Nación, el libre desarrollo de la personalidad y de la salud. Debemos hacer mención que la aplicación de una medida cautelar se otorgue a petición del Ministerio Público o de la víctima ofendido, según se disponen en el artículo 154 del Código Proces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 vez solicitada la medida, el juez resuelve pero no resuelve en base a una sola solicitud del Ministerio Público, sino que abre un debate nosotros lo sabemos para poder contar con los elementos suficientes y poder imponer la medida… la medida cautelar adecuada, tal y como se advierte en el artículo 158 del referido Código Proces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rtículo 165 refiere la aplicación de la prisión preventiva y uno de los requisitos es que el delito merezca pena privativa de la libertad, como es el caso del delito de tortura, referente a la oficiosa edad de la medida el propio Código de Procedimientos Penales hace refi… referencia a los descritos en el párrafo II del artículo 19 de la Constitución General y del cual se hizo referencia de manera punt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Gobierno, Diputado, le aclaró que no tiene presos políticos y que si hay alguna resolución incorrecta de la jueza, pues que la defensa entonces interponga ante las instancias pertinentes el recurso proce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do por mi parte,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o, luego también continúan el uso de la voz, el Diputado De la Rosa Hickerson, 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Vamos… en virtud de qué intereses de participar, voy a levantar una ronda de particip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á el Diputado Óscar David Castrejón, posteriormente, para hacerlo de manera alternaba, como lo ha hecho esta Presidencia, esta Mesa Directiva continúa el Diputado Edgar Piñón y después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á de acuer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Sí, cl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Si, no entiendo que mi compañera Rocio a juzgar por sus palabras, porque ella es abogada hablo como si fuera vocera del Gobierno del Estado y no como Diputada de una Fracción Partidaria de Acción Nacional, pero aún ni con eso voy a permitirme de alguna manera aclarar lo que se dice aquí, porque como usted sabe el médico, su herramienta de trabajo, pues es el estetoscopio, el ingeniero es la cinta métrica y el abogado son las palabras y al final usted dijo que el gobierno del Estado no tenía presos políticos, pero eso corresponderá, creo yo, a quien represente a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 usted me recrimina de que existe la presunción de inocencia lo cual es verdad, el artículo 20 en el apartado B señala la presunción de inocencia, pero luego, en su discurso escrito usted se refiere como si fuera ya acreditada la tortura yo también condeno la tortura pero aquí el maestro es un preso político, Francisco González Arredondo y luego se confunde a la población el artículo 44 dice lo que usted dice, pero lo que omitió leer del artículo 44 es que señala como obligatoriedad del juez que no permitirá la lectura sino nada más, excepcionalmente como apoyo o como auxiliar y no permite la lectura de escritos concre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hí está el artículo y en la audiencia, que sí la vi toda, el Ministerio Público le permitía leer, leer, leer y leer, eso está prohibido por la ley y no refirió nada a que la ley señala que nada más deben haber dos horas de recesos y mandó a seis horas la licencia Hortensia García, porque también quiere que calle el nombre de las jueces y eso es a lo que le apuestan, a que no se hable de ellos y que no se hable del asunto y que se olvide porque viven como en una monarquía, se sienten reyes, que nadie los moleste ni con pronunciar su nomb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l apodo es de cariño, así le dicen de cariño a ella no es para ofenderla, sino todo lo contrario, así se le conoce en el mundo del litigio y en el mundo del Poder Judicial. Y sabe quién dijo que había en jueces de consigna Duarte en su… en su, fue del 12 de febrero me aparece pues algo que no se puede ya tapar ni volvernos coautores de lo que está, ahora me dice usted, como dicen todos los jueces, si no está de acuerdo con mi resolución, apele, que me lo pues 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quí se lo leí, el juez de distrito Béjar Gómez dijo yo asumo la competencia y no lo quiso entregar la jueza, no quiso ¿por qué? Qué oculta o qué intereses tiene, si usted y yo sabemos que no nos podemos leer las cartas, que lo que más quieren los jueces es deshacerse de expedientes, si lo que andan buscando es deshacerse de los expedientes para tener menos trabajo y tener en la estadística que ya resolv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 cuál es la prueba de que no es torturador? La propia maestra María Eugenia Campos Galván, ella fue procesada y nunca ha dicho que la torturaron, jamás ha di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s un maestro muy respetado de la Facultad de Derecho, que tiene premios nacionales en el concurso de juicios orales y quien encabeza su defensa son sus alumnos porque está cosechando lo que sembró, el respeto y el cariño de sus alumnos. En años, a mí mismo me atacaron mucho por denunciar la corrupción en la UACH, y fueron pocos los alumnos, pero salieron a defender, pero en él han salido decenas a defenderlo, son ellos y es un par es abogado como usted y como un servidor "perro no come, perro" y como usted dice, hay la presunción de inocencia. Y lo tratan como si ya estuviera el cond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abe qué le hicieron también? Y usted y yo sabemos que eso nunca se le hace a un preso sentenciado, menos aun procesado, en Delicias cuando llegan y lo detienen con muchos policías iba arriba su papá del vehículo, se impactó de que estuvieran a su hijo le dio un paro cardíaco, al día siguiente murió y el permiso humanitario que se le da a todo preso, a los sentenciados no le permitieron ir al funeral de su padre y eso nunca pasa, lo sepultaron sin é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s alumnos, que quieren ir a verlo, no les permiten entrar y usted me ha dicho que es una… que es inocente hasta que no se demuestre lo contrario, a los defensores no se le deja entrar más que a uno y no entregan el expediente, que lo entreguen si no hay nada que ocultar, que lo procesen, que lo procesen y que un juez dictamine sí hay… hay esté… tortura 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por qué no quiere entregar la jueza del expe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intereses tiene? pero no me apasiono, pero sí me solidarizo como presidente que fui del colegio de abogados y como maestro, porque no es posible que nadie hable de esas injusticias objetivas que aquí están las cinco cosas con un par, con un compañero abog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 qué le dijeron la jueza Hortensia? De los que usted y yo sabemos cuáles son los requisitos que le da la prisión preventiva justificada, porque doce años había sido Ministerio Público y podía influir con los ministerios públicos, esa fue el argumento toral y 15 días antes detuvieron a la hermana de Pinedo, por un fraude de 10 millones de pesos y ni siquiera pidieron la prisión preventiva justificada después de dos años que estuvo sustraído de la acción de la Justicia. Y en el expediente del maestro González Arredondo, no hay ni una constancia que él se haya querido sustraer de la acción de la justicia o que haya querido molestar y es al rev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no podía quedarme callado frente al maltrato de un compañero abogado, tengo mucho defendiendo los asesinatos de abogados y en este caso del maestro.Yo respeto su posición, pero aquí está objetivamente y usted lo sabe lo que dice el 44 ante la ley, y usted sabe que en materia de Jueces Federales, cómo lo regañan a uno si uno quiere leer, no le permiten leer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ta es y si no hay nada que esconder y no hay preso político que entreguen el expediente y que resuelva el Juez Federal, ya está la orden del juez Béjar y no se lo entregan, ya hay audiencias celebradas sin el maestro porque no quieren entregar el expediente, respeto su posición y esta fue como usted lo leyó objetivamente los artículos que se violaron, el 19 muy claro, cuando se dictaron la vinculación, violaron la hora, cuando lo pusieron a disposición de la jueza no lleva a cabo la audiencia, la mandó 24 horas después, sabiendo que no merecía prisión preventiva oficiosa, otra cosa era la justif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o que le hicieron con el padre no tiene nombre, porque usted sabe que a todos los presos hay permisos humanitarios, si eso no la convence de que es un preso político yo respeto mucho su forma de pens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Por alusione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í, por alusiones, adelante tiene prioridad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 xml:space="preserve">Sí,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bueno, claro que respeto y por supuesto que el deber es justo un debido proceso estar siempre atentos y velando por ello Diputado, sin embargo, volvemos a insistir en la cuestión técnica que finalmente nos podemos convertir usted y yo en este momento litigando un asunto del cual, pues no nuestra encomienda sin embargo, sí recordar que la Suprema Corte de Justicia de la Nación, en contradicción de Tesis 411/2010, sustentó que la el termino de oralidad y que debe entenderse como la obligación de que las partes procesales estén presentes, ese es un… un término de oralidad en las audiencias para que de forma hablada se comuniquen de manera tal que el juzgador escuche en forma directa todos los argumentos en que en ese momento se les pongan para sostener la imputación o la defensa, así como recibir los datos que se ofrezcan, los documentos serán datos y no hay prohibición de acuerdo a esta tesis, pues para dar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ien el rechazo que hace la… la juez que comentó en sus argumentos si rechazó la entrega de la competencia, sin embargo, en este caso sabemos que el colegiado es quien resuelve respecto a si la jurisdicción la conserva el Estado o se va un juez de distrito, es decir, el proceso está siguiendo su curso normal y pues la historia es quien marcará si la juez actuó conforme a derecho o fue violatoria los derechos que tenía o que tiene aún el im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al momento de resolver hay criterios de jueces, Diputado… Diputado, donde si el término llega mientras está llevando a cabo la audiencia, es posible para el juez resolver y no queda fuera del término que se impone porque ya está en proceso, ya y está en proceso su resol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bien, pues yo reitero, Diputado, mi aprecio y pues que este… este asunto también tenga un respeto de la de la división de de poderes, y cuando sostengo que es un ahorita que ya que mencioné que es un preso político, es porque usted así lo ha mencionado y es toda mi participación,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strejón, usted sabe que hemos coincidido en algunos de los puntos en los cuales usted ha presentado ante esta Permanente y un servidor lo ha apoyado en algunos de ellos, sin embargo, lo que acabo yo de escuchar me hace pensar que más que estar escuchando a un Legislador, es estar escuchando a un juez que hace un dictamen sobre percepciones subjetivas y no sobre hechos concre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el Poder Judicial tiene un esquema y un procedimiento, y ninguno de los aquí presentes podemos hacer aseveraciones, decir que un ciudadano que enfrenta un procedimiento ¿es un preso político? de la Gobernadora del Estado, es cruzar una línea muy delgada que lleva esto a un silogismo, que lleva esto a gene… en genera… a querer o buscar la intención de generar percepción pública a través de algo que es totalmente subjetivo y en lo cual por supuesto que no coincidi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reo que este entorno y esta situación política que integra usted algo que es muy válido, que es expresar la solidaridad con alguien a quien usted así lo considera, le quita cierta legitimidad a su narrativa, porque finalmente no podemos un servidor no se atrevería en este espacio a hablar de la culpabilidad ni de la inocencia de un ciudadano que enfrenta un procedimiento, yo nada más quisiera hacer una aseveración que en pleno 2023 en este país y en este estado aún haya acusaciones de tortura es algo que debemos de lamentar profundamente y que debemos de pedir que se hagan todas, todas las investigaciones por todas las vías posibles. Porque es algo que no puede, no debe de realizarse en una democracia, es algo que no debe de realizarse en un país como el nuestro, y sin embargo, hay aseveraciones será precisamente el Poder Judicial el que a través de hechos concretos pueda deliberar, pueda deliberar y estaremos… estaremos at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iera nada más cerrar mi comentario, diciendo que hablamos de un ciudadano que formó parte de alguna manera de la administración estatal anterior, donde sí hay acusaciones de presos políticos, donde hay acusaciones muy severas de corrupción, el Auditor Superior del Estado fue claro en las observaciones de corrupción del gobierno estatal anterior, aquí, en esta soberanía y de los procedimientos que se habrán de implementar, todos vimos y un servidor celebra los hechos que se acaban de realizar en los CERESOS de un proceso de limpieza y felicitar al gobierno del Estado, felicitar al Fiscal y a la Gobernadora por estas ac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y yo me pregunto en la administración del gobierno anterior cómo entraban las lavadoras y las pantallas planas a los CERESOS? qué sucedía en estos espa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or supuesto que sí hay hechos consumados que pueden hablar de corrupción y de situaciones lamentables, que será el Poder Judicial que tenga que determinar yo únicamente expresarle que considero que hacer una aseveración de esa magnitud es algo que no corresponde al espíritu de los legisladores, al espíritu de esta Legislatura, porque finalmente no podemos mezclar la percepción subjetiva con hechos concre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 perdón, Diputado. Sí, 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í, sí, me escuch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sí, 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stamos en asuntos generales y en el área de posicionamientos de los diferentes diputados sobre hechos que han y están aconteciendo, por lo tanto, la libertad para asumir un posicionamiento en tal o cual sentido es precisamente la gran libertad que tenemos los diputados, para eso nos eligieron y para eso el Conde de Mirabeau en 1793, dirige en Francia en el establecimiento de la primera convención de diputados, el derecho y la libertad total de expresión de los diputados para exponer nuestra posiciones al resp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la libertad a considerar preso político o no a el señor el licenciado González, es una libertad plena por el hecho de ser diputados y de ser ciudadanos, nosotros evaluamos que es un preso político porque ha sido tratado de manera especial, se le han aplicado prácticas especiales, específicas, individualizadas para poder reprimirlo y poder establecer la privación de su libert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ciudad… en el Estado hay innumerables, una enorme, una buena cantidad de carpetas por tortura que inclusive no se pasan a la Comisi…. a la… la Fiscalía Derechos Humanos, sino que se canalizan en asuntos como a la Unidad de Delitos por Servidores Públicos o Delitos contra la P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tado no se caracteriza por la persecución de la tortura como si fuera un principio fundamental, este Gobierno no es un Gobierno pro Derechos Humanos, véanlo si no los acontecimientos últimos, el incidente… los incidentes que suceden cotidianamente en un Estado que fuera pro derechos estas cosas no sucederían, este no es un Estado muy duro, muy rígido en la persecución de la tortura o de los actos de corrupción o de los actos indebidos de los funcionarios, véase el incidente del Fiscal General del Estado en el atropellamiento de una familia, ¿no por él, al parecer por su chof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sí es un Estado que es flexible, lento, reflexivo digamos para la aplicación de persecución de los delitos de este tipo, ¿por qué en un solo día, en una noche se recibe la solicitud de orden de aprehensión? ¿se gira la orden de aprehensión, se ejecuta la orden de aprehensión? y luego se inicia la se recibe la vincula… la solicitud de vinculación a proceso, ¿por qué? simple es la caracterís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como somos, ese es un trato especial, es una persecución especial, es una circunstancia especial  [Inaud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taba saliendo del país, no estaba durmiendo en su casa, cual era la urgencia de que en unas horas se pudiera recibir y resolver la orden de aprehensión en contra de él, lo único que puede ser es un interés político de persecución en cuenta de é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 es la intención de negarle acudir al funeral del padre, yo fui director del CERESO y permitíamos [Inaudible] los más peligrosos reos acudir al funeral del padre o trasladar el féretro al interior del penal, ¿son seres humanos?, ¿por qué no le permitieron a él ese  último… último derecho? Porque no solamente es un preso político si no es un preso de odio, hay  odio en contra de él y el odio viene de César Duarte que desde mi posición y esta es mi posicionamiento político, las formas de pensar, la forma de actuar de César Duarte y un gran ejército o un gran grupo de personas que trabajan en la actual administración, están vinculadas a su lógica, a su forma de pensar y no me atrevería a afirmarlo, pero sí a dudarlo a la influencia en la toma de deci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negativa, en primera instancia a aceptar la competencia Federal Por qué?¿Porque es un preso político, porque lo quieren enjuiciar políticamente y porque lo quieren enjuiciar políticamente, porque de ahí se atrevió a ser duro a perseguir a César Duarte y no es en él en quien, no es él a quien quieren sancionar totalmente es a Javier Corral. Y Javier Corral fue Diputado de ustedes, fue Senador de ustedes y finalmente fue el Gobernador de ustedes, por eso, compañeros, yo sí me atrevo a afirmar que es un preso político y además un preso de o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David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o, miren para finalizar este sano debate que desde luego no soy inocente y sabía que mis compañeros correligionarios del partido del PAN y del PRI, iban a estar en total desacuerdo con este posicionamiento, pero los debates en la casa del pueblo que a veces se olvida que esta es una caja de resonancia para que el pueblo chihuahuense, el que votó por nosotros se hable de estas cosas y se sepa quién es quién en la forma de gober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drán decir ahorita que yo soy el plurinominal y no se votó? no, para poder ser plurinominal se requiere el 3% de votación, sino no puede ser Diputado Plurinominal. Ese es un paréntesis, pero a la ciudadanía y a esa es el 95% que se le habla porque sabía que ustedes no iban a estar de acuerdo con eso, los invitamos a ahorita sí, nos están viendo lean el artículo 44 del Código Nacional de Procedimientos Penales y lo van a ver ahí, lean el artículo 19 Constitucional que señala el término que tenía la jueza Hortensia García para resolver y no lo hizo y ahorita la están justificando, pero lo que no dicen es que mandaba recesos de seis horas que son totalmente ilegales, lean el artículo 16 y 20 Constitucional que dice, que al reo inmediata mente se le debe fijar la medida cautelar y darle a conocer los hechos que le imputan los testigos y los peritos y no lo hicieron, tardaron 24 horas, y lean como ya se expuso anteriormente, que hay permisos humanitarios, pero para castigar al maestro Francisco González Arredondo en lo más preciado que tenemos los mexicanos, castigarlo en el amor a sus padres no se lo d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desde luego que hay una resolución ustedes me decían que no había, hay una resolución del Juez Federal Vladimir Béjar, que les dijo entreguen el expediente y se han negado a entregarlo, prueba contundente de que el maestro Francisco González Arredondo es un preso político, que no quieren soltar el expe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esde luego que todo esto es positivo, este debate para abonar en la salud pública de los chihuahuenses, ahorita me decían que había introducido muchas cosas a los penales y hay que investigarlo también porque se habla de esto, pero se ha dejado de hablar de lo que motivó esto, de la causa generadora de esto y la causa generadora de este fue el Gobierno Duartista, que el 12 de febrero dio una declaración ante el juez de más de 17 minutos, efectivamente, enlodando a Javier Corral Jurado, pero nunca dijo de dónde sacó esos 60 millones para comprar un banco confesado a nivel nacional, de dónde o de dónde un ranchito chiquito que tenía en Balleza, lo convirtió en un rancho grandote para presumir a artistas, a políticos y amigos, entre ellos Juan Gabriel, que en paz descanse, de eso ya no se habla y no se dice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ntier, el propio defensor del ex gobernador César Duarte dijo que Javier Corral se le han muerto 2500 cabezas de ganado, ¿de dónde? se compran 2500 cabezas de ganado con un sueldo que según el artículo 127 constitucional, no debe ser de más de 127 mil pesos, ¿de dónde 2500? de eso ya no se habla, por eso están positivo estos debates, aunque digan lo que digan de un servidor, pero todos ayuda aunque me critiquen a que salga al pueblo chihuahuense estos temas en bien de que todos colaboremos a una salud pública, porque aunque me critiquen o digan lo que digan, el mal nunca triunfa y esto, se tiene que entregar ese expediente al Juez Federal y cuando se dice verdad ni se ofende ni se t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en el artículo 208 BIS de la Ley Orgánica de Poder Legislativo, esta Presidencia considera el asunto suficiente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ha recibido oficio por parte de la Comisión de Pueblos y Comunidades Indígenas, solicitando se convoque a sesión solemne a efecto de conmemorar el Día Internacional de la Lengua Materna, toda vez que el artículo 89 del Reglamento Interior dispone que para convocar a sesión solemne deben seguirse los… las formalidades previstas para un periodo extraordinario, en ese sentido, se convoca a sesión de la Diputación Permanente para el día de mañana 14 de… 14 de febr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habiéndose desahogado todos los puntos del orden del día, se cita para el martes 14 de febrero a las once horas, en la Sala Moreno del Poder Legislativo, con el propósito de llevar a cabo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siendo las catorce horas con veintisiete minutos del día 13 de febrer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todas y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3 de febr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13:00Z</dcterms:created>
  <dc:creator>mvelasco</dc:creator>
  <dc:description/>
  <cp:keywords/>
  <dc:language>en-US</dc:language>
  <cp:lastModifiedBy>Magdalena Velasco Amarillas</cp:lastModifiedBy>
  <dcterms:modified xsi:type="dcterms:W3CDTF">2023-06-23T17:00:00Z</dcterms:modified>
  <cp:revision>7</cp:revision>
  <dc:subject/>
  <dc:title/>
</cp:coreProperties>
</file>