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9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Correspondencia recibida y enviad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Asuntos Generales. </w:t>
      </w:r>
    </w:p>
    <w:p>
      <w:pPr>
        <w:pStyle w:val="Normal"/>
        <w:spacing w:lineRule="auto" w:line="360" w:before="0" w:after="0"/>
        <w:ind w:left="1134" w:hanging="0"/>
        <w:jc w:val="both"/>
        <w:rPr>
          <w:rFonts w:ascii="Arial Narrow" w:hAnsi="Arial Narrow" w:cs="Arial"/>
        </w:rPr>
      </w:pPr>
      <w:r>
        <w:rPr>
          <w:rFonts w:cs="Arial" w:ascii="Arial Narrow" w:hAnsi="Arial Narrow"/>
        </w:rPr>
        <w:t>8.- Se levanta la sesión.</w:t>
      </w:r>
    </w:p>
    <w:p>
      <w:pPr>
        <w:pStyle w:val="Normal"/>
        <w:spacing w:lineRule="auto" w:line="360" w:before="0" w:after="0"/>
        <w:ind w:left="1134" w:hanging="0"/>
        <w:jc w:val="both"/>
        <w:rPr>
          <w:rFonts w:ascii="Arial Narrow" w:hAnsi="Arial Narrow" w:cs="Arial"/>
        </w:rPr>
      </w:pPr>
      <w:r>
        <w:rPr>
          <w:rFonts w:cs="Arial"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11:15 Hrs.] del día 9 de marzo del año 2023, damos inicio a los trabajos de la Sesión del Segundo Periodo Ordinario dentro del Segundo Año deEjercicio Constitucional, que se realiza de manera presencial en el Recinto Legislativo, y en la modalidad de acceso remoto o virtual, de conformidad con lo dispuesto en los artículos 7 y 75,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ontinuación, procedo a pasar lista a quienes se encuentran mediante acceso remoto o virtual, para que manifiesten de viva voz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Rosana Día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Presente,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nos encontramos presentes 20 [24] diputadas y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también que se ha autorizado justificar la inasistencia a esta sesión por atender asuntos propios de su encargo a la Diputada Andrea Daniela Flores Chacón, al Diputado Benjamín Carrera Chávez, a la Diputada Amelia Deyanira Ozaeta Díaz, a la Diputada Ivón Salazar Morales y al Diputado Francisco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por motivos de salud, a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ido a cada uno de ustedes ocupar su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a de presentes, punto número 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Mario Rodríguez Saldañ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l punto número V.-La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en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a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l contenido de la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ara continuar con el desahogo del siguiente puntosolicito a la Primera Secretaria, verifique si las y los legisladores han tenido conocimiento de la correspondencia recibi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así como de los turnos,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mo siguiente punto relativo a la presentación de iniciativas de ley o decreto,se concede el uso de la palabra en primer término al 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Buenos días, compañeros y compañeras dipu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 la voz, Ismael Mario Rodríguez SaldañaDiputado de la SexagésimaSéptimaLegislatura del Honorable Congreso del Estado de Chihuahua, integrante del Grupo Parlamentario del Partido Acción Nacional y en su representación, someto a consideración del par… del Pleno de esta Legislatura,la siguiente iniciativa con carácter de decreto, a fin de reformar el Código Municipal para el Estado de Chihuahua, a efecto de que las sesiones de los ayuntamientos se transmitan en vivo y estén disponibles desde sus portales oficiales de internet, algún medio electrónico o plataforma dig… digital a su alcan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Presidencia la dispensa de la lectura del presente documento, con el propósito de hacer un resumen del mismo, en el entendido que su contenido se incorporará de manera íntegr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o de los grandes aprendizajes que nos dejó la crisis sanitaria ocasionada por la Covid-19, fue sin lugar a dudas la utilización y aprovechamiento de las plataformas digitales, redes sociales o en general la conectividad vía remo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alto obligado a la adecuación de espacios y capacidad técnica para lograr el objetivo no fue sencillo, incluso hay que reconocer que todavía en gran parte de nuestro Estado, la posibilidad de contar con una conexión básica a internet no es del todo posible, pero sentar las bases para el avance es lo más necesario en una era digital de cada día… que de cada vez mayores alcanc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en México y Chihuahua estamos llamados, Poder Público y sociedad, a buscar ampliar y profundizar nuestra democracia desde cualquier espacio. La comunicación es consustancial a la democracia, las herramientas tecnológicas para generar una difusión de contenidos, juegan ahora un papel importante en los procesos democratizadores, de rendición de cuentas y en general de transpa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la presente iniciativa busca unir, la responsabilidad de publicar el quehacer de los ayuntamientos, generando las condiciones de mayor accesibilidad e interés ciudadano, abrir un canal obligado de comunicación para fortalecer la transparencia o la rendición de cuentas, y en su consu… y en su conjunto robustecer de forma real a nuestra democra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levancia de esta actualización, sienta las bases de planeación que permiten modernizar la comunicación de los municipios, como una apuesta para la legitimidad, generación de confianza y respaldo de la ciudadanía hacia las decisiones o políticas públicas adop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propicia evaluar la gestión pública de manera constante, desencadenando un interés social que lleve a alcanzar objetivos o metas de planeación municipal y corretir… y corregir fallas aumentando la autocorr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ateria de transparencia, todos aquellos pesos y contrapesos dentro del andamiaje jurídico, detienen posibles abusos, impunidad u opacidad del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rincipio clásico de la democracia liberal se cimenta justamente en esto, controles y limites, por… con… con su… con su… pe… con petición por favor, Diputado Castrejónpudiera este… guardar silencio mientras expon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les a los asistentes guardar el debido silencio para que, el Diputado pueda continuar con la presentación de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que la difusión, así como la visibilidad de lo que sucede al interior de los edificios guberna… gubernamentales, abra por completo las puertas a todas y todos aquellos que deseen conocer más sobre sus representantes popu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Congreso del Estado, apenas en el ayo… en elaño 2020 reformó la legislación estatal a efecto de incluir la obligación de transmitir en vivo las sesiones del Pleno o la Diputación Permanente, siendo el día de hoy un referente de acceso a la información, así como de divulgación de las diversas tareas parlamentarias, incluso como fuente de diverso medio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s la apuesta, que nuestros municipios de fo… de igual forma logran ubicarse en las márgenes de la máxima publicidad, garantizando condiciones esenciales de gobiernos democráticos, pese a los complejas condiciones de acceso a internet que prevalece en un considerable número de ellos y que seguramente no hará posible que todas puedan sumarse a esta reforma por no estar a su alcance, mientras que ya existen otros que desde hace tiempo transmiten en vivo sus s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no hay poder legítimo y democrático si su ejercicio no se rige por el código de transparencia, a partir de ahora, mientras la capacidad técnica en el municipio lo permita, desde la Secretaría del Ayuntamiento, se velará por que las sesiones edílicas se sumen a la demanda social por hacer visibles los mecanismos, actuaciones o procedimientos del gobierno municipal, al igual a la revolución tecnológica que experimentamos, tal y como se encuentra establecido ya en otros estados del país como Michoacán, Querétaro o la Ciudad de México, que… por mencionar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plegar la información pública, lleva a la profundización de la democracia, garantizando el derecho de la ciudadanía a recibir desde explicaciones o justificaciones, hasta claridad en el desarrollo de la acción gubernamental, como un terreno fértil para mejorar la relación gobernante-gober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ntos podemos alcanzar este objetivo, con la independencia de los retos que puedeimplicar o que debamos esperar o superar en lo téc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os artículos 22 y 63, fracción I del Código Municipal para el Estado de Chihuahua, a fin de 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sesiones públicas ordinarias o extraordinarias de los ayuntamientos se deban de transmitir en vivo y estar disponibles desde su portal oficial de Internet,algún medio electrónico o plataforma digital a su alcan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parte de las atribuciones de la persona titular de la Secretaría del Ayuntamiento se encuentre prever todo lo necesario para dicha transmisión en v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El presente decreto entrará en vigor al día siguiente de su publicación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 derogan todas aquellas disposiciones que se opongan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a los 9 días del mes de ma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acc… Acción Nacional,en lo personal 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Tribun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estaLXVII Legislatura del Honorable Congreso del Estado e integrante del Grupo Parlamentario del Partido Revolucionario Institucional, con fundamento en el artículo 68, fracción I de la Constitución Política del Estado y 167 fracción I y 168 de la Ley Orgánica del Poder Legislativo para el Estado de Chihuahua,comparezco ante esta Honorable Representación Popular para someter a su consideración iniciativa con carácter de decreto con el propósito de reformar la Ley Estatal de Derecho de la mujer… de las Mujeres en Vida Libre de Violencia con el fin de que se adicione una fracción VII en el artículo 6 y de igual formareformarel Código Penal del Estado de Chihuahua con el fin de que se adicione una… un párrafo al artículo 193, 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Presidente,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Le agradez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en una relación de pareja se entiende por cualquier agresión física, psicológica, mental o sexualcon el fin de dominar o mantener el control sobre las personas. Comienzan con cualquier momento de incomodo, después con un jaloneo que al principio puede parecer un juego entre lo… entre ambos, pero conforme pasa el tiempo la situación puede llegar a ser grave, muy gra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varios factores que impiden darse cuenta del rumbo que se tienen sobre las relaciones,uno de ellos es estar enamoradoentre las parejas pero esta violencia sigue y sigue avanzando y se cree que es parte pues de lo que puede cambiar en el futu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se cree que se encuentra a la persona correcta y que esta persona correcta en el noviazgo puede tener alguna circunstancia de golpes, de insultos o de maltrato psicológico o físico o hasta sexual y estas circunstancias vienen avanzando en este noviazgo, pero sin duda alguna es parte de una violencia que se tiene que conde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violencia entre parejas se está viendo cada vez más común entre adolescentes. Casi el 21% de los estudiantes mujeres y el 14% de los estudiantes varones de escuelas secundarias informan haber sufrido abusos físicos o sexuales por parte de sus parej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estima que en los Estados Unidos y en nuestro país hay más de 1.5 millones de estudiantes en escuelas secundarias que son abusados físicamente por su parejas en los años de noviaz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puede suceder en cualquier momento y particularmente en asuntos que tiene que ver la prevención por parte de los padres o tutar… o tutores,ustedes o nosotros podemos ayudar en los hechos advirtiendo de est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en noviazgos de adolescentes pueden incluir cualquiera de sus combinaciones o en su maltrato físico golpes, sacudir, tirar, empujarlos, morderlos o tener más el tema de tenerlos amenaz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emocional, insultar, aislar a una pareja de otros, decir mentiras, evitar que la pareja vaya con sus familias o con sus amigos o particularmente obligarle a tener actos sex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ularmente el tema del forcejeo de la pareja en relaciones sexuales, también tiene que ver con el tema de la penal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algunas señales de advertiencia importante de la violencia de noviazgo de… en adolescentes a tener en cuenta que los celos, la inseguridad, la inmadurez, y la falta de atención psicológica que se tienen en las escuelas pueden tener el aislamiento de las familias y amigos y hacer esto una causa común que se debe de erradi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México, 70.1% de las mujeres de 15 años o más ha experimentado, al menos, una situación de violencia a lo largo de su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violencia psicológica fue la mayor preocupación que se tiene en los indicadores 51.6%,seguida de la violencia sexual con un alarmante 49.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ámbito comunitario,es decir,de mayor violencia el 45.6,seguido de la relación de pareja con un alto 39.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octubre del 2020 a octubre del 2021, 42.8% de las mujeres de 15 años o más han experimentado al menos una situación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taca la violencia psicológica o la más alta 29.4,seguida de la violencia sexual con un 23.3%. La violencia contra la mujer se presentó en mayor porcentaje en el ámbito comunitario con un 22.4,seguida de la violencia laboral con un 20.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acuerdo a los datos de la Organización Mundial de la Salud, 3 de cada 10 adolescentes denuncia que sufren violencia en el noviazgo.En el caso de México, 76% de los adolescentes entre 15 y 17 años han sufrido violencia psicológica, lamentablemente, 17% de violencia sexual y 15 vio… por ciento de violencia física, según laencuesta nacional de violencia en el noviazgo por parte del Instituto de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importante precisar que la generación de violencia se presenta en forma crítica en el círculo vicioso entre el hombre y la mujery esto, lamentablemente, es más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ipo de violencia se puede prevenir, y el objeto de prevenir es parar la violencia hasta estas circunstancias entre nuestros adolescentes y entre nuestros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me permito someter a su consideración de este Honorable Congreso del Estado de Chihuahua,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la Ley Estatal de Derecho de las Mujeres a una Vida Libre de Violencia con el fin de que se adicione una fracción VII al artículo 6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Las mo… las modificaciones o las modalidades de violencia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 Violencia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Violencia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Violencia laboral o doc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Violencia en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Violencia feminic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Violencia política contra las mujeres co… en razón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hora se adiciona y se propone,párrafo 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Violencia en noviazgo: En consecuencia, cualquier tipio de maltrato psicológico, sexual, acoso o hecho en cualquier persona entre 12 y 18 años o más que dará sa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Del… se reforma también el Código Penal del Estado de Chihuahua con el fin de que se adicione un párrafo en el artículo 193,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93.- Del Código Pen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elito se persigue de of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cometa el delito de violencia en el noviazgo, ya sea que cometa cualquier tipo de maltrato físico, psicológico o sexual, acoso o hecho a cualquier persona entre los 18 años o menos, se le impondrá 3 años o ocho años de prisión o 100 a 300 días de mu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para que elabore la minuta en los términos que correspondan, así como se remita copia del mismo a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l Estado de Chihuahua, al día 9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l Diputado Omar Bazán por su iniciativa,muy valiosa sobre todo en el contexto de la denominada Ley Mya, que hace unos días ha presentado est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tenor, felicitarlo porque conozco de su agenda legislativa,es recurrente en cuanto a los derechos de la mujer, en cuanto a la protección de la violencia hacia la mujer y hoy marca pauta con esta nueva reforma que usted solicita para que Chihuahua sea punta de lanza en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 Diputado Omar Bazán, si me permite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quiero dar la bienvenida a esta Soberanía a la Secretaria de Cultura de Gobierno del Estado, a la licenciada Rebeca Alejandra Enríquez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Así mismo, damos la bienvenida al Secretario de Turismo de Gobierno del Estado, al licenciado Felipe Edibray Gómez Galleg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 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También recibimos con mucho gusto a la Presidenta del Clúster Turístico, a la licenciada Cristina Muñoz Alco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A continuación, haré uso de la palabra para dar lectura a la iniciativa enlistada, para lo cual solicito a la Segunda Vicepresidenta ocup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P.R.I.: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rácter de Diputado de la Sexagésima Séptima Legislatura del Congreso del Estado, integrante del Grupo Parlamentario del Partido Revolucionario Institucional y en su representación, con fundamento en lo dispuesto por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a efecto de que se declare el 06 de julio de cada año como Día de la Identidad Chihuahuense, lo anterior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ello pido que veamos el siguient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yecc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ente valiente, noble y leal, así lo dicen las letras de nuestro corrido, mismo que sintetiza el orgullo de ser chihuahuense, refleja identidad y cariño por la tierra; resalta valores como el honor, la lealtad y hospitalidad que son característica de los chihuahuenses, haciendo hincapié en nuestra tierra como el origen de nuestra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31 de enero de 1824, el Congreso Nacional expidió el acta constitutiva de la Federación, la cual organizó a la Nación bajo el Sistema Republicano, Representativo y Federal. Entre los estados creados se contó el Estado Interno del Norte, constituido por las Provincias de Durango, Chihuahua y Nuevo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6 de julio de ese mismo año, el Soberano Congreso Constituyente decretó que Chihuahua fuera convertido en Estado de la Federación, mismo que a la fecha está compuesto por 67 municipios enriquecidos con cultura, gastronomía, historia e identidad de cada uno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orgullo les puedo decir que esta historia se ha forjado por hombres y mujeres valientes y trabajadores, aquellos que desde temprana hora inician sus labores, mismos que fuimos forjados a lo largo de los siglos en un entorno complejo, en la adversidad del desierto y las montañas, lo que nos ha brindado un raigambre que nos da identidad y nos fortalece como chihuahuenses y como mexicanos para enfrentar los desafíos desde una visión disti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visión viene de la identidad chihuahuense que es una identidad que debemos fortalecer, promover y cuidar como el valor más grande que tenemos los ciudadanos de esta tierra norte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de aquellos ganaderos y agricultores, que no conocen un imposible aún a la mitad del desierto, de los deportistas, artistas, actoresy toda aquella figura que ha llevado internacionalmente el nombre en alto de nuestro estado, al igual que de personalidades políticas originarias de esta tierra y pilares de la democracia a través de lo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 respecto, el medio de comunicación El Financiero realizó una encuesta entre las 32 entidades federativas para ver… para saber si estaban orgullosos de ser mexicanos, los Chihuahuenses resultaron con un 95% de aceptación, posicionándose como el segundo estado más orgulloso de ser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omos, los herederos de la Revolución Mexicana! El Chihuahua que hoy conocemos y amamos se lo debemos a aquellos hombres y mujeres que se levantaron en armas y nos enseñaron que el amor por nuestra Patria debe ser siempre la motivación de nuestros a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predomina una identidad norteña muy ligada a nuestro patrimonio con un fuerte arraigo que se complementa con la calidez de sus habitantes, la sonrisa fácil y el trato amable con sus visitantes, y de una forma de hablar clara y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oy del norte, que soy del Estado Grande, y ante todo ello, hemos tenido malos y buenos gobiernos pero nos hemos adaptado a todo cambio político que ha generado cada uno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omos mexicanos y orgullosos de nuestras raíces chihuahuenses, ante ello expongo en esta Honorable Soberanía la importancia de que se conmemore el 06 de julio de cada día… de cada año como el día de la identidad Chihuahuense, porque más que una fiesta es un orgullo el poder celebrar nuestras raíces y nuestra lealtad a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06 de julio del próximo año cumpliremos 200 años como estado libre y soberano y en el marco de dicho acontecimiento es que pongo a consideración de esta Honorable Asamblea de Representación Popul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declara lo siguiente: 06 de Julio de cada año como Día de la Identi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de Ley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09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Diputado Edgar José Piñón Domínguez,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Viva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a la Diputada…ah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Isela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iputado, felicitarte por esta iniciativa que además es enmarcada y respaldada por estas dos Secretarías por la… con la presencia de los dos secretarios que aquí se encuentran, que son aliados que… que han sido parte fundamental de apoyo a la… a la Comisión de Turismo en la que particip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or su compañía, por supuesto la de Cristina Muñoz;de verdad que tenemos mucho, mucho que… que promocionar, que celebrar y que enaltecer como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o tu… tu iniciativa y te pido por favor que nos sumes al Grupo Parlamentario del PAN para acompañarte en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Con mucha… 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palabra la Diputad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dgar también nosotros de la Bancada felicitamos esa iniciativa tuya y el fortalecer las raíces es lo mejor que puede haber cuando hay raíces profundas es más difícil que se caiga el árboly te pedimos, si no tienes inconveniente, que nos sumes al gru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Continuamos con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de decreto por el cual se adicionan diversas disposiciones a la Ley de Igualdad entre Hombres y Mujeres en el Estado de Chihuahua, así como a la Ley de Ciencia y Tecnología e Innovación del Estado de Chihuahua,en el marco del día 8 de marzo, Día Internacional de las Mujeres, por lo cual se pretende implementar acciones a fin de reducir la brecha digital de género que existe en nuestro país, incentivando el uso de la… de las tecnologías de la información y la comunicación, para lograr un desarrollo económico, social y cultural de las mujeres, lo que realizo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novación y el cambio tecnológico, y la educación en el área digital para alcanzar la igualdad de género y el empoderamiento de las mujeres y los ni… las mujeres y las niñ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los Objetivos y metas de Desarrollo Sostenible dictadas por la Organización de las Naciones Unidas, se encuentra el Objetivo 5: Lograr la igualdad entre los géneros y empoderar a todas las mujeres y las niñ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tenor de ideas, dadas las múltiples desigualdades que sufrimos las mujeres en la actualidad, respecto… presento esta iniciativa, la cual busca cerrar la brecha existente específicamente hablando de la desigualdad dig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de acceso a las tecnologías de la información y la comunicación, se encuentra consagrado en el artículo 6 de nuestra Carta ma… Magna, que a la letra establec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erecho de acceso a las TIC's, compre… comprende, entre otras cosas, la libertad de acceder y usarefi… eficazmente las tecnologías, navegar por internet, adquirir información de calidad para diver… diversos medios digitales, radiofónicos y televis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realidad que en la actualidad, el uso de dispositivos como la computadora, tablet y celular, así como el acceso a internet, se ha vuelto una necesidad primaria en nuestras vidas; gracias a ello… a ellos podemos acceder a información, y por lo tanto a conocimiento; así mismo, podemos trabajar desde lacomonidad… comodidad de nuestras casas, y estar siempre conectados en nues… con nuestros seres quer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 la pandemia que atravesamos, se hizo aún más evidente la importancia del acceso a las tecnologías de la información y la comunicación, pues fue necesario el acceso a equipos de cómputo e internet para poder trabajar y estudiar de forma remota e incluso estar enterados de lo que sucedía a nuestro alrede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en muchos otros temas, la desigualdad entre hombres y mujeres se ha hecho presente en las TIC's, generando una brecha digital. La discriminación por razones de género ha sido un factor determinante dentro del desarrollo social, político y económico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datos del ina… INEGI, en 2019 en México, el 59.2% de las mujeres no utilizaron una compe… computadora o tablet, ni en su casa ni fuera de ella, no tuvieron acceso a estos elementos. En cuanto al uso internet, en las zonas urbanas, existe una brecha importante, pues solamente el 25.4% de las mujeres… pues el 25.4 de las mujeres nunca ha utilizado algún servicio de internet.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rincipales motivos por los cuales las mujeres nunca han utilizado dichos dispositivos o el sistema de internet, es porque no tienen acceso a ellos, no saben utilizarlos y tampoco… y tam… y también desconocen su utilidad, por lo que se limita su participación en el ámbito laboral, en el… en la educación y en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con lo anterior, resulta de suma importancia revertir esta situación, toda vez que al hacerlo, estaríamos empoderando a miles de mujeres y niñas, logrando un mayor crecimiento económico y su empleabilidad en el mercado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mentar la inclusión de las mujeres a través de estas acciones afirmativas en materia de la brecha digital, impacta directamente en la economía, la calidad de las instituciones, y sobre todo, en distintos ax… aspectos de la vida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uso de las tecnologías de la… de la información, internet y acceso a la ciencia, por parte de las mujeres promueve su desarrollo sostenible y acelerado que impacta directamente en la recuperación económica que resulta necesaria derivada de la pandemia provocada por el Covid-1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suma de acciones se busca la prosperidad económica, a través del bienestar en igualdad de condiciones; recordando que muchas de las mujeres hoy en día, fungen como el principal sostén de las familia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mo he mencionado anteriormente, el rol de la mujer en la economía es de suma importancia, toda vez que más mujeres ocupan puestos directivos dentro de las grandes compañías del país, además 3 de cada 10 MIPYMES en México están en manos de mujeres, también tenemos cifras de empresas donde el 50% de los socios lo conforman… que lo conforman son mujeres, la tasa de participación económica de las mujeres oscila actualmente en el 45%; en México y hay más de 5.2 millones de emprendedoras, 18% formales y la gran mayoría, el 82% de manera infor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participación obedece a la constante lucha de la mujer por buscar una igualdad de… de derechos frente a las ideas discriminatorias que se han cosechado en nuestr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eneración de políticas públicas encaminadas a generar acciones que busquen el acceso al mundo digital de estas emprendedoras, sin duda contribuiría a su integración a la economía formal, lo que a su vez, desencadenaría en su desarrollo personal y en un ma… mayor crecimient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UNESCO, ha reconocido que existen diversos factores que influyen de manera directa en la brecha digital de género, tales como son: los recursos económicos, la zonia… zona geográfica, la educación y el idio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rededor del mundo se han puesto en marcha acciones que contruye… para construir un puente hacia el desarrollo, pues, de cerrar esta brecha de género en el mundo económico, se estaría aumentando un 35%el Producto Interno Bruto. Garantizar el acceso a las tecnologías digitales resulta una obligación para el desarrollo económico mund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olo en marzo, sino en todos los meses, se deben implementar este tipo de acciones, a fin de reducir todo tipo de brechas y desigualdades,  logrando la autonomía y la igualdad sustantiv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un mundo digital inclusivo: Innovación y tecnología para la igual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previamente mencionado es que pongo a consideración de esta soberanía, la siguiente iniciativa con carácter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adiciona la fracción VII del arti… artículo 15 de la Ley de Igualdad entre Hombres y Mujeres de Chihuahua, para quedar como sig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POLÍTICA EN MANE… MATERIA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15.- La política en materia de igualdad que… que desarrolle en todos… se desarrollen todos los ámbitos del Estado, deberá? considerar las siguie… los siguientes line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Fomentar y promover el acceso y uso de las tecnologías de la información en términos igualitarios entre mujeres y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x… se adiciona la fracción XXIX del artículo 1 de la Ley de Ciencia, Tecnología e Innovación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Objeto. La presente Ley es de orden público y de interés social en el Estado de Chihuahua, y tiene por objeto establecer las bases, instrumentos, mecanismos y organización para el impulso al conocimiento, competitividad e innovación, con visio?n a largo plazo, que permitan el desarrollo económico y social de la Entidad. Son objetivos de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IX.- Promover la… los mecanismos necesarios para que las mujeres tengan acceso de manera igualitaria a tecnologías de la información, la ciencia y los avantes… avances científicos; así mismo, se velará en todo momento para que la aplicación de esta ley se realice con perspectiv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a los 9 días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Diputada Magdalena Rentería Pérez, Diputado Edin Cuauhtémoc Estrada Sotelo, Benjamín Carrera Chávez, Óscar Daniel Avitia Arellanes, Rosana Díaz Reyes, Leticia Ortega Máynez, María Antonieta Pérez Reyes, Gustavo De la RosaHickerson, DavidÓscar Castrejón Rivas, Ilse América García Soto,en nuestro carácter de diputadas y diputados de la SexagésimaSéptimaLegislatura del Honorable Congreso del Estado de Chihuahua e integrantes del Grupo Parlamentario de MORENA, con fundamento en lo dispuesto en los artículos 68 fracción I, de la Constitución Política del Estado de Chihuahua; 167fracción I, 169, 174,todos de la Ley Orgánica del Poder Legislativo; así como los numerales 75 y 76 del Reglamento Interior de Prácticas Parlamentarias del Poder Legislativo,todos  ordenamientos del Estado de Chihuahua, acudimos ante esta Honorable Asamblea Legislativa, a fin de presentar una iniciativa con carácter de decreto, por medio del cual se acuerda reformar los artículos 403 y 412 del Código Civil del Estado de Chihuahua, con el propósito de implementar la igualdad de derechos entre mujeres y hombres,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segunda mitad del… del convulsionado siglo XVIII, a la par que se desarrollaba la re… revolución francesa, surgen varios movimientos de mujeres valientes que empiezan a cuestionar los privilegios de que gozaban los hombres por el solo hecho de ser hombre, dichos movimientos adoptarían, con poste…postioridad, el distintivo de feministas, nombre con el cual se les reconoce hasta el día de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sus inicios, los movimientos feministas han adoptado como uno de sus principales objetivos conseguir la igualdad de derechos entre mujeres y hombres, lucha que hasta el día de hoy continúa y no la detendremos hasta logr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romper con los límites y normas preestablecidas que colocan a la mujer en un plano inferior al hombre en los ámbitos políticos, cultural y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resultado importante de nuestras luchas por el mundo más equitativo se vio reflejado el 3 de julio de 1955, cuando en aquellas elecciones federales las mujeres mexicanas emitieron su voto por primera vez después de arduas prote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l 14 de noviembre de 1974 se aprobó por la cámara de diputados la reforma al artículo 4 constitucional en el que se reconoce que la mujer y el varón son iguales ante la ley, con lo cual se reconoce la igualdad de derechos y obligaciones frente al h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ún y con las reformas mencionadas, el patriarcado se resiste a desaparecer, más al contrario se ha encargado de fomentar la idea de que la mujer se encuentra bajo la tutela del hombre sobreponiendo la figura del padre como la cabeza de todo, desde las relaciones más pequeñas hasta las más compleja, esta idea ha permeado en las actividades legislativas, encontrándolo plasmado en los cuerpos norma… normativos act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stóricamente así ha ocurrido, como ejemplo tenemos elcódigo… los  Códigos Civiles de México del siglo XIX, mismo que en su texto ignoraba totalmente la figura de la mujer cuando de derechos se trataba, así lo deja mani… de manifiesto al momento de tratar la administración de los bienes de los hijos bajo la patria potestad donde preponderaban la figura del hombre, y que a la letra de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00.- El que ejerce la patria potestad es legítimo representante de los que están bajo de ella, y administrar legal de los bienes… de los… de los bienes que les pertenecen, conforme a las pres… prescripciones de este códi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402.- En la primera clase la propiedad pertenece al hijo y la administración al padre. Este podrá conceder a que la administración y señalarle en los frutos la porción que estime conveniente. Si el padre no hace esta designación, tendrá el hijo la mitad de los fru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ás de un siglo las cosas no han cambiado mucho, pues el código civil del Estado de Chihuahua, en su artículo 403, referente a los bienes de los hijos menores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03.- Cuando la patria potestad se ejerza a la vez por el padre y por la madre; o por el abuelo y la abuela, o por los adoptantes, el administrador de los bienes será el varón; pero consultará en todos los negocios a su consorte, y requerirá su consentimiento expreso para los actos más importantes de la administ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12.- Cuando por la ley o por la voluntad del padre, el hijo tenga la administración de los bienes, se le considerará respecto de la administración como em… emancipado, con la restricción que establece la ley para enajenar, gravar o hipotecar bienes raí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tomando lo señalado en párrafos anteriores, en este artículo 403, en nuestro código civil reaparece la figura del pa… patriarcado, pues antepone la figura del varón sobre la mujer, prejuzgando o pretendiendo imponer la idea de que el varón esta mejor capacitado para manejar los bienes de quienes se encuentran bajo su tutela, y con ello relegando a un segundo plano a la mujer, sin razón ni fundamento, desvalorizando su incapacidad para hacerse cargo de la administración de los bienes de sus hijos menore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con fundamento en lo que establece el artículo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Estado Libre y Soberano de Chihuahua, acuerdan reformar los artículos 403 y 412 del Código Civil de Estado de Chihuahua con el propósito de implementar la igualdad de derechos entre mujeres y h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03.- Cuando la patria potestad se ejerza a la vez por el padre y por la madre; o por el abuelo y la abuela, o por los adoptantes, estos serán, en todo momento y negocio, corresponsables de la administración de los bienes, salvo que se dicte declaración judicial en donde se nombre administrador a solo 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12.- Cuando por la ley o por la voluntad de quien ejerza la patria potestad, el hijo tenga la administración de los bienes, se le concederá respecto de la administración como em… emancipado, con la restricción que establece la ley para enajenar, gravar o hipotecar bienes raí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un… U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el presente, envíese a la Secretaría de Asuntos Legislativos y Jurídicos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de la Ciudad de Chihuahua, a los 9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l Partido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el uso de la palabra 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que suscribimos, todos integrantes de la Bancada de MORENA, presentamos ante esta Honorable Asamblea Legislativa la iniciativa con carácter de decreto a efecto de adicionar el artículo 352 BIS del Código Penal del Estado de Chihuahua,lo anterior con sustento en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iputado Presidente, se me permita hacer un extracto de laexposición dado que el documento es l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que traigo a la Tribuna al día de hoy tiene que ver no con un daño patrimonial, tiene que ver con un daño ambiental y me refiero al… a la práctica ilegal de compra venta derivada del robo de los catalizadores de los automo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atalizador, como todos sabemos es un dispositivo de control de emisiones de escape que reduce los gases tóxicos, es decir, reduce la contaminación en el ai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utomóviles están equipados con él, precisamente para hacer de los compuestos nocivos derivados de la combustión, gases nobles. Como bien sabemos, estos gases nocivos están contaminando al ambiente de forma severa de tal manera que la ONU, a través de la agenda 2030 ha establecido bajo previos análisis que estamos a 1.52 grados a lo más para rebasar el punto de no retorno en el calentamiento glob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rabajo básico de un catalizador es eliminar precisamente el combustible no quemado y los compuestos potencialmente peligrosos del escape antes de que puedan llegar al medio ambiente, si no se eliminan estos gases tóxicos, entonces tiene consecuencias nocivas y letales para los seres humanos y para todos los ecosistemas en nuestro plan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ispositivo está diseñado para reducir las emisiones de los vehículos y los gases de efecto invernadero. En la actualidad es muy común que se cometan los robos de estos catalizadores que portan los vehícu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ladrones están a la orden del día, ya que se pueden extraer de manera muy sencilla en cuestión de diez minutos solamente serruchando los extremos que sostienen el catalizador de la estructura del vehículo. Estos catalizadores son vendidos en el mercado negro porque contienen rodio y paladio, entre otros metales, los cuales, una vez fundidos, logran venderse en el mercado negro en cantidades de 300, 350 dólares esos me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unque parezca increíble, aunque esté demostrado a nivel mundial que la falta de catalizadores en los vehículos no es un daño patrimonial en sí del vehículo, si no es un daño ambiental en nuestro Código Penal del Estado de Chihuahua no contempla siquiera al catalizador como una pieza por separado, sino que le da el mismo valor como un accesorio de un automóv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n nuestro Código Penal del Estado de Chihuahua, lo mismo vale para términos de robo un espejo, los rines de un vehículo, los faros o un cataliz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obo sabemos que es difícil de detener pero si no tenemos siquiera visibilizado el problema y si no tenemos las disposiciones jurídicas y legales para inhibir este robo lejos estamos de com… de conseguir que este daño al medio ambiente se siga gene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hemos hablado en esa Tribuna sobre la agenda 2030 de la ONU, en donde todos los países que han suscrito esa agenda llevan 17 objetivos y entre ellos es reducir la emisión y contaminación del medio am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la pandemia, con este retroceso brutal que nuestra… nuestro planeta experimentó estoy segura que los objetivos de la agenda 2030 están desfasados, yo no creo que se pueda conseguir todavía al 2030 el logro de esos 17 objetivos y tocando el tema particular de disminución de contaminantes, creo que tampoco lo vamos a lograr, pero si no empezamos cada uno de los estados de este país a legislar lo correspondiente, menos vamos a contribuir al logro de esos objetivos de la agenda 203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estamos muy lejos de conseguirlo en México, porque por lo menos a nivel federal ya está tipificado el robo, la comercialización ilegal de los catalizadores usados, porque la Norma Oficial 052 de la SEMARNAT, publicada en el 2005, establece las características, el procedimiento de identificación, clasificación y los listados de los residuos peligrosos en su listado número cinco que nos habla de clasificación por tipo de residuos sujetos a condiciones particulares de manejo y contiene dentro de esa clasificación a los catalizadores gastados de vehículos automo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tabla que la NOM titula como listado cinco, donde dice la clasificación por tipo de residuos sujetos a condiciones particulares de manejo con la clave RP2/05 señala a los catalizadores gastados o usados de vehículos automo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demás el Código Penal Federal establece ya la sanción correspondiente a este mal uso y mal manejo de estos residuos tóxicos que la misma norma que acabo de mencionar ha hecho señal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único que estamos pretendiendo con esta iniciativa es que en el Estado de Chihuahua homologuemos, finalmente homologuemos el criterio que se le debe dispensar o tener al respecto del robo de la comercialización ilegal de los catalizadores de los automo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iniciativa lleva el objetivo de que se pueda adicionar al Código Penal del Estado de Chihuahua como un robo ambientali… perdón, como un daño ambientalista el robo de este accesorio, que es el catalizador y que se impongan penas carcelarias como actualmente lo hace ya el Código Penal Federal que establece que serán sujetos de 1 a 9 años a quienes manejen de manera ilegal estos… estas sustancias contaminantes, en el artículo 414 del… del… del capítulo de Delitos contra el Ambiente y la Gestión Ambi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y por lo expuesto en esta Tribuna, solicitamos a esta Honorable Asamblea que tenga a bien considerar y en su momento aprobar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artículo 352 Bis al Código Penal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52 Bis.- Se impondrá pena de uno a nueve años de prisión y de trescientos a tres mil días de multa al que ilícitamente, o sin aplicar las medidas de prevención o seguridad, realicen actividades de producción, almacenamiento, tráfico, importación o exportación, transporte, abandono, desecho, descarga, o realice cualquier otra actividad con sustancia  considerada peligrosa por su características corrosivas, reactivas, explosivas, tóxicas, inflamables, radioactivas u otras análogas, lo ordene o autorice, que cause un daño a los recursos naturales, a la flora, a la fauna, a las… a los ecosistemas, a la calidad del agua, al suelo, al subsuelo, al ambiente o al que realice la compra y/o venta ilegal de catalizadores de cualquier tipo de automo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ÚNICO. El presente decreto entrará en vigor d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quiero dejar de señalar que esta iniciativa trae inserta… lo con… trae inserto lo contenido por la Norma Oficial Mexicana NOM 052 SEMARNAT de 2005, que establece precisamente las características y clasificación de residuos peligrosos y en donde señala que los catalizadores usados son considerados como 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putada Ana Georgina Zapata Lucero, perteneciente al Grupo Parlamentario del Partido Revolucionario Institucional, con las facultades que nos confiere la Constitución de nuestra Estado, la Ley Orgánica de este poder, acudo ante ustedes para presentar iniciativa con carácter de decreto a fin de adicionar la fracción IX al artículo 58, la fracción VII al artículo 59 y el inciso G) del artículo 91 de la Ley de Tránsito…  Vialidad y Tránsito para el Estado de Chihuahu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traumatismos debido al tránsito vehicular son la principal causa de mortalidad entre los niños y jóvenes de 5 a 29 años. Cada año, las colisiones causadas por el tránsito provocan la muerte de aproximadamente 1.3 millones de personas en el mundo. En Chihuahua, en el año 2022 se presentaron 356 personas que perdieron la vida en algún percance vial, superando en un 23% al año anterior, con 289 personas fallec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si la mitad de las defunciones por esta causa afectan a usuarios vulnerables de la vía pública, es decir, peatones, ciclistas y motociclistas. Entre 20 y 50 millones de personas al año sufren traumatismos no mortales y muchos de ellos provocan una discapa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lesiones causadas por el tránsito vehicular ocasionan pérdidas económicas considerables para las personas, sus familias y los países en su conjunto. Esas pérdidas son consecuencia de los costos de tratamiento y de la pérdida de productividad de las personas que mueren o quedan discapacitadas por sus lesiones y del tiempo de trabajo o estudio que los familiares de los lesionados deben distraer para atenderlos. Las coaliciones debidas al tránsito cuestan a la mayoría de los países en un promedio del 3% de su Producto Interno Bru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una relación proporcional entre el aumento de la velocidad media y la probabilidad de que ocurra una coalición, así como con la gravedad de sus consecuencias. Por ejemplo, cada aumento del 1% en la velocidad media da lugar a un incremento del 4% en el riesgo de que se produzca una coalición mortal y del 3% en el riesgo de coalición gra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se aplican las normas de tránsito que regulan los límites de velocidad, no se podrá lograr la reducción prevista de defunciones y traumatismos debidos al tránsito relacionados con comportamientos específicos. Por so… consiguiente, si no se hacen cumplir las normas de tránsito, o no se percibe que no se hacen cumplir, es probable que no se les respete y, consiguientemente, será muy poco probable que influyan en sus comport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que estas normas se cumplan es per… preciso establecer, actualizar regularmente y aplicar normas de prevención de los factores de riesgo mencionados en los niveles nacional, municipal y local. Ello incluye también la definición de sanciones apropi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Nacional de la Salud Pública, considera que México ocupa el séptimo lugar mundial y el tercero en Latinoamérica, en muertes por siniestros viales, al registrar 24 mil decesos en promedio an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todos los factores de riesgo relacionados con los sinestros viales, el exceso de velocidad está considerado casi la forma unánime como el más importante. Según estudios de la Organización Panamericana de la Salud y la Organización Mundial de la Salud, la velocidad es la clave en los siniestros viales e incrementa tanto la posibilidad de que ocurra un percance como la gravedad de las lesiones de quienes lo suf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organismos de salud internacionales destacan que es importante considerar la relación que existe entre la velocidad y los siniestros viales, ya que a mayor velocidad, aumenta la distancia que recorre el vehículo antes de que la persona que lo conduce reaccione ante la presencia de un obstáculo y tome la decisión de esquivarlo o frenar, de igual manera, disminuyen las posibilidades de controlar el auto al haber un menor margen de manio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iesgo en la aproximación a una curva aumenta cuando se circula a mayor velocidad pues se reduce la posibilidad de realizar maniobras evasivas de emergencia en caso de que otro vehículo se interponga. Hay que tomar en cuenta que la gravedad de un siniestro y sus consecuencias aumentan debido a que las coaliciones se producen a energías más altas cuando se incrementa la velo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udios refieren que un tercio de los siniestros con víctimas mortales están relacionados con la velocidad excesiva, es decir, la velocidad es el factor grave en todos los casos e incluso pequeños aumentos en este factor producen incrementos pronunciados de sufrir un percan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a lo largo de la historia de Chihuahua se han suscitado accidentes viales que han marco profundamente a nuestra entidad y han sentado hechos nacionales como lo suscitado en Villa Ahumada; hoy, particularmente en nuestra historia reciente hemos sido testigos en donde tristemente jóvenes han perdido la vida, siendo ello tanto los autores como las víctimas de estos percances viales; por lo que compromete a este Congreso a buscar mecanismos que brinden mayor sanciones a efecto de evitar o reducir el número de muertes por exceso de velocidad que se presentan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pensión y cancelación de la licencia de conducir son unas de las medidas reservadas por las infracciones graves en nuestra Ley de Vialidad y Tránsito para el Estado de Chihuahua, por lo que la presente reforma pretende ampliar las facultades de estas sanciones para quienes provoquen en un accidente de tránsito en el cual resulte como consecuencia un homicidio imprud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evar las sanciones para los accidentes por motivos de imprudencia vial permitirá sensibilizar y mitigar el número de accidentes mortales, motivando a los guiadores a tener un grado mayor de control y responsabilidad en la manera de conducir por nuestro territori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estas razones expuestas es que someto a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ÚNICO. Se adiciona la fracción IX al artículo 58, la fracción VII al artículo 59 y el inciso G) al artículo 91 de la Ley de Vialidad y Tránsito para 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8. Son causas de suspensión de la licencia de conducir hasta por do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racción IX. Cuando el conductor de un vehículo que provoque un atropello, choque o volcadura por conducir a exceso de velocidad sea vinculado por el delito de homicidio imprud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9. Son causas de cancelación de licencias de condu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 Cuando el conductor de un vehículo que provoque un atropello, choque o volcadura por conducir a exceso de velocidad sea condenado por el delito de homicidio imprudencial, se le cancelará la licencia por un mínimo de 15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1. Tienen el carácter de infracción grave en este orde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G)  Cuando el conductor de un vehículo provoque un atropello, choque o volcadura por conducir a exceso de velo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l presente decreto entrara en vigor al día siguiente de su publicación en el Periódico Oficial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l día nueve del presente mes y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Diputada Georgina Zapata, felicitarte por t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mos sido testigos de las lamentables hechos a causa precisamente de exceso de velo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s las iniciativas que podamos desde el Congreso, encauzar y proponer en el ánimo de salvaguardar la seguridad de los automovilistas, de quienes circulan por nuestras calles, serán respalta… respaldadas por 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 pido, por favor, que nos sumes a tu iniciativ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Si me permite,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Zapata, felicitarla por su iniciativa e han sido varias iniciativas que usted ha presentado en materia de… de vialidad, de todo lo que tiene que ver estas particularidades, bien lo comenta la Diputada Martínez hay mucho que hacer en el tema y sobre todo fortalecer estas a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elicito y le pido si me puede incorpo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desahogo del orden del día en la presentación de proposiciones con carácter de punto de acuerdo, se conce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esta Legislatura del Honorable Congreso del Estado, integrante del Grupo Parlamentario del Partido Revolucionario Institucional, con fundamento del artículo 68, fracción I de la Constitución Política del Estado y 167, fracción I y 168 de la Ley Orgánica del Poder Legislativo para el Estado de Chihuahua, comparezco ante esta Honorable Representación Popular para someter a su consideración proposición con carácter de punto de acuerdo, a efecto de hacer un llamado y exhorto al Gobierno Federal al través de la Secretaria de Ejecutivo del Sistema Nacional de Seguridad Pública, especifi… especialmente a la Dirección General del Registro Público Vehicular REPUVE, en fin de que se difunda y exponga en los medios de comunicación acerca del proceso de regularización de vehículos de procedencia extranjera en el Estado de Chihuahua ya que el periodo durará hasta el 31 de marzo del 2023, con el fin de convocar a los ciudadanos que por algún motivo quedan pendientes del proceso de regulas… regularización, por este medio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ndo a esta Presidencia se me permita hacer lectura parcial de la misma,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por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 solo en el Estado de Chihuahua ocupa el segundo lugar a nivel nacional respecto a los autos regularizados, con un total de 21,377 vehículos después del vecino Estado de Sonora, con un total de 25,513 en el segundo lugar también en el número de citas solicitadas por el trámite, con un total de 53,632 solicitudes después de Baja California con un total de 67,90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que más de la mitad de las familias que solicitaron la regulación de vehículos se encuentran en espera de una resolución por parte de la autoridad que corresponde por par… para poder tener la protección de su patrimonio famil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el momento se ha obtenido un total de 53,442,500 pesos en el Estado, desde el inicho… desde el inicio de la aplicación de este programa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7… al 27 de febrero por lo tanto, la regularización de 32,253 vehículos de procedencia extranjera que se encuentran con una solicitud de cita, para ello se ostendrán alrededor de 77 mil setecen… 73… 77 mil… 77 millones de pesos 614 para la regulación del programa de citas para esta concep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galización de estos modelos que circulan en las calles con placas estadounidenses vuelven a dar una alt… una alternativa en materia de seguridad pública según lo ha comentado la titular de la Secretaría de Seguridad y Protección Ciudadana, Rosa Isela Rodríguez, quien ha dicho que este ha sido un programa exitoso y así lo cre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a nivel nacional poder suscribir y poder comentar que ha sido más de 1 millón de vehículos ingresados en este programa, que se han dado estas facilidades.  En el número de vehículos regularizados entre marzo y diciembre superó la venta del modelo entre 1,014,680 en el 2021 según datos del INEG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hacer algunos comentarios, como todos sabemos el 19 de enero del año 2022 se publicó en el Diario Oficial de la Federación el decreto por lo que se forma… se fomenta la regulación de vehículos usados y de procedencia extranjera, estableciendo como fecha límite el día 20 de septiembre del 2022, como fue particular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aquí se presentó un punto de acuerdo por un servidor antes del día 20 de septiembre del año pasado, lo aprobó esta Legislatura y como todos sabemos en ese punto de acuerdo se describían dos acciones, una que se ampliará hasta el 30 de diciembre del 2022 y que también se quedara todo el año 2023 para este procedimiento. Se extendieron los dos acuerdos por parte del Gobierno Federal, dando la prórroga de este decreto hasta finales del mes de diciembre del 2022 y después en el mes de diciembre hasta el 31 de marzo de es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lo importante de que se pueda… se pueda difundir acciones de comunicación más allá de lo que se ha dado en boletines, en acciones, en medios de comunicación, creo que se… circulan cerca de 5 mil vehículos que por alguna razón no han ido y no han acudido a este proced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a 67 Legislatura del Honorable Congreso del Estado de Chihuahua, exhorta respetuosamente a Gobierno Federal a través del Secretariado Ejecutivo del Sistema Nacional de Seguridad Pública, especialmente a la Dirección General del Registro Público Vehicular REPUBLE… REPUVE, a fin de que se difunda y exponga en los diferentes medios de comunicación acerca del proceso de regularización de vehículos de procedencia extranjera en el Estado de Chihuahua ya que el periodo durante… se cerrará el día 31 de marzo del 2023, con el fin de convocar a todos los ciudadanos que por algún motivo quedan pendientes  en el proceso de regular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la elaboración d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9 del mes de marz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vi… modalidad virtual o remota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rvid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han emitido un total de 27  [23]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corrección en cuanto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23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a la Secretaría de Asuntos Legislativos y Jurídicos elabore las minutas y las en… las envíe a las instancias competentes en los términos seña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orden del día en Asuntos Generales se concede la palabra a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n suscribe, Diputada Yesenia Guadalupe Reyes Calzadías, en representación del Grupo Parlamentario del Partido Acción Nacional, presento posicionamiento respecto de la marcha celebrada el día 08 de mar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ayer 08 de marzo, en conmemoración del día internacional de la mujer, se llevó a cabo la marcha encabezada por los movimientos feministas, la cual ha cobrado gran importancia en los últimos años en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movimientos, en el que las mujeres y familiares víctimas de la violencia acuden a las… a las calles para exigir y hacer valer sus derechos, son ton… totalmente legitima y bajo la premisa del respeto a la libertad de libre expr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rcha, que se llevó a cabo en diferentes ciudades del país y de nuestra entidad, en la que las mujeres, se acompañan de hermanas, mamás, amigas, compañeras del trabajo y colectivas de la sociedad civil organizada, buscan visibilizar la lucha por la justicia, la igualdad por el respeto de sus derechos, económicos, políticos, sociales, pero sobre todo hacerse escuch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oz de las mujeres debe cobrar importancia, no solamente en este día, sino todos y cada uno de los días del año, pero no podemos obviar, que el reclamo social que como sociedad se nos manifiesta debe trascender a todos los niveles de gobierno, a todas las áreas en que se busque que la mujer obtenga más y mejore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que, no podemos dejar de lado, que en nuestro país, suceden 11 feminicidios diarios, que no se han logrado reducir los índices de violencia, que debemos mejorar en nuestro sistema de impartic… impartición de justicia, porque sabemos del sufrimiento que viven las familias víctimas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ompañamos esta lucha, sin embargo, la misma se ve opacada, por bloques radicales, por infiltrados afines a MORENA, que de manera anónima, porque la mayoría bajo capuchas, no buscaban, sino desvirtuar los movimientos pacíficos, la identidad de la marcha, haciendo destrozos en edificios públicos, pero lo más grave poniendo en riesgo la seguridad de todas y de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cción Nacional, siempre vamos a ser defensores de la libertad, de la manifestación de las ideas y de las causas que afectan a nuestra sociedad, en especial a la mujer, porque nadie mejor que una mujer para saber las adversidades a las que nos enfrentamos, somos compañeras en la misma lu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lucha, la podemos librar, a través del dialogo, de la cercanía, de la construcción de leyes, de programas en apoyo a las mujeres, acciones afirmativas, con el uso y mejoramiento de nuestras instituciones, de crear mejores condiciones para que las mujeres podamos ser libres de cualquier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 reconocemos y respetamos el sufrimiento de quienes padecen y han padecido cualquier tipo de violencia, condenamos todo tipo de violencia de género, pero la batalla no está en la destrucción de lo que si funciona, de lo que como sociedad nos ha costado adquirir, de lo que es de y para todos, de lo que si funci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hacemos un atento llamado, a la generación de paz, de construcción social y no de erradicar la violencia con más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PAN, siempre seremos acompañantes de esta lucha tan válida y llena de valentía de todas y todos que aquellos claman y exigen justicia, pero, bajo el debido respeto de nuestro marco legal, de nuestras instituciones y sobre todo en condiciones de paz, porque creemos que no solo mediante esto lograremos construir mejores condiciones para todas y para las futuras gene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jemos el corazón, el alma en la lucha, pero no más violencia, daños y pérdidas en su pa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que hay interés de participar levantaré una primera ronda de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Diputada Rocío Sarmiento, Diputada García, Diputada Isela Martínez, Diputada Magdalena Rentería Diputada Diana Pered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ien,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la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 lamentable lo que acaba de decir en una part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s manifestaciones feministas que se han realizado a lo largo de los siglos han sido fundamentales para lograr que las mujeres seamos hoy ciudadanos del… de pleno derecho, tengamos acceso a los derechos civiles, tengamos derecho al voto, tengamos derecho a la salud, a la educación,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ís ha sufrido una ola de violencia e impunidad en contra de las mujeres, el Estado de Chihuahua no es la excepción que hace que ellas no dejen de luchar día a día porque esto term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movimientos sociales feminista han servido a lo largo de la historia para luchar por los derechos de las mujeres, sin estos movimientos no habría paridad de género, ni leyes tendiendos… tendientes a buscar la igualdad, ni legislación e inst… e instituciones para erradicar la violencia hacia la… a l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los espacios son más amplios para nosotras por todo el trabajo de la lucha feminista de mujeres que sa… que supieron luchar por sus derechos y salieron a las calles, igual que ay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alabra de la mujer se re dignifica en cada una de nosotras, al ocupar espec… especialmente estos espacios de toma de decisiones y al transformar la realidad hacia un mundo más iguali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er fue un día muy importante en Chihuahua… en el Estado de Chihuahua, ayer marcharon más de 10 mil mujeres, entre ellas nosotras, nos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valoran la participación de estas 10 mil mujeres al tratar de… de sacar el trabajo tan importante que han hecho cientos de colectivos, mujeres y mujeres de todos los tipos, religión, cultura, etcétera, visión inclusive política, todas estábamos ahí ay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se puede tratar de sacar la atención de lo principal, las causas, las causas que originaron que miles de mujeres salieran a la calle ayer; la casa de Mya que estaba en la marcha, que recibió 47 puñaladas por un joven, qué barbaridad; y la causa de muchas, muchas otr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es voy a presentar el audio de una persona que… que perdió a su hija, que fue desaparecida, que fue asesi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producción de au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las miles de mujeres que salieron ayer a manifestarse no necesitan de partidos políticos porque es una exigencia justa porque es necesario reivindicar los derechos de las mujeres que han sido pisoteados por la in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se puede desvalorar y pregunto, ¿Qué acciones de prevención realizó el Gobierno Estatal y el Gobierno Municipal ayer, ¿Qué acciones de prevención realizaron? Aventar bombas desde un segundo piso del Palacio de Gobierno, ¿De esa forma querían ustedes? Pues no hicieron más que alentar todavía más estos actos y no se puede desisti… desestimar por esta situación, por estos actos, el reclamo de justicia y de vivir una vida libre de violencia, por las causas que miles de mujeres han salido a la calle en todo el país, no se puede desestimar estas causas, estos reclamos por lo que haya su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ORENA el Movimiento de Regeneración Nacional, seguiremos luchando por los derechos de las y las mujeres, de las mujeres que nunca, nunca vamos a claudicar en el combate a la desigualdad, a la discriminación, a la violencia; esta participación la haremos siempre, siempre, con toda la responsabilidad, el gobierno de transformación llegó sin quebrar un vidrio nunca, nunca hemos salido a las calles a alentar la violencia, pero no podemos descalificar lo que sucedió ayer por los actos sucedidos, no lo vamos a hacer y seguiremos avanzando en el derecho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Rocío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memoración que se vivió el día de ayer es la reiteración de la lucha histórica e incansable de las mujeres chihuahuenses y de la comunidad inter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lebro enormemente la expresión libre y espontáne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yer fuimos testigos, efectivamente, de un movimiento matizado de legitimidad donde cientos de mujeres marcharon en favor de una vida libre de violencia, unidas en una voz, unidas en un sentir y por supuesto, unidas en una espera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ntonces, ¿Qué pasó? Un grupo marginal bajo el anonimato que les brindan estos actos ajenos al movimiento legítimo se apropiaron de la marcha y empezaron a realizar actos destructivos, no sólo en contra de las instalaciones de gobierno, de municipio, de rectoría, también de este Congreso y que al fin y al cabo, solo son estructuras materiales que tienen un objeto funcional y son propiedad del puebl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 es solo eso, vivimos una jornada violenta con tintes políticos y no sociales, cuyo objetivo fue debilitar el orden y la paz social infundiendo un clima de caos. Por supuesto, que este clima preocupa a los chihuahuenses que empatizan con manifestaciones libres, pero no con los comportamientos de violencia y vandalismo movidos por grupúsculos marginales debidamente adoctrinados por movi… movimientos políticos de la izquierda radical y que tanto ha polarizado a nuestros ciudadanos, a este país, a est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se ha manifestado en esta Tribuna el Grupo Parlamentario del Partido Acción Nacional somos un partido de luchas y causas, estamos a favor de la mujer y respaldamos en todo momento las manifestaciones que se realizan con el fin de visibilizar la justicia y la exigencia a las autoridades de los diferentes niveles de gobierno, es por ello que venimos trabajando desde hace años en este reconocimiento que de ninguna manera es un camino fácil y cada mujer que asciende abre caminos para que otra llegue con mucho menos dificultad y que escalemos juntas hasta alcanzar la igualdad que tanto año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ueba de ello ha sido que, en nuestra entidad, los tres poderes del Estado son representados por mujeres, hecho histórico y trascendental en nuestra entidad y un recordatorio de que las mujeres podemos gober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Estado de Chihuahua en el año 2020 un total de 3 millones 741 mil 869 habitantes, los cuales se dividen en porcentajes de 50.5 mujeres y 49.5 hombres. Las mujeres liderean el 34% de los hogares y también, marcan la pauta en todos los ámbitos y sectores de la sociedad como profesionistas, amas de casa y o estudiantes, por ello y para la atención de aquellas mujeres que sufren violencia, aún siguen siendo el sector mayoritario de la ciudadanía en Chihuahua, de acuerdo al Programa Estatal de Desarrollo de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l Instituto Chihuahuense de la Mujer se han establecido once centros de atención a la violencia, meda… mediante los cuales se atendió a 3 mil 802 mujeres de nuevo ingreso durante el periodo comprendido de septiembre del 2021 a diciembre del 2022 y se les dio seguimiento a 5 mil 939 usuarias en las que se brinda atención jurídica, además de contar con redes de prevención con la industria manufacturera, así como una más p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u empoderamient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xisten dos refugios confidenciales de protección para mujeres en situación de violencia extrema, tanto en la zona urbana como en la zona serrana teniendo a las mujeres como un grupo pro… prioritario de atención y derivado de la declaratoria de alerta de género, de violencia contra las mujeres el Gobierno del Estado ha enfocado esfuerzos específicos para atender dicha problemática que afecta a la integridad y desarrollo de las mujeres y niñas en los municipios de Chihuahua, Cuauhtémoc, Hidalgo del Parral y Guadalupe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suman ya, cincuenta zonas naranjas en establecimientos como gasolineras, farmacias, empresas del sector maquilador y edificios públicos, este es un programa que nace como una estrategia de Gobierno del Estado para crear espacios seguros en los que las mujeres puedan recibir ayuda inmediata en centros laborales, tiendas de autoservicio y edificios gubernamentales para protección inmedi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en materia de atención a la violencia feminicida, se ha establecido tanto la Udi… Unidad de Apoyo a Familiares Directos de Víctimas de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datos actuales nos señalan que la prevalencia de la violencia por tipo de violencia y agresor entre las mujeres de 15 años y más a lo largo de su vida, se refleja en un 43.3% ocasionado por su pareja y el resto 57% por agresores, por ello, desde el Congreso del Estado es importante informar y destacar a las mujeres que nos hemos preocupado por implementar medidas legislativas a través de más de 25 iniciativas que al reformar la Ley Estatal de los Derechos de la Mujer a una vida libre de violencia, a los Códigos Penal y Civil, a la Ley de la Comisión Estatal de los Derechos Humanos y a las Leyes Orgánicas de la Fiscalía, del Poder Ejecutivo y del Poder Legislativo; así como la Ley Orgánica de la Fiscalía Anticorrupción, buscamos la protección de las mujeres adultas, jóvenes, niñas y adolescentes, de tal suerte que atendiendo a los temas de violencia política, violencia en el noviazgo, violencia digital, violencia política, laboral y salarial, violencia infantil con el pretexto de educar, familiar, violencia física, violencia vicaria, violencia de género y violencia institucional, estamos comprometidos para lograr la aprobación de los decretos que garanticen la seguridad y la protección de las mujeres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estas importantes medidas destaca hoy, la Ley Mya, las agravantes en lesiones con ácido, Ley de tres de tres para que ningún agresor ocupe un puesto público y Ley olímpica…  Olimp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días el Fiscal del Estado inauguraba inclusive un centro de atención especializado para la mujer en el municipio de Meoquí, las y los diputados tenemos la obligación moral y ética, también constitucional, de ser capaces de captar, de interpretar e integrar las necesidades de la sociedad y remover los obstáculos que impidan la armonía y la paz social, sea en nuestro régimen exterior, pero sobre todo en el ámbito interior de nuestras estructuras políticas, sociales y económicas, donde se esconden verdaderos traidores a la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ctividad legislativa no debe, ni puede detenerse, ni permitir caer secuestrada por arrebatos políticos y actos vandálicos que propician un ambiente de enfrentamiento, nuestra obligación es llevar a cabo el ejercicio legítimo de la actividad parlamentaria, que como se ha dicho, es la garantía del bienestar social que merecen tanto nuestras familias como las futuras gene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frendamos nuestro compromiso, seamos sensibles a las necesidades que reclama nuestra sociedad y estemos prestos para entender los requerimientos de todos los sectores de nuestra ciudadanía que nos permita mantener un clima propicio para el desarrollo integral de nuestra nación y de nuestros e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dad es que son indignantes, son vergonzosos los hechos de ayer y los de hoy y lo digo por hoy, por las declaraciones que algunos de nuestros compañeros han estado realiz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amente, me indigna demasiado que los asesores de comunicación les digan que pueden lucrar políticamente con lo sucedido, culpando a un partido político o de 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indigna muchísimo que han pasado años, décadas de esta lucha, una lucha que nos representa a muchas y que aún tengan la necesidad muchas de nuestras mujeres, escribir los nombres de sus acosadores, de sus violadores, violadores y acosadores que han sido impunes y son protegido o protegidos por muchas instituciones públicas… instituciones públicas que los acogen, que los protegen, pero me entristece más ver que no se preste atención a esos nombres, pero sí, pero si se preste atención por los vidrios, por las puertas y por un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Me enoja… me enoja demasiado ver la manera que la única declaración inteligente de parte de muchos de los funcionarios públicos sea la del alcalde de la ciudad de Chihuahua, quien se ve que logró entender, el sí logró entender el punto y les voy a decir lo que dijo. Ningún edificio, ningún monumento vale más que la vida de las mujeres, lo repito, lo dijo Marco Bonilla ningún edificio, ningún movimiento vale más que la vid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indigna demasiado también que Gobierno del Estado agrediera a las manifestantes y aquí está la prueba y se tiene la evidencia también por video, se tiene la evidencia video fotográfica de los agresores. Y me indigna ver ese silencio… ese silencio que ahorita busca culpar a un partido político de oposición sin tener fundamentos y sin ni siquiera formar parte de una mar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indigna aún más que esos hombres provocadores de agresores pasen en el anonimato y que en este momento no estén siendo ni juzgados, ni procesados por atacar indiscriminadamente a las manifestantes. Pero pues bueno, se trata en esta ocasión por parte de los compañeros de sacar raj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entristece demasiado ver que esta Tribuna se suban las compañeras y los compañeros para agredir políticamente y ofenderse por las pérdidas materiales, pero no los he visto ofendidos por nada ni por nada del mundo por aquellos recortes presupuestales en los centros de justicia para las mujeres porque le recuerdo, en el 2022 hubo solamente 8 millones 600 mil pesos y en este año 7 millones, pero también quiero decirles algo, que lamentable y creo que muchas de nosotros tenemos este sentir estamos fúricas que se le de… que se le… que se le destine el doble a la reparación de los monumentos, que a la atención digna de todos y cada una de las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enoja sobre la manera en la que están acti… actuando, pues son solo 7 millones los que se destinaron a los centros de justicia para las mujeres en el estado de Chihuahua, indígnese por esa situación, compañeros, porque eso sí es muy delicado, las mujeres de Chihuahua merecemos respeto, merecemos que lo veamos claro y preciso, este es un movimiento de mujeres que tiene décadas luchando pero quiero decirles yo no veo ninguna de las compañeras molestas porque en aquellos años se incendió una fábrica para tener los derechos que ustedes y yo y todos los presentes tenemos en este momento, o acaso les indigna, nadie puede cuestionar la legitimidad de los hechos suscitados el día de ayer, defini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mujeres que sí asistimos a esta marcha expresamos nuestro sentir y en las paredes de este Congreso, se vio reflejada la inseguridad que nos alberga a todas y la incertidumbre e indiferencia de las sociedades ante la violencia que hoy en día sigue existiendo. Eso que sentimos al ver la destrucción no se compara en absolutamente nada en el dolor de las mujeres, de las niñas asesinadas y violadas por tanto tiempo, es la cúspide del hartazgo que tenemos todas por la deuda histórica que se tiene con nosotras y específicamente en Chihuahua ¿O acaso ustedes no les da pena que Chihuahua sea referente a nivel mundial por el Campo Algodonero? ¿Por cierto, no las vi a ninguna de ustedes ayer en el Campo Algodonero? ¿No vi ninguna de ustedes escuchando a madres que están pasando por la pérdida de hijas, por la desaparición de sus hermanas, de sus amigas? No las v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una burla y una ofensa para las mujeres querer desacreditar un movimiento que emana de la desesperación y el miedo, vean a través de las ventanas de nuestra torre de cristal, en seis horas se limpió casi en su totalidad todas las pintas que se hicieron en el primer piso, y para la siguiente semana estará como si nada hubiera pasado y eso pasará también en las otras instituciones. Pero quiero decirles algo, ¿Cuánto creen ustedes que tardaron las lesiones de Mía en sanar? ¿Seis horas, de verdad? Pero también desacreditar es lo mismo que se les dice a las instituciones, a las mujeres, que denuncias a sus agresores tachando las de histéricas. ¿Ya viene otra vez la señora a molestar? Pues lo que sucedió ayer, compañeros y compañeras, es el resultado de la indiferencia de un Estado que sembla de la violencia de las mujeres a lo largo de l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esperaban tranquilidad y tomaron las prevenciones necesarias porque la marcha inició de una manera pacífica, pero yo no vi que ningún tipo de aquí ni de Gobierno del Estado ni municipal haya tomado medidas preventivas necesarias y acorde para que no se propiciara más violencia. No lo previeron porque solo escuchan lo que estaba sucediendo, ustedes mismos son los que tuitean y se burlan porque protegen Palacio Nacional y se cuidan de las manifestaciones que hay en la Ciudad de México, pero no solo eso, se protegió a las mujeres para que no existiera actos de violencia en contra de ellas, de la mujer adulta mayor, de las niñas que acompañan estas marchas, por eso, por eso se protegió Palacio Nacional ¿Pero el Estado, vaya el Estado es patriarcal, el Estado es viol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tenta obtener tajada política culpando a MORENA, pero de verdad qué vergüenza y qué falta de sororidad por parte de ustedes con las mujeres que defienden este movimiento por años y años y lo seguirán haciendo. Sólo les recuerdo que lo mismo pasó en Monterrey, pasó en Hidalgo, en Puebla, en el Zócalo, de quienes fueron, hasta ahorita yo no he visto que hayan dicho en ningún momento que han… que han existido infiltrados en estas ciudades, en las principales ciudades de México. </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o decirles que el movimiento no es de partidos y por eso, por eso también existe una indignación, porque a las que sí hemos asistido a estas marchas, es bien sabido que en cuanto se toca un tema político, las mismas mujeres te sacan de ahí, las que vamos y marchamos es por sororidad, porque queremos justicia para todas y cada una de ellas, porque queremos mejores condiciones en Chihuahua y en México, para nuestras niñas, para nuestras jóvenes, para nuestra mujer adulta mayor, ¿Pero cómo lo van a saber si ustedes no han podido asistir a ninguna a ninguna marcha de este tipo? Qué mal que… que puedan opinar o que… que opinen sobre una marcha a la que descono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bueno, hoy sus asesores de imagen y de medios les dicen que culpen a los de mi partido, a los de MORENA, ellos deberían de saber, sobre todo, que las mujeres no estamos contentas con el trabajo que se hace para cuidarnos y creo que ya quedó reflejado, nos seguimos sintiendo inseguras ellos deberían tener más oídos para escuchar ¿Nos queremos vivas, seguras y li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y hay muchas versiones en el movimiento desde que somos las radicales o que fueron movimientos radicales, hasta las moderadas, ¿Pero sí, todas… todas en un movimiento feminista sabemos algo? Debemos ser sororidad ese… ese es el primer pacto entre ese movimiento y lo que pasa ahí compañeras, lo que pasa en todas las marchas feministas lo hicimos todas y fuimos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Viva la mujer, viva la seguridad! ¡Nos queremos vivas, libres, y seg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íjole yo… yo empezaría diciendo Diputada, nosotras también marchamos y no lo hemos hecho solamente ayer, lo hemos hecho durante setenta años, por una causa, por una causa hemos luchado primero que nada desde la fundación del Partido Acción Nacional, por el respeto a las instituciones, por el derecho de reconocimiento al voto, por la creación de instituciones que garantizaran nuestra democracia, la invito a leer la historia, la invito a que se cultive un poquito y no se adueñe de una casa, de una mar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El Go, el parti… el partido, el Partido Acción Nacional en ningún momento ha desesti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go un llamado al orden, hago un llamado al orden a todos los asistentes a que nos permitan escuchar a la Diputada y sé la Martínez, 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El Partido Acción Nacional respalda el movimiento y la lucha de las mujeres, Diputada Leticia Ortega, no se equivoque, de verdad le digo, no se equivoque esta marcha es también de las panistas, no es exclusiva de la izquierda y en ningún momento, en ningún momento hemos hecho alusión en nuestras declaraciones y en nuestros posicionamientos en contra de la causa legítima y genuina de esas 8 mil o 10 mil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sabe qué? Pero saben qué? Diputadas de MORENA, precisamente los hechos violentos, precisamente esa anarquía, precisamente esa manera de manifestarse de unas pocas que no tuvieron la valentía de descubrir sus rostros, ese es el tema, esas acciones que demerita, invisibilizan y minimizan la marcha de mujeres. Ayer estuvo presente, estuvieron presentes militantes del Partido Acción Nacional la presidenta del Comité Municipal del PAN, no solamente ustedes, es una causa de todas, no se apoderen de ella como… como lo han querido hacer durante tantos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ruto del la continuidad y de la… y de las políticas públicas del PAN tenemos en los institutos de las mujeres, tenemos muchas acciones y se han hecho muchas políticas públicas en favor de nosotras ¿Pero sabe qué? Saben qué? Dejando testigo fiel en leyes, en acciones no incitando, ni trayendo, ni promoviendo a grupos que efectivamente creemos que son impulsados por movimientos de izquier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rtes, el miércoles estuvo aquí Diva Castelo, una luchadora y defensora de los derechos de las mujeres y en ningún momento la vimos llegar encapuchada, golpeando las puertas de… del Congreso, haciendo pintas y haciendo desordenes, no, si queremos que las mujeres sean escuchadas es otra la manera, no vimos a las a las víctimas a las verdaderas víctimas y a sus familias siendo generadoras de violencia hay una imagen, yo creo que todos la han visto se ha convertido en todos los medios, pues de verdaderas anarquistas que definitivamente desde el Partido Acción Nacional y respaldando a muchas mujeres chihuahuenses afirmamos no nos representan, la violencia no nos representa, pedir que cese la violencia generando violencia es incongruente tot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dicen que el gobierno pudo actuar y que debió actuar, la gobernadora fue muy precisa el día de ayer ante la pregunta expresa de medios de comunicación, ella comentaba y lo voy a leer textu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gobierno del Estado protege los derechos constitucionales de los ciudadanos, los derechos civiles, los derechos políticos y en ese sentido apoyamos y respetamos las expresiones del día de hoy, estas marchas se darán durante el día, que se harán durante el día por supuesto que son bien recibidas, siempre y cuando se den en un contexto de cultura democr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ó a las a las corporaciones policiales a que siempre, como todos los días, cuiden la integridad de los ciudadanos, como debe ser la mano extendida de la Gobernadora a la libre expresión, hace tres semanas, si le causa risa, pues es la verdad. Hace tres semanas o cuatro no sé cuánto ha pasado nos manifestamos en defensa del INE y no vimos un solo edificio del Gobierno Federal destruido o rayado, esa no es la manera, esa no es la manera de expresar y alzar la voz por una causa que creemos genuina y que verdaderamente hemos comba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habla de que el Gobierno o que algunas personas reaccionaron y se fueron en contra de los… de las manifestantes, ¿Quien se fue en contra de las manifestantes aquí en el Congreso? ¿Quien se fue en contra de las manifestantes que destruyeron el museo que tiene aquí la presidencia municipal? ¿Quien se fue en contra de las manifestantes que dañaron la puerta principal de la cated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ngún derecho puede estar por encima de otro y los ciudadanos no solamente las mujeres, tenemos derecho al disfrute y gozo de nuestro patrimonio, extendemos la mano, afirmamos y confirmamos a todos esos grupos feministas que de manera legítima, auténtica y dando la cara, han encabezado la lucha de las mujeres, aquí está el Partido Acción Nacional, no para sumarse en este momento, sino para respaldar como lo hemos hecho desde hace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Reiteramos, apoyamos y respaldamos el mensaje de la gobernadora, el diálogo, compañeras, el diálogo es el que debe promoverse por favor, dejen de incitar a la división, a la radicalización y al encono entre los mexicanos, entiendo que tienen al mejor maestro, entiendo que tienen a quien todos los días radicaliza y divide a los mexicanos ¿Qué ha hecho el Gobierno federal? Vayan, vayan díganle a este grupo que trajeron aquí, que trajeron circulando por la ciudad, vayan y reclamen al Gobierno Federal que ha cancelado programas, que ha reducido presupuesto en favor de las mujeres y que verdaderamente ha dado un paso atrás en un retroceso impresionante en favor de las mujeres, en contra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as invito aquí hoy a que vengan y en lugar de decir que estamos desvirtuando porque señalamos los destrozos y que nos importan las cosas materiales, vengan y defiendan a esas 8 mil mujeres que de manera tranquila, pacífica se manifestaron, me hubiera encantado de verdad ver discursos, como lo hemos dicho, la fuerza de las ideas, planteamiento claros a sus necesidades, un movimiento legítimo se manifiesta a través precisamente del diálogo de la concertación y de los puntos que deban de señalarse de manera precisa y concisa a través de las palabras y no de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as invito de verdad a que se sumen a… a nuestra petición de una investigación seria para deslindar responsabilidades, sabemos perfectamente que los bienes materiales no pueden estar por encima de los bienes humanos, pero también entendemos que hay un reclamo social que no está de acuerdo con esta manifestación de expresiones que no respalda lo que lo que sucedió ayer y que lamenta muchísimo el daño que se ha hecho a los inmuebles públicos, no por un tema material, sino por un tema de valor cultural, también las invito a que entiendan y valoren lo que representa los bienes inmateriales y materiales de nuestro patrimo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rminaría diciendo ¿Pues si no se protegieron los edificios? Pues no, nosotros no tenemos ese hábito desde el 2018 vive su emperador protegido en Palacio Nacional, palacio que nos ha robado a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con… con qué objeto Diputada, Diputada Ortega ¿Con qué objeto Diputad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key. Desde su curul,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Mire nada más, a ver, Diputada, mire, de verdad, no mientan, no mientan porque mire lo que dice aquí en este panfleto que acaba de leer usted, Diputada, que se lo escribieron por cierto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 ah caray dice, es qué me asombra, dice acompañamos esta lucha sin embargo, la misma se ve opacada por bloques radicales, por infiltrados afines a MORENA ¿De verdad, usted sabe que así fue? De verdad usted tiene, ustedes tienen toda 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a, hago un llamado al orden a todos los legisladores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de su curul, Diputada, por favor. Desde su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hago un llamado a conducirse a los lineamientos de esta Asambl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rueben esto, porque de verdad lo que están haciendo es infame, infame. Así no se puede, no se puede salir a las calles con la frente en alto mintiendo, 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Que deje de ofender a nuestra compañera, es una bu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ver, 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s pido que todos guarden silencio para que esto sea un debate a la altura del Congreso del Estado. ¿Con qué objeto Diputado Chávez?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esidente, ningún legislador puede ser reconvertido en lo que hable en la Tribuna, yo nada más pediría orden en el debate entiendo que es un debate que nos interesa, pero no puede acusar un legislador a otro, como una Legisladora a otra Legisladora de que le escriben, o sea, yo pediría respeto a las posiciones y el debate serio, tranquilo, porque en este Congreso venimos a debatir ideas, sería to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go un llamado al orden, hago un llamado al respeto a nuestros compañeros y compañeras legis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a García? Desde su curu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Bueno, la verdad es que no sé cómo se atreve, Diputada, a hablar usted de generadores de violencia y que usted está con una… con el pueblo cuando usted viene y nos habla que ha participado por setenta años o desde que se fundó este su partido político, pero que su partido político ha realizado las marchas por su partido político y no social,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déjeme decirle que al menos yo no necesito pertenecer a ningún partido político, para ir, apoyar y marchar por convicción Diputada, porque el trabajo que… que hay previo es por convicción, no por quedar bien con un partido político y qué lamentable, que lamentable que venga usted y hable de que se le está violentando cuando usted toma parte de la Tribuna para violentar también, para también hacer ese uso de una campaña de violencia en contra de las demás por intereses políticos y no por sororidad, que era exactamente lo que le mencioné en Tribuna, esta marcha del 8 de marzo no tiene un año realizándose, tiene décadas y se realiza y muchas marchamos incluyendo, como usted lo dice, algunas de su partido por sororidad, no por bandera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e repito, las que sí asistimos a ese tipo de marchas sabemos que no vamos con tintes políticos, porque si fuéramos con tintes políticos Diputada, ni siquiera se nos permitiría el acceso, ojalá se hubiera dado el tiempo de estar ayer. Créame que a lo mejor lo hubiera disfrutado y se hubiera dado cuenta del sentir de muchas de ellas, porque en lo personal he estado presente en muchas de ellas y he tenido la oportunidad de escuchar ah, no a una, no a dos, a más de diez mujeres con diferentes experiencias en donde el Estado le ha fallado, donde la justicia no ha llegado ¿O acaso ya se le olvidó también a usted el caso de Marisela Escobedo? Quiere que le recuerden donde la mataron? ¿Verdad que la mataron afuera de Palacio de Gobierno? Justo en la puerta, que lamentable que verdaderamente quieran hacer ustedes o culpar más bien ustedes un hecho de una marcha por un movimiento por una causa tan importante que es no solamente en México, sino a nivel nacional y que vengan y hablen de partidos políticos, no manchen, dirían los la chaviza por ahí no manchen. Porque sinceramente esto sucede no solamente en México, sucede en toda Latinoamérica y yo no he visto a ningún político de Latinoamérica que vaya y diga en la posición que me está lastim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cúlpenme, pero la verdad es que aquí la violencia en las campañas de violencia las han iniciado ustedes, porque ahorita demeritar el trabajo y la lucha que más de 10 mil de mujeres está haciendo y está representando eso, eso es violencia, eso es violencia. Diputada lamentable que no lo entienda, lamentable Diputado, si me permite o si gusta tomar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Y se lo digo también, defender un partido político o defender a un personaje político Diputada, no significa defender a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arles, por favor, compañeros legisladores, me permito recordarles que no están permitidas las discusiones en forma de diálogo y que no se puede reconvenir ningún dicho por un legislador, les pido respeto y les pido que el debate se haga en armonía de lo contrario, al no ver condiciones podremos clausurar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la… ¿con qué objeto, Diputada, adelante, Diputada. Desde su curul,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Leticia, yo creo que usted pidió una participación después de mi compañera y se refirió por alusiones a mi persona, decirle que tengo la capacidad y que una mujer no debería de dar este ejemplo como el que usted está dando es señalar eso es violencia política, Diputada, pero está obvio que usted no representa a las mujeres, no las representa, la invito a que una mujer no sea el obstáculo de otra mujer, la invito y tenga la capacidad que tenga más educación que usted nos hace muy diferent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tiene a continuación el uso de la voz la Diputada Magdalena Rentería, les pido ocupar su curul y poder desahogar el orden del día con el debido respeto,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Bueno, con orgullo les digo que yo ayer estuve en la marcha y estuve apoyando a esas mujeres que lloran esas vidas de sus hijas, que lloran esas vidas de sus hijos que fueron secuestrados, con orgullo les digo que yo estuve ahí y desde esta Tribuna les digo que el próximo año voy a volver a estar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diputadas acudimos ayer a la marcha, pero de ciento de la impresión de dicha marcha que en ustedes, por lo que escucho, deduz… deducen en no asistir y sus dicho solo se… se fundamentan en versiones de terceras personas y recortes de prensa, pues solo así se pueden entender su posicionamiento desarrollados de manera irresponsable, ignorante y tendiosa, queriendo engañar a la ciudadanía, pero gracias a Dios existe las bendit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lugar fuimos aglomerados 10 mil mujeres, hay que reconocerlo que en su gran mayoría nos manifestamos en contra de la represión, de lo mal que está el sistema de justicia en el Estado de Chihuahua, gobernado por el PAN y de las provocaciones dirigidas desde el Palacio de Gobierno, les invito a revisar varias fuentes y no se dejen llevar por los primeros comentarios que llegan a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as benditas redes sociales se pueden encontrar pruebas fehacientes y en video del personal del Gobierno del Estado, arrejando… arrojando desde los ventanales del palacio bombas de gas lacrimógeno a las manifestantes, eso no es violencia contra nosotras las mujeres ¿Y me pregunto, con estas agresiones directas a las mujeres es como ustedes llaman a la paz? Ahora bien, cómo explican que los medios de comunicación los encabezados son ¿Se salió de control el ocho m en Chihuahua? Mientras en la Ciudad de México, donde afortunadamente gobierna MORENA, los encabezados son saldo blanco en la marcha ocho m en la Ciudad de México con 90 mil participantes, solo por dejarles este d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hay que ser más responsables de nuestras expresiones, solo recordemos que la tragedia de Villa de Salvar car, antes de siquiera investigar, Calderón tildaba de vándalos a los estudiantes masacrados, antes de criticar atendamos los reclamos, antes de repartir culpas investigu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 que sí nos sumamos es que se investigue, pero que se investigue bien quien ocasionó los daños y no se le dé carpetazo como se le ha dado carpetazo a los asuntos que lo hacen con las carpetas de investigación de agresores violadores y feminicida, reitero que en MORENA estamos en contra de todo acto vandálico y a favor de la protesta pacíf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hará uso de la Tribuna la Diputada Dian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sidente para un, para segundo grupo me an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Yo también,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ara una segunda ronda de or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gusto, un momento, Diputada Per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ré lectura al orden de oradores que tenemos hasta el momento después de la Diputada Pereda, continúa la Diputada María Antonieta Pérez, asimismo ha solicitado el uso de la palabra la Diputada Margarita Blackaller, la Diputada Marisela Terrazas, algún otro legislador quiere integrarse para esta siguiente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Diputado De l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 está usted regist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er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Acción Nacional, por supuesto que nos sumamos a las exigencias de acceso a impartición, a la justicia y a una vida libre de violencia, consignas de miles de mujeres que manifestaron el día de ayer y respetamos el derecho a la libre expresión de esas mujeres y de todas las personas que lo quieran ejercer a todas ellas les expresamos nuestra solidaridad y respaldo por las causas que… que abanderan, ya sea a partir de un colectivo o simplemente como ciudadanas que exigen una vida mejor para ellas, para sus hijas, para sus familias, de eso se trata la democracia, de tener la garantía de expresar diferentes puntos de vista, encontrar coincidencias sobre todo y trabajar en conjunto por un bien comú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N históricamente hemos luchado por las causas a favor de las mujeres, hemos sido el primer partido que pidió el voto para la mujer desde 1939, fue un gobierno del PAN que creó el Instituto de las Mujeres, también las estancias infantiles y los refugios para las víctimas de la violencia. Además, fueron las propias senadoras del PAN las que impulsaron la paridad total y esos lugares que ahora tenemos el privilegio de te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rabajo activo, perseverante y constante para que las mujeres, en el caso de aquí de Chihuahua contemos con las oportunidades para ocupar espacios de decisión en ámbitos públicos, destacando que hoy por hoy los poderes de nuestro Estado son encabezados por tre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anifestaciones pacíficas no nos son ajenas, al contrario, han sido causas características dentro de nuestra historia tan solo recordemos aquellas batallas a favor de la democracia y acciones de resistencia, yo misma siendo una niña de la mano de mi madre de unos seis, ocho años, andaba también en esas luchas, sin embargo, es importante destacar que la violencia no nos abona nada, polariza y divide, no somos ni seremos partidarios de ningún tipo de violencia tenemos claro que estos hechos pretenden manchar y desvirtuar un movimiento que es sumamente legítimo, un movimiento internacional que representa la lucha que por muchos años ha emprendido a favor de la igualdad y de las oportunidades para todas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udio que escuchamos hace unos momentos nos duele profundamente claro que sí, nos duele a todas puede equivocarme, pero se parece mucho a un audio de hace tres años en el Zócalo de la Ciudad de México, en donde, por cierto, gobierna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cción Nacional tenemos siempre la apertura de generar el diálogo, de escuchar estas causas tan sentidas y desde el Congreso tenemos la disposición y el compromiso del Partido Acción Nacional, de generar canales eficaces e incluyentes para trabajar y seguir en esta lucha a favor de las de las mujeres y de la erradicación de todo tipo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tendemos nuestro compromiso y nuestro reconocimiento al trabajo, a la lucha de tantas mujeres por la igualdad, aún queda mucho camino por recorrer. Por eso les invito a que sigamos trabajando unidas, favorecer nuestras coincidencias porque es así como podemos aspirar a una vida y a las condiciones que todas las chihuahuenses merec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hará uso de la Tribuna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ayer en… en el marco de la conmemoración del Día Internacional de la Mujer, hubo un momento de camaradería comimos con las mujeres distinguidas, destacadas chihuahuenses. En la mesa yo coincidí con la Diputada Yesenia Reyes Casa Díaz y yo ahí en la mesa, le compartí a ella y a otras diputadas panistas mi alegría, mi entusiasmo por participar en la marcha de la tarde, hoy la Diputada Yesenia Reyes hace una declaración diciendo, agregó que personas de MORENA comentaron el día de ayer que participarían en la marcha y que de ahí no serían llegar fotos, esa es la sorpresa que nos tenían prepar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por lo visto esa confesión de camaradería que yo hice como Diputada a la compañera Yesenia Reyes, me hace sujeta a sospecha del vandalismo que se presentó ayer, pero además, esas declaraciones de la Diputada son irresponsables porque es una representante popular, pero además son tan falaces como dignas de una novela barata, dice la diputada que en esa lucha se vio, se vio opacada porque había infiltrados afines a MORENA, encapuchados ¿Yo le pregunto cómo sabía que era MORENISTA? ¿Si van encapuchados? ¿Cómo sabía que eran militantes de Morena? ¿Si ni siquiera les vio la cara o ni siquiera platicó con ellos? ¿Cómo sabía la Diputada que esos infiltrados eran de nuestro partido? ¿Qué necesidad hay de vincular unos aislados actos vandálicos con el partido de oposición? El único sentido es utilizar una causa tan sentida como es la marcha del día de ayer con golpeteo polí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demás, yo le solicito públicamente a la Diputada Reyes Causa había aquí públicamente que su desafortunadas declaraciones, si no son calumnias, las concrete hoy en acusaciones formales con nombres y apellidos en las instancias correspondientes y que señale según su criterio, quiénes fueron o fuimos los responsables de estos actos vandálicos porque para acusar hay que tener pruebas, no solamente odios, y ocurrencias, pero vienen a comparar la manifestación de la causa del INE con la de los feminicidios y dicen que la del INE se ve de una manera muy transparente, muy limpia no podemos comparar, no hemos entendido lo que significa el Día Internacional de la Mujer defender al INE es defender a una casta burocrática de oro, defender ayer el derecho que tiene las mujeres a manifestarse implica dolor por la pérdida en el peor de los casos de seres queridos. No, no han entendido lo que significa el Día Internacional de l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el dirigente estatal del PAN, desafortunadamente por el papel que juega, declaró esta mañana qué patrocinó MORENA ¿Que patrocinó MORENA? Agitadores, vánda… que banalizaron chihuahua. Yo le pregunto al Presidente del Comité Directivo Estatal si tiene pruebas para esta declaración, yo le pregunto cuáles son y si las tiene me imagino que ya está en Fiscalía abriendo la carpeta de investigación correspondiente, porque una acusación de este tipo debe tener pruebas y más cuando se trata de un dirigente de un partido, y si no, que se haga responsable de sus calumn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i yo fuera una política dada, hacer declaraciones infundadas y calumniosas como las del señor Gabriel Negrete, pues yo podría decir que en Chihuahua el PAN ha sido promotor permanente de la violencia contra las mujeres, si yo fuera irresponsable como el presidente del estatal, yo diría que uno de los causantes de los feminicidios en Chihuahua ha sido históricamente el discurso del PAN. Vayámonos a las declaraciones de la historia que no son ustedes los que han dicho una y otra vez que las mujeres nos merecemos respeto, siempre y cuando vayamos decentemente vestidas, que no han dicho que el respeto no lo debemos de ganar con el comportamiento social, que eso no es un discurso de odio, de cosificación, no señores, claro que sí lo es, pero como no soy tan irresponsable como su dirigente, no me atrevo a hacer esas declaraciones absurdas como las que él está señal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or otro lado lejos quedó, deberás lejos quedó en el Estado esos dirigentes como Francisco Villarreal, como don Beto Torres, como de Berto Galindo, hombres responsables que conocían el peso de las palabras y las decían con sabiduría, MORENA no acepta, no promueve y no practica ningún tipo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declaraciones de los… de la Diputada Reyes Calzadilla y del dirigente del PAN son distractores, son cortinas de humo para desviar lo importante, lo grave que señalamos en estos eventos, en esas manifestaciones porque todas las que marchamos ayer llevamos un dolor dentro una amiga, una familia, un familiar todas tenemos una historia que contar de violencia. Y bueno, si tanto les duele el tema de la mujer, dónde está el presupuesto para las fiscalías, para aumentar la capacidad de investigación ante los asesinatos de los feminicidios, no hubo aumento significativo para investigar y dar con los asesinos de los feminicidios en este estado, pero si le lastiman las paredes rayadas les duele tanto la inseguridad de la mujer, Juárez tiene años sin transporte público, es poniéndolas a recorrer kilómetros en la oscuridad, saliendo a la maquiladora, a mujeres solas, sujetas de cualquier tipo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vámonos a lo más básico en donde estuvo la seguridad preventiva el día de ayer, ya no para cuidar los monumentos o los edificios, sino para salvaguardar la seguridad de las participantes ¿Donde estuvo ausente? Ausente, ausente y si el Ejecutivo dijo que no iba a intervenir pero eso no significa que no hagan su trabajo de prevención ¿Y sabe que creo por qué no lo hicieron? Porque controlar y salvaguardar la integridad de las casi 10 mil manifestantes no es cualquier cosa, lleva riesgos y lleva costos políticos cuando no se hace de la manera correcta, entonces sí hubo consecuencias de grupos minoritarios, vandálicos, asumo la responsabilidad de la ausencia de la prevención en este acto tan anunci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no vengan ahora a responsabilizar o a culpar por la violencia a unos cuantos, violencia que pudieron evitar ¿Pero yo termino diciéndoles para qué? ¿Para qué queremos monumentos limpios con… con hogares y calles manchados de sangre de tantas mujeres asesi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y en MORENA y como mexicana estoy cansada de gobiernos ocupados más por sus paredes pulcras que por las vidas de las mujeres, estoy harta de políticos más críticos por la ropa que llevamos que por sus propios errores y por las que ya no marchan, por las que ya no hablan, por las que no se quejan, por las que nunca vivieron sus sueños y por las que nunca más estarán aquí, hasta nuestro último aliento, ni un paso atrás en nuestro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iniciaremos la segunda ronda, en la cual están inscritos tres legisladores, inicia la Diputada Margarita Blackaller, después el Diputado De la Rosa y concluye la Diputada Marisela Terrazas, tiene el uso de la palabra la Diputada Margarita Blackaller,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pañeras, compañeros, a ver, quisiera empezar con lo siguiente, a mí también me indigna, me indigna, me indigna sobremanera que en esta Tribuna en donde nuestra responsabilidad es velar por la integridad, por los intereses, por la seguridad y por el desarrollo de las mujeres, se esté utilizando tintes politiquerios para lucrar con lo suce… con lo su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aclarar y que quede profundamente asentado en el Diario de los Debates, no estamos hablando de los vidrios, no estamos hablando de las paredes, no estamos hablando de las puertas, no estamos hablando de las canteras, estamos hablando de la vida y de la integridad y de la integridad de las mujeres que genuinamente expresaron su derecho a manifestarse ayer 8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cuchando con anterioridad a mis compañeras de MORENA, siempre mencionan que el Gobierno, el que el Ejecutivo no tiene los recursos necesarios para implementar las políticas públicas de seguridad, de atención y de acceso a la justicia para las mujeres yo les recuerdo, compañeras, que tan solo en este Gobierno tenemos tres Fiscalías Especializadas más para las Mujeres, le recuerdo que en el Gobierno de MORENA y está sentado, yo hablo por lo que sé, por lo que estudio y por la investidura que he llegado a tener como representante de las mujeres en el Ejecu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ORENA ha tenido recortes en salud, MORENA ha tenido recortes en todas y cada una de las políticas públicas a favor de las mujeres tan solo en el 2022 no sé si ustedes recuerdan, pero fueron más de 3754 muertes de mujeres, y yo quiero también exhortarles y decirles que si efectivamente estamos en esta lucha a favor de las mujeres, evitemos mencionar a las víctimas, evitemos victimizar sus… sus circunstancias y su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somos casi 3 millones de mujeres, 3 millones de mujeres que día a día con esfuerzo, con valentía, con amor a nuestros seres queridos, a pesar de las circunstancias, a pesar de todo lo que sabemos que pudiera ocurrir buscamos sali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de nosotras, y me incluyo, me incluyo hemos construido durante décadas, hemos construido y hemos trabajado en una causa, una causa que está formada a su vez por muchas casas, sí, efectivamente, el acceso a la justicia, sí, efectivamente, eliminar las brechas de desigualdad, todo lo que sabemos que existe y que tiene que ser vi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iendo de esta forma, pues que nuestra propuesta y que todo lo que…  lo que proponemos siempre sea soluciones que ayuden efectivamente a las mujeres trabajando día a día sin descanso, porque comprendemos y aceptamos que sólo así podemos avanzar, este trabajo, esta lucha, estas manifestaciones no son solo noche de marzo todos los días, minuto a minuto, trabajamos para seguir avanz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ausa se ha ido construyendo de la mano de muchas mujeres y colectivos estamos de acuerdo, enlazando esfuerzos y Solis… solidificando alianzas en donde el gobierno en sus tres podere… en sus en sus poderes, la academia, los empresarios y la ciudadanía hemos sido parte, no ha sido fácil y tampoco lo seguirá siendo esa es una realidad y ahí es donde nos tenemos que enfoc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oy como grupo parlamentario de Acción Nacional, haciendo uso de esta Tribuna, les decimos a las 3 millones de mujeres que seguiremos fuertes, que seguiremos decididas y que seguiremos valientes y solidarias, que seguiremos trabajando en su acompañamiento, trabajando para hacer puentes y caminos para que su acceso a la igualdad, a la justicia, a la reparación y al desarrollo en todos sus sentidos, sea una realidad, legislando para que efectivamente sus derechos fundamentales le sean conced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l grupo Parlamentario de Acción Nacional le habla a los casi 3 millones de mujeres chihuahuenses, nuestra Gobernadora Maru Campos, ha sido y es muy contundente en su actuar y su decir y lo repito en su actuar y en su decir, no estamos solas y también aprovecho esta Tribuna y aprovecho la voz que se me confiere para hablar de una manera muy clara y muy contundente a los contados quiero que quede también asentado, contados hombres y mujeres que el día de ayer, de forma comprada los que fueron incitados por grupos políticos y por partidos de choque, que también de forma enmascarada y vilmente quisieron romper nuestra estabilidad colectiva a quienes pusieron en peligro la vida y la seguridad de quienes ejercían libre y genuinamente su derecho a manifestarse de ninguna forma toleraremos y aprobaremos actos que vayan en contra del avance efectivo de los mujere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se escuche fuerte y claro en el Grupo Parlamentario de Acción Nacional, no toleraremos nada que contravenga los derechos fundamentales y el avance de las mujeres. Y que les quede claro a estas personas también y a los grupos y a MORENA, que fue quien los que nos contrató, que las 3 millones de chihuahuenses somos más fuertes y que vamos a seguir juntas libres y soberanas en las causas que nos unen, sin capuchas, sin máscaras, con la frente en alto siempre unidas a favor de todas y cada una de las mujere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os participaciones registradas han sido retir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ual, habiéndose desahogado todos lo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esta Presidencia considera que el asunto ha sido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el martes 14 de marz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trece horas con cincuenta y cuatro minutos del día 9 de marz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9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54:00Z</dcterms:created>
  <dc:creator>mvelasco</dc:creator>
  <dc:description/>
  <cp:keywords/>
  <dc:language>en-US</dc:language>
  <cp:lastModifiedBy>Grabacion Sesion</cp:lastModifiedBy>
  <dcterms:modified xsi:type="dcterms:W3CDTF">2023-05-03T18:57:00Z</dcterms:modified>
  <cp:revision>7</cp:revision>
  <dc:subject/>
  <dc:title/>
</cp:coreProperties>
</file>