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151</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195070"/>
                <wp:effectExtent l="0" t="0" r="0" b="0"/>
                <wp:wrapNone/>
                <wp:docPr id="2" name="Frame1"/>
                <a:graphic xmlns:a="http://schemas.openxmlformats.org/drawingml/2006/main">
                  <a:graphicData uri="http://schemas.microsoft.com/office/word/2010/wordprocessingShape">
                    <wps:wsp>
                      <wps:cNvSpPr txBox="1"/>
                      <wps:spPr>
                        <a:xfrm>
                          <a:off x="0" y="0"/>
                          <a:ext cx="4529455" cy="1195070"/>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Sesión de clausura de la Primera Diputación Permanente de la Sexagésima Séptima Legislatura, dentro del Segundo Año de Ejercicio Constitucional, que se realiza de manera presencial en la Sala Morelos del Poder Poder Legislativo o en la modalidad de acceso remoto o virtual, el día 28 de febrero del 2023</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94.1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Sesión de clausura de la Primera Diputación Permanente de la Sexagésima Séptima Legislatura, dentro del Segundo Año de Ejercicio Constitucional, que se realiza de manera presencial en la Sala Morelos del Poder Poder Legislativo o en la modalidad de acceso remoto o virtual, el día 28 de febrero del 2023</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Arial"/>
          <w:lang w:val="es-MX"/>
        </w:rPr>
      </w:pPr>
      <w:r>
        <w:rPr>
          <w:rFonts w:cs="Arial" w:ascii="Arial Narrow" w:hAnsi="Arial Narrow"/>
          <w:lang w:val="es-MX"/>
        </w:rPr>
      </w:r>
    </w:p>
    <w:p>
      <w:pPr>
        <w:pStyle w:val="Textosinformato"/>
        <w:rPr>
          <w:rFonts w:ascii="Arial Narrow" w:hAnsi="Arial Narrow" w:cs="Arial"/>
          <w:lang w:val="es-MX" w:eastAsia="en-US"/>
        </w:rPr>
      </w:pPr>
      <w:r>
        <w:rPr>
          <w:rFonts w:cs="Arial" w:ascii="Arial Narrow" w:hAnsi="Arial Narrow"/>
          <w:lang w:val="es-MX" w:eastAsia="en-US"/>
        </w:rPr>
      </w:r>
    </w:p>
    <w:p>
      <w:pPr>
        <w:pStyle w:val="Textosinformato"/>
        <w:rPr>
          <w:rFonts w:ascii="Arial Narrow" w:hAnsi="Arial Narrow" w:cs="Arial"/>
          <w:lang w:val="es-MX" w:eastAsia="en-US"/>
        </w:rPr>
      </w:pPr>
      <w:r>
        <w:rPr>
          <w:rFonts w:cs="Arial" w:ascii="Arial Narrow" w:hAnsi="Arial Narrow"/>
          <w:lang w:val="es-MX" w:eastAsia="en-US"/>
        </w:rPr>
      </w:r>
    </w:p>
    <w:p>
      <w:pPr>
        <w:pStyle w:val="Textosinformato"/>
        <w:rPr>
          <w:rFonts w:ascii="Arial Narrow" w:hAnsi="Arial Narrow" w:cs="Courier New"/>
          <w:sz w:val="22"/>
          <w:szCs w:val="22"/>
          <w:lang w:val="es-MX" w:eastAsia="en-US"/>
        </w:rPr>
      </w:pPr>
      <w:r>
        <w:rPr>
          <w:rFonts w:cs="Courier New" w:ascii="Arial Narrow" w:hAnsi="Arial Narrow"/>
          <w:sz w:val="22"/>
          <w:szCs w:val="22"/>
          <w:lang w:val="es-MX" w:eastAsia="en-US"/>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rFonts w:ascii="Arial Narrow" w:hAnsi="Arial Narrow" w:cs="Arial"/>
        </w:rPr>
      </w:pPr>
      <w:r>
        <w:rPr>
          <w:rFonts w:cs="Arial" w:ascii="Arial Narrow" w:hAnsi="Arial Narrow"/>
        </w:rPr>
        <w:t xml:space="preserve">2.- Declaración del quorum.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rPr>
        <w:t xml:space="preserve">3.- </w:t>
      </w:r>
      <w:r>
        <w:rPr>
          <w:rFonts w:cs="Arial" w:ascii="Arial Narrow" w:hAnsi="Arial Narrow"/>
          <w:sz w:val="21"/>
          <w:szCs w:val="21"/>
        </w:rPr>
        <w:t xml:space="preserve">Orden del día.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sz w:val="21"/>
          <w:szCs w:val="21"/>
        </w:rPr>
        <w:t xml:space="preserve">4.- Actas.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sz w:val="21"/>
          <w:szCs w:val="21"/>
        </w:rPr>
        <w:t xml:space="preserve">5.- Correspondencia recibida y enviada.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sz w:val="21"/>
          <w:szCs w:val="21"/>
        </w:rPr>
        <w:t xml:space="preserve">6.- Iniciativas de ley o decreto.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sz w:val="21"/>
          <w:szCs w:val="21"/>
        </w:rPr>
        <w:t xml:space="preserve">7.- Proposiciones con carácter de punto de acuerdo.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sz w:val="21"/>
          <w:szCs w:val="21"/>
        </w:rPr>
        <w:t xml:space="preserve">8.- Entonación Himno Nacional.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sz w:val="21"/>
          <w:szCs w:val="21"/>
        </w:rPr>
        <w:t xml:space="preserve">9.- Decreto clausura de la Primera Diputación Permanente.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sz w:val="21"/>
          <w:szCs w:val="21"/>
        </w:rPr>
        <w:t xml:space="preserve">10.- Entonación Himno del Estado de Chihuahua. </w:t>
      </w:r>
    </w:p>
    <w:p>
      <w:pPr>
        <w:pStyle w:val="Normal"/>
        <w:spacing w:lineRule="auto" w:line="360" w:before="0" w:after="0"/>
        <w:ind w:left="1134" w:hanging="0"/>
        <w:jc w:val="both"/>
        <w:rPr>
          <w:rFonts w:ascii="Arial Narrow" w:hAnsi="Arial Narrow" w:cs="Arial"/>
          <w:sz w:val="21"/>
          <w:szCs w:val="21"/>
        </w:rPr>
      </w:pPr>
      <w:r>
        <w:rPr>
          <w:rFonts w:cs="Arial" w:ascii="Arial Narrow" w:hAnsi="Arial Narrow"/>
          <w:sz w:val="21"/>
          <w:szCs w:val="21"/>
        </w:rPr>
        <w:t>11.- Se levanta la sesión.</w:t>
      </w:r>
      <w:r>
        <w:br w:type="page"/>
      </w:r>
    </w:p>
    <w:p>
      <w:pPr>
        <w:pStyle w:val="Normal"/>
        <w:spacing w:lineRule="auto" w:line="360" w:before="0" w:after="0"/>
        <w:rPr>
          <w:rFonts w:ascii="Arial Narrow" w:hAnsi="Arial Narrow" w:cs="Courier New"/>
          <w:sz w:val="21"/>
          <w:szCs w:val="21"/>
        </w:rPr>
      </w:pPr>
      <w:r>
        <w:rPr>
          <w:rFonts w:cs="Courier New"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Se abre la se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endo las once horas con seis minutos del día 28 de febrero del año 2023, damos inicio a los trabajos de la Sesión de la Primera Diputación Permanente dentro del segundo año de ejercicio constitucional, que se realiza de manera presencial en la Sala Morelos, y en la modalidad de acceso remoto o virtual, de conformidad con lo dispuesto por los artículos 7 y 75, fracción XXII de la Ley Orgánica del Poder Legislativo del Estado y demás preceptos aplicab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2.- DECLARACIÓN DEL QUORUM.</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Con el objeto de verificar la existencia del quorum, solicito a la Segunda Secretaria lleve a cabo el registro de la asistencia para que las y los diputados confirmen su pres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 xml:space="preserve">Con gusto,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rocederemos al pase de lista para la presente ses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iputadas y diputados, les informo que ya se encuentra abierto el sistema electrónico de asisten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así mismo, me permito informar que, por atender asuntos propios de su encargo, han justificado la inasistencia a la presente sesión la Diputada Ivón Salazar Morales, la Diputada Amelia Deyanira Ozaeta Díaz y la Diputada Andrea Daniela Flores Chacón. </w:t>
      </w:r>
    </w:p>
    <w:p>
      <w:pPr>
        <w:pStyle w:val="Normal"/>
        <w:spacing w:lineRule="auto" w:line="240" w:before="0" w:after="0"/>
        <w:jc w:val="both"/>
        <w:rPr>
          <w:rFonts w:cs="Arial"/>
        </w:rPr>
      </w:pPr>
      <w:r>
        <w:rPr>
          <w:rFonts w:eastAsia="Arial Narrow" w:cs="Arial Narrow" w:ascii="Arial Narrow" w:hAnsi="Arial Narrow"/>
          <w:sz w:val="21"/>
          <w:szCs w:val="21"/>
        </w:rPr>
        <w:t xml:space="preserv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 informo, Diputada Presidenta, que nos encontramos presentes 6 diputados y diputad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 Secre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tanto, se declara la existencia del quorum, por lo que todos los acuerdos que se tomen tendrán plena validez legal. </w:t>
      </w:r>
    </w:p>
    <w:p>
      <w:pPr>
        <w:pStyle w:val="Normal"/>
        <w:spacing w:lineRule="auto" w:line="240" w:before="0" w:after="0"/>
        <w:jc w:val="both"/>
        <w:rPr>
          <w:rFonts w:ascii="Arial Narrow" w:hAnsi="Arial Narrow" w:cs="Arial"/>
          <w:sz w:val="21"/>
          <w:szCs w:val="21"/>
          <w:lang w:val="en-US"/>
        </w:rPr>
      </w:pPr>
      <w:r>
        <w:rPr>
          <w:rFonts w:cs="Arial" w:ascii="Arial Narrow" w:hAnsi="Arial Narrow"/>
          <w:sz w:val="21"/>
          <w:szCs w:val="21"/>
          <w:lang w:val="en-US"/>
        </w:rPr>
      </w:r>
    </w:p>
    <w:p>
      <w:pPr>
        <w:pStyle w:val="Normal"/>
        <w:spacing w:lineRule="auto" w:line="240" w:before="0" w:after="0"/>
        <w:jc w:val="both"/>
        <w:rPr>
          <w:rFonts w:ascii="Arial Narrow" w:hAnsi="Arial Narrow" w:cs="Arial"/>
          <w:b/>
          <w:b/>
          <w:sz w:val="21"/>
          <w:szCs w:val="21"/>
          <w:lang w:val="en-US"/>
        </w:rPr>
      </w:pPr>
      <w:r>
        <w:rPr>
          <w:rFonts w:cs="Arial" w:ascii="Arial Narrow" w:hAnsi="Arial Narrow"/>
          <w:b/>
          <w:sz w:val="21"/>
          <w:szCs w:val="21"/>
          <w:lang w:val="en-US"/>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3.- ORDEN DEL DÍA.</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b/>
          <w:sz w:val="21"/>
          <w:szCs w:val="21"/>
        </w:rPr>
        <w:t xml:space="preserve">La C. Dip. Adriana Terrazas Porras, Presidenta.- MORENA: </w:t>
      </w:r>
      <w:r>
        <w:rPr>
          <w:rFonts w:cs="Arial" w:ascii="Arial Narrow" w:hAnsi="Arial Narrow"/>
          <w:sz w:val="21"/>
          <w:szCs w:val="21"/>
        </w:rPr>
        <w:t>A continuación, me voy a permitir dar lectura al orden del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 Lista de pres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 Lectura y aprobación, en su caso, de las actas de las sesiones celebradas los días 20 y 21 de febrero de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II.- Correspondencia recibida y envi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V.- Turnos de las iniciativas y demás document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 Presentación de iniciativas de ley o decreto, a cargo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1.- Diputada Rosana Díaz Reyes, integrante del Grupo Parlamentario del Partido MORENA. Quien presentará dos iniciativ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2.- Diputada ro… Rocio Guadalupe Sarmiento Rufino, integrante del Grupo Parlamentario del Partido Acción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3.- Diputada Ana Margarita Blackaller Prieto, integrante del Grupo Parlamentario del Partido Acción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I.- Presentación de proposiciones con carácter de punto de acuerdo, a cargo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1.- Diputado is… is… Ismael Mario Rodríguez Saldaña, integrante del Grupo Parlamentario del Partido Acción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2.- Diputado Omar Bazán Flores, integrante del Grupo Parlamentario del Partido Revolucionario Institu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3.- Diputado Francisco Adrián Sánchez Villegas, representante de Movimiento Ciudada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4.- Diputada Ana Georgina Zapata lu… Lucero, integrante del Grupo Parlamentario del Partido Revolucionario Institucional. Quien presentará dos proposi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5.- Diputado Óscar Daniel Avitia Arellanes, integrante del Grupo Parlamentario del Partido MOR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II.- Asuntos generales, posicionamientos y efemérid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VIII.- Honores a la bandera y entonación del Himno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X.- Lectura de Decreto de la Clausura de los trabajos de la Primera Diputación Permanente, del Segundo Año de Ejercicio Constitucional de la Sexagésima Séptima Legislatu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X.- Entonación del himn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XI.- Clausura de la se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olicito a la Primera Secretaria tome la votación respecto del contenido del orden del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Por instrucciones de la Presidencia, procederemos con la votación, respecto al contenido del orden del d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Favor de expresar el sentido de su voto levantando la mano en señal de aprob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e informo a la Presidencia que las diputadas y diputado se han manifestado a favor del contenido del orden del dí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prueba el orden del día. </w:t>
      </w:r>
    </w:p>
    <w:p>
      <w:pPr>
        <w:pStyle w:val="Normal"/>
        <w:spacing w:lineRule="auto" w:line="240" w:before="0" w:after="0"/>
        <w:jc w:val="both"/>
        <w:rPr>
          <w:rFonts w:ascii="Arial Narrow" w:hAnsi="Arial Narrow" w:cs="Arial"/>
          <w:sz w:val="21"/>
          <w:szCs w:val="21"/>
          <w:lang w:val="en-US"/>
        </w:rPr>
      </w:pPr>
      <w:r>
        <w:rPr>
          <w:rFonts w:cs="Arial" w:ascii="Arial Narrow" w:hAnsi="Arial Narrow"/>
          <w:sz w:val="21"/>
          <w:szCs w:val="21"/>
          <w:lang w:val="en-US"/>
        </w:rPr>
      </w:r>
    </w:p>
    <w:p>
      <w:pPr>
        <w:pStyle w:val="Normal"/>
        <w:spacing w:lineRule="auto" w:line="240" w:before="0" w:after="0"/>
        <w:jc w:val="both"/>
        <w:rPr>
          <w:rFonts w:ascii="Arial Narrow" w:hAnsi="Arial Narrow" w:cs="Arial"/>
          <w:b/>
          <w:b/>
          <w:sz w:val="21"/>
          <w:szCs w:val="21"/>
          <w:lang w:val="en-US"/>
        </w:rPr>
      </w:pPr>
      <w:r>
        <w:rPr>
          <w:rFonts w:cs="Arial" w:ascii="Arial Narrow" w:hAnsi="Arial Narrow"/>
          <w:b/>
          <w:sz w:val="21"/>
          <w:szCs w:val="21"/>
          <w:lang w:val="en-US"/>
        </w:rPr>
      </w:r>
    </w:p>
    <w:p>
      <w:pPr>
        <w:pStyle w:val="Normal"/>
        <w:spacing w:lineRule="auto" w:line="240" w:before="0" w:after="0"/>
        <w:jc w:val="both"/>
        <w:rPr/>
      </w:pPr>
      <w:r>
        <w:rPr>
          <w:rFonts w:cs="Arial" w:ascii="Arial Narrow" w:hAnsi="Arial Narrow"/>
          <w:b/>
          <w:sz w:val="21"/>
          <w:szCs w:val="21"/>
        </w:rPr>
        <w:t>4.- ACTAS.</w:t>
      </w:r>
      <w:r>
        <w:rPr>
          <w:rFonts w:cs="Arial" w:ascii="Arial Narrow" w:hAnsi="Arial Narrow"/>
          <w:sz w:val="21"/>
          <w:szCs w:val="21"/>
        </w:rPr>
        <w:t xml:space="preserv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A continuación, solicito a la Segunda Secretaria verifique si existe alguna objeción en cuanto al contenido de las actas de las sesiones celebradas los días 20 y 21 de febrero de… las cuales fueron notificadas con toda oportunidad y en caso de no haber objeción, proceda con la vot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La C. Dip. Ana Georgina Zapata Lucero, Segunda Secretaria.- P.R.I.:</w:t>
      </w:r>
      <w:r>
        <w:rPr>
          <w:rFonts w:cs="Arial" w:ascii="Arial Narrow" w:hAnsi="Arial Narrow"/>
          <w:sz w:val="21"/>
          <w:szCs w:val="21"/>
        </w:rPr>
        <w:t xml:space="preserve"> Pregunto si existe alguna objeción en cuanto al contenido de las actas, favor de manifestarl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l no haber objeciones procedemos con la votación, favor de expresar el sentido de su voto levantando la mano en señal de aprob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las y los legisladores nos hemos manifestado a favor de las act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rueb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5.- CORRESPONDENCIA Y TURNOS DE LAS INICIATIVAS.</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En seguida, solicito a la Primera Secretaria, verifique si las y los legisladores han tenido conocimiento de la correspondencia recibida y enviada por este Cuerpo Colegiado, y de los turnos de las iniciativas y demás document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Pregunto a las y los legisladores si han tenido conocimiento de la correspondencia, así como de los turnos, favor de expresarlo levantando su ma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Informo a la Presidencia que las y el diputado han tenido conocimiento. </w:t>
      </w:r>
    </w:p>
    <w:p>
      <w:pPr>
        <w:pStyle w:val="Normal"/>
        <w:spacing w:lineRule="auto" w:line="240" w:before="0" w:after="0"/>
        <w:jc w:val="both"/>
        <w:rPr>
          <w:rFonts w:cs="Arial"/>
        </w:rPr>
      </w:pPr>
      <w:r>
        <w:rPr>
          <w:rFonts w:eastAsia="Arial Narrow" w:cs="Arial Narrow" w:ascii="Arial Narrow" w:hAnsi="Arial Narrow"/>
          <w:sz w:val="21"/>
          <w:szCs w:val="21"/>
        </w:rPr>
        <w:t xml:space="preserve"> </w:t>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 solicito se sirva otorgar el trámite respectivo a la correspondencia, asimismo, esta Presidencia ratifica los turnos de los asuntos enlista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6.- INICIATIVAS DE LEY O DECRETO.</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Como siguiente punto relativo a la presentación de iniciativas de ley o decreto, us… uso de la palabra… hace uso de la palabra la Diputada Rosana Díaz Reyes, quien presentará dos iniciativ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Bienvenida,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na Díaz Reyes.- MORENA: </w:t>
      </w:r>
      <w:r>
        <w:rPr>
          <w:rFonts w:cs="Arial" w:ascii="Arial Narrow" w:hAnsi="Arial Narrow"/>
          <w:sz w:val="21"/>
          <w:szCs w:val="21"/>
        </w:rPr>
        <w:t>Gracias,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tu permis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Presidenta, conforme a lo dispuesto en el artículo 75, fracción XVII de nuestra Ley Orgánica, le solicito la dispensa parcial de lectura de la exposición de motivos solicitando, por tanto, que también se incluya íntegramente lo aquí expuesto en el Diario de los Deba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na Díaz Reyes.- MORENA: </w:t>
      </w:r>
      <w:r>
        <w:rPr>
          <w:rFonts w:cs="Arial" w:ascii="Arial Narrow" w:hAnsi="Arial Narrow"/>
          <w:sz w:val="21"/>
          <w:szCs w:val="21"/>
        </w:rPr>
        <w:t>Quienes suscriben, Ilse América García Soto, Leticia Ortega Máynez, Óscar Daniel Avitia Arellanes, Gustavo De la Rosa Hickerson, Magdalena Rentería Pérez, María Antonieta Pérez Reyes, Edin Cuauhtémoc Estrada Sotelo, Benjamín Carrera Chávez, David Óscar Castrejón Rivas y la de la voz, Rosana Díaz Reyes, en nuestro carácter de Diputadas y Diputados de la Sexagésima Séptima Legislatura e integrantes del Grupo Parlamentario de MORENA, con fundamento en lo dispuesto por el ar… artículo 68 fracción I de la Constitución Política del Estado de Chihuahua, me permito someter a consideración de esta Soberanía, iniciativa con carácter de decreto, a fin de adicionar la Ley de Vialidad y Tránsito con el propósito de catalogar como falta grave conducir desproporcionalmente a exceso de velocidad, lo anterior sustentado en la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os temas relacionados con la seguridad vial han sido y serán prioritarios, prio… prioritarios para el desarrollo y bienestar de los habitantes de nuestro Es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Chihuahua queremos tranquilidad y bienestar para nuestras familias y esa visión se transforma en la prevención y sanción de los acciden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Estado de Chihuahua está creciendo velozmente y en consecuencia, nuestras ciudades y pueblos a crecentan su dinámica, sobre todo vehicular día con día y esto ha provocado que el número de accidentes viales se incremente rápidam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Resulta sorprendente cómo en nuestras ciudades la civilidad y la cortesía vial han ido desapareciendo, para dar paso a la inconciencia y a la conducción cada vez más riesgosa, más peligrosa, con saldos fatales que diario vem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mayoría de los accidentes viales, suceden en razón de las acciones tomadas por las personas conductoras que ponderan su prisa en conciencia sobre la seguridad de las demás personas, incluso, es ya un hábito que tienen de conducir, sin prisa, sólo porque les es más cómodo aunque implique que puedan ocasionar una desgra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l exceso de velocidad, existe un dolo de las personas conductoras que aceptan colocar en peligro a la colectividad, a nuestras niñas, nuestros niños, jóvenes, al transeúnte común y a cualquier otro que transite por las calles de forma peatonal o en vehícul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peligro no solamente es para quien conduce, es para todos. Derivado de esto, hay un grado en la proporción del exceso… exceso de velocidad en el que es determinable que no hubo impericia, error o simple descuido, pues constituyen velocidades que evidentemente resultan de la toma de decisiones consciente de las personas conductor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a Soberanía no ha sido indiferente a una problemática creciente en relación a los accidentes viales; por ejemplo, en septiembre del 2022 la Bancada del Partido Acción Nacional, promo… promovió una reforma a la Ley de Vialidad y Tránsito para catalogar como grave los llamados arrancones, misma promoción reformadora, basada y motivada en el aumento exponencial de muertes y sobre todo lesiones derivadas de accidentes viales, que resultan de conducciones donde la mezcla del exceso de velocidad, uso del celular, consumo de sustancias tóxicas, combinadas con el control del vo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lgo puntual, que podemos destacar, es que en la mezcla de estos factores, lo que ha resultado fatal es siempre el elemento del exceso de veloc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Se demuestra con las mismas acciones de este Congreso, porque en reiteradas ocasiones, esta legislatura como las anteriores, ha reprochado la conducción a exceso de velocidad como parte y causa de accidentes fatales; incluso, en el mismo mes de septiembre y a causa de los lamentables hechos en Ahumada, donde un tráiler a exceso de velocidad terminó con vidas y dejó gravemente heridas a múltiples personas, razón por la cual el Diputado De la Rosa Hickerson, denunciaba la falta de medidas preventivas contra el exceso de veloc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Además, en el Estado de Chihuahua son muy comunes los accidentes de tránsito tan comunes que la cantidad de accidentes registrados en el 2021, conforme a la plataforma del INEGI, se registraron 973 colisiones con peatones, de los cuales 135 se dieron a la fuga, sin duda, el exceso de velocidad en cualquier circunstancia es mortal; de lo mencionado, 81 accidentes se registraron como fatales, un 8.32%, porcentaje bastante alto cuando hablamos de vidas human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e punto queda claro, al mencionar los funestos hechos rec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pasado 20 de febrero en Ciudad Juárez una joven de 17 años murió, Edith de los Santos, y al menos otros 5 jóvenes estudiantes resultaron heridos luego de ser atropellados por un guiador que presuntamente viajaba en estado de ebriedad… de ebrie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conductor ya identificado y detenido mientras conducía hacia supuestas maniobras peligrosas llamadas ceros, quien presuntamente manejaba en estado de ebrie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e mismo día, pero en la capital, aquí en Chihuahua, se presentó otro accidente terriblemente trágico que le costó la vida a un joven de tan sólo 16 años de edad. El pasado lunes 20 de febrero en la ciudad de Chihuahua, ocurrió este fatal accidente y volcadura en una de las avenidas más transitadas. La guiadora de una camioneta Ford Lobo perdió el control de la misma, y al conducir a exceso de velocidad, según el peritaje, circulaba a 130 kilómetros por ho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Brincó al camellón, donde literal voló y cayó sobre un vehículo que transitaba por esa vía, quedando 4 personas lesionadas de gravedad, y además el guiador del vehículo impactado un joven de entre 16 y 17 años que falleció dos días después de este accidente derivado de la gravedad de las les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uestras hijas e hijos mueren y son lesionados por aquellos que bajan la conciencia de sus vehículos y suben los kilómetros por hora de manera irresponsabl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eso es comprensible el reclamo que la sociedad ha hecho en tiempos recientes respecto a la cantidad de percances que cuestan las vidas de niños y jóven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los son nuestro futuro, no podemos permitir que sigan en riesgo por no contar con una política integral que prevenga, atienda y sancione de manera eficaz y firme los accidentes vial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o es sin duda un gran reto, porque nos enfrentamos a vicios, vicios que están enquistados, enraizados de muchos años atrás, a un sistema con falta de infraestructura y a una sobrepoblación de vehículos, a una nula cultura vial y sobre todo, a un grave problema de impun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o reiteramos hasta que quede más que claro, debemos reforzar la prevención, pero también endurecer la norma ante quienes son conscientes del peligro, el riesgo y la gravedad de sus actos. El exceso de velocidad es y será una manifestación de desprecio social, que desvaloriza la vida humana de quienes son puestos en riesg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ello los conmino a redoblar esfuerzos, a seguir transformando y protegiendo la vida de nuestras famil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onsolidemos un estado de derecho y de justicia para toda la sociedad en donde prevalezca la protección de la vida y la integridad físic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mérito de lo antes expuesto, someto a consideración de la Diputación Permanente, el siguiente proyecto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ÚNICO.- Se adiciona un inciso G) al artículo 91 de la Ley de Vialidad y Tránsito para el Estado de Chihuahua, para quedar de la siguiente form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Y DE VIALIDAD Y TRÁNSITO PARA 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ÍTULO VII</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APÍTULO PRIME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 LAS SANCIONES ADMINISTRATIV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91.- Tienen el carácter de infracciones graves a este ordenami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 Conducir 25 kilómetros por hora sobre el límite de velocidad permiti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RANSITORI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ÚNICO.- El presente decreto entrará en vigor el día siguiente de su publicación en el Periódico Oficial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Salón de Sesiones de la Diputación Permanente, al día vigésimo octavo del mes de febrero del dos mil veintitré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tentamente. La Bancada de MOR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ontinúa en el uso de la palabra… sí. Ah, perdón, sí.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 Diputada, discúlpam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P.A.N.: </w:t>
      </w:r>
      <w:r>
        <w:rPr>
          <w:rFonts w:cs="Arial" w:ascii="Arial Narrow" w:hAnsi="Arial Narrow"/>
          <w:sz w:val="21"/>
          <w:szCs w:val="21"/>
        </w:rPr>
        <w:t>Diputada, felicitarte y pedirte, si me puedes, por favor, sumar a tu iniciativ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na Díaz Reyes.- MORENA: </w:t>
      </w:r>
      <w:r>
        <w:rPr>
          <w:rFonts w:cs="Arial" w:ascii="Arial Narrow" w:hAnsi="Arial Narrow"/>
          <w:sz w:val="21"/>
          <w:szCs w:val="21"/>
        </w:rPr>
        <w:t>Claro, 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 Isela Martínez Díaz.- P.A.N.: </w:t>
      </w:r>
      <w:r>
        <w:rPr>
          <w:rFonts w:cs="Arial" w:ascii="Arial Narrow" w:hAnsi="Arial Narrow"/>
          <w:sz w:val="21"/>
          <w:szCs w:val="21"/>
        </w:rPr>
        <w:t>Y al Grupo Parlamentario del PAN,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na Díaz Reyes.- MORENA: </w:t>
      </w:r>
      <w:r>
        <w:rPr>
          <w:rFonts w:cs="Arial" w:ascii="Arial Narrow" w:hAnsi="Arial Narrow"/>
          <w:sz w:val="21"/>
          <w:szCs w:val="21"/>
        </w:rPr>
        <w:t>Gracias, con gus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Continúa en el uso de la palabra la Diputada Rosana Díaz Rey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na Díaz Reyes.- MORENA: </w:t>
      </w:r>
      <w:r>
        <w:rPr>
          <w:rFonts w:cs="Arial" w:ascii="Arial Narrow" w:hAnsi="Arial Narrow"/>
          <w:sz w:val="21"/>
          <w:szCs w:val="21"/>
        </w:rPr>
        <w:t xml:space="preserve">Gracias, con tu permiso,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onforme a lo dispuesto en el artículo 75, fracción XVII de nuestra Ley Orgánica, le solicito la dispensa parcial de lectura de la exposición de motivos, solicitando, por tanto, que también se incluya íntegramente lo aquí expuesto en el Diario de los Deba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Adelante,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na Díaz Reyes.- MORENA: </w:t>
      </w:r>
      <w:r>
        <w:rPr>
          <w:rFonts w:cs="Arial" w:ascii="Arial Narrow" w:hAnsi="Arial Narrow"/>
          <w:sz w:val="21"/>
          <w:szCs w:val="21"/>
        </w:rPr>
        <w:t>Quienes suscriben, Ilse América García Soto, Leticia Ortega Máynez, Óscar Daniel Avitia Arellanes, Gustavo De la Rosa Hickerson, Magdalena Rentería Pérez, María Antonieta Pérez Reyes, Edin Cuauhtémoc Estrada Sotelo, Benjamín Carrera Chávez, David Óscar Castrejón Rivas y la de la voz, Rosana Díaz, en nuestro carácter de Diputadas y Diputados de la Sexagésima Séptima Legislatura e integrantes del Grupo Parlamentario de MORENA, con fundamento en lo dispuesto por el artículo 68, fracción I de la Constitución Política del Estado de Chihuahua, me permito someter a consideración de esta Soberanía, una iniciativa con carácter de decreto, a fin de adicionar y reformar diversas disposiciones del Código Penal, a efecto de aumentar una mitad la pena tratándose de lesiones y homicidio imprudencial a causa de un desproporcional exceso de velocidad, lo anterior sustentado en la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pérdida de vidas y las lesiones graves resultado de los accidentes viales, suceden en razón de las acciones tomadas por las personas guiadoras que ponderan su irresponsabilidad sobre la seguridad de las demás person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 acuerdo con la Organización de las Naciones Unidas, los accidentes de tránsito son de las principales causas de muerte de personas entre los 5 y los 29 años de eda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Tan solo en México, en el 2021 hubo 345 accidentes de tránsito. Estos causaron lesiones a 82,466 personas y el fallecimiento de 4,401 person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videntemente el peligro no solo es para quien conduce, es para todos. Tomándose en un tema de riesgo colectivo y de interés público. Derivado de esto hay un grado en la proporción del exceso de velocidad en el que es determinable, que no hubo impericia, error o simple descuido, pues constituyen velocidades que evidentemente resultan de la toma de decisiones conscientes de las personas guiador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nuestro Estado, como referencia podemos considerar la gran cantidad de accidentes viales, incluso es lamentable socialmente que muchos de los portales de noticias tengan espacios dedicados única y exclusivamente a los accidentes de esta naturaleza, por lo comunes, aparatosos y lamentables resultad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En estos portales leemos con mucha concurrencia la expresión exceso de velocidad. La cantidad de accidentes registrados en nuestro Estado durante el 2021, conforme a la plataforma del INEGI, fueron 973 choques con peatones, de los cuales 135 se dieron a la fuga. Sin duda, el exceso de velocidad en cualquier circunstancia es mortal. De lo mencionado, 81 accidentes se registraron como fatales, es decir, donde una persona falleció, un 8.32%, un porcentaje bastante alto cuando hablamos de vidas human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itando a uno de los medios de información, Norte Digit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lo largo del año pasado 356 personas perdieron la vida en accidentes de tránsito ocurridos en 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La cifra supera en un 23% a la del año anterior, cuando 289 personas perdieron la vida en algún acci… accidente de tráf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Hasta 9 de cada 10 peatones sobrevive a un atropello cuando el vehículo circula a una velocidad de 30 kilómetros por hor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ientras que 5 de cada 10 sobreviven si la velocidad es de 50 kilómetros por ho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olamente uno logra cuando se superan los 60 kilómetros por ho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por eso que esta acción legislativa corresponde con profunda preocupación de los hechos cada vez más recurrentes en nuestras calles, corresponde al llanto de las madres y de los padres de familia que pierden a sus hijos en accidentes provocados por la inconciencia de quienes conducen de manera irresponsable a exceso de veloc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Unamos esfuerzos en la prevención, concienticemos a todas y a todos los que de alguna manera tenemos la responsabilidad de conducir. Fomentemos la visión de cero accidentes, pero sobre todo, penalicemos a quienes incurran y violenten la Ley de Vialidad y Tránsito y dejen enlutadas a tantas famil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bemos exigir la aplicación de la Ley de Vialidad y Tránsito y en su caso, fortalecerla. Siempre la investigación debe ser exhaustiva tras un accidente para averiguar si se ha cometido un delito y evitar que se repita, debemos llegar al enjuiciamiento penal cuando proceda y a la indemnización civil, todo esto forma parte medular del sistema de justic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por ello que todo lo anterior debe ser llevado con transparencia, seriedad, equidad, coherencia y responsabilidad para proporcionar la compensación que merecen las víctimas de accidentes de tránsito que han resultado heridas o han visto morir a un familiar como consecuencia de la infracción de la ley o la negligencia e irresponsabilidad de alguie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ompañeras y compañeros diputados, como legisladoras, legisladores, representamos el dolor y la angustia de quienes han perdido lo más preciado. Nuestra trinchera es perfeccionar la ley, nuestro propósito la justicia y el bienestar de las y los chihuahuens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mérito de lo antes expuesto, someto a consideración la Diputación Permanente, el siguiente proyecto d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CRE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ÚNICO.- Se adiciona una fracción III al artículo 138 y se reforma el artículo 139, ambos del Código Penal del Estado de Chihuahua, para quedar de la siguiente man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ÓDIGO PENAL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APÍTULO III</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REGLAS COMUNES PARA LOS DELITOS DE HOMICIDIO Y LES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138.- Cuando el homicidio o las lesiones se cometan imprudencialmente con motivo del tránsito de vehículos, se impondrá una mitad más de las penas previstas en el artículo 73, en los siguientes cas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1.- El agente conduzca en primer o segundo grado de ebrie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2.- No auxilie a la víctima del delito y se dé a la fug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3.- El agente conduzca 30 kilómetros por hora más del límite legal permiti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139.- Cuando se causen lesiones a 2 o más personas, de las previstas en las fracciones VI o VII del artículo 129 de este Código y se trate de vehículos de carga o servicio de transporte público, escolar, de personal o pasajeros de alguna institución o empresa, y el agente conduzca en estado de ebriedad o bajo el influjo de estupefacientes o psicotrópicos u otras sustancias que produzcan efectos similares, o en su caso, conduzca 30 kilómetros arriba del límite de velocidad permitido, la pena aplicable será de 3 a 10 años de pri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RANSITORI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ÚNICO.- El presente decreto entrará en vigor al día siguiente de su publicación en el diario… en el Periódico Oficial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ado en el Salón de Sesiones de la Diputación Permanente, al día vigésimo octavo del mes de febrero del dos mil veintitré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tentamente. Fracción Parlamentaria de MOREN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seguida, tiene el uso de la palabra la Diputada Rocio Guadalupe Sarmiento Rufin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P.A.N.: </w:t>
      </w:r>
      <w:r>
        <w:rPr>
          <w:rFonts w:cs="Arial" w:ascii="Arial Narrow" w:hAnsi="Arial Narrow"/>
          <w:sz w:val="21"/>
          <w:szCs w:val="21"/>
        </w:rPr>
        <w:t xml:space="preserve">Gracias,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onorable Diputación Perman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s suscritos, en nuestro carácter de diputadas y diputados de la Sexagésima Séptima Legislatura del Honorable Congreso del Estado, integrantes del Grupo Parlamentario del Partido Acción Nacional, con fundamento en lo dispuesto en los artículos 64, fracción II de la Constitución Política de los Estados Unidos Mexicanos; y 167, fracción I de la Ley Orgánica del Poder Legislativo del Estado de Chihuahua, acudimos ante esta Honorable Representación Popular a presentar iniciativa con carácter de decreto, a fin de reformar diversas disposiciones de la Ley de Desarrollo Rural Integral Sustentable para el Estado de Chihuahua, a fin de reconocer, fortalecer e incentivar la agricultura tradicional en el Estado, lo anterior a la exposición de los siguientes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Presidenta, de conformidad a las disposiciones legales aplicables le solicito autorice la dispensa de la lectura de la exposición de motivos y que se inserte íntegramente al Diario de los Deba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P.A.N.: </w:t>
      </w:r>
      <w:r>
        <w:rPr>
          <w:rFonts w:cs="Arial" w:ascii="Arial Narrow" w:hAnsi="Arial Narrow"/>
          <w:sz w:val="21"/>
          <w:szCs w:val="21"/>
        </w:rPr>
        <w:t xml:space="preserve">La producción agrícola es esencial para el desarrollo del Estado, ya que, según datos de SAGARPA, Chihuahua es uno de los 5 estados, junto con Jalisco, Veracruz, Oaxaca y Sinaloa que concentran la mayor producción agrícol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agricultura tradicional ha sido el modelo de producción agrícola dominante durante miles de años en la mayoría de las civilizaciones. Constituye uno de los principales medios de subsistencia, así como un motor productivo y económico fundamental para multitud de personas y comunidades, tanto en el pasado como en la actualidad y muy probablemente también en el futu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Una delas comunidades que en la actualidad desempeña la agricultura y cultivos tradicionales son los pueblos indígenas, lo cual en nuestro Estado representa un gran desafío, mismo que merece respeto, admiración, comprensión y rescate de las formas de producción en la que los indígenas, a pesar de no contar con grandes recursos técnicos, satisfacen adecuadamente sus demandas alimenticias fundamentales, ya que representa su principal fuente de sust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e tipo de agricultura permite a las comunidades en el Estado que produzcan sus propios alimentos, especialmente en los sectores más vulnerables, evitando de esta manera que dependan del asistencialismo, por lo que se requiere en nuestro país de una visión y cultura de auto suficiencia, apoyada me… mediante programas que fortalezcan y promuevan dichas actividades; es decir, se necesita que más y mejores programas estén dirigidos al campo, y a sus actividades productiv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Una segunda característica de este tipo de agricultura es la diversidad de la vegetación, por lo que normalmente, se siembran en los mismos terrenos diferentes especies y cultivos; como consecuencia de ello, se consigue una amplia variedad de cosechas, lo cual ayuda a estabilizar la producción a largo plazo, a pesar de que frecuentemente las cosechas obtenidas se ven perjudicadas por las condiciones meteorológicas, o por una composición del terreno inadecu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 principios del presente Siglo se autorizó el uso de agroquímicos de que incrementaron la producción agropecuaria, pero a lo largo de… a lo… a largo plazo ha tenido consecuencias que han afectado la salud de millones de person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gún datos presentados en el Concilio de Ginebra de la ONU, los agroquímicos son causantes de 200 mil muertes al año en todo el mundo, es por eso que la nueva agricultura del Siglo XXI debe de privar la práctica de los métodos de los cultivos tradicionales que han sido utilizados y perfeccionados por generaciones de campesi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objetivo de la agricultura tradicional es proporcionar alimentos a familias o pequeñas regiones, por este motivo se le conoce como agricultura de subsistencia cuyos métodos de cultivo tradicional han demostrado ser la manera más eficiente de cultivar, sin causar daños ecológicos irreversibles y daños a la salud que llegan a ser mortal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deber de esta Soberanía la inclusión en la legislación al fomento de las técnicas de cultivo tradicionales que han demostrado ser más ecológicas y eficientes para la producción agropecuaria, si bien la utilización de algunos agroquímicos han incrementado la producción alimentaria, también han dado lugar a amenazas ambientales, así como las afectaciones de salud huma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tamos ciertos de que debemos implementar los mecanismos y recursos necesarios para revalorizar la agricultura tradicional; por ello requerimos ajustes a nuestro marco jurídico y programas productivos tendientes a estimular, fomentar y reconocer los cultivos tradicionales, y así superar el estancamien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desigualdad entre los productores rurales e indígenas y otros sectores los coloca en desventaja y los hace vulnerables, lo cual, en muchas ocasiones, trae como consecuencia la migración hacia las ciudades, ya que al no tener los recursos y apoyos suficientes para la producción agrícola, les obliga a abandonar sus hogares y buscar otros medios de subsist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enemos un gran espacio para avanzar con incrementos considerables en la producción, la productividad y el valor agregado, pero necesitamos más inversión, pública y privada, para el campo, y que estos se sumen al esfuerzo de los campesi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conocimiento tradicional tiene un aporte significativo al desarrollo sostenible, debido a que la mayoría de las comunidades indígenas se asientan en zonas con alta diversidad de recursos genéticos vegetales en el mundo, que durante miles de años han cultivado y utilizado de manera sostenibl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que una función significativa de este conocimiento es que las comunidades indígenas no solo administran sus recursos naturales, también tienen un papel importante en la conservación y sostenabi… sostenibilidad de la diversidad biológica. Además, aportan un modelo en la elaboración de políticas de desarrollo sobre biodiversida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agricultura tradicional mexicana tiene las bases para desarrollar una agricultura alternativa, diferente de la convencional dirigida al mercado. Debido al mestizaje agro-cultural es posible contar con una diversidad de plantas, animales, herramientas y prácticas agrícolas que los campesinos han adaptado a las condiciones de su entorno natural por cientos de añ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Una característica de las sociedades rurales es su interés por cubrir una de las necesidades básicas de los seres humanos: la aliment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o lo han logrado gracias por… a su interés por desarrollar diversos sistemas de cultivo bajo diferentes condiciones geográficas planicies, zonas de montaña, humedales, entre otros, mismos que se encuentran asociados al mercado, donde los campesinos pueden intercambiar productos y cubrir sus necesidades básic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mérito de lo antes expuesto, y con fundamento en lo dispuesto en los artículos señalados en el proemio del presente, sometemos a consideración de este Honorable Cuerpo Colegiado, el siguiente proyecto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ÚNICO.- Se reforman diversas disposiciones de la Ley de Desarrollo Integral Sustentable para el Estado de Chihuahua, a efecto de integrar en el glosario el término de prácticas de cultivo tradicionales, las cuales se refieren a las prácticas de manejo que han evolucionado a lo largo de los siglos para crear sistemas agrícolas adaptados al medio ambiente y a las condiciones culturales. Agregar dentro de las políticas, programas y acciones del sector rural en preservar, reconocer y fomentar las prácticas de cultivo tradicionales respetando el medio ambiente. Adicionar como atribución de la Secretaría de Desarrollo Rural, así como de los municipios y del Programa Estatal Concurrente, el fomento, capacitación, difusión y aplicación de las prácticas de cultivo tradicion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RANSITORI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ÚNICO.- El presente decreto entrará en vigor al día siguiente de su publicación en el Periódico Oficial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CONÓMICO.- Aprobado que sea túrnese a la Secretaría para que elabore la minuta de decreto correspond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la Sala de mo… dado en la Sala Morelos del Honorable Congreso del Estado de Chihuahua, a los 28 días del mes de febrero del año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tentamente. Diputadas y diputados del Grupo Parlamentario del Partido Acción Nacion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continuación, se concede el uso de la palabra a la Diputada Ana Margarita Blackaller Pri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Margarita Blackaller Prieto.- P.A.N.: </w:t>
      </w:r>
      <w:r>
        <w:rPr>
          <w:rFonts w:cs="Arial" w:ascii="Arial Narrow" w:hAnsi="Arial Narrow"/>
          <w:sz w:val="21"/>
          <w:szCs w:val="21"/>
        </w:rPr>
        <w:t xml:space="preserve">Gracias,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on su permis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Buenos días, compañeras, compañer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ntes de permitirme leer, la presenté propuesta de reforma, quiero decirles que esto bueno pues sí lo… lo preparamos yo como Diputada, pero también como ciudadana y como madre de un adolescente y dos menores en solidaridad.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Honorable Congreso del Es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es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 suscribe, las y los diputados del Grupo Parlamentario del Partido Acción Nacional de la Sexagésima Séptima Legislatura del Honorable Congreso del Estado de Chihuahua; en uso de las atribuciones conferidas por los artículos 64, fracción III y 68, fracción I de la Constitución Política del Estado de Chihuahua; 167, fracción I; 169 y 174, todos de la Ley Orgánica del Poder Legislativo; así como los numerales 75 y 76 del Reglamento Interior y de Prácticas Parlamentarias del Poder Legislativo, comparecemos ante esta Honorable Representación Popular para presentar iniciativa con carácter de decreto ante el Honorable Congreso de la Unión para reformar el artículo 187 del Código Nacional de Procedimientos Penales en materia de acuerd… de acuerdos reparatorios; y con carácter de decreto ante el Honorable Congreso del Estado de Chihuahua, para reformar el artículo 138 del Código Penal del Estado, con el propósito de aumentar las penas del homicidio imprudencial cuando se cometa debido a la conducción de vehículos por personas en estado de ebriedad o bajo el influjo de estupefacientes o sustancias psicotrópicas, lo anterior, con sustento en la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cs="Arial"/>
        </w:rPr>
      </w:pPr>
      <w:r>
        <w:rPr>
          <w:rFonts w:eastAsia="Arial Narrow" w:cs="Arial Narrow" w:ascii="Arial Narrow" w:hAnsi="Arial Narrow"/>
          <w:sz w:val="21"/>
          <w:szCs w:val="21"/>
        </w:rPr>
        <w:t xml:space="preserv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os accidentes automovilísticos cobran la vida de miles de personas año tras año. Sin embargo, en algunas ocasiones dichos sucesos pueden prevenirse; por ello, es necesario que quienes tomemos el volante seamos responsables y nos encontremos siempre a la hora de conducir en óptimas condiciones para evitar percanc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 pesar de los esfuerzos de las autoridades de prevenir y reducir los accidentes causados por conductores en estado de ebriedad o bajo el influjo de alguna sustancia psicoactiva o psicotrópica, lamentablemente continúan ocurriendo acci… incidentes en donde se termina con la vida de personas. Por ello, es necesario reforzar nuestra legislación en materia, con el ánimo de reducir los accidentes por estos motiv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nuestro país, según cifras del Gobierno Federal, cada año mueren 24 mil personas en accidentes automovilísticos relacionados con el consumo del alcohol. En este sentido, México ocupa el séptimo lugal… lugar a nivel mundial en muertes por esta caus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ientras que en Chihuahua, según informó la Secretaría de Seguridad Pública Estatal, durante el año 2022, se suscitaron 357 accidentes automovilísticos y 77 muertes provocadas por personas que conducían en estado de ebriedad, cifras que colocan a Chihuahua en segundo nivel nacional respecto a decesos por estos motiv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l respecto, la Unidad de Rescate de Gobierno del Estado URGE, informa que entre el 40 y 60/% de los accidentes mortales se encuentran relacionados con el consumo del alcoho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sde el Gobierno Federal, hasta los ayuntamientos, continuamente se realizan campañas de concientización con el objetivo de evitar que las personas que hayan consumido alcohol o alguna droga, prescri… prescrita o no, tomen el… no tomen el volante y puedan provocar un suceso lamentabl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su parte, en nuestro Estado las autoridades competentes han implementado programas para revisar que los conductores no se encuentren en estado de ebriedad, uno de ellos, es a través del famoso alcoholímetro, instrumento mediante el cual, se revisa el grado de alcohol de los conductores, y de encontrarse desde el primer grado de ebriedad, hasta el tercero, se procede a realizar su deten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safortunadamente, las detenciones hechas por este motivo durante 2022 ascendieron a 2 mil 502, lo cual se podría traducir, que gracias a la autoridad vial, se previnieron más de 2 mil accidentes fat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abe señalar, que actualmente, nuestra legislación penal sustantiva, tipifica en su artículo 138 el delito de homicidio imprudencial con motivo del tránsito de vehículos, y establece que cuando el agente conduzca en tercer grado de ebriedad o bajo el influjo de estupefacientes o psicotrópicos u otras sustancias que produzcan efectos similares y cometa homicidio o lesiones graves se impondrán de dos a ocho años de pris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 pesar de lo anterior, continúan perdiendo la vida personas inocentes a manos de conductores irresponsables que consumen alcohol o alguna droga, prescrita o no. Incluso, podríamos llegar a considerar que este tipo de delitos no son de manera imprudencial, sino que se podría actualizar el dolo eventual. Toda vez, que como lo ha establecido la Suprema Corte, la figura del dolo eventual si… se configur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uando la mecánica de los hechos conduzca a determinar que el sujeto activo conscientemente inicia una conducta, previendo la posibilidad de un resultado ilícito, tácitamente acepta la eventualidad de su actualización y debe imputársele éste a título de dolo eventual, pues concurre la imputabilidad de las consecuencias, al preverlas el activo como posibles, sin tenerlas directamente en su objetivo inici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decir, las personas que deciden tomar el volante aún sabiendo que se encuentran en estado de ebriedad, o que han consumido algún tipo de sustancia, saben que además de ser ilegal y motivo de arresto, pueden ocasionar un accidente; pero, aun así deciden hacerlo, aceptando el eventual resultado, lo que podría imponer una pena de 12 a 25 años de prisión. No obstante, dicha figura es muy difícil de acreditar durante el proceso penal, por lo que en la mayoría de los casos se opta por formular la conducta agravada en el artículo 138 ya antes descrito.</w:t>
      </w:r>
    </w:p>
    <w:p>
      <w:pPr>
        <w:pStyle w:val="Normal"/>
        <w:spacing w:lineRule="auto" w:line="240" w:before="0" w:after="0"/>
        <w:jc w:val="both"/>
        <w:rPr>
          <w:rFonts w:cs="Arial"/>
        </w:rPr>
      </w:pPr>
      <w:r>
        <w:rPr>
          <w:rFonts w:eastAsia="Arial Narrow" w:cs="Arial Narrow" w:ascii="Arial Narrow" w:hAnsi="Arial Narrow"/>
          <w:sz w:val="21"/>
          <w:szCs w:val="21"/>
        </w:rPr>
        <w:t xml:space="preserv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 igual manera, es importante mencionar que, ante este tipo de hechos, operará una de las salidas alternas, “los acuerdos reparatorios”. El artículo 187, del Código Nacional de Procedimientos penales establece en su fracción II que procederán los acuerdos reparatorios en los casos de delitos culpos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decir, en el caso de nos ocupa, las personas que cometan homicidio imprudencial con motivo de la conducción de vehículos en estado de ebriedad o bajo los efectos de alguna droga, no estarán en prisión, siempre y cuando paguen la cantidad de dinero estipulada por la autoridad; aún y cuando la conducta sea reiterativa, es decir, no existe alguna limitante en nuestra legislación penal adjetiv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nte este escenario, y considerando incidentes como el ocurrido el pasado 21 de febrero… 20 de febrero del 2023 en la Avenida Río de Janeiro de la Colonia Campanario III Etapa, en donde una persona menor de 18 años perdiera la vida, después de ser impactado en su vehículo por otro de mayor tamaño y en donde según la versión mediática emitida por los medios de comunicación, la persona responsable se encontraba bajo los efectos de alguna medicación, es pertinente hacer la presente propuesta, con el ánimo de prevenir acontecimientos como el antes descri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propuesta aquí planteada pretende evitar que operen los acuerdos reparatorios en los casos en que el imputado haya celebrado anteriormente otros acuerdos por hechos que correspondan al mismo delito culposo, es decir, cuando el homicidio se cometa por la conducción de vehículos automotores y el agente conduzca en estado de ebriedad o bajo el influjo de estupefacientes o psicotrópicos u otras sustancias que produzcan efectos simila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 igual manera, la presente iniciativa busca aumentar las penas establecidas en nuestro Código Penal Estatal, para el delito antes mencion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menester señalar que lo anterior tiene el propósito de que, a través de nuestra legislación, logremos prevenir que más personas irresponsables terminen con la vida de inocen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ompañeras y compañeros, no somos ajenos en conocer que los accidentes ocurren, sin embargo, pongamos manos a la obra y actuemos para prevenir lo que es posible preveni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anteriormente expuesto, sometemos a consideración de esta Honorable Representación Popular, el siguiente proyecto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CRETO ANTE CONGRESO DE LA UN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ÚNICO.- Se reforma el artículo 187 del Código Nacional de Procedimientos Penales, para quedar redactado de la siguiente man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187.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 procederán los acuerdos reparatorios en los casos en que el imputado haya celebrado anteriormente otros acuerdos por hechos que correspondan a los mismos delitos dolosos, y en los delitos culposos, cuando el homicidio se cometa por la conducción de vehículos automotores y el agente conduzca en estado de ebriedad o bajo el influjo de estupefacientes o psicotrópicos u otras sustancias que produzcan efectos similares, tampoco procederán cuando se trate de delitos de violencia familiar o sus equivalentes en las Entidades Federativ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RANSITOR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ÚNICO.– El presente Decreto entrará en vigor al día siguiente de su publicación en el Diario Oficial de la Feder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RTÍCULO ÚNICO.- Se reforma el artículo 138 del Código Penal del Estado de Chihuahua, para quedar redactado de la siguiente maner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138</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uando el agente conduzca en tercer grado de ebriedad o bajo el influjo de estupefacientes o psicotrópicos u otras sustancias que produzcan efectos similares y cometa homicidio o lesiones de las previstas en las fracciones IV, V o VII del artículo 129 de este Código, se impondrá de tres a diez años de pris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uando las víctimas en la hipótesis referida en el párrafo anterior sean dos o más, se impondrá de cuatro a doce años de pri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RANSITORI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ÚNICO.– El presente Decreto entrará en vigor al día siguiente de su pu… de su publicación en el Periódico Oficial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CONÓMICO.- Aprobado que sea túrnese a la Secretaría para que elabore la minuta de decre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Recinto Oficial del Poder Legislativo en la ciudad Chihuahua, a los veintiocho días del mes de febrero de dos mil veintitré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tentamente. Grupo Parlamentario de Acción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Muchas 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Rosana Díaz, 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na Díaz Reyes.- MORENA: </w:t>
      </w:r>
      <w:r>
        <w:rPr>
          <w:rFonts w:cs="Arial" w:ascii="Arial Narrow" w:hAnsi="Arial Narrow"/>
          <w:sz w:val="21"/>
          <w:szCs w:val="21"/>
        </w:rPr>
        <w:t xml:space="preserve">Felicitar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felicitarte también, Diputada Margarita, y también sumarnos a esto, yo creo que en este tema de los accidentes y… y como ciudadanas y como madres de familia estamos muy preocupadas y sí creo que lo que tenemos que hacer es cambios en… en nuestras leyes, en el Código Penal que verdaderamente den resultados y deberíamos de hacer una campaña de cero accidentes, de verdad, porque cada vez hay más y en distintas ciudades, en distintas zonas y con fatalidad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sí es de que felicidades y pedirte que nos sumemos como Bancada a tu iniciativ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Margarita Blackaller Prieto.- P.A.N.: </w:t>
      </w:r>
      <w:r>
        <w:rPr>
          <w:rFonts w:cs="Arial" w:ascii="Arial Narrow" w:hAnsi="Arial Narrow"/>
          <w:sz w:val="21"/>
          <w:szCs w:val="21"/>
        </w:rPr>
        <w:t>Muchas gracias Diputada, bienveni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sana Díaz Reyes.- MORENA: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Adelante Diputada, por supues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Leticia Ortega Máynez.- MORENA: </w:t>
      </w:r>
      <w:r>
        <w:rPr>
          <w:rFonts w:cs="Arial" w:ascii="Arial Narrow" w:hAnsi="Arial Narrow"/>
          <w:sz w:val="21"/>
          <w:szCs w:val="21"/>
        </w:rPr>
        <w:t xml:space="preserve">Sí me parece una iniciativa muy importante, aquí este… muchos hemos vivido estas situaciones al interior… no se… muchas familias hemos sufrido la pérdida de… de nuestros familiares, de nuestros padres, este… o hijos, hijas en una situación semejante, entonces sí es algo que… que debemos de… de… de… de apoyar y… y sobre todo, efectivamente, que no pueda salir el imputado simple y sencillamente pagando una fianza o… o… ¿Por qué? Porque pues como bien lo dice tu iniciativa Diputada, este… una vez que una persona toma el volante bajo los efectos de cualquier droga, alcohol o lo que sea, un estupefaciente, está en su responsabilidad lo que pueda veni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sí, sí estoy de acuerdo y pues muchas gracias aquí en la voz de… de la Diputada Rosana pues ya nos integramos a todos, si… si usted lo deci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Margarita Blackaller Prieto.- P.A.N.: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Bienveni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Di… Diputada Ana Georgina Zapa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 xml:space="preserve">Muchas gracias. Muchas gracias al Diputado Omar Bazá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antes que nada, felicitar a la Diputada Ana Margarita Blackaller por la iniciativa, un tema muy sentido para todos particularmente con los hechos que a su iniciativa señala, que marcan pues la historia de la sociedad y que con ello, a quienes legislamos, nos compromete a abonar al tema y a buscar otro tipo de medidas que permitan frenar este tipo de situa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en eso, el Diputado Omar Bazán también muy sensible al tema y quienes integramos la bancada del PRI le pedimos nos considere para adherirnos a la mism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uchas felicidade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Margarita Blackaller Prieto.- P.A.N.: </w:t>
      </w:r>
      <w:r>
        <w:rPr>
          <w:rFonts w:cs="Arial" w:ascii="Arial Narrow" w:hAnsi="Arial Narrow"/>
          <w:sz w:val="21"/>
          <w:szCs w:val="21"/>
        </w:rPr>
        <w:t>Gracias y bienveni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Felicidade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a Presidencia recibe las iniciativas y les otorgará el trámite correspond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7.- PROPOSICIONES DE PUNTO DE ACUERDO.</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Continuando con la presentación de proposiciones con carácter de punto de acuerdo, se concede la palabra al Diputado Ismael Mario Rodríguez Saldañ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smael Mario Rodríguez Saldaña.- P.A.N.: </w:t>
      </w:r>
      <w:r>
        <w:rPr>
          <w:rFonts w:cs="Arial" w:ascii="Arial Narrow" w:hAnsi="Arial Narrow"/>
          <w:sz w:val="21"/>
          <w:szCs w:val="21"/>
        </w:rPr>
        <w:t>¿Qué tal? Muchas gracias,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uchas gracias a tod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Honorable Congreso del Estado de Chihuahu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u servidor, Ismael Mario Rodríguez Saldaña, Diputado de la sexima… sex… sexta… sexima… Sexagésima Séptima Legislatura, perdón, del Honorable Congreso del Estado de Chihuahua, integrante del Grupo Parlamentario del Partido Acción Nacional y en su representación, con fundamento en los artículos 64 de la Constitución Política del Estado; 169 de la Ley Orgánica del Poder Legislativo; 75, 76 y 77 del Reglamento Interior y de Prácticas Parlamentarias del Poder Legislativo, someto a consideración de esta Soberanía, la siguiente proposición con carácter de punto de acuerdo, a fin de exhortar a la Coordinación Estatal de Protección Civil y a las Coordinaciones de Protección Civil de los 67 municipios del Estado para que, desplieguen las acciones necesarias y periódicas, para la revisión de las instalaciones de gas que suministran el sistema de calefacción en las escuelas del nivel básico en el Estado; de conformidad con lo sigu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olicito a la Presidencia la dispensa de la lectura del presente documento con el propósito de hacer un resumen del mismo, en el entendido de que su contenido se incorporará de forma íntegra en el Diario de los Deba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smael Mario Rodríguez Saldaña.- P.A.N.: </w:t>
      </w:r>
      <w:r>
        <w:rPr>
          <w:rFonts w:cs="Arial" w:ascii="Arial Narrow" w:hAnsi="Arial Narrow"/>
          <w:sz w:val="21"/>
          <w:szCs w:val="21"/>
        </w:rPr>
        <w:t>Antes de iniciar, quisiera comentarles que en los diferentes recorridos que he tenido por el distrito, ha sido una de las… de las solicitudes sentidas de los padres de familia, tanto de los kínderes, como de las primarias y secundarias, debido a que en algunas ocasiones ya han… han tenido algunos accidentes que no han pasado a mayores, pero están muy preocupados por… por esta situación que está sucediendo, es por eso que… que me animé a presentar esto n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avance de la temporada invernal y el pronóstico de futuros fenómenos meteorológicos que ocasionan el descenso de la temperatura en gran parte del Estado, hacen natural el uso, pero también el desgaste de los sistemas de gas que alimentan la calefacción en diversos espacios como son los hogares, áreas de trabajo o industrias y en los centros educativ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tos últimos preocupan de manera especial a un alto número de familias, ya que ahí pasan gran parte del día muchas niñas, niños y adolescen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diciembre pasado, el Gobierno del Estado a través de la Secretaría de Educación, informó de la importante inversión destinada al suministro de gas LP, para que planteles educativos de preescolar, primaria y secundaria, contaran con calefactores e hicieran más llevaderos los efectos del frío durante esta époc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protección de la salud y un entorno que propicie condiciones dignas para nuestros ayudantes… nuestros estudiantes, es una tarea integral y permanente, por eso mismo consideramos de gran importancia que parte de las acciones de las dependencias estatal y municipales de protección civil, incluyan revisiones periódicas para que se inspeccionen los sistemas de gas para calefacción de los centros educativos, al menos a nivel bás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Bajo este contexto, si dentro de las campañas desplegadas para la prevención de accidentes de este rubro se concretan visitas o inspecciones constantes a las escuelas, estamos evitando riesgos que pueden implicar intoxicaciones, salvando vidas o incluso previniendo tragedias de dolorosas e incalculables magnitudes. La detección del uso inadecuado o desgaste de conexiones, tuberías, reguladores y en general toda la instalación de los cilindros portátiles o tanques estacionarios, permite la seguridad de to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os recipientes en donde se almacena el gas LP, pueden ser susceptibles al deterioro por el agua o el sol, ya que no deben estar en espacios cerrados, por tanto, su mantenimiento o reemplazo se vuelve algo impostergabl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este sentido, las autoridades respectivas deberán observar el apego a las condiciones idóneas, así como el acatamiento a normas oficiales mexicanas sobre manejo de gas LP, siguiendo al lugar de colocación, acondicionamiento, posición o incluso la señalización que proporcione la plena seguridad en él es… en los espacios educativ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s por lo anterior que, desde las posibles recomendaciones a las personas encargadas de estos espacios, hasta la determinación del obligado e inmediato mantenimiento de los dispositivos de combustión, son acciones que además pueden prolongar la vida útil e incluso los gastos de reparación a la calefacción o la instalación de g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Finalmente, una correcta planeación de acciones por parte de protección civil, ya sea de forma periódica o constante, generará la observación de cumplimiento a las condiciones óptimas de las escuel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 temporada de frío aún no termina y todo aquello que abone a un ambiente seguro para las niñas, niños, adolescentes, así como maestras y maestros o demás personal que labora en centros escolares, es una determinante labor de prevención que juntos podemos concreta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IMERO.- La Sexagésima Séptima Legislatura del Honorable Congreso del Estado de Chihuahua, exhorta de manera respetuosa a la Coordinación Estatal de Protección Civil y a las Coordinaciones de Protección Civil de los 67 municipios del Estado para que, desplieguen las acciones necesarias y periódicas, para la re… revisión de las instalaciones de gas que suministran el sistema de calefacción en las escuelas de nivel básico en 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GUNDO. Se envíe copia del presente acuerdo, así como de la proposición con carácter de punto de acuerdo que le dio origen, a las autoridades mencionadas en el artículo primero, para su conocimiento y los efectos a los que haya luga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Recinto del Poder Legislativo, a los veintiocho días del mes de febrero del año dos mil veintitré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uchas gra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Muchas 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í, Diputado. Adel… 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Omar Bazán Flores.- P.R.I.: </w:t>
      </w:r>
      <w:r>
        <w:rPr>
          <w:rFonts w:cs="Arial" w:ascii="Arial Narrow" w:hAnsi="Arial Narrow"/>
          <w:sz w:val="21"/>
          <w:szCs w:val="21"/>
        </w:rPr>
        <w:t xml:space="preserve">Felicitar al Diputado Mario Rodríguez por esta exhorto… por este planteamient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Felicidade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Ismael Mario Rodríguez Saldaña.- P.A.N.: </w:t>
      </w:r>
      <w:r>
        <w:rPr>
          <w:rFonts w:cs="Arial" w:ascii="Arial Narrow" w:hAnsi="Arial Narrow"/>
          <w:sz w:val="21"/>
          <w:szCs w:val="21"/>
        </w:rPr>
        <w:t>Muchas gracias, Om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a la votación para lo cual solicito a la Segund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Por instrucciones de la Presidencia procederemos con la votación de la proposición con carácter de punto de acuerdo antes leído, favor de expresar el sentido de su voto presionando el botón correspondiente en su panta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bre el sistema de voto electrón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es estén por la afirmativa, quienes estén por la negativa y quienes se absteng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iérrese el sistema de votación electrón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emitido un total de 5 votos a favor, cero votos en contra y cero abstenciones de la proposición antes leí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rueba el acuerdo en todos sus térmi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Se concede el uso de la palabra al Diputado Omar Bazán Flo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Omar Bazán Flores.- P.R.I.: </w:t>
      </w:r>
      <w:r>
        <w:rPr>
          <w:rFonts w:cs="Arial" w:ascii="Arial Narrow" w:hAnsi="Arial Narrow"/>
          <w:sz w:val="21"/>
          <w:szCs w:val="21"/>
        </w:rPr>
        <w:t xml:space="preserve">Gracias,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onorable Congres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suscrito, Omar Bazán Flores, Diputado de esta 67 Legislatura del Honorable Congreso del Estado, integrante del Grupo Parlamentario del Partido Revolucionario Institucional, con fundamento en el artículo 68, fracción I de la Constitución Política del Estado; y 167, fracción I y 168 de la Ley Orgánica del Poder Legislativo para el Estado de Chihuahua, comparezco ante este Honorable Representación Popular para someter a su conciliación… propósito… proposición con carácter de punto de acuerdo a efecto de hacer un llamado y exhorto, al Gobierno Federal a través de la Secretaría de Hacienda y Crédito Público y al Servicio de Administración Tributaria, delegación Ciudad Juárez, para que se apoye a los migrantes en brindar mayor facilidad en el trámite necesario para obtener el Registro Federal de Contribuyentes y con ello sea posible la apertura de cuentas bancarias y con ello su pago de salarios correspondientes, por lo que me permito someter ante ustedes la siguiente 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idiéndole a esta Presidencia me permito hacer un resumen ejecutivo de la misma y que sea íntegro la versión en el Diario de los Deba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Adelante,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Omar Bazán Flores.- P.R.I.: </w:t>
      </w:r>
      <w:r>
        <w:rPr>
          <w:rFonts w:cs="Arial" w:ascii="Arial Narrow" w:hAnsi="Arial Narrow"/>
          <w:sz w:val="21"/>
          <w:szCs w:val="21"/>
        </w:rPr>
        <w:t xml:space="preserve">Muchas gracias,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iudad Juárez, como todos sabemos, es un municipio fronterizo y como todos los municipios fronterizos tienen un flujo importante de migrantes de todo el país y de países y en este caso latinoamerica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iete mil personas se encuentran en una movilidad, en este… circunstancia en Ciudad Juárez según los estudios y las estadísticas presentadas por parte de las autoridades correspondien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sí mismo, estas personas en su flujo de migrantes pol… por el paso de la frontera lo que esperan son sus citas en los Estados Unidos para poder ingresar hacia aquel país y poder estar en otro entorno hacia sus familias, pero en este concierto las circunstancias laborales en la frontera se abren con la necesidad de la apertura de manos de obra en el sector maquiladora, particularmente en más de diez empresas maquiladoras han puesto a disposición a los migrantes el trabajo permanente en lo que llegan sus papeles para poder emigrar al país vecin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esta circunstancia, una de las necesidades y problemáticas que se encuentran por parte de los migrantes es la apertura de cuentas bancarias y esto no se puede hacer si no se encuentran con la clave única del Registro Federal de Causantes y que se tiene el Registro Federal de Causantes por parte de la Secretaría de Hacien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eso este exhorto importante para poder agilizar este trámite y que estas personas puedan contar con toda la perpeleria… necesaria y suficiente para llevar a cabo su registro y poder contar con su padrón y poder estar en este padrón de Registro Federal de Causantes y contar con sus recursos correspondientes labor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tal motivo… por lo anterior me permito someter a consideración del Honorable Congreso el Estado de Chihuahua, el siguiente proyecto de decre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ÚNICO.- Esta 67 legislatur… Legislatura del Honorable Congreso del Estado de Chihuahua exhorta respetuosamente a la Secretaría de Hacienda y Cre…  de Crédito Público y a la Administración Tributaria Delegación Ciudad Juárez, para que apoye a los migrantes en brindarles mayor facilidades en los trámites correspondientes para aperturar su Registro Federal de Contribuy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conómico.- Aprobado que sea turne a la Secretaría para elaborar la minuta de acuerdo correspondi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Palacio Legislativo del Estado de Chihuahua, el día 28 del mes de febrero del año 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Omar Bazá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Muchas 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Georgina Zapa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Gracias,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Felicitar al Diputado Omar Bazán por este tema que nos ha presentado el día de hoy, pedirle que me permita adherirme la mism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te tema ha sido recurrente durante esta legislatura, ha sido respaldado por el cuerpo de todos los diputados y todas las acciones afirmativas que vengan a abonar por el tema migrante nos comprometen a buscar la vía de la federación, del Estado y los municipios para dar mejor resul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 nueva cuenta, felicidades Diputado Omar Bazán por su sensibilidad al tem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nhorabuen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a la votación, para lo cual solicito a la Primer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s y diputados respecto al contenido de la proposición con carácter de punto de acuerdo antes leída, favor de expresar el sentido de su voto presionando el botón correspondiente de su panta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bre el sistema de voto electrónic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es estén por la afirmativa, quienes estén por la negativa y quiénes se absteng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erra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manifestado 5 votos a favor, cero en contra y cero abstenciones respecto del contenido del carácter… del punto de acuerdo antes leído, y agregamos el voto a favor de la Diputada Isela Martínez. 6 votos a favor, cero en cont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rueba el acuerdo en todos sus térmi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Se concede el uso de la palabra al Diputado Francisco Adrián Sánchez Villeg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Francisco Adrián Sánchez Villegas.- M.C.: </w:t>
      </w:r>
      <w:r>
        <w:rPr>
          <w:rFonts w:cs="Arial" w:ascii="Arial Narrow" w:hAnsi="Arial Narrow"/>
          <w:sz w:val="21"/>
          <w:szCs w:val="21"/>
        </w:rPr>
        <w:t xml:space="preserve">Gracias,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olicito dispense la lectura completa de la presente iniciativa, sin que lo anterior impida sea integrada de manera completa en el Diario de los Deba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Francisco Adrián Sánchez Villegas.- M.C.: </w:t>
      </w:r>
      <w:r>
        <w:rPr>
          <w:rFonts w:cs="Arial" w:ascii="Arial Narrow" w:hAnsi="Arial Narrow"/>
          <w:sz w:val="21"/>
          <w:szCs w:val="21"/>
        </w:rPr>
        <w:t>A los corruptos o se les persigue o se les tole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 nivel internacional, México, nuestro amado México ocupa el lugar 124, según el ranking de Transparencia Internacional en Corrup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mentablemente, somos los más corruptos de la OGDE y el lugar número 18 del G20. El ranking internacional de corrupción gubernamental nos ubica en el lugar 126 de 180 países. Duele decirlo, lamentablemente en México todavía somos un país donde impera la corrupción y aun cuando el Presidente levanta la mano y agita un pañuelo blanco diciendo que se ha proscrito la corrupción, este es un acto meramente simbólico, de vacío sustancial se inscribe solamente en el terreno de la propaganda polít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Un ejemplo de esto sería que la Auditoría Superior de la Federación calculó que el número de irregularidades por parte de la denominada estafa maestra ascendía a 5,500 millones de pes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oy, la Auditoría Superior de la Federación nos dice que en el ejercicio de este gobierno jau 77 mil millones de pesos en posibles desvíos. Por eso es importante combatir este flagelo. Pero ese es uno de los múltiple… de los múltiples problemas simultáneos que enfrentamos los mexicanos, los chihuahuens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la corrupción le agregamos la falta de transparencia, al haber corrupción la transparencia debería ser la punta de lanza para combatirla. al haber corrupción la transparencia es la mayor arma que se tiene para evidenciarl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Chihuahua el fenómeno persiste, por eso hoy presentamos una exigencia que le debemos a los chihuahuenses la de que se presenten los órganos internos de control para verificar si avanzamos o estamos en retroces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Queremos escuchar su versión porque nosotros tenemos muchas dudas de la eficiencia real en su funcionamiento, queremos que vengan los titulares de los órganos internos de control del Instituto Chihuahuense para la Transparencia y Acceso a la Información Pública del Instituto Estatal Electoral, de la Comisión Estatal de los Derechos Humanos, del Tribunal de Justicia Administrativa y del propio Congreso del Estado para dar certeza de transparencia, de que somos ejemplo de anticorrupción porque en este camino sólo hay dos vías; la complicidad o la luch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 hay ni habrá términos medios. Es por eso que desde Movimiento Ciudadano, al ser una extensión del pueblo y siempre estar de manera incondicional con los que menos tienen, me permito poner a consideración el presente punto d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CUER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ÚNICO. En cumplimiento de los principios de objetividad, imparcialidad, eficiencia, eficacia y transparencia, se solicita la comparecencia de los titulares de los órganos internos de control del Instituto Chihuahuense para la Transparencia y Acceso a la Información Pública, del Instituto Estatal Electoral, de la Comisión Estatal de los Derechos Humanos, del Tribunal de Justicia Administrativa y del Congreso del Estado, a efecto de dar glosa ante la Comisión de Dictamen Legislativo de Anticorrupción de los informes anuales 2022 que se presentan precisamente en este mes de febre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Diputada Leticia Ortega con mucho gusto, 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Leticia Ortega Máynez.- MORENA: </w:t>
      </w: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Bien, Diputado, a mí me parece muy importante lo que usted acaba de decir y que acaba de poner aquí en la mesa en relación a que se presenten los órganos internos de control, porque es bien importante que se observe qué es lo que se está hacien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ay mucho que avanzar en México todavía, es cierto, y sobre todo también, así como usted lo mencionó, usted menciona que… que el Presidente saca el pañuelo y dice que… pues que todo esto es una propaganda, no es así… así lo menciona usted. No. No es una propagan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ire, se está haciendo todo lo que se puede entonces… y hasta donde se puede, en el… en el sentido de llegar a las últimas consecuenc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Fíjese nada más lo que pasa en el Poder Judicial, para que vea que… que todavía existe corrupción sí y que son diferentes poderes. En el Poder Judicial se liberaron las cuentas de Cárdenas Palomino, las millonarias cuentas de Cárdenas Pal… Palomino que tenía, de alguna manera, congeladas la y… la inteligencia financiera y la liberan, así con una orden, tres jueces de un tribunal, le regresan todo el dinero y el señor está en la cárcel. También la liberan el mismo día en que están sentenciando… sí el mismo día en el que están sentenciando a Genaro García Luna, otro… otro… otros jueces… otro tribunal le regresa el dinero a la esposa, millones de pesos que tenía la UIF ahí, no… no se puede mover este dinero y se lo regresa este… este tribun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tonces, por supuesto que hay mucho que hacer… mucho que hacer en México, mucho que hacer en los Estados, en los órganos internos de control, en la Auditorí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Yo… yo pienso que sí, de alguna manera se ha estado haciendo un gran trabajo, pero falta, falta avanzar, falta avanzar, porque ¿Quiénes son los que ponen a los órganos internos de control? ?`Realmente son independientes los órganos internos de control del ente al cual tienen que de alguna manera estar vigilando? No. No lo so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tonces tenemos que avanzar mucho, sí… sí… sí tenemos que avanzar mucho yo estoy de acuerdo con usted en que vengan y… aquí al Congreso del Estado de Chihuahua, que es la casa del pueblo, vengan a explicar y mostrar su trabaj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a la votación para lo cual solicito a la Segunda Secretaria actúen en consecuencia con usted.</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 xml:space="preserve">Con gusto,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a la votación respecto a la proposición con carácter de punto de acuerdo antes leído, favor de expresar el sentido de su voto presionando el botón correspondiente en su panta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bre un sistema de votación electrónic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es estén por la afirmativa, quienes estén por la negativa y quienes se absteng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iérrese el sistema de votación electrón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emitido un total de 6 votos a favor, cero votos en contra y cero abstenciones de la proposición antes leí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rueba el acuerdo en todos sus térmi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Y le damos la más cordial bienvenida, porque hoy nos acompaña, el Presidente Municipal de El Tule, Javier Rodríguez.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Bienvenido, Preside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oncede el uso de la palabra a la Diputada Ana Georgina Zapata Lucero, quien presentará dos proposicio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 xml:space="preserve">Gracias,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Con el permiso de todos usted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Muy buenas tard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La suscrita, Ana Georgina Zapata Lucero, perteneciente al Grupo Parlamentario del PRI, con las facultades que nos confiere la Constitución de nuestro Estado, la Ley Orgánica de este Poder, someto ante ustedes iniciativa con carácter de punto de acuerdo a efecto de exhortar respetuosamente al Poder Ejecutivo de nuestro Estado, a través de la Secretaria de Hacienda para que realice un descuento durante el mes de marzo del 10% en el pago de multas y recargos, licencias de manejar y revalidación vehicular a las mujeres jefas de familia que sostienen solas un hog… hogar en nuestro Estado, al tenor de los sigu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Las relaciones humanas, sociales y económicas se han modificado en la estructura familiar, debiendo asumir las mujeres el rol como jefas del hogar, con todas las responsabilidades que esto conlleva, como el convertirse en proveedoras de las necesidades, función que tradicionalmente le correspondía al hombr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través del tiempo, indudablemente la mujer está experimentando cambios drásticos en los roles que desempeñan en la sociedad, esto trae como consecuencia aspectos positivos a nivel personal, familiar, social y cultural; sin embargo, hay prejuicios que han permanecido, ya que el ser mujer se toma en un factor de discriminación cuando es cabeza o jefa de familia. El ambiente social, familiar y laboral se convierte en retos para su autoeficacia, es decir, su nivel de creencia en sus propias capacidades para hacer frente al reto de la vida y la confianza en sí misma, de rendir efectivamente en determinada situación, actividad o tarea, impidiendo su desarrollo pers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 través de la historia, era usual que la mujer abandonara sus metas académicas y profesionales dando prioridad al rol de ama de casa; sin embargo, con el paso del tiempo ha empezado a ejercer trabajos que de forma tradicional son realizados con varones, por lo que la mujer enfrenta múltiples retos. A nivel mundial, las mujeres tenemos menos oportunidades de apor… de participación económica que los hombres, menos acceso a la educación básica y superior, mayores riesgos para la salud y la seguridad y menos representación polít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México, más del 24.2 millones de mujeres tienen hijos y aproximadamente una quinta parte son madres solteras, siendo mujeres jefas de familia que sostienen sin respaldo un hogar, proporcionando que va en aumento por separación o divorcio, viudez o bien por decisión prop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ser madre de jefa de familia, implica varios retos, los económicos, la conciliación de la vida laboral y el cuidado de los hijos, la sobrecarga de responsabilidades laborales y las relacionadas con el hog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l Estado de Chihuahua, 34 de cada 100 hogares las mujeres son consideradas como jefas de familia de dicho hogar. Según el Censo de Población y Vivienda del año 2020 del INEGI, Chihuahua ocupa el noveno lugar nacional por su porcentaje en este rubro. Las mujeres madres jefas de familia chihuahuenses se hacen cargo de los gastos de su hogar con un sueldo promedio entre 6 mil y 7 mil 500 pesos mensu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los últimos años, nuestro país, al igual que el resto del mundo, ha sufrido una pandemia que dejo miles de personas fallecidas, familias que se quedaron sin empleo, una recesión económica y aunado a esto una inflación que ha golpeado fuertemente en los bolsillos al aumentar los servicios básicos y los precios de la canasta básica, lo cual se vuelve una carga financiera para las madres jefas de familia que sostienen solas a sus hij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l marco de la Conmemoración del Día Internacional de la Mujer, el próximo 8 de marzo, y mediante acciones afirmativas, simples y concretas, es que buscamos formas de apoyar a las mujeres jefas de familia que sostienen un hogar, así como a sus hij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mo parte de las políticas de desarrollo de inclusión, es importante se tome en cuenta la inclusión de este grupo de la sociedad, ya que más allá del reconocimiento que se pueda hacer al esfuerzo que realizan en el quehacer diario y educación de sus hijos, debemos ayudarlas a solventar un poco el gasto que tienen que realizar en estos pagos y que en muchas ocasiones con los salarios que perciben es insuficiente para poder realizarl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abemos que para lograrlo se tiene que hacer un esfuerzo financiero por parte del Ejecutivo, pero también consideramos que nuestra Gobernadora María Eugenia Campos Galván, tiene un compromiso constante con las acciones en respaldo de las mujeres de nuestro Estado, es por eso que solicitamos que este programa de descuentos se aplique en el mes de marzo, siendo esta una acción afirmativa en conmemoración del esfuerzo constante de las mujeres que sin respaldo alguno buscan sacar adelante a sus famil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or esta reflexión es que me permito someter ante ustedes la siguiente proposición con punto d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RTÍCULO ÚNICO.- La Sexagésima Séptima Legislatura del Estado de Chihuahua exhorta al Poder Ejecutivo Estatal, a través de la Secretaria de Hacienda para que establezca un descuento durante el mes de marzo del 10% en pago de multas y recargos, licencias de manejar y revalidación vehicular, a las mujeres jefas de famil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Palacio Legislativo de este Recinto, a día 28 del mes de febrero del presente añ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su atención, 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Muchas 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a la votación, para lo cual solicito a la Primer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Con su permis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s y diputado, respecto del contenido a la proposición con carácter de punto de acuerdo antes leído, favor de expresar el sentido de su voto presionando el botón correspondiente de su pantall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bre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es estén por la afirmativa, quienes estén por la negativa y quienes se absteng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iérrese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manifestado 6 votos a favor, cero votos en contra y cero abstenciones respecto del contenido de la proposición de punto de acuerdo antes leí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 Secre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rueba el acuerdo en todos sus térmi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Continua en el uso de la palabra la Diputada Ana Georgina Zapata Lucer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Muchas gracias,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De nueva cuenta, con las facultades que nos confiere nuestra  Constitución, la Ley Orgánica de este Poder, ante ustedes someto a consideración esta iniciativa con carácter de punto de acuerdo, ahora en virtud de exhortar respetuosamente a los 67 Municipios de nuestro Estado, para que se realice un descuento durante el mes de marzo del 20% en el pago del impuesto predial, a las mujeres jefas de familia, con el tenor de los siguien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XPOSICIÓN DE MO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e conformidad con el artículo 115 Constitucional, corresponde a los ayuntamientos proponer a las legislaturas estatales las cuotas y tarifas aplicables a impuestos, derechos, contribuciones de mejoras y las tablas de valores unitarios de suelo y construcciones que sirvan de base para el cobro de las contribuciones sobre la propiedad inmobili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l sistema de incentivos y descuentos se realizan de forma generalizada en los municipios, con la finalidad de recibir en los primeros meses del año el grueso del recurso estimado, no obedece al grado de intención de cumplimiento de los contribuyente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de las jefas de familia que son el soporte de su hogar se ven imposibilitadas de hacer frente a estas obligaciones a inicios de cada año, lo cual nos motiva a solicitar a las autoridades municipales que se sensibilicen con el fin de extender estos descuentos y que se hagan permanentes a las mujeres jefas de familia que sostienen solas un hogar y sus hij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s diversas formas de violencia que se generan y que tiene que ver en forma directa con el género femenino, han contribuido para que cada día se eleve la estadística de madres solteras cuyo número se origina por la desilusión… disolución de matrimonios, derivado de violencia intrafamiliar o en embarazos producidos a temprana edad en adolescentes y jóvenes, así como la voluntad de mujeres que deciden hacer su vida sin una parej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l número de madres jefas de hogar en el Estado que llevan los gastos sin apoyo de otro integrante de la familia aumentó un 29.7% en los últimos tres años, pues pasó de 24 mil mujeres en el año 2019 a 31,150 clasificadas como únicas jefas de hogar, refiere la Encuesta Intercensal de Ocupación y Empleo 2021 del INEGI.</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l documento indica que las chihuahuenses se hacen cargo de los gastos con un sueldo promedio de 6 mil a 7 mil 500 pesos mensu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Refiere además, que las actividades económicas que más llevan a cabo las jefas de familia son del sector comercio, alimentos e industria, en puestos operativ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demás, de acuerdo con la Encuesta de Uso de Tiempo Libre presentada por el INEGI, la mayor parte de las mujeres chihuahuenses tienen una doble jornada por lo que realizan 2.5 veces más trabajo doméstico y de cuidado no remunerado, que los hombr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Aunado a lo anterior, las mujeres que llevan una doble jornada destinan su tiempo libre al cuidado de hijos, limpieza de casa y preparación de comida, actividades a las que destinan alrededor de seis horas. Cabe citar que las mujeres son uno de los grupos más vulnerables, pues de quienes laboran fuera de casa, un 80% percibe un sueldo inferior a los 8 mil pesos mensual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Es importante señalar que un 30% de las mujeres que trabajan, lo hacen en la informalidad, sin un contrato escrito con actividades específicas, duración de la jornada laboral, prestaciones ni vacaciones, por ende, tampoco cuentan con derechos laborales ni protección social, incluida la atención médic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 pesar del incremento y permanencia de la participación de las mujeres en la actividad laboral, nos encontramos lejos de mejorar su calidad de vida y la de sus familia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abemos que ser mujer y madre implica el doble de obligaciones como lo son fomentar y sostener la educación dentro del hogar, ayudar en las tareas domésticas, la realización personal en el ámbito laboral y profesional y en el caso de ser jefa de familia también nos vemos obligadas al sustento total de la cas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estos tiempos donde el aumento inflacionario ha subido tanto la canasta básica, como el pago de servicios y de impuestos, es importante destacar que sostener por completo un hogar, deja a familias en situaciones económicas difíciles, y es aquí en donde nosotros como entes gubernamentales, tenemos la obligación y firme convicción de apoyar como representantes de las  chihuahuenses, a fin de que las jefas de familia enfrenten este periodo de dificultad económica de la mejor manera posible, y sobre todo en el marco de la Conmemoración del día Internacional de la Mujer, el próximo 8 de marzo, debemos colaborar con accio… acciones afirmativas, simples y concretas que traigan realidades significativas al gasto ordinario de las jefas madres de familia que sostienen solas un hogar.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esta reflexión me permito someter a ustedes.</w:t>
      </w:r>
    </w:p>
    <w:p>
      <w:pPr>
        <w:pStyle w:val="Normal"/>
        <w:spacing w:lineRule="auto" w:line="240" w:before="0" w:after="0"/>
        <w:jc w:val="both"/>
        <w:rPr>
          <w:rFonts w:cs="Arial"/>
        </w:rPr>
      </w:pPr>
      <w:r>
        <w:rPr>
          <w:rFonts w:eastAsia="Arial Narrow" w:cs="Arial Narrow" w:ascii="Arial Narrow" w:hAnsi="Arial Narrow"/>
          <w:sz w:val="21"/>
          <w:szCs w:val="21"/>
        </w:rPr>
        <w:t xml:space="preserve"> </w:t>
      </w:r>
    </w:p>
    <w:p>
      <w:pPr>
        <w:pStyle w:val="Normal"/>
        <w:spacing w:lineRule="auto" w:line="240" w:before="0" w:after="0"/>
        <w:jc w:val="both"/>
        <w:rPr/>
      </w:pPr>
      <w:r>
        <w:rPr>
          <w:rFonts w:cs="Arial" w:ascii="Arial Narrow" w:hAnsi="Arial Narrow"/>
          <w:sz w:val="21"/>
          <w:szCs w:val="21"/>
        </w:rPr>
        <w:t>ARTÍCULO ÚNICO.- La Sexagésima Séptima Legislatura del Estado de Chihuahua exhorta respetuosamente a los 67 Municipios del estado, para que realice un descuento durante el mes de marzo del 20% en el pago del impuesto predial, a las mujeres jefas de familia, que sostienen solas un hoga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ado en el Palacio Legislativo de nuestro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Muchas gracias, 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a la votación para lo cual solicito a la Primer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Diana Ivette Pereda Gutiérrez, Primera Secretaria.- P.A.N.: </w:t>
      </w:r>
      <w:r>
        <w:rPr>
          <w:rFonts w:cs="Arial" w:ascii="Arial Narrow" w:hAnsi="Arial Narrow"/>
          <w:sz w:val="21"/>
          <w:szCs w:val="21"/>
        </w:rPr>
        <w:t>Con gusto, Diputada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s y diputados respecto del contenido a la proposición con carácter de punto de acuerdo antes leída, favor de manifestar su voto de la manera acostumbr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bre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es estén por la afirmativa, quienes estén por la negativa y quienes se absteng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cierra el sistema de voto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manifestado 5 votos a favor, cero en contra y cero abstenciones respecto del contenido de la proposición con carácter de punto de acuerdo antes leí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a Secretar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rueba el acuer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perdón, Diputada Sarmi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Rocio Guadalupe Sarmiento Rufino.- P.A.N.: </w:t>
      </w:r>
      <w:r>
        <w:rPr>
          <w:rFonts w:cs="Arial" w:ascii="Arial Narrow" w:hAnsi="Arial Narrow"/>
          <w:sz w:val="21"/>
          <w:szCs w:val="21"/>
        </w:rPr>
        <w:t>Para agregar mi voto por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Favor de agregar el voto de la Diputada Sarmiento a favor.</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rueba el acuerdo en todos sus térmi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Se concede el uso de la palabra al Diputado Óscar Daniel Avitia Arellan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Óscar Daniel Avitia Arellanes.- MORENA: </w:t>
      </w:r>
      <w:r>
        <w:rPr>
          <w:rFonts w:cs="Arial" w:ascii="Arial Narrow" w:hAnsi="Arial Narrow"/>
          <w:sz w:val="21"/>
          <w:szCs w:val="21"/>
        </w:rPr>
        <w:t>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el permiso de la Presidencia y toda la Mesa Directiv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demás saludo con gusto a mis compañeras diputadas, la esperanza del noroeste, América García: la distinguida doctora Leticia Ortega Máynez y mi compañera, la famosísima juarense, Rosana Díaz.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s que suscriben, diputadas y diputados del Grupo Parlamentario de MORENA, en nuestro carácter de diputados de la Sexagésima Séptima Legislatura del Honorable Congreso del Estado de Chihuahua, con fundamento en lo que dispone los artículos 167, fracción I, y 169, todos de la Ley Orgánica del Poder Legislativo del Estado de Chihuahua; artículo 2, fracción IX, del Reglamento Interior y de Prácticas Parlamentarias del Poder Legislativo, comparecemos ante esta Honorable Soberanía, a fin de presentar proposición con carácter de punto de acuerdo a efecto de exhortar al Presidente Municipal de Ciudad Juárez para que informe a esta Soberanía, sobre cuál fue la el criterio para determinar el destino de los recursos que se obtendrán del Programa de Regularización de Vehículos Usados de Procedencia Extranjera 2022.</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olicito a la Presidencia, se me permita hacer un resumen sin que ello impida que contemple de manera íntegra en el Diario de los Debate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Óscar Daniel Avitia Arellanes.- MORENA: </w:t>
      </w:r>
      <w:r>
        <w:rPr>
          <w:rFonts w:cs="Arial" w:ascii="Arial Narrow" w:hAnsi="Arial Narrow"/>
          <w:sz w:val="21"/>
          <w:szCs w:val="21"/>
        </w:rPr>
        <w:t>En México, el presupuesto municipal es financiado principalmente por impuestos Federales. En este sentido, vale la pena resaltar que de manera adicional a los recursos que generalmente aporta la federación, nuestro Presidente Andrés Manuel López Obrador, fiel a su política de procuración, generación y maximización del bienestar social, decidió destinar aún más recursos a la resolución de la pavimentación, de acuerdo a lo dispuesto por el artículo 9 del decreto por el que se fomenta la regularización de vehículos usados de procedencia extranjera y su decreto de reforma publicados en el Diario Oficial de la Federación el 19 de enero de 2022 y el 27 de febrero de 2022, respectivamente, los ingresos que se obtengan serán destinados exclusivamente para la pavimentación de los municipi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sz w:val="21"/>
          <w:szCs w:val="21"/>
        </w:rPr>
        <w:t xml:space="preserve">A este respecto vale la pena hacer hincapié que según datos del Instituto Municipal de Investigación y Planeación, consultables en la página oficial, el 22.5% de las calles en Ciudad Juárez no se encuentran pavimentadas, lo que implica que prácticamente una cuarta parte de la ciudad carece de este servicio público fundamental.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o anterior, pone de manifiesto la existencia no solo de un severo problema de pavimentación, sino que al mismo tiempo que se registra un profundo proceso de aislamiento de los sectores más ricos y de exclusión de los sectores más pobres, que se traduce en una ciudad segregada con zonas privilegiadas por un lado, y por otro, con barrios deteriorados y periféricos, en muy ma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Un estudio del centro global de investigación que tiene como objetivo crear una cultura de exigir pruebas para respaldar la política en el mundo en desarrollo y cuya sede central se encuentra dentro del Departamento de Economía del Instituto de Tecnología de Massachusetts, establece que la pavimentación es una herramienta esencial para la reducción de los índices de pobreza, el estudio muestra que hubo beneficios para la población cuando las calles se pavimentaron. Reveló que en dichas zonas se generó una mayor inversión, que mejoró el valor de las propiedades y que además permitió que los pequeños negocios se mantuvieran en operación durante más horas, que ofrecieran más servicios y puedan transportar sus bienes de manera más efici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on base en esta nueva evidencia, es posible apreciar al desarrollo de la infraestructura como un método altamente eficaz para elevar el nivel de vida de los hogares, por lo tanto, se debería de considerar que la mejor manera de utilizar los fondos públicos, es destinarlos a las zonas con mayor rezago y pobrez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n esta tesitura, es oportuno hacer hincapié en el hecho de que según datos del propio Instituto Municipal de Investigación y Planeación consultables en las páginas oficiales evidencian que el Distrito 03, el cual me honro en representar, es uno de los que presenta mayor rezago en materia de pavimentación y más bajos índices de bienestar, por lo que el destino de recursos públicos a esta zona debería de ser una prioridad; sin embargo, en los gobiernos municipales anteriores han sido omisas en satisfacer este rubro en esta zona, toda vez que uno de los reclamos más recurrentes que escucho al recorrer el Distrito y recoger su sentir, es que ya se están acostumbrando al hecho de tener las calles en mal estado y a ser olvidados por las autoridades, lo cual es algo profundamente lamentable, más aun, porque son colonias que fueron fundadas hace más de 50 años, en los que su voz y sus legítimos reclamos no han sido escuchados, o bien, no han… han sido deliberadamente ignorad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No debemos soslayar que la pavimentación es también es una cuestión de seguridad y salud pública y una cuestión de equidad y justicia soci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r lo anteriormente expuesto, me permito someter a la consideración del Pleno el presente proyecto con carácter de punto de</w:t>
      </w:r>
    </w:p>
    <w:p>
      <w:pPr>
        <w:pStyle w:val="Normal"/>
        <w:spacing w:lineRule="auto" w:line="240" w:before="0" w:after="0"/>
        <w:jc w:val="both"/>
        <w:rPr>
          <w:rFonts w:cs="Arial"/>
        </w:rPr>
      </w:pPr>
      <w:r>
        <w:rPr>
          <w:rFonts w:eastAsia="Arial Narrow" w:cs="Arial Narrow" w:ascii="Arial Narrow" w:hAnsi="Arial Narrow"/>
          <w:sz w:val="21"/>
          <w:szCs w:val="21"/>
        </w:rPr>
        <w:t xml:space="preserv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CUERDO:  </w:t>
      </w:r>
    </w:p>
    <w:p>
      <w:pPr>
        <w:pStyle w:val="Normal"/>
        <w:spacing w:lineRule="auto" w:line="240" w:before="0" w:after="0"/>
        <w:jc w:val="both"/>
        <w:rPr>
          <w:rFonts w:cs="Arial"/>
        </w:rPr>
      </w:pPr>
      <w:r>
        <w:rPr>
          <w:rFonts w:eastAsia="Arial Narrow" w:cs="Arial Narrow" w:ascii="Arial Narrow" w:hAnsi="Arial Narrow"/>
          <w:sz w:val="21"/>
          <w:szCs w:val="21"/>
        </w:rPr>
        <w:t xml:space="preserv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IMERO.- Respetuosamente se exhorta a la titular del Poder Ejecutivo del Estado de Chihuahua, para que dentro de sus facultades y obligaciones se conforme un Observatorio Ciudadano a efecto de que pueda vigilar y brindar certidumbre en el ejercicio de los recursos correspondientes y de las obras, en cuanto a la calidad de los materiales utilizados conforme al Programa de Regularización de Vehículos Usados de Procedencia Extranjera 2022.</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GUNDO.- Respetuosamente, se exhorta al Municipio de Ciudad Juárez, para que informe a esta Soberanía sobre el Proyecto de Pavimentación y el Calendario de Ejecución de Obras correspondiente al Programa de Regularización de Vehículos Usados de Procedencia Extranjera 2022.</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ERCERO.- Respetuosamente, se exhorta al Municipio de Ciudad Juárez para que pondere la pavimentación de las colonias pertenecientes al Distrito Local 03 local, con los recursos federales provenientes del Programa de Regularización de Vehículos Usados de Procedencia Extranjera 2022.</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CONÓMICO.- Aprobado que sea túrnese a la Secretaría a efecto de que elabore la minuta de decreto en los términos en que deba de publicars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tentamente. Las diputadas y diputados integrantes del Grupo Parlamentario de MOREN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Muy bien, 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rocederemos a la votación.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abriel Ángel García Cantú.- P.A.N.: </w:t>
      </w:r>
      <w:r>
        <w:rPr>
          <w:rFonts w:cs="Arial" w:ascii="Arial Narrow" w:hAnsi="Arial Narrow"/>
          <w:sz w:val="21"/>
          <w:szCs w:val="21"/>
        </w:rPr>
        <w:t>Diputa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  Diputado Gabriel García Cantú. 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abriel Ángel García Cantú.- P.A.N.: </w:t>
      </w:r>
      <w:r>
        <w:rPr>
          <w:rFonts w:cs="Arial" w:ascii="Arial Narrow" w:hAnsi="Arial Narrow"/>
          <w:sz w:val="21"/>
          <w:szCs w:val="21"/>
        </w:rPr>
        <w:t>Nada más para hacer una participación aquí en la iniciativa del Diputado Avit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delante,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Gabriel Ángel García Cantú.- P.A.N.: </w:t>
      </w:r>
      <w:r>
        <w:rPr>
          <w:rFonts w:cs="Arial" w:ascii="Arial Narrow" w:hAnsi="Arial Narrow"/>
          <w:sz w:val="21"/>
          <w:szCs w:val="21"/>
        </w:rPr>
        <w:t>Solamente para comentarle al Diputado que…  que… que vamos a acompañar esta petición que… que hace respecto al tema de la pavimentación en el Distrito tres, que lo conocemos bien y que no solamente en el Distrito tres hay áreas del Distrito cuatro, de áreas del Distrito diez, del ocho, del nueve, donde hace falta una pavimentación, ya no un plan de bacheo y hace falta un plan para pavimentar gran parte de las avenidas principales, gran parte de las calles y colonias que han estado muy abandonad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Y también por recordar que el Ayuntamiento ya está a punto de cumplir un año y medio donde empezó este… esta administración, creo que es un excelente punto del Diputado y para el Partido Acción Nacional, es una prioridad, que los ciudadanos tengan una pavimentación decente, una pavimentación donde sea una gran urbe que Ciudad Juárez y vamos a estarlo acompañando en esta… en esta iniciativ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Presiden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Gracias, Dipu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iputada, Ana Georgina Zapa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P.R.I.: </w:t>
      </w:r>
      <w:r>
        <w:rPr>
          <w:rFonts w:cs="Arial" w:ascii="Arial Narrow" w:hAnsi="Arial Narrow"/>
          <w:sz w:val="21"/>
          <w:szCs w:val="21"/>
        </w:rPr>
        <w:t>Igualmente, Diputado, este… pues todos que somos de Ciudad Juárez sabemos la necesidad recurrente, como bien señala su iniciativa atinadamente a lo largo de la historia, en este tenor, quienes hemos recorrido las calles, escuchado a la ciudadanía, sabemos que es una de las primeras necesidades, no solamente por las situaciones de salud que también conlleva, sino hasta por la facilidad en el tránsito hacia los lugares de trabajo y las escuel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 este tenor, también me sumo a los comentarios del Diputado Gabriel García Cantú, en el sentido de que toda acción afirmativa que permita a los ciudadanos de Juárez tener una mejor situación de vida será siempre respaldad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Y creo que es el consenso general, me atrevo a decirlo, de quienes vivimos ahí.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Muchísimas felicidades, Diputado Óscar, gracias por esta particip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Sí Diputado Avitia. Adelant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El C. Dip. Óscar Daniel Avitia Arellanes.- MORENA: </w:t>
      </w:r>
      <w:r>
        <w:rPr>
          <w:rFonts w:cs="Arial" w:ascii="Arial Narrow" w:hAnsi="Arial Narrow"/>
          <w:sz w:val="21"/>
          <w:szCs w:val="21"/>
        </w:rPr>
        <w:t>Bueno, solamente para agradecer a los dos Grupos Parlamentarios el sensibilizarse y el sumarse a… a esta exigencia de las y los juarenses y bueno, qué importante es que nos sumemos a esto, porque parte de una iniciativa propiamente del Presidente de todos los mexicanos, el Licenciado Andrés Manuel López Obrador, que según los datos arrojados hasta el 31 de diciembre del 2022 representa más de 443 millones de pesos, lo que se va a invertir para la pavimentación de los municipi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Entonces esto es sumamente importante que nos comencemos a sumar todas y todos, crear este observatorio ciudadano y, sobre todo, vigilar para brindarle certidumbre a los juarenses que los recursos que está destinando al gobierno federal sean correctamente aplicados.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Es cuanto, muchas 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o.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rocederemos a la votación, para lo cual solicito a la Segunda Secretaria actúe en consecuenci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na Georgina Zapata Lucero, Segunda Secretaria.- P.R.I.: </w:t>
      </w:r>
      <w:r>
        <w:rPr>
          <w:rFonts w:cs="Arial" w:ascii="Arial Narrow" w:hAnsi="Arial Narrow"/>
          <w:sz w:val="21"/>
          <w:szCs w:val="21"/>
        </w:rPr>
        <w:t xml:space="preserve">Con gusto, Diputada President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Procederemos a la votación, diputadas y diputados, respecto al contenido de la proposición con carácter de punto de acuerdo antes leído, favor de expresar el sentido de su voto presionando el botón correspondiente.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Se abre el sistema de votación electrónic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Quienes estén por la afirmativa, quienes estén por la negativa y quienes se abstenga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Ciérrese el sistema de votación electrónic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Informo a la Presidencia que se han emitido un total de 6 votos a favor, cero votos en contra y cero abstenciones de la proposición antes leíd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 xml:space="preserve">Gracias, Diputada Secretari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e aprueba el acuerdo en todos sus términ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8.- HIMNO NACIONAL</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Acto seguido, procederemos a rendir honores a nuestra Enseña Patria y entonar el Himno Nacional, por lo que solicito a las y los legisladores, autoridades y público en general que se nos acompañan, ponernos de pi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lang w:val="en-US"/>
        </w:rPr>
        <w:t>[Himno Na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es solicito continúen de pie…</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9.- DECRETO CLAUSURA PRIMERA DIPUTACIÓN PERMANENTE.</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Solicito, de favor, continúen de pie para dar lectura al decreto por medio del cual se declaran formalmente clausurados los trabajos de la primera Diputación Permanente, dentro del segundo año de ejercicio constitucional.</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Decreto 0512/2023.</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La primera Diputación Permanente de la Sexagésima Séptima Legislatura del Honorable Congreso del Estado de Chihuahua, dentro del segundo año de ejercicio constitucional, decre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ARTÍCULO ÚNICO.-  La Sexagésima Séptima Legislatura del Honorable Congreso del Estado de Chihuahua, clausura hoy, 28 de febrero del año 2023, su primera Diputación Permanente dentro del segundo año de ejercicio constitucional, de conformidad con lo dispuesto por el artículo 84, primer párrafo de la Ley Orgánica del Poder Legislativo del Estado de Chihuahua. </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TRANSITORIO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PRIMERO.- El presente decreto entrará en vigor al término de su lectur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RTÍCULO SEGUNDO.- Publíquese en el Periódico Oficial del Estad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 xml:space="preserve">Dado en la Sala Morelos del Poder Legislativo, en la ciudad de Chihuahua, Chihuahua; a los 28 días del mes de febrero del año… del año. 2023. </w:t>
      </w:r>
    </w:p>
    <w:p>
      <w:pPr>
        <w:pStyle w:val="Normal"/>
        <w:spacing w:lineRule="auto" w:line="240" w:before="0" w:after="0"/>
        <w:jc w:val="both"/>
        <w:rPr>
          <w:rFonts w:ascii="Arial Narrow" w:hAnsi="Arial Narrow" w:cs="Arial"/>
          <w:sz w:val="21"/>
          <w:szCs w:val="21"/>
          <w:lang w:val="en-US"/>
        </w:rPr>
      </w:pPr>
      <w:r>
        <w:rPr>
          <w:rFonts w:cs="Arial" w:ascii="Arial Narrow" w:hAnsi="Arial Narrow"/>
          <w:sz w:val="21"/>
          <w:szCs w:val="21"/>
          <w:lang w:val="en-US"/>
        </w:rPr>
      </w:r>
    </w:p>
    <w:p>
      <w:pPr>
        <w:pStyle w:val="Normal"/>
        <w:spacing w:lineRule="auto" w:line="240" w:before="0" w:after="0"/>
        <w:jc w:val="both"/>
        <w:rPr>
          <w:rFonts w:ascii="Arial Narrow" w:hAnsi="Arial Narrow" w:cs="Arial"/>
          <w:b/>
          <w:b/>
          <w:sz w:val="21"/>
          <w:szCs w:val="21"/>
          <w:lang w:val="en-US"/>
        </w:rPr>
      </w:pPr>
      <w:r>
        <w:rPr>
          <w:rFonts w:cs="Arial" w:ascii="Arial Narrow" w:hAnsi="Arial Narrow"/>
          <w:b/>
          <w:sz w:val="21"/>
          <w:szCs w:val="21"/>
          <w:lang w:val="en-US"/>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0.- HIMNO DEL ESTADO.</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Continuamos de pie con el propósito de entonar el Himn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Himno del Estado de Chihuahu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Gracias.</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Podemos tomar asiento.</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Agradecemos a la Escolta y Banda de Guerra de la Preparatoria Maestros Mexicanos y al tenor Francisco Fernández Grado, su valiosa participac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1.- SE LEVANTA LA SESIÓN.</w:t>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r>
    </w:p>
    <w:p>
      <w:pPr>
        <w:pStyle w:val="Normal"/>
        <w:spacing w:lineRule="auto" w:line="240" w:before="0" w:after="0"/>
        <w:jc w:val="both"/>
        <w:rPr/>
      </w:pPr>
      <w:r>
        <w:rPr>
          <w:rFonts w:cs="Arial" w:ascii="Arial Narrow" w:hAnsi="Arial Narrow"/>
          <w:b/>
          <w:sz w:val="21"/>
          <w:szCs w:val="21"/>
        </w:rPr>
        <w:t xml:space="preserve">La C. Dip. Adriana Terrazas Porras, Presidenta.- MORENA: </w:t>
      </w:r>
      <w:r>
        <w:rPr>
          <w:rFonts w:cs="Arial" w:ascii="Arial Narrow" w:hAnsi="Arial Narrow"/>
          <w:sz w:val="21"/>
          <w:szCs w:val="21"/>
        </w:rPr>
        <w:t>Habiéndose desahogado todos los puntos del orden del día, se cita para el miércoles 1o. de marzo a las 10:30 horas, en el Recinto Oficial del Poder Legislativo, con el propósito de llevar a cabo únicamente en… en la modalidad presencial, la Sesión Solemne de inicio del Segundo Periodo Ordinario, dentro del segundo año de ejercicio constitucional, así como la ordinaria al término de ésta.</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t>Siendo las doce horas con cuarenta y siete minutos del día 28 de febrero del año 2023, se levanta la sesión.</w:t>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p>
      <w:pPr>
        <w:pStyle w:val="Normal"/>
        <w:spacing w:lineRule="auto" w:line="240" w:before="0" w:after="0"/>
        <w:jc w:val="both"/>
        <w:rPr>
          <w:rFonts w:ascii="Arial Narrow" w:hAnsi="Arial Narrow" w:cs="Arial"/>
          <w:sz w:val="21"/>
          <w:szCs w:val="21"/>
        </w:rPr>
      </w:pPr>
      <w:r>
        <w:rPr>
          <w:rFonts w:cs="Arial" w:ascii="Arial Narrow" w:hAnsi="Arial Narrow"/>
          <w:sz w:val="21"/>
          <w:szCs w:val="21"/>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28 de febrero de</w:t>
    </w:r>
    <w:r>
      <w:rPr>
        <w:rFonts w:cs="Arial Narrow" w:ascii="Arial Narrow" w:hAnsi="Arial Narrow"/>
        <w:sz w:val="20"/>
        <w:szCs w:val="20"/>
      </w:rPr>
      <w:t xml:space="preserve"> 2023</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8:35:00Z</dcterms:created>
  <dc:creator>mvelasco</dc:creator>
  <dc:description/>
  <cp:keywords/>
  <dc:language>en-US</dc:language>
  <cp:lastModifiedBy>Magdalena Velasco Amarillas</cp:lastModifiedBy>
  <dcterms:modified xsi:type="dcterms:W3CDTF">2023-04-17T19:58:00Z</dcterms:modified>
  <cp:revision>9</cp:revision>
  <dc:subject/>
  <dc:title/>
</cp:coreProperties>
</file>