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5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63320"/>
                <wp:effectExtent l="0" t="0" r="0" b="0"/>
                <wp:wrapNone/>
                <wp:docPr id="2" name="Frame1"/>
                <a:graphic xmlns:a="http://schemas.openxmlformats.org/drawingml/2006/main">
                  <a:graphicData uri="http://schemas.microsoft.com/office/word/2010/wordprocessingShape">
                    <wps:wsp>
                      <wps:cNvSpPr txBox="1"/>
                      <wps:spPr>
                        <a:xfrm>
                          <a:off x="0" y="0"/>
                          <a:ext cx="4529455" cy="1163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inicio del Segundo Período Ordinario de la Sexagésima Séptima Legislatura, dentro del Segundo Año de Ejercicio Constitucional, que se realiza de manera presencial en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inicio del Segundo Período Ordinario de la Sexagésima Séptima Legislatura, dentro del Segundo Año de Ejercicio Constitucional, que se realiza de manera presencial en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Comisión Especial de Corters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Decreto de inicio de Segundo Periodo Ordinario de sesio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Himno Nacion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Primer Informe de Gobierno sobre el estado que guarda la administración pública estat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Himno del Esta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9.-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s y diputadas buen día, le solicito a todos los presentes guardar silencio por favor, 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ndo las diez horas con treinta y tres minutos el Honorable Congreso del Estado de Chihuahua, abre hoy primero de marzo del año 2023 el Segundo Periodo ordinario de sesiones del segundo año de ejercicio constitucional de la Sexagésima Séptima Legislatura, de conformidad con dis… con lo que disponen los artículos 48 de la Constitución Política del Estado 148, 149 de la ley Orgánica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nueva cuenta, solicito a nuestros invitados y compañeras y compañeros diputados guardar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 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para informar que se ha autorizado justificar la inasistencia a esta sesión, por atender asuntos propios de su encargo a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 informo a la Presidencia que se encuentran presentes 22  [26]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signación de la Comisión Especial de Cortesía, quien introducirá al Recinto Oficial a la Titular del Poder Ejecutivo y a la representante del Poder Jud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ectura del decreto de inicio del Segundo Periodo Extraordinario de Sesiones de la Sexagésima Séptima Legislatura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Honores a la Banderas y entonación d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Entrega del Primer Informe sobre el estado que guarda la administración pública estatal a cargo de la maestra María Eugenia Campos Galván, Gobernadora Constitucional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Entonación d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I.- Clausura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a la Segunda Secretaria tome la votación respecto del contenido del orden de día e informe el resul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respecto al contenido de la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manifestado a favor del contenido del acta…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MISIÓN ESPECIAL DE CORTES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permito solicitar al Pleno la integración de una comisión especial de cortesía que se encargará de introducir a este Recinto a la Titular del Poder Ejecutivo y al representante del Poder Judicial, para ello propongo que la comisión aludida se conforme por las y los coordinadores y representantes parlamentarios, si es de aprobarse la propuesta formulada por esta Presidencia favor de manifestar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integración de la Comisión Especial de Cortes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la citada Comisión 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0:30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0:33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la más cordial bienvenida a  la maestra  María Eugenia Campos Galván, Gobernadora Constitucion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sí mismo… así mismo, agradecemos la presencia de la licenciada Karla Esmeralda Reyes Orozco, Magistrada de la Primera Sala Familiar; en representación de la licenciada Myriam Victoria Hernández Acosta, Magistrada Presidenta del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a, licenc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nos honran con su presencia la licenciada Neyra Regalado Gutiérrez, Directora del Instituto chichihuense  [Chihuahuense] de las Mujeres; el licenciado José René Sotelo Anaya, Coordinador General de Comunicación Social; el licenciado Fernando Álvarez Monge, Director de la Comisión Estatal de Vivienda, Suelo e Infraestructura de Chihuahua; licenciada Bianca Luz Guadalupe Nevárez Moreno, Subsecretaria de Asuntos Internos; la doctora Sandra Elena Gutiérrez feri… Fierro, Secretaria de Educación y Deporte; el maestro José de Jesús Granillo Vázquez, Secretario de Hacienda; el ingeniero Mauro pra… Parada Muñoz, Secretario de Desarrollo Social; el licenciado Luis Gerardo Serrato Castell, Secretario de Coordinación Ejecutiva del Gabinete; la maestra María Angélica Granados Trespalacios, Secretaria de Innovación y Desarrollo Económico; la licenciada María de los Ángeles Álvarez Hurtado, Secretaria de la Función Pública; el licenciado Luis Ramón Corral Torresdey, Titular de la colisa… Coordinación Estatal de Protección Civil; el Auditor Superior del Estado, el licenciado Héctor Alberto Acosta; en… también la magistrada Karla Esmeralda Reyes, Magistrada de la Primera Sala Famil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como la licenciada Yanko Duran Prieto, Consejera Presidenta del Instituto Estatal Electoral; el licenciado Gabriel Díaz Negrete, del Comité Directivo Estatal del PAN; así como el licenciado Hugo Dávila, Director de Pensiones Civiles del Estado; el Licenciado Luis Pavel Aguilar, Subsecretario de Dirección General de Gabinete; la licenciada Alejandra Enríquez, Secretaria General de Cultura; el licenciado Alejandro Domínguez, Presidente de co… del Comité Estatal del PRI; el licenciado Enrique Rascón, Titular de los Pueblos y Comunidades Indígenas; la licenciada Carla Rivas, a los titulares del Poder Ejecutivo, a las y los magistrados del Tribunal Superior de Justicia, así como los Consejeros de la Judic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 damos a todos la más cordial 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al licenciado César Gustavo Jáuregui, Fiscal Gener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an todas y todos bienvenidos a esta c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zco a nombre de quienes integramos la Sexagésima Séptima Legislatura del Honorable Congreso del Estado, su presencia en esta Sesión Solemne de inicio de Segundo Periodo Ordinario de Sesiones del Segundo Año de Ejercicio Constitu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DECRETO INICIO DEL SEGUNDO PERIODO ORDINARIO DE SESIO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daré lectura al Decreto de Inicio del Segundo Periodo Ordinario de Sesiones, para lo cual solicito a las y los diputados, autoridades y demás personas presentes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513/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xagésima Séptima Legislatura del Honorable Congreso del Estado de Chihuahua, reunida en su Segundo Periodo Ordinario de Sesiones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inicia hoy 1 de marzo del año 2023, su Segundo Periodo Ordinario de Sesiones dentro del Segundo Año de Ejercicio Constitucional, de conformidad con lo dispuesto por los  artículos 48 primer fa… párrafo de la Constitución Política y 28 párrafo primero de la Ley Orgánica del Poder Legislativo ambos ordenamientos jurídico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término de se… de su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l primer día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HIMNO NA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a todas y todos los presentes permanezcan de pie para rendir los honores a nuestra Enseña Patria y entonar 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lang w:val="en-US"/>
        </w:rPr>
        <w:t>[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pueden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Escolta y Banda de Guerra del CBTis 122, así como al tenor Francisco Fernández Grado su valiosa participación y de igual manera a la Banda de Música de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ENTREGA DEL PRIMER INFORME DE GOBIERN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y afecto de dar cumplimiento a lo dispuesto por los artículos 55, primer párrafo de la Constitución Política del Estado de Chihuahua y 22 de la Ley Orgánica del Poder Legislativo la ciudadana Gobernadora Constitucional del Estado Maestra María Eugenia Campos Galván en este momento hará entrega por escrito del primer informe, del estado que guarda la Administración Pública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por favor a todos, las y los diputados, favor de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avor de pasar a sus lugares a todas las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por favor, compañeras y compañeros diputados, favor de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Representación Popular recibe por mi conducto su primer informe sobre el estado que guarda la Administración Pública Estatal que por escrito presenta a este Honorable Congreso del Estado dando cumplimiento al artículo 55 de la Ley Constitucional Política, el cual, de conformidad al artículo 24 de la Ley Orgánica del Poder Legislativo, se turnara a la Comisión Especial de Análisis de los Informes del Poder Ejecutiv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iteramos el agradecimiento por su presencia a esta sesión señora Gobernadora, su desempeño al frente del Poder Ejecutivo abre el camino para que las mujeres sumemos esfuerzos en favor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e documento hace patente las responsabilidades asumidas, así como las metas alcanzadas y además da muestra de su compromiso con las y los chihuahuenses en favor de su bienestar y su armo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HIMNO DEL ESTADO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invito a las y los ciudadanos diputados, autoridades y demás personas que nos acompañen nos pongamos de pie para entonar el Himn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cemos a la Escolta del CBTis 122 y al tenor Francisco Fra… Fernández Grado su valiosa particip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Habiéndose desahogado todos los puntos del orden del día, se cita a las y los diputados al término de la presente sesión, con el propósito de llevar a cabo la ordin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hoy las diez horas con cincuenta y ocho minutos del día primero de marz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y que tongan todas y todos ustede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señora Gobernadora, por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º. de marz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55:00Z</dcterms:created>
  <dc:creator>mvelasco</dc:creator>
  <dc:description/>
  <cp:keywords/>
  <dc:language>en-US</dc:language>
  <cp:lastModifiedBy>Magdalena Velasco Amarillas</cp:lastModifiedBy>
  <dcterms:modified xsi:type="dcterms:W3CDTF">2023-04-17T20:08:00Z</dcterms:modified>
  <cp:revision>4</cp:revision>
  <dc:subject/>
  <dc:title/>
</cp:coreProperties>
</file>