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3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2220"/>
                <wp:effectExtent l="0" t="0" r="0" b="0"/>
                <wp:wrapNone/>
                <wp:docPr id="2" name="Frame1"/>
                <a:graphic xmlns:a="http://schemas.openxmlformats.org/drawingml/2006/main">
                  <a:graphicData uri="http://schemas.microsoft.com/office/word/2010/wordprocessingShape">
                    <wps:wsp>
                      <wps:cNvSpPr txBox="1"/>
                      <wps:spPr>
                        <a:xfrm>
                          <a:off x="0" y="0"/>
                          <a:ext cx="4529455" cy="12522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5 de dic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5 de dic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Correspondencia recibida y Turnos de las iniciativ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Dictámenes. </w:t>
      </w:r>
    </w:p>
    <w:p>
      <w:pPr>
        <w:pStyle w:val="Normal"/>
        <w:spacing w:lineRule="auto" w:line="360" w:before="0" w:after="0"/>
        <w:ind w:left="709" w:hanging="0"/>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5.1.- En sentido negativo. </w:t>
      </w:r>
    </w:p>
    <w:p>
      <w:pPr>
        <w:pStyle w:val="Normal"/>
        <w:spacing w:lineRule="auto" w:line="360" w:before="0" w:after="0"/>
        <w:ind w:left="709" w:hanging="0"/>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5.2.- En sentido positiv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posicionamientos y efemérid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Textosinformato"/>
        <w:jc w:val="both"/>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w:t>
      </w:r>
      <w:r>
        <w:rPr>
          <w:rFonts w:cs="Courier New" w:ascii="Arial Narrow" w:hAnsi="Arial Narrow"/>
          <w:b/>
        </w:rPr>
        <w:t xml:space="preserve">a C. Dip. Adriana Terrazas Porras, Presidenta.- MORENA: </w:t>
      </w:r>
      <w:r>
        <w:rPr>
          <w:rFonts w:cs="Courier New" w:ascii="Arial Narrow" w:hAnsi="Arial Narrow"/>
        </w:rPr>
        <w:t xml:space="preserve"> Diputadas y diputados, buen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w:t>
      </w:r>
      <w:r>
        <w:rPr>
          <w:rFonts w:cs="Courier New" w:ascii="Arial Narrow" w:hAnsi="Arial Narrow"/>
        </w:rPr>
        <w:t>endo las once horas con cinco minutos del día 15 de diciem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o a nombrar a quienes se encuentran mediante acceso remoto o virtual, para que de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Presente,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 presente,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cia… Presidenta, le informo que se encuentran presentes 15 diputados… 16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l no existir el quorum, haremos un receso de hasta treinta minutos para que el resto de las y los diputados sein… in… in… integren 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La C. Dip. Adriana Terrazas Porras, Presidenta.- MORENA:</w:t>
      </w:r>
      <w:r>
        <w:rPr>
          <w:rFonts w:cs="Courier New" w:ascii="Arial Narrow" w:hAnsi="Arial Narrow"/>
        </w:rPr>
        <w:t xml:space="preserve"> [Hace sonar la camp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reanuda la sesión. [11:15 Hr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Diputados y diputadas, nuevamente confirmando la asistencia d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nos encontramos presentes 21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nto, se declara la existencia del quorum, por lo que todos los acuerdos que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iscusión y aprobación, en su caso, de los dictám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nega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Economía, Industria y Comer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Derechos Humanos y Atención a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Mario Humberto Vázquez Robles, integrantes del Grup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David Óscar Castrejón Rivas, integrante del Grupo Parlamentario del Partido MORENA, presentará dospro… dos propo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retira su… su proposición relativo al aumento del transporte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Gustavo De la Rosa Hickerson,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ocederemos con la votación respecto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aprovecho para informarle que ha solicitado se justifique su inasistencia de esta sesión a la Diputada Ilse América García Soto por motiv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Segund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siguiente punto del orden del día relativo a la presentación de dictámenes en sentido negativo, se concede el uso de la palabra a la Diputada Rosa Isela Martínez Díaz, para dar lectura al dictamen que ha preparado la Comisión de Economía, Industria y Comerci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1.- </w:t>
      </w:r>
      <w:r>
        <w:rPr>
          <w:rFonts w:cs="Courier New" w:ascii="Arial Narrow" w:hAnsi="Arial Narrow"/>
          <w:b/>
        </w:rPr>
        <w:t>EN SENTIDO NEGA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La C. Dip. Rosa Isela Martínez Díaz.- P.A.N.:</w:t>
      </w:r>
      <w:r>
        <w:rPr>
          <w:rFonts w:cs="Courier New" w:ascii="Arial Narrow" w:hAnsi="Arial Narrow"/>
          <w:b/>
          <w:lang w:val="es-MX"/>
        </w:rPr>
        <w:t xml:space="preserve">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Economía, Industria y Comercio, con fundamento en lo dispuesto por los artículos 57 y 58 de la Constitución Política del Estado de Chihuahua; 87, 88 y 111 de la Ley Orgánica del Poder Legislativo; así como por los artículos 80 y 81 del Reglamento Interior y de Prácticas Parlamentarias, todos del Estado de Chihuahua, somete a la consideración del Pleno 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as… Legislativo, solicito a la Presidencia autorice la dispensa de la lectura del documento en la parte de antecedentes y de las consideraciones,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 al analizar las facultades cope…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Quienes integramos la Comisión de mérito, convenimos que la pretensión planteada en el cuerpo de la iniciativa, ya se encuentra atendida a la luz de la información proporcionada por la propia Secretaría de Innovación y Desarrollo Económico de Gobierno del Estado, observando las acciones, medidas y/o extra… estrategias implementadas, a fin de hacer frente a los impactos económicos originados por la actual pandemi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Economía, Industria y Comercio, nos permitimos someter 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Legislatura del Honorable Congreso del Estado de Chihuahua, da por atendida la iniciativa que pren… que pretendía ex… exhortar al Ejecutivo del Estado de Chihuahua, para que en coordinación con las dependencias correspondientes, se instauren medidas financieras, que den certeza económica a los empresarios, por las consecuencias de la implementación del sem… semáforo epidemiológ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mediante la creación de programas o fondos de gobierno, que compensen las invariables e inevitables pérdidas económicas tanto de las MIPYMES y PYMES, así como de los negocios ambulantes y todos aquellos, que correspondan al sector empresar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toda vez que ya fueron implementadas las acciones, medidas y/o estrategias correspondient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en la ciudad de Chihuahua, Chihuahua, a los 15 días del mes de dic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conomía, Industria y Comercio en reunión de fecha 14 de dic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to Oficial, respecto al dictamen,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8 en contra y cero abstenciones, respecto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Diputada, sí puede inclui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laro que 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amos el voto a favor de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Y lo… los votos del Diputado Avitia y el Diputado De la Rosa Hickerson 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os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pPr>
      <w:r>
        <w:rPr>
          <w:rFonts w:cs="Courier New" w:ascii="Arial Narrow" w:hAnsi="Arial Narrow"/>
        </w:rPr>
        <w:t>¿Cómo quedó la vota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16 votos a favor… 17 votos a favor, 8 en contra y 2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proceda a su arch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Gabriel Ángel García Cantú, para dar lectura al dictamen que ha preparado la Comisión de Derechos Humanos de Atención a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Derechos Humanos y Atención a Grupos Vulnerables, 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 elaborado con base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a Comisión de Dictamen Legislativo le fue turnado para su estudio y dictamen, iniciativa con carácter de decreto presentada por los diputados y diputadas integrantes del Grupo Parlamentario de MORENA, mediante la que propusieron expedir la Ley de Amnistí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por el artículo 75, fracción XVII, de la Ley Orgánica del Poder Legislativo, solicito a la Presidencia autorice la dispensa de la lectura del resto de los antecedentes para proceder con un resumen de las consideraciones del documento, requiriendo que la totalidad del texto del dictamen se insert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CONSIDERACION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tema abordado a través de esta iniciativa que se analizará en el presente dictamen, consistente en la expedición de una Ley de Amnistía para el Estado de Chihuahua, resulta de trascendencia para la sociedad y autoridades por conllevar un impacto directo en las políticas del Estado, de los derechos de las víctimas e indiscutiblemente en la vida de quienes no tuvieron acceso a la justicia en condiciones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be tener presente que de conformidad con diversas fuentes del derecho internacional y la política de la Organización de las Naciones Unidas, las amnistías son en términos generales inadmisibles cu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iden el enjuiciamiento de personas que pueden resultar penalmente responsables de crímenes de guerra, genocidio, crímenes de lesa humanidad o violaciones graves de derechos humanos, incluidos los delitos que afecten concretamente a la mujer y la violencia de género o interfieren con el derecho de las víctimas a un recurso efectivo, incluida la reparación, o limitan el derecho de las víctimas y las sociedades a conocer la verdad acerca de las violaciones de derechos humanos y del derecho huma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a anterior tesitura, el Sistema Interamericano de Protección de Derechos Humanos, por conducto de la Comisión Interamericana de Derechos Humanos y de la Corte Interamericana de Derechos Humanos, invalidaron varias leyes de amnistía por limitar la posibilidad de investigar, juzgar, condenar y reparar el daño causado a las víctimas, estableciendo así criterios y estándares estrictos que regulan su validez y ap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jemplo de lo anterior es que al conocer del caso Barrios Altos, la Corte consideró que las leyes de amnistía adoptadas por Perú impidieron que los familiares de las víctimas y las víctimas sobrevivientes fueran escuchadas por un juez, conforme a lo señalado en el artículo 8.1 de la Convención Americana sobr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determinó que fue violado el derecho a la protección judicial consagrado en el artículo 25 de la Convención de referencia, además de haberse impedido la investigación, persecución, captura, enjuiciamiento y sanción de los responsables de los hechos, incumpliendo con ello el artículo 1.1 de la Convención, amén de haberse obstruido el esclarecimiento de los hechos del ca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permite concluir que si bien existe amplia discrecionalidad para el otorgamiento de amnistías, lo cierto es que en la actualidad se rigen por un conjunto sustancial de normas de derecho internacional con las que deben ser compat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los trabajos que se llevaron a cabo para el estudio de la iniciativa de hoy se analiza, destaca una reunión celebrada el día cuatro de marzo del presente año con el personal de la Secretaría de Gobernación, en cumplimiento de lo establecido en el artículo segundo transitorio de la Ley de Amnistía aplicable en el orden feder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e la información que se proporcionó, destaca el hecho que desde la entrada en vigor de la ley federal, en total han recibido 1,897 solicitudes de otorgamiento y de ellas ya se revisaron 1003, determinándose 900 como improcedentes y 103 como pro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s 103 casos que han ido a la determinación de los jueces federales para su calificación, 78 asuntos han sido calificados como legales y por consecuencia igual número de personas han obtenido su liber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advertirse la presencia de elementos inconvencionales que hacen incompatible la iniciativa en estudio con los estándares internacionales establecidos para la procedencia y validez de una Ley de Amnistía, esta comisión considera que no es de aprobarse la iniciativa de ref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s propicio mencionar que esta Comisión consultó el Buzón Legislativo Ciudadano, en relación a la iniciativa que motiva el presente dictamen, sin que a esta fecha exista comentario algu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e somete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 ÚNICO.- La Sexagésima Séptima Legislatura del Honorable Congreso del Estado de Chihuahua, determina que no es de aprobarse la iniciativa identificada con el número 346, presentada por el Grupo Parlamentario de MORENA, mediante la que se proponía expedir la Ley de Amnistí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quince días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rechos Humanos y Atención a Grupos Vulnerables, en reunión de fecha trece de julio de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votos a favor fue del Diputado Gabriel Ángel García Cantú, el Diputado Mario Vázquez Robles, Diputada Ivón Salazar Morales; en contra Diputado Gustavo De la Rosa y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 la Ros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Tal vez el problema mayor de la democracia es que en ocasiones la mayoría es quien tiene los argumentos más atrasados, menos elaborados, menos humanitarios, menos comprensibles; pero finalmente la gran ventaja de la mayoría es que la mayoría gana y la mayoría determi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fue esta discusión larga en la Comisión de Derechos Humanos, al final tuvieron tres votos, exactamente como lo ha planteado el compañero y como lo… lo planteamos, lo sostuvimos la Diputada Magdalena y su servidor; pero es que ahí están exactamente las dos visiones de lo que es aplicar la justicia, hacer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sión de quienes tenemos una… un concepto de justicia humanitario, progresista, de quienes verdaderamente consideramos y creemos no por fe, sino por análisis sociológicos, científicos, que a las personas que están privadas de su libertad por una sentencia adversa, se les debe dar en algunos casos muy específicos, muy concretos, se les debe dar la oportunidad de que reconstruyan su vida, se les debe dar una segunda oportunidad y que esa segunda oportunidad se les debe dar cuando son fuertes, cuando aún pueden reconstrui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a visión de que son seres humanos y que son seres humanos que pudieron, que infringieron y violaron la ley muchas veces dependiendo del contexto, muchas veces dependiendo de circunstancias muy específicas y muchas veces defendiendo algunas causas que pueden ser válidas para un grupo y no válidas para el conjunto de la sociedad; por eso existe la figura de la amnis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decirles que el esfuerzo que hicimos la compañera Magdalena y su servidor de ir eliminando todos aquellos delitos que pudieran beneficiarse con la amnistía, pero que tenían duda que había la sospecha de que efectivamente pudiera protegerse algún grupo de delincuentes que debían pagar cumplir su sentencia lo fuimos eliminando y al final quedaron únicamente lo que a nuestra consideración eran los delitos que efectivamente no dejaban una secuela de víctimas que podían justificarse desde la óptica de que son personas que merecen una segunda oport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tal vez no tengamos fe en el cielo ni en el infierno, muchos de ustedes sí y condenan a los seres humanos a vivir el infierno aquí en la tierra pensando que ya vivirán en el cielo si piden perdón y nosotros consideramos que debemos de luchar para que la gente, para que los seres humanos vivan lo más cercano posible a una pequeña parte del famoso cielo que of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n la tierra ustedes son vengativos. Es la venganza contra los que cayeron por narcomenudeo, es la venganza contra los que cayeron por robos menores, es la venganza con quienes cayeron por delitos menores que no tuvieron posibilidad de defensa. Esto es una visión. Desafortunadamente, la visión humanista la vertió… la vez… la visión del perdón en la tierra y de la segunda oportunidad real fuimos min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sión de la venganza contra los que cometen delitos pequeños, pero el perdón contra tipos como Duarte, porque a Duarte lo quieren perdonar y lo van a tratar de perdonar lo están liberando. Ustedes perdonan a Duarte y condenan a los pobres para los cuales se les aplica el tono de la ley, eso somos y eso fue la diferencia en los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imos dos que condenamos a Duarte y queremos darle segunda oportunidad a los pobres y ustedes quieren hundir a los pobres y condenar… y liberar a Duarte, aunque haya sido un gran lad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énes estén por la neg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s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En contra,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Nuevamente 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8 votos a favor, 9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proceda a su arch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2.- </w:t>
      </w:r>
      <w:r>
        <w:rPr>
          <w:rFonts w:cs="Courier New" w:ascii="Arial Narrow" w:hAnsi="Arial Narrow"/>
          <w:b/>
        </w:rPr>
        <w:t>EN SENTIDO 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cto seguido, en la presentación de dictámenes en sentido positivo, se concede la palabra al Diputado Luis Alberto Aguilar Lozoya, para dar lectura al primer dictamen que ha preparado la 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El C. Dip. Luis Alberto Aguilar Lozoya.-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en los artículos 64 fracción II de la Constitución Política del Estado de Chihuahua; 87, 88 y 111 de la Ley Orgánica; 80, 81 del Reglamento Interior y de Prácticas Parlamentarias, ambos del Poder Legislativo del Estado de Chihuahua, somete a consideración del Pleno el presente dictamen, elaborado bajo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31 de octubre del presente año, se tuvo por recibido en esta Soberanía, el proyecto de Tablas de Valores de Suelo y Construcción, que servirán para determinar los valores catastrales y serán la base para el cálculo de los impuestos que graven la propiedad inmobiliaria que cobrarán durante el Ejercicio Fiscal de 2023, la administración del Municipio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a Ley Orgánica del Poder Legislativo, así como el numeral número 101 del Reglamento Interior y de Prácticas Parlamentarias, solicito se me permita presentar un resumen del presente dictamen sin perjuicio de que su texto quede íntegro en el Diario oficial…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sta de lo anterior, quienes integramos la Comisión de Programación, Presupuesto y Hacienda Pública, después de entrar al estudio y análisis de la iniciativa de mérito,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resultado de los trabajos de estudio y análisis realizados por esta Comisión, se identificaron actualizaciones a los valores unitarios de suelo y construcción, así como diversas modificaciones para el ejercicio fiscal 2023, en diferentes proporciones porcentuales y criterios, considerando las diversas características constructivas, geográficas, socioeconómicas y de valoración de la propiedad inmobiliaria en el Municipio de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texto íntegro del dictamen pueden observarse de forma específica las distintas modificaciones y proporciones de actualización para el municipio menci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n reunión de fecha 25 de noviembre del 2022, se contó con la presencia ante esta Comisión, del Presidente Municipal de Juárez, en la que se explicó a detalle del proyecto del Municipio, así como los motivos por los cuales las Tablas de Valores presentan diversos incre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n dicha reunión se logró un espacio de diálogo con las y los diputados presentes, a efecto de analizar el proyecto, aclarar las dudas y generar diferentes propuestas que sirvieran para la determinación de est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 se advierte que el Municipio de Juárez ha dejado de actualizar sus valores de suelo y construcción, desde el año 2006; por lo que actualmente las Tablas de este Municipio no reflejan los valores de mercado existentes, tal y como se obliga en el Código Municipal y la Ley de Catastr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tal sentido, derivado de los efectos que pudieran tener estos incrementos para los contribuyentes, el Municipio de Juárez planteó en su proyecto algunas bases y fórmulas para el aumento gradual del Impuesto Predial, con estos lineamientos se establecen rangos de variación, entre los valores del 2022 y los presentados en el 2023, a los que se les deberá aplicar ciertos factores, los cuales representan un incremento a la base gravable del impuesto en razón del 5, 10 y 20% en algunos casos del 0% a lo aprobado para 2022.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opuesta del municipio significa que, a pesar de los incrementos que en mayor proporción se realizan a las tablas, para el caso del impuesto Predial, la base gravable solo tendrá… ten… solo podrá incrementarse hasta un… en un 5, 10 ó 20% de los montos vigentes, atendiendo al grado de devaluación de los inmue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ajo ese contexto, durante el análisis de los factores en mención, se determinó realizar una modificación, a efecto de aminorar aún más el impacto económico en los ciudadanos juarenses, por lo que en el presente proyecto se contempla una disminución de 5 puntos porcentuales para el supuesto que incrementaba un 20% la base gravable de 2022, para quedar en un 1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tal y como fue referido, durante el presente ejercicio fiscal, el municipio actualizó los valores unitarios de suelo y construcción, con el propósito de ir ajustando aquellas cuentas catastrales que aún estuviesen subvaluadas y se fueran acercando a su valor de merc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respecto de la propuesta de Tablas de Valores para el Ejercicio Fiscal 2023, esa tendencia se reprodujo en los valores del municipio, considerando asimismo las actualizaciones de sectores, manzanas, colonias y corre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locusion… conclusión, quienes integramos la Comisión de Programación, Presupuesto y Hacienda Pública, no encontramos obstáculo legal para dar curso a la iniciativa señalada, por lo que ponemos a la consideración de esta Honorable Asamblea, la aprobación de las Tablas de Valores Unitarios de Suelo y Construcción, aplicables para el Ejercicio Fiscal 2023, correspondientes al Municipio de Juárez, conforme a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prueban las Tablas de Valores Unitarios de Suelo y Construcción, propuestas por el Honorable Ayuntamiento del Municipio de Juárez, que servirán de base para la determinación del valor catastral y el cálculo de las contribuciones en materia de propiedad inmobiliaria, durante el ejercicio fiscal comprendido del 1 de enero al 31 de diciembre del 2023, las cuales se anexan al presente decreto y pasan a formar parte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 el cálculo del Impuesto Predial durante el Ejercicio Fiscal 2023, el Municipio de Juárez deberá utilizar como base gravable, el valor que resulte de la aplicación de las siguientes dispo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Se determinará un cociente de variación por cuenta, que resultará de dividir el valor catastral de la misma cuenta al 31 de diciembre del 2022, entre el monto que se determine por la aplicación de la Tabla de Valores Unitarios de Suelo y Construcción para el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s cuentas que tengan un cociente de variación menor o igual al 0.50, su valor catastral al 31 de diciembre del 2022 será multiplicado por 1.15 y el resultado de esa operación será el valor catastral de dicha cuenta para el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s cuentas que tengan un cociente de variación mayor que 0.50 y menor que 0.70, su valor catastral al 31 de diciembre del 2022 será multiplicado por 1.10 y el resultado de esa operación será el valor catastral de dicha cuenta para el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uentas que tengan un cociente de variación mayor que 0.7 y menor o igual a 0.9, su valor catastral al 31 de diciembre del 2022 será multiplicado por 1.05 y el resultado de esa operación será el valor catastral de dicha cuenta para el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Las cuentas que tengan un cociente de variación mayor que 0.9 o 0.90 su valor catastral al 31 de diciembre del 2022 será multiplicado por 1 y el resultado de esa operación será el valor catastral de dicha cuenta para el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al artículo qui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1o. de ener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al artículo cua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de decreto, que contienen las Tablas de Valores Unitarios de Suelo y Construcción del municipios enlistados, del municipio enlistado, en los términos en que se deban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quince días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catorce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Adelante, Diputado… vo… vot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 xml:space="preserve">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é si se acuerden de un servidor aquí en este lugar, en octubre fue, ahí tengo el video, no quise ponerlo para no evidenciar, donde les dije que les quería ver el voto en contra y que seguramente no lo iban a hacer. Se los dije. Ahí está el video, si quieren se los paso, y pues resultó que no. Me equivoqu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finalmente negociaron, acordaron o no sé qué hicieron, pero sí estoy seguro que fue en lo obscur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l suscrito Diputado Benjamín Carrera Chávez con fundamento en lo dispuesto por los artículos 190 y 192, fracción IX de la Ley Orgánica del Poder Legislativo; así como los artículos 82 y 113 del Reglamento Interior y de Prácticas Parlamentarias; en mi carácter de integrante de la Comisión de Programación, Presupuesto y Hacienda Pública de esta Asamblea, me permito manifestar voto particular respecto al dictamen anteriormente leído, mediante el cual se aprueban las Tablas de Valores Unitarios de Suelo y Construcción para el ejercicio fiscal 2003 del Municipio de Juárez y solicito que se sirva anexa… anexar el presente documento a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Considero oportuno en esta ocasión citar a Gandhi, respecto a que dijo en una ocasión, y abro comillas, "Nunca hay que pactar con el error, aun cuando aparezca sostenido por textos sangra… sagrados" cierro com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l documento al que haré referencia en esta ocasión, dista mucho de ser algo sacro o sagrado, sí ha hecho a más de una persona que, aunque se quería vender como detractor, haya cambiado radicalmente su postura para pactar finalmente con lo que consideramos es un grave error, ante el cual a la Fracción Parlamentaria de MORENA no le temblará la mano para votar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cluso hay un video ahí que no tiene desperdicio en la Comisión de Programación y Presupuesto -también lo tengo- donde se confiesa por parte del Coordinador de Acción Nacional de que se pusieron de acuerdo con el Presidente de Juárez. Ahí está el video donde hubo un acuerdo, hubo un consenso, incluso antes, mucho antes de analizar la propuesta que estaba haciendo el… el P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n ese sentido, los postulados que rigen el actuar no solo de nuestro Grupo Parlamentario, sino de quienes como representantes del pueblo integrantes de MORENA nos obligan a materializar acciones orientadas a generar estabilidad e igualdad de oportunidades bajo los principios de austeridad, equidad y justicia distribu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vo hago énfasis que, tal como lo reconocía aquí y reconocimos, apoyamos las tablas de valores de 13 municipios que no realizaron modificaciones respecto al ejercicio fiscal anterior, pero tras la exposición del Alcalde de Juárez, no podemos pasar por alto una serie de planteamientos que se observa a todas luces contradice los principios referidos y que de ninguna manera vamos a apoy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l argumento inicial que busca equiparar zonas de Juárez con áreas de la ciudad de Chihuahua, se dejan de lado condiciones tan básicas como la urbanización, la distribución de las zonas, flujo de personas, así como las condiciones sociales de nuestra frontera, mismas que distan mucho entre ambas loca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ido de ello, tal como se ha señalado que ocurre en muchos municipios, se trata de legitimar los aumentos en valores catastrales para ocultar un indudable aumento al predial, con un argumento que cuando menos es trans… tramposo, sobre todo cuando los valores comerciales no aumentan en la misma proporción que los valores catastrales de los pre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mparan además predios de la capital con usos de suelo de recreación y deporte que son propiedad del Municipio, del Estado cuyo valor se fija de manera elevada por ser estos inmuebles sujetos de garantías inmobiliarias para hacer ver como menores los valores de zonas habitacionales de la frontera partiendo por ende de un análisis intencionalmente ses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iesgo, entonces, de aprobar las tablas de valores con un análisis simplista esconde cuestiones que impactan no solo en el pago del impuesto predial, sino en cuestiones que van mucho más allá, tales como el encarecimiento de los actos por traslación de dominio, por mencionar solo alguno, lo que a su vez conlleva a la desaceleración de las operaciones comerciales en el mercado inmobiliario, así como el otorgamiento de créditos, lo cual se refleja en el detenimiento de las posibilidades para la adquisición de vivienda, un derecho que tienen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de otra forma, si bien nos referimos en este caso al municipio de Juárez, lo mismo ocurre con muchos municipios más en los que se pretende aumentar los valores a través de una aparente actualización de las tablas de valores unitarios de suelo y construcción, ignorando que se debe atender a operaciones ejecutadas en las zonas urbanas, lo que arroja la medida del precio, la oferta y la demanda; así como los valores de unos materiales de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rario a lo que en realidad ocurre, es necesario mencionar que estas actualizaciones como la que se pretende implementar en Juárez dejan de lado el hecho de que los inmuebles sufren de depreciación respecto a cuestiones inherentes a los materiales de construcción por lo que los valores de depreciación que reflejan la realidad de las zonas deben ser acordes a fin de ser propor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y eso es importante, tenemos que reconocer la deuda histórica que Juárez tiene con sus habitantes respecto a la satisfacción de la demanda de servicios, por mencionar sólo algunos ejemplos, el estado de sus vialidades ha sido una queja constante, mientras que la dinámica de crecimiento de la ciudad no ha sido alcanzada por las administraciones municipales en cuanto a la cobertura de los servicios más fasic… más bás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estiones que sin duda alguna son un claro argumento en contra de cualquier aumento y pondré nada más dos ejemplos. Hay muchos, pero nomás voy a poner dos: en zonas como en Anapra o en el kilómetro 28 que son habitadas por personas en situaciones incluso de pobreza extrema, el impacto promedio, el incremento del predial será del 20% en Anapra, van a aumentar el predial un 20% y ahí no hay ni calles; en el kilómetro 28 que ni siquiera agua corriente tienen van a incrementarlo un 12% muy por encima de la inf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parece que esto es hasta insultante para estas zonas en las que hace falta todo, prácticamente to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es por lo anterior, que fortalecer la capacidad de ingresos del municipio a costa de las familias juarenses, así como a costa de las familias de cualquier otro municipio, es a todas luces un acto contrario a lo que como Grupo Parlamentario es trabajado y que resulta incoherente con el fomento de la disciplina fiscal que hemos promovido como de… medida para garantizar para las y los chihuahuenses una economía segura, pero sobre todo incluy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rvase entonces anexar el presente voto en contra de este dictamen y como una firme manifestación en contra de cualquier determinación que disminuya nuestros postulados y principios a una mera negociación que contravenga la mejora de las condicion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 bien de todas y de todos primero l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voz el Diputad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b/>
        </w:rPr>
        <w:t xml:space="preserve">El C. Dip. Francisco Adrián Sánchez Villegas.- M.C.: </w:t>
      </w:r>
      <w:r>
        <w:rPr>
          <w:rFonts w:cs="Courier New" w:ascii="Arial Narrow" w:hAnsi="Arial Narrow"/>
          <w:b/>
          <w:lang w:val="es-MX"/>
        </w:rPr>
        <w:t>“</w:t>
      </w:r>
      <w:r>
        <w:rPr>
          <w:rFonts w:cs="Courier New" w:ascii="Arial Narrow" w:hAnsi="Arial Narrow"/>
          <w:i/>
        </w:rPr>
        <w:t>Te diría que fuéramos al río Bravo a llorar, pero debes saber que ya no hay río ni llanto</w:t>
      </w:r>
      <w:r>
        <w:rPr>
          <w:rFonts w:cs="Courier New" w:ascii="Arial Narrow" w:hAnsi="Arial Narrow"/>
          <w:i/>
          <w:lang w:val="es-MX"/>
        </w:rPr>
        <w:t>”</w:t>
      </w:r>
      <w:r>
        <w:rPr>
          <w:rFonts w:cs="Courier New" w:ascii="Arial Narrow" w:hAnsi="Arial Narrow"/>
          <w:i/>
        </w:rPr>
        <w:t>.</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Dice un bello poema de Jorge Humberto Chávez. Un be… un bello poema de compromiso moral hacia la heroica, hacia la siempre heroica Ciudad Juárez, ciudad sacrificada, sitiada, ofrendada a los señores del crimen y que año tras año, con independencia del partido tutelar, ocupa, lamentablemente, a nivel global, los índices de las comarcas más violentas, no de Chihuahua, no de México, sino d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voto razonado tiene sólo una tesis y es votar en contra del aumento de la gentrificación usurera del predial en Ciudad Juárez, porque generar… generará consecuencias inmediatas y fatales de encarecimiento tributario que sólo lastiman a nuestros héroes de la clase trabaj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amos con atención la justificación del Presidente Municipal en su comparecencia ante la Comisión de Programación y Presupuesto. Sin embargo, debo decirlo, fue una retórica anti juarense, porque los juarenses que se levantan a las 5:30 de la mañana para dirigirse a trabajar dudo que deseen darle su esfuerzo económico, el producto de su trabajo a un gobierno que no le está dando resultados a su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árez está recibiendo por según… segundo año consecutivo un incremento en su presupuesto y por supuesto que lo merece. Pero ahora, ahora se pretende que sea el bolsillo de los ciudadanos de a pie los que paguen las consecu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alizamos una y otra vez, hasta la exhaustividad, las tablas de valores y solo encontramos una aritmética, cargarle la mano al ciudadano, cargarle la mano a las familia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y Francisco Sánchez, Diputado de esta Sexagésima Séptima Legislatura y sé que hoy no estoy peleando en solitario, porque hay mujeres y hombres a los que les importa Juárez y los juarenses por encima de cualquier cosa, que están hoy y estarán mañana de manera incondicional con la heroica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aspirar a hacer realidad el sueño de un Juárez emancipado, un Juárez libre de la avaricia de los políticos en turno. Le diremos no al aumento del predial, al aumento brutal del predial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hacemos por los trabajadores de la maquila, por los repartidores, por los que trabajan de sol a sol, por las madres trabajadoras, por los docentes, por las enfermeras, por la clase media, por los doctores, los electricistas, por ellos decimos no al aumento predial en Ciudad Juárez, lo hacemos para evitar que el infierno fiscal siga quemando la economía de las familias juar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a… adelante, Diputado Váz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ario Humberto Vázquez Robles.- P.A.N.: </w:t>
      </w:r>
      <w:r>
        <w:rPr>
          <w:rFonts w:cs="Courier New" w:ascii="Arial Narrow" w:hAnsi="Arial Narrow"/>
        </w:rPr>
        <w:t xml:space="preserve">Yo qui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e, señor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ario Humberto Vázquez Robles.- P.A.N.: </w:t>
      </w:r>
      <w:r>
        <w:rPr>
          <w:rFonts w:cs="Courier New" w:ascii="Arial Narrow" w:hAnsi="Arial Narrow"/>
        </w:rPr>
        <w:t xml:space="preserve">Quiero primero observar que el Grupo Parlamentario del PAN tiene muchas diferencias con el Alcalde juar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ás, la afinidad está por el lado izquierdo de… de este Congreso, en su afinidad. Yo convocaría a que las diferencias político-partidistas fueran resueltas en el marco, obviamente, de su partido, en virtud de que el Alcalde proviene del partido que ustedes representan y que ahora cuestionan. Sería mucho más útil a la sociedad que se pusieran a revisar al interior cómo resolver es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uego, Acción Nacional tiene una lucha municipalista de muchos años. Acción Nacional fue el primer partido político desde el 39 que le dio dimensión real al municipio, al municipio li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reemos en la estructura municipalista del país y entendemos y valoramos el papel que juegan los municipios, en el desarrollo de su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quí siempre habrá esa discusión entre la aportación o el aporte que hacen los ciudadanos, porque aquí hay que decirlo, todo egreso de cualquier ámbito de gobierno económico, todo egresos económico es recurso de los ciudadanos, eh.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no se confunda, no hay, no hay aqui magia, ni el dinero lo hace el gobierno o es del gobierno ¿No? Finalmente, es recurso de los ciudadanos es lo que se gasta de gobierno, es la aportación de los…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desde el pacto social de Juan Jacobo Rousseau, desde ahí se establece ese pacto y vaya que es uno de los ídolos de la izquierda. Y siempre estará esa discusión entre cuánto es mucho y cuánto no. Cuándo se destina a una comunidad como Juárez al subdesarrollo eterno, permanente y cuándo se posibilita que una comunidad, por virtud de sus propias decisiones, pueda avanzar en su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ita el Diputado señalaba, el Diputado De la Rosa, algunas zonas de la ciudad, no sé si el Diputado Carrera, no recuerdo algunas zonas de la ciudad que no tienen pavimento. El 40% de Juárez no tiene pavimento, son calles de tierra, los servicios son deficientes. Hay que transitar por Juárez en cualquiera de sus calles principales y te… de repente salen baches traicioneros. Eso está ocurriendo en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mos a hacer destino permanente de una ciudad como Juárez, el subdesarrollo, los malos servic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vaya que yo visito Juárez, no soy originario de Juárez, pero me preocupa esa situación. Y si la decisión del Ayuntamiento de Juárez, en pleno reconocimiento de su condición y en plena responsabilidad fue incrementar las tablas de valores y si el PAN le dijo: </w:t>
      </w:r>
      <w:r>
        <w:rPr>
          <w:rFonts w:cs="Courier New" w:ascii="Arial Narrow" w:hAnsi="Arial Narrow"/>
          <w:i/>
        </w:rPr>
        <w:t>Hey, pero a la baja. No como tú quieres</w:t>
      </w:r>
      <w:r>
        <w:rPr>
          <w:rFonts w:cs="Courier New" w:ascii="Arial Narrow" w:hAnsi="Arial Narrow"/>
        </w:rPr>
        <w:t>. Se le está dando la oportunidad al Ayuntamiento de Juárez a que resuelva es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que es más importante aún… no sé cuánto podrá incrementar, hay algunos estudios que se han hecho en las partes más humildes de… de Juárez 3% algo así, que en un predial de 200 pesos, pues son seis pesos. A lo mejor es mucho o es poco, no lo sabemos, pero hay una decisión del Ayuntamiento que debemos respetar porque para entonces poderle exigir que haga su trabajo. No puede ser que transistes… transites por Juárez y esté sucio. Eso no es digno de una ciudad tan, tan aportante al desarrollo del país, al desarrollo del Estado, tan importante por su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bueno, siempre estaremos en esa línea entre qué es, qué es necesario hacer para que el Gobierno Municipal pueda junto con… con la concurrencia de los gobiernos Federal y Estatal pueda ir avanzando en esos temas que tan retrasados están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una reflexión, es una reflexión, es una reflexión que… que todos tenemos que hacer porque nuestro país o se estanca o avanza o retrocede y muchas veces el estar entancado… estancado significa retroceder en los se…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aso las… los chihuahuenses, los mexicanos y mexicanas que viven en Juárez no tienen derecho a una mejor ciudad? ¿No tienen la posibilidad de exigir a su Gobierno principalmente al municipal porque es el pri… el primero, el primer respondiente que haya mejores servicios, mejores calles y que se atienda la problemática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queremos darle al ayuntamiento de Juárez el pretexto fun… el pretexto perfecto para decir:</w:t>
      </w:r>
      <w:r>
        <w:rPr>
          <w:rFonts w:cs="Courier New" w:ascii="Arial Narrow" w:hAnsi="Arial Narrow"/>
          <w:i/>
        </w:rPr>
        <w:t xml:space="preserve"> Ah, pues no me aprobaron en el Congreso. Me hago tonto.</w:t>
      </w:r>
      <w:r>
        <w:rPr>
          <w:rFonts w:cs="Courier New" w:ascii="Arial Narrow" w:hAnsi="Arial Narrow"/>
        </w:rPr>
        <w:t xml:space="preserve"> Como se han hecho muchos alcaldes, por cierto, muy afines todos a MORENA actu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ueno, esa es… es la… es siempre la decisión y habrá decisiones que puedan ser no populares pero que a mediano y largo plazo resultan mejor que decisiones populistas que se toman pensando que todo es gratis y todo c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 exigencia mayor al Alcalde de Juárez es que haga las cosas bien, que sea transparente, que sea eficaz en su… en su tarea de gobernar Juárez y es la apuesta de su servidor y buena parte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De la Rosa Hicker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Desde luego que el planteamiento que estamos haciendo nosotros no es un planteamiento populista. No, nosotros no queremos quedar bien con nuestros elect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i caso, gané el 100% de las casillas. Este… ¿Cómo voy a andar tratando de quedar bien con mis electores? No. Lo que yo tengo que hacer es defender los derechos de mis electores. Y en mi distrito, en el séptimo  distrito, en este año y medio, casi año y medio que se tiene del nuevo gobierno, ignorando y dejando de lado cualquier origen partidario, las propiedades no han tenido plusvalía, valen menos, porque la situación en el séptimo distrito, la situación de los bienes raíces de las calles, del ambiente, del entorno es el mismo y hacia abajo de lo que es lo que es… lo que esperábamos, de que se desarroll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año y medio y seguimos sin luz, seguimos sin pavimento, seguimos sin parques, seguimos con problemas de drenaje graves, seguimos sin atención de… de… de problemas de emergencia de salud, seguimos con problemas de seguridad pública, seguimos con todos los problemas que pudieran elevar el nivel de vida, el nivel de la calidad de vida y que pudieran generar la plusvalía necesaria para estos terre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opiedades del… mi distrito no valen más y no valen más desde el 2006 para ac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o estoy en contra de que se incrementen los valores que sirven como base para el impuesto pred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además, hay una gran propiedad, enorme propiedad, la propiedad más grande, el terreno más grande de Ciudad Juárez, que equivale casi a la tercera parte de la superficie de la ciudad, que viene con tasa cero ¿Saben quién es el dueño? La familia Vallina, a ellos les dan tasa cero, que es la misma de ahorita, taza cero para Vallina y </w:t>
      </w:r>
      <w:r>
        <w:rPr>
          <w:rFonts w:cs="Courier New" w:ascii="Arial Narrow" w:hAnsi="Arial Narrow"/>
          <w:i/>
        </w:rPr>
        <w:t>Piiii</w:t>
      </w:r>
      <w:r>
        <w:rPr>
          <w:rFonts w:cs="Courier New" w:ascii="Arial Narrow" w:hAnsi="Arial Narrow"/>
        </w:rPr>
        <w:t xml:space="preserve"> los pobres que tienen que trabajar para conseguir la alimentación básica en sus ca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existe interés de seguir participando, levan… levantaré una lista de participantes. Si alguien más quiere hacer uso de la voz, tiene la… el… el uso de la voz, en este momento, el Diputado Carlos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este tema y el… y el tema que posteriormente vendrá tiene que ver con responsabilidad política y sobre todo responsabilidad ante la necesidad y el atraso que viene representando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los inmuebles, los terrenos de su distrito, Diputado De la Rosa, nunca van a subir si no tienen buenos servicios, si no hay buena pavimentación, si no hay este buen desarrollo en la urbanización y eso solamente se hace con recurs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al 31 de diciembre del 2021 se mantenía todavía en el sistema de alertas de la Secretaría de Hacienda con poco más de 1,700 millones de pesos en deuda de largo plazo, si no me equivo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sa deuda se incrementó muchísimo en la administración pasada reciente y a un crecimiento que viene teniendo Juárez, una tasa mucho mayor a la del nivel nacional, Juárez viene creciendo a tasas del 8% y cada vez, se ha ido quedando rezag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ministraciones anteriores fueron populistas, populistas, porque es muy fácil decir: </w:t>
      </w:r>
      <w:r>
        <w:rPr>
          <w:rFonts w:cs="Courier New" w:ascii="Arial Narrow" w:hAnsi="Arial Narrow"/>
          <w:i/>
        </w:rPr>
        <w:t>No cobremos impuestos. No más impuestos a la pobre gente.</w:t>
      </w:r>
      <w:r>
        <w:rPr>
          <w:rFonts w:cs="Courier New" w:ascii="Arial Narrow" w:hAnsi="Arial Narrow"/>
        </w:rPr>
        <w:t xml:space="preserve"> Y han ido que Juárez se vaya rezagando, rezag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o es una irresponsabilidad de no afrontar los costos políticos ante una realidad que necesita Juárez en bienes y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estamos siendo responsables, a pesar de que no es un gobierno emanado de Acción Nacional, pero sabemos las necesidades que tiene Juárez y por eso vamos a ser vigilantes de cada peso, de cada peso que ejerza el municipio de Juárez para poder llevar esos servicios a esas zonas donde hanse… se han quedado rezagadas y han perdido plusvalía, han perdido plusvalía porque necesitamos que Juárez vuelva a ser orgullo, orgullo para todos los visitantes, ya sea de negocio o de turismo, de unas frontera puj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árez tiene la oportunidad de poder traer muchísimo más comercio fronterizo, porque se está viendo que puede ser mucho más competitivo, incluso que Lar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por hoy Juárez está teniendo y está trayendo más comercio fronterizo ante deficiencias que están ya enfrentando otras frontera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creo que Juárez requiere esta oportunidad y que seamos vigilantes del gasto para darle la competitividad que Ciudad Juárez requie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voz la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Miren, la Fracción Parlamentaria de MORENA no puede estar de acuerdo en el levantamiento de impuestos de ningún ti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mos ante una recuperación paulatina de la economía de las familias chihuahuenses. Este es el momento menos indicado para poder levantar impuestos, para poder levantar tablas de valores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fui sindica del municipio de Juárez en la administración pasada. En esa administración se levantaron las tablas de valores, por supuesto que lo hicieron, y ahora otra 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 puede ser, aparte no puede ser tampoco que un gobierno emanado del Movimiento de Regeneración Nacional haga 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idente de la República no ha subido los impues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se tiene que hacer? Se tiene que crear, sí, con responsabilidad política, un gobierno, un gobierno que gobierne para todos, con eficiencia, con ética, con transparencia, reduciendo el gasto corriente. Hay gastos corrientes en los municipios y en el gobierno del Estado del setenta y tantos por ciento, un gobierno así no puede funcionar para sacar de la pobreza a los… a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iene que gobernar para todos con inclusión, pero esto que se hace, pues no, no… no… no es, no podríamos decir que sería algo benéfico saquear dinero, exprimir a las y los ciudadanos no es correcto, no es ético, no es m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que gobernar o se tiene que gobernar con pulcritud en el ejercicio del gasto, con transparencia y sin corrupción, pero no tratando de maquillar el sistema de corrup… de anticorrupción, yendo por exactamente por un mejor gobierno ¿No? Caminando hacia un mejor gobierno con transparencia, con disciplina en el gasto, con realmente cuidar el presupuesto, que es de las y los chihuahuenses y es de las y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centavo, un peso que se desvíe del recurso público, se atenta contra el desarrollo de las y los juarenses y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es de que nosotros no podemos estar de acuerdo en esto, aun cuando el gobierno sea emanado del movimiento que lo llevó ahí o que se… por el cual se ganó. Entonces ¿Por qué? Porque no es nuestra política, así de sencillo. Y hay que cuidar el dinero, hay que cuidar el recurso, porque no es de ustedes, no es de nosotros, no es de quienes gobiern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los, quienes gobiernan, solo administran el recurso de las y los juarenses. No es… no es para hacer negocios desde el amparo del poder público, es para resolver esos problemas que ustedes mismos han estado coment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hay mucho que hacer y mucho que… que caminar para conseguir gobiernos reales que realmente trabajen para las y los ciudadano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Edgar Piñ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uauhtémoc. ¿Usted? ¿Sí? Okey.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Un servidor nada más quisiera hacer menciones muy específicas porque se habla de mucho y a la vez, no se habla de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 es una propuesta muy concreta, es una propuesta responsable que hicimos desde el Partido Revolucionario Institucional y que tiene que ver con el valor de nuestras ciudades, porque lo que no podemos seguir permitiendo en el plazo… a mediano y largo plazo es que Juárez siga desfasado, es que Ciudad Juárez tenga un valor en sus tablas de valores muchísimo menos que otras ciudades con menor población y eso tiene que ver directamente con una cuestión de disciplina hacendaria, de disciplina presupuestal y de responsabilidad de los ayuntamientos. Y tenemos ayuntamientos anteriores en Ciudad Juárez, muchos de ellos ligados al Grupo Parlamentario de MORENA, que no tuvieron esa responsabilidad y que, 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 lo que nosotros solicitamos de manera muy específica y concreta? Una, disminuir el porcentaje de incremento en el global de la tabla de valores, pero no solamente eso, también propusimos y se lo dijimos al alcalde en la comparecencia, el registro de nuevos predios para que se hiciera una actualización de… de Ciudad Juárez, el registro de mejoras no manifestadas, que también tiene un desfase importante y esto habla de un proceso de actual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I no defiende a Cruz, no defiende al alcalde de Ciudad Juárez, el PRI defiende a los juarenses y en ese sentido buscamos un equilibrio y eso se llama responsabilidad, responsabilidad porque el discurso en corto de cero incrementos, pues es fácil promoverlo pero ¿Qué repercusiones tiene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o lo decía el Diputado Olson, en la posibilidad de un Ayuntamiento de poder llevar servicios, de poder hacer mejoras al desarrollo urbano de una ciudad que bien es nuestro hermano mayor para todos los chihuahuenses, como es la ciudad fronteriza de Ciudad Juárez o la frontera de Ciudad Juárez y que tiene un rezago, un rezago histórico por irresponsabilidad de muchos de los gobiernos que ha… que ha tenido y en ese sentido va nuestr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Primero,  felicitar a los diputados y diputadas del PRI y del PAN y agradecerles por la preocupación que hoy muestran por el municipio más grande del Estado y por esos buenos deseos de que esté mucho mejor. Para que esté mejor necesitamos mandar dinero, no buenos dese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no le escuché -perdón- ¿Cuánto? Si quiere hacemos esa cuenta, Coordinador, esa falacia manifestada por la Gobernadora de 18 mil millones. Una gran mentira. En todo el presupuesto, 2 mil millones para obra en todo el Estado. Y luego viene y nos ponen una nota, y que replica usted ahorita, en mi discurso por cierto, 18 mil millones. Falacia. Una menti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quiera la desglosamos para que vean en realidad que se le está aumentando a Juárez de esa mentira 18 mil millones. Pero, bueno, Cruz no es el tema, es más, de nosotros Cruz no fue el tema. El tema, quien introdujo a Cruz en este tema fue el Diputado García Cantú, de nosotros no, Cruz nunca ha sido el tema y no creo que tenga que ser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días o semanas, se usó esta Tribuna en contra del Presidente Municipal de Juárez, hay que decirlo, pero no fue por nosotros fue… digo, el discurso que se usó en esta Tribuna y en medios y en redes por este tema dista mucho de lo que hoy se está diciendo aquí, pero mucho. Hay un abismo, pero lo entiendo, no pasa nada de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bueno, es política, hay cambios, incluso lo entiendo. Pero si se dan esos cambios, pues poquita congruencia ¿No? Si ya decidieron cambiar la posición que adoptaron hace tres semanas, pues háganlo de una forma más digna. Pero se suben a decir todo lo contrario que nos decían hace tres semanas y parece que nos quieran culpar y no aquí no somos nosotros los culpables, aquí no estamos descubriendo el hilo negr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los… que los recursos son necesarios para mejorar una ciudad, claro que sí, y por supuesto que Juárez tiene un atraso de décadas y de muchísimos gobiernos. Sí, incluso aquí puedo señalar a muchos que han participado en esos gobiernos, y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los podemos señalar, muchos que han participado en esos gobiernos. ¿Pero que no soluciona eso? Claro que es un problema de recursos, pero vamos a ser más objetivos. ¿De verdad el aumento del oce… del 11% en el impuesto predial le va a resolver esos problemas a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a hicieron las cuentas? De verdad, cuando menos hicieron una cuenta y dijeron: </w:t>
      </w:r>
      <w:r>
        <w:rPr>
          <w:rFonts w:cs="Courier New" w:ascii="Arial Narrow" w:hAnsi="Arial Narrow"/>
          <w:i/>
        </w:rPr>
        <w:t>Ah, esto representa el aumento.</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vito a esa reflexión. No le resuelve absolutamente 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resolverle un problema a Juárez? Destinemos los 945 millones de la Torre Centinela, mandémoslos como obra para Juárez y le resolvemos un problema a Juárez, un problema re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lí sí yo les creería esa preocupación que ustedes muestran en esta Tribuna ante una ciudad que, efectivamente, se le debe muchísimo y que aporta muchísimo y que es cierto, como decía el Diputado Vázquez, tiene baches y tiene camellones sucios es cierto eso. Y que necesita un mejor gobierno. Sí. Porque nunca nos vamos a oponer a eficientar un gobierno, pero no seamos exager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decir que tenemos que autorizar el 11% aumento del predial para que Juárez se componga, ese… ese es un absurdo, con todo respeto lo digo, es un absu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un esfuerzo de verdad, estamos a tiempo, mañana votamos el presupuesto. Ese aumento no representa ni la cuarta parte de los 945 millones de Torre Centinela de este año, no hablo de los 4 mil 200 millones de pesos, de este año, hablo del a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yo propongo que si en realidad nuestra posición es honesta pues pongámonos a construir algo que le genere a la ciudad, dado el reconocimiento de unidad que hay en ese sentido, benefi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mpezamos a discutir este tema de lo del predial, yo les di cifras oficiales de los rezagos que hay en cobro de predial, no nomás en Juárez, en todos los municipios del Estado. Andaban cerca de 2 mil millones de peso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eamos cuánto representa el aumento del 11% y es nada frente a esos 2 mil millones de pesos y ahí ya tenemos dos rubros, uno destinado a… a Torre Centinela de 945 y otro en un gran avance que podemos dar al rezago al cobro, no solo en Juárez, porque Chihuahua también trae su atraso y es alto. Y esas sí son cuestiones que pueden incidir, que pueden modificar, que pueden hacer un camb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más importante, no le cargamos a los de siempre el que aporten un poco más de lo que normalmente aportan, porque el aumento nomás va a ir a ellos, a los cautivos, a los que todos los años pagan. Y vamos a seguir con ciertos empresarios que no pagan, en Juárez y aquí, y en otras… en otros municipios, que no es exclusivo de Juárez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en realidad queremos componer esas cosas, fuéramos al fondo. Cuantitativamente los municipios obtendrían mucho más de esa forma. No perjudicamos a los que año con año cumplen. Yo no sé por qué le damos tantas vuel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parece que hay muchas formas más de ayudar a Juárez, yo propondría que revisemos esos 945 millones de Torres Centinela y le destinamos una amplia parte de ese presupuesto a la ciudad, al municipio, que establezcamos las reglas que ustedes consideren para que haya una aplicación estricta, exhaustiva de ese recurso en obras que en realidad puedan beneficiar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uso la voz el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 xml:space="preserve">A querer y no, pero hay que subir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preocupación, eh, por Juárez, ya tengo muchas en mi terreno, demasiadas. Es responsabilidad, es sentido común. 2016, siendo alcalde de Guadalupe Calvo vi que en las colonias gente muy necesitada y muy pobre no tenía drenaje, no tenían encementados, es más, en las calles de tierra ni siquiera teníamos una parte de terracería de decente. Iban los ciudadanos de la cabecera municipal a reclamar a la Presidencia, obviamente, los servic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aptación de Guadalupe Calvo propia era del 1%, porque vivimos de las aportaciones del Estado y de la Federación, aportaciones que vienen marcadas por le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ando vi esto les dije: </w:t>
      </w:r>
      <w:r>
        <w:rPr>
          <w:rFonts w:cs="Courier New" w:ascii="Arial Narrow" w:hAnsi="Arial Narrow"/>
          <w:i/>
        </w:rPr>
        <w:t>Miren</w:t>
      </w:r>
      <w:r>
        <w:rPr>
          <w:rFonts w:cs="Courier New" w:ascii="Arial Narrow" w:hAnsi="Arial Narrow"/>
        </w:rPr>
        <w:t xml:space="preserve">, -son alrededor de veinte colonias- </w:t>
      </w:r>
      <w:r>
        <w:rPr>
          <w:rFonts w:cs="Courier New" w:ascii="Arial Narrow" w:hAnsi="Arial Narrow"/>
          <w:i/>
        </w:rPr>
        <w:t>cada colonia, lo que rescatemos en aportación de ustedes por temas de predial, por temas de construcción, el municipio le pone el doble para hacer alguna obra ahí.</w:t>
      </w:r>
      <w:r>
        <w:rPr>
          <w:rFonts w:cs="Courier New" w:ascii="Arial Narrow" w:hAnsi="Arial Narrow"/>
        </w:rPr>
        <w:t xml:space="preserve"> 2016. En los pagos del 2017, hubo colonias que cuando les mostrábamos lo que habían aportado eran de 6 mil pesos. </w:t>
      </w:r>
      <w:r>
        <w:rPr>
          <w:rFonts w:cs="Courier New" w:ascii="Arial Narrow" w:hAnsi="Arial Narrow"/>
          <w:i/>
        </w:rPr>
        <w:t>Órale. Ahí les van 12. Ya tienen 18 mil</w:t>
      </w:r>
      <w:r>
        <w:rPr>
          <w:rFonts w:cs="Courier New" w:ascii="Arial Narrow" w:hAnsi="Arial Narrow"/>
          <w:i/>
          <w:lang w:val="es-MX"/>
        </w:rPr>
        <w:t>.</w:t>
      </w:r>
      <w:r>
        <w:rPr>
          <w:rFonts w:cs="Courier New" w:ascii="Arial Narrow" w:hAnsi="Arial Narrow"/>
        </w:rPr>
        <w:t xml:space="preserve"> Me decían:  ¿</w:t>
      </w:r>
      <w:r>
        <w:rPr>
          <w:rFonts w:cs="Courier New" w:ascii="Arial Narrow" w:hAnsi="Arial Narrow"/>
          <w:i/>
        </w:rPr>
        <w:t>Qué vamos a hacer con 18 mil pesos? ¿Pues qué vamos a hacer con 18 mil pesos?</w:t>
      </w:r>
      <w:r>
        <w:rPr>
          <w:rFonts w:cs="Courier New" w:ascii="Arial Narrow" w:hAnsi="Arial Narrow"/>
        </w:rPr>
        <w:t xml:space="preserve"> Si nada más el 2% pagó y las tablas están abajo y los valores catas… había quien pagaba por terreno rústico son otras co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atreví el 2018 de aumentar los ingresos del municipio en un 700%, el 2018 y me fui a la reelección. La gané. Pero hubo encementados, hubo agua potable, había beneficios para los ciudadanos. ¿Por qué coartar a un alcalde? Si bien dice el Diputado, no va a representar nada la cap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lo mejor para un ciudadano humilde, si representa gravoso poder pagar poquito más. ¿Pero de qué nos quejamos y tenemos los programas sociales? De ahí podemos… ahora, el costo político que va a asumir el alcalde lo tiene consc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sto político de nosotros también es en conciencia, por eso lo digo en temas de conciencia. ¿Por qué lo coartamos? ¿Por qué lo cerramos. ¿Por qué no le damos la oportunidad a él y a la ciudadanía de hacer esto? No es gravoso. No… es más, incluso lo bajamos, incluso en los primer… en los primeros tres meses, hay beneficios en el pronto pago que van a llegar a pagos por debajo de la inflación. ¿Cuál es el problema? Estar en contra d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hay que ser analíticos y también hay que ser analíticos con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tengo mucho conocimiento de Ciudad Juárez, más lo que voy y vengo. Dos hermanas mías viven allá en unas colonias con muchas neces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postura del Revolucionario Institucional es en total sentido común. Vamos dándole la oportunidad al alcalde, que no es un impuesto gravoso y a lo mejor la captación no es tan amplia como por las necesidades que tiene cada una de sus colonias y de sus barrios, pero merece que le demos la oportunidad, igual el costo directo lo va a asumir él. La responsabilidad de nosotros es estar vigilantes en que todo salga de ahí. Y Juárez tiene sus diputados, once o doce, que pueden estar atentos, más los que estemos acá, que tenemos otras responsabilidades, pero podemos apoyar y soportar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pido de favor, no quiero decir que esto está politizado, sería una irresponsabilidad de mi parte, pero sí les quiero decir que hay que actuar con cordura. Sí hay que ver por los que menos tienen, porque esa es nuestra responsabilidad, pero también hay que ver porque vivan mejor y estén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pues felicitar a Acción Nacional por esa habilidad de ahora cambiar su discurso y solamente preguntarles si las calles y el atraso de Chihuahua no estaban desde el 31 de octubre, porque aquí sentenciaron todo lo contrario, dijeron que era un abuso, que MORENA hacia esto, que MORENA hacia el otro y ahora dicen que es para beneficio de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fíjense, nuevamente cayeron… cayeron en la trampa, se les sentenció que ustedes votarían a favor el 31 de octubre, se les dijo no hablen tanto, porque ustedes van a votar a favor y escúchense ahorita. Sería bueno que se repitieran los videos del 31 de octubre y lo que están afirmando ahorita, pero eso les pasa a nivel local y a nivel federal, por no atender las causas del pueblo, por enfocarse en los intereses de unos cua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hay que informarle a los chihuahuenses y que bueno que está la prensa, que están los medios de comunicación, que entonces todo lo que ustedes debaten en esta Tribuna no tiene un firme sentido de convicción, sino de interés político y económ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yo soy juarense de nacimiento y aunque Juárez, como lo dijo el Presidente de la República, Juárez es México, porque los juarenses nacemos donde dan… donde nos da la gana, es importante decirle a los juarenses que lo que Acción Nacional viene a decir aquí tiene una postura un día y con un interés político y económico. Por supuesto que cambia su versión. Y si efectivamente siente Acción Nacional por convicción partidista que debe votar a favor, me gustaría ver qué piensan los diputados Gabriel García Cantú y la Diputada Marisela Terrazas, que son diputados juarenses y que expusieron en medios y en esta Tribuna su rechazo total a es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l Diputado Noel Chávez, quiero informarle también que, de los municipios más beneficiados por los programas sociales del Gobierno Federal, entre ellos está Guadalupe Calvo y que mucho se le debe su reelección, a quien su gestión se adjudicaba como que era propuesta y gestión de la Presidencia Municipal, dichos programas sociales. Y esto pues es de conocimiento público para todos, incluso se adjudicaba la gestión de Sembrando Vida, y… y bueno, también había que agradecerle al Presidente López Obrador el auxilio y sobre todo tomar en cuenta a un municipio de Guada… como Guadalupe y Cal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por último, voy a votar a favor porque estamos… el aumento del predial, voy a votar en contra, voy a votar en contra, lo voy a votar en contra. No, no, no, no. Oiga, Coordinador, le voy a firmar aquí una cosa, no somos iguales. Usted sí dijo que iba a votar en contra y ahorita va a votar a favor. Yo aquí se lo sostengo. Vamos a votar en contra, porque estamos condenando… el aumento representa 120 millones, estamos condenando a 500 mil viviendas y van ustedes a destinar 945 millones para una sola torre, por eso lo sostengo firme, vamos a votar en contra y le sostengo a los chihuahuenses, no le crean Acción Nacional, porque un día dicen una cosa y en la siguiente la cambi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Noel Chávez,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No. Efectivamente, yo participé en los programas sociales, incluso había una… abrí una oficina en la alcaldía para que ahí se enlistaron los jóvenes construyendo el futuro y yo mismo empadronar a los empresarios. ¿Por qué lo hice? Porque los servidores de la Nación no traían ni para la gasolina y era grave esto. 3 millones de pesos le metí el 2018 en el cen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el Presidente salió electo él agarró el poder en diciembre de junio, julio a diciembre, me tocó, de la alcaldía, meterle 3 millones para empadronar a la mayor cantidad de adultos mayores, jóvenes discapacitados, porque son mis ciudadanos y yo no voy a andar con mezquindades de si es de un partido o s es de otro, son mis ciudadanos y tengo que velar por e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brí una oficina en la alcaldía porque no tenían ni para pagar renta, para que fuera la gente empadronarse. Yo la abrí. Y yo fui y gestioné muchos apoyos con el tema federal, porque son mi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no presumirlo, si yo lo hice. Eso es incongruente. Y lo sigo presumiendo. Y esa fue mi reelección ¿eh? Entonces, ahí falta oficio y operación política de su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puede alusiones sobre alu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iene el uso de la palabra el Diputado David Óscar Castrejón y con esto cerramos la primera ronda de…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Bueno, miren pedí la palabra para hacer unas aclaraciones al pueblo sobre todo. Es falso de toda falsedad que nosotros vemos que no a todo por sistema, es fal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un servidor estuve en la Comisión de Presupuesto y me permitieron hablar, lo cual se los agradecí en ese momento, y en ese momento que permitieron hablar un servidor propusimos esquemas de trabajo que suplían el cargarle más en la espalda peso al pueblo. Dijimos que había otros caminos para obtener más dinero para el municipio. Señalamos básicamente tres: una auditoría de recursos humanos para ver si hay duplicidad de funciones en la burocracia dorada de arriba; dos, señalamos el no comprar bienes suntuarios, no comprar vehículos celulares nuevos, nada de eso, y tres, señalamos la viaticada, el turismo burocrático y que de esa manera se podían a través de otros caminos, no es, no por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ita se me viene a la mente… se me viene a la mente que el alcalde de Ciudad Juárez, el… si no me equivoco, el 23 de noviembre, anunció un viaje a Corea, un viaje a Corea. ¿El alcalde un viaje a Corea? Para eso están las Secretarías Estatales o la Presidencia, Marcelo Ebrard. Son gastos que engordan el presupuesto en el membrete, en la forma de gobernar de nosotros y él siempre ha señalado que no era de MORENA y revisen sus declaraciones, revisen sus declaraciones, él siempre dijo que no era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apelo a un principio de que la mano izquierda jamás debe saber lo que hace la derecha. Esa que señalan del gasto para registrar, porque no había dinero, es cierto, pero benefició mucho a quienes lo hic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me veo obligado a decirlo por una cuestión de legítima defensa, no de presunción, un servidor en el 2018, antes de que entrara el Presidente, registré a más de 3 mil, 2,700 personas en los programas sociales sin cobrar un cinco, única y exclusivamente con organización y por ayudar, ayudar y ayudar y sin discriminar a nadie, que eran en ese tiempo de mayores de 6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no… no… no… no veo qué relación tiene con la cuestión del… del de lo mencionado, por eso lo digo. Y ahí está, y ahí está la gente que se benefició y que hablan y que hasta la fecha siguen… sigue uno ayud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finalmente, en concreto, lo que que… queríamos hacer patente es que es falso, de toda falsedad que nosotros votamos en contra nomás por votar, votamos en contra porque nosotros tenemos como principio no crear nuevos impuestos ni disfrazar impuestos nuevos con eufemismos, llamándoles de otra manera y además hacemos propuestas para incrementar los dineros sin cargarle al pueblo 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rimos la segunda ronda, con la participación del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 Ya pasaron casi todos los ojo… los de Juárez, así que no podía dejar de pasar y expresar aquí lo que pienso respecto a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yo fui el que subí este tema de los excesos del alcalde en el tema del aumento del predial y luego otro compañero solicitó la presencia también del alcal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uvimos una comparecencia aquí en el Congreso, vino el alcalde, acompañado de lacayos -digo- de… de integrantes de su equipo. Y aquí estuvo y lo explicó, pero lo que yo no vi es que ninguno de los que se subieron a esta Tribuna ahorita, haya ido a enfrentar al alcalde en la cara y le haya dicho algo de lo que vinieron a subir a esta Tribuna. Fui el único que fue y encaró al alcalde y le dije en su cara que iba a votar en contra, en contra de la propuesta que se excede con los aumentos del predial, en contra de la propuesta de estar tratando de cambiar un… una extorsión por un impuesto a los transportistas que todavía hasta la fecha venía en el dictamen, en letras chiquitas, y se le tuvo que quitar. Es una extorsión eso que estaba haciendo el alcalde. Como la mafia, quería cobrar 5 mil pesos a los transportistas que entraran a la ciudad y que si no lo pagaban no podían entrar a Ciudad Juárez y en… en cas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amente a él se le ocurre al alcalde de Juárez. Y el tema no es Cruz, el tema es el alcalde de Juárez, porque ya le dicen "la culpa", nadie se lo quiere echar, nadie se lo queda adjudicar. Parece papa caliente, algunos dicen que eso… era del PAN, que… es de MORENA, ahí está en MORENA, así llegó con esas siglas, de acá lo corrimos y por eso se fue despech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ema es que está gobernando de una manera voraz el alcalde en Juárez y aquí lo refrendo, que mi voto va a ser en contra porque es una injusticia lo que se está haciendo en es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ener uso la voz e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Bien. Yo pensaba argumentar varias situaciones, pero quiero reconocer al Diputado Gabriel por su valentía al votar en contra de estas tablas de valores, muy bien… muy bien Gabriel, eso me parece que deberían de aprender v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vitia, aquí lo preguntaste con mucha claridad, el sentido el voto del diputado Gabriel. Me parece que tendrías que expresar alguna opinión porque se va a sostener y eso de reconocer, es importante lo que acaba de decir el Diputado Gabriel, porque finalmente es cierto, se va a incrementar el famoso predial del 13 al 11, aquí se dijo por parte de algunos diputados que decimos poco y no decimos nada, no… no… no… no… no eso no es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ver, el atraso de Juárez ha sido también porque ha gobernado el PRI, Piñón, que no se te olvide. El PRI gobernó Juárez. El atraso de Juárez también fue porque lo gobernaron los del PAN, muchos años, muchos, muchos años. Entonces no quieran ahora decir que todo es culpa de esto. Lo hemos dicho ya en muchas ocasiones, aunque pareciera ser que así es, el país, en… las ciudades, Juárez, no empezó en 2018, 2021, todo el gran desastre que hay en Juárez es por culpa del PAN y el P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ero finalmente yo nomás quería felicitarte Gabriel, mucha… mucho éxito en lo que viene par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iéndose agotado la ronda, Diputado Ós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Por alusiones, desde su curul. Le proporcionan, por favor,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por la oportunidad y una disculpa por… por el exceso en el uso de la voz. Voy a aprovechar esta moción solamente para decirle al Diputado Noel Chávez, que la volvió a hacer… la volvió a hacer, un día dice que el plan del Gobierno Federal no sirve y ahora le agradece la reel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o Noel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í, efectivamente, yo coincido con el Diputado Benjamín, felicitar a… al Diputado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iere decir que no es el sentir de Acción Nacional, como lo dijo el Coordinador. Entonces lo que lo que ustedes van a votar o el resto de la Bancada van a votar, saben y están conscientes de que están mal y aun así lo van a hacer en contra de los juarenses, porque si lo expresa un compañero de su Grupo Parlamentario, quiere decir entonces que ustedes están conscientes de que están mal y aun así lo van a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dades, Gabri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no. Vamos a guardar orden,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ocederemos a la votación del dictame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imera Secretaria.- P.R.I.: </w:t>
      </w:r>
      <w:r>
        <w:rPr>
          <w:rFonts w:cs="Courier New" w:ascii="Arial Narrow" w:hAnsi="Arial Narrow"/>
        </w:rPr>
        <w:t>Diputadas y diputados presentes en el Recinto Oficial respecto al contenido de 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entras tanto, preguntamos a quienes se encuentran en la modalidad de acceso remot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di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imer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imera Secretaria.- P.R.I.: </w:t>
      </w:r>
      <w:r>
        <w:rPr>
          <w:rFonts w:cs="Courier New" w:ascii="Arial Narrow" w:hAnsi="Arial Narrow"/>
        </w:rPr>
        <w:t>Si nos puede repetir el sentido de su voto, por favor, para que quede registrado, porque no se escuchó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imer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imer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imera Secretaria.- P.R.I.: </w:t>
      </w:r>
      <w:r>
        <w:rPr>
          <w:rFonts w:cs="Courier New" w:ascii="Arial Narrow" w:hAnsi="Arial Narrow"/>
        </w:rPr>
        <w:t>No contes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11 en contra y una abstención del contenido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pende de los… de la presencia de los diputados. ¿Podemos verificar la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mitieron 28 votos para ser… para hacer, para ser aprobados se requieren 15 votos y fueron 16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que contiene las Tablas de Valores Unitarios de Suelo y Construcción de Municipio de Juárez para el Ejercicio Fiscal 2023, tanto en lo genera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concede la palabra al Diputado Luis Alberto Aguilar Lozoya, para dar lectura al segundo dictamen que ha preparado la 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El C. Dip. Luis Alberto Aguilar Lozoya.- P.A.N.:</w:t>
      </w:r>
      <w:r>
        <w:rPr>
          <w:rFonts w:cs="Courier New" w:ascii="Arial Narrow" w:hAnsi="Arial Narrow"/>
          <w:b/>
          <w:lang w:val="es-MX"/>
        </w:rPr>
        <w:t xml:space="preserve"> </w:t>
      </w:r>
      <w:r>
        <w:rPr>
          <w:rFonts w:cs="Courier New" w:ascii="Arial Narrow" w:hAnsi="Arial Narrow"/>
        </w:rPr>
        <w:t>Honorable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ón II y VIII de la Constitución Política del Estado de Chihuahua; 87, 88 y 111 de la Ley Orgánica; 80 y 81 del Reglamento Interior y de Prácticas Parlamentarias, ambos del Poder Legislativo del Estado de Chihuahua, somete a la consideración del Pleno el presente dictamen, elaborado conform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30 de noviembre del año en curso, se tuvieron por recibidas en esta Soberanía, las iniciativas de Leyes de Ingresos para el Ejercicio Fiscal 2023, presentadas por los Honorables Ayuntamientos de Ahumada, Aldama, Allende, Aquiles, Ascensión, Bachíniva, Balleza, Batopilas de Gómez Morín, Bocoyna, Buenaventura, Camargo, Carichí, Casas Grandes, Chihuahua, Coronado, Coyame del Sotol, Cuauhtémoc, Cusihuiriachi, Chínipas, Delicias, Dr. Belisario Domínguez, El Tule, Galeana, Gómez Farías, Gran Morelos, Guadalupe, Guadalupe y Calvo, Guachochi, Guazapares, Guerrero, Hidalgo del Parral, Huejotitán, Ignacio Zaragoza, Janos, Jiménez, Juárez, Julimes, La Cruz, López, Madera, Maguarichi, Manuel Benavides, Matachí, Matamoros, Meoqui, Morelos, Moris, Namiquipa, Nonoava, Ocampo, Ojinaga, Praxedis G. Guerrero, Riva Palacio, Rosales, Rosario, San Francisco de Borja, San Francisco de Conchos, San Francisco del Oro, Santa Bárbara, Santa Isabel, Saucillo, Temósachic, Urique, Uruachi y Valle de Zarago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con fecha 1 de diciembre del año en curso, se recibió la iniciativa de Ley de los… de Ingresos para el Ejercicio Fiscal 2023, presentada por el Honorable Ayuntamiento del Municipio de Nuevo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a Ley Orgánica del Poder Legislativo; así como en el numeral 101 del Reglamento Interior y de Prácticas Parlamentarias, solicito me permita presentar un resumen del presente dictamen sin perjuicio de que su texto quede íntegro en el Diario oficial…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sta de lo anterior, quienes integramos la Comisión de Programación, Presupuesto y Hacienda Pública, después de entrar al estudio y análisis de las iniciativas de mérito,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iciativas se sustentan en sus respectivos acuerdos del Ayuntamiento en los términos de los artículos 115, fracción IV, párrafo III y IV de la Constitución Política de los Estados Unidos Mexicanos; 132 de la Constitución Política del Estado; y 28, fracción XII del Código Municipal del Estado de Chihuahua, remitiendo para tal efecto sus anteproyectos de leyes de ingresos para el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orresponde al Congreso del Estado, según lo dispuesto por el artículo 64, fracción VIII de la Constitución local, aprobar las Leyes de Ingresos de los Municipios, a más tardar el día 15 de dic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l artículo 122 del Código Municipal para el Estado de Chihuahua, dispone que ningún ingreso podrá recaudarse por los municipios si no se encuentra previsto en la Ley de Ingresos o en alguna disposición especial aprobada por el Congreso del Estado. Además, en el artículo 28, fracción XIII del citado ordenamiento municipal, se establece que los Ayuntamientos aprobarán sus Presupuestos de Egresos de acuerdo con los ingresos que hubiere autorizado la Legislatura local. Por tanto, considerando el marco normativo referido en párrafos anteriores, se presenta el dictamen relativo a las leyes de ingresos para los 67 municipios del Estado, mismas que tendrán vigencia del 1o. de enero del… al 31 de dic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para el presente dictamen se tomaron los siguientes criterios generales, por… en lo concerniente a las tasas aplicables al Impuesto sobre Espectáculos Públicos, se consideró la propuesta presentada por los Ayuntamientos, en consideración al absoluto conocimiento que éstos tienen sobre las condiciones y comportamientos respecto del tratamiento respectivo de este impuesto. Sin embargo, se observó en todo momento que las tasas propuestas estuvieran acorde a los parámetros previstos en artículo 132 del citado orden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 aprobación de la tarifa de derechos que habrán de cobrar los municipios mencionados, por los servicios que prestan, se respetó tanto el catálogo de conceptos propuesto, como la forma y cobro de los mismos, ya sea en Unidades de Medida y Actualización, o bien, expresado en pesos, según lo haya planteado cada municipio en particular; caso contrario, se descartaron aquellos conceptos que por su naturaleza no corresponden a la competencia municipal. Sirve mencionar que, para el caso particular de Juárez, esta Comisión, después de la discusión, determinó eliminar la aportación voluntaria al programa de control de unidades de transporte de car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ontinúa estableciendo, dentro de los ingresos que recaudarán los municipios, el que se refiere a la Tasa Adicional para los Impuestos de Predial y Sobre Traslación de Dominio, la cual se cobrará una sobretasa del 4% aplicable al monto que deberá enterar el contribuyente por dichos impuestos, sobre este rubro se precisan algunos razonamientos jurídicos en atención a lo resuelto por la Suprema Corte de Justicia de la 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misma manera, en referencia a la justicia contributiva en materia del Impuesto Predial, los Ayuntamientos propusieron en sus iniciativas de Leyes de Ingresos para el próximo Ejercicio Fiscal, diversos estímulos fiscales por pronto pago y en apoyo a grupo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es propuestas resultan aceptables, desde la óptica de esta Comisión, por lo que se plantea incluirlas en las Leyes de Ingresos que s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as tarifas propuestas por la… para el cobro del derecho por la prestación del servicio de alumbrado público, el DAP, así como otros servicios y conceptos como la expedición de copias e información de transparencia, permisos para celebrar eventos sociales, multas por dormir en la vía pública y cobros por inscripción extemporánea de nacimiento, esta Comisión tiene a bien atender lo resuelto por el Pleno de la Suprema Corte de Justicia de la Nación, por lo que, en razón de los antecedentes y consideraciones que se especifican en el texto íntegro del dictamen, se determinó realizar los ajustes correspondientes a las disposiciones de las que se declaró previamente su invalidez y en las que se consideró que no se ajustaron los criterios referidos a efecto de no incurrir en lo futuro en los mismos vicios de inconstituci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s antes expuesto, quienes integramos la Comisión de Programación, Presupuesto y Hacienda Pública, no encontramos obstáculo legal alguno para dar curso a las iniciativas en los términos en que fueron presentadas, por lo que ponemos a la consideración de esta Honorable Asamblea, la aprobación de las Leyes de Ingresos para el Ejercicio Fiscal 2023, correspondientes a los 67 Municipios del Estado, conforme a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prueban las Leyes de Ingresos para el Ejercicio Fiscal del año 2023, de los Municipios de Ahumada, Aldama, Allende, Aquiles Serdán, Ascensión, Bachíniva, Balleza, Batopilas de Manuel Gómez Morín, Bocoyna, Buenaventura, Camargo, Carichí, Casas Grandes, Chihuahua, Coronado, Coyame del Sotol, cuau… Cuauhtémoc, Cusihuiriachi, Chínipas, Delicias, Doctor Belisario Domínguez, El Tule, Galeana, Gómez Farías, Gran Morelos, Guadalupe, Guadalupe y Calvo, Guachochi,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y Valle de Zarago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ontos estimados anuales que en ingresos percibirán los 67 municipios s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umada, 81,721,465.81.</w:t>
      </w:r>
    </w:p>
    <w:p>
      <w:pPr>
        <w:pStyle w:val="Textosinformato"/>
        <w:jc w:val="both"/>
        <w:rPr>
          <w:rFonts w:ascii="Arial Narrow" w:hAnsi="Arial Narrow" w:cs="Courier New"/>
        </w:rPr>
      </w:pPr>
      <w:r>
        <w:rPr>
          <w:rFonts w:cs="Courier New" w:ascii="Arial Narrow" w:hAnsi="Arial Narrow"/>
        </w:rPr>
        <w:t>Aldama, 120,915,274.28.</w:t>
      </w:r>
    </w:p>
    <w:p>
      <w:pPr>
        <w:pStyle w:val="Textosinformato"/>
        <w:jc w:val="both"/>
        <w:rPr>
          <w:rFonts w:ascii="Arial Narrow" w:hAnsi="Arial Narrow" w:cs="Courier New"/>
        </w:rPr>
      </w:pPr>
      <w:r>
        <w:rPr>
          <w:rFonts w:cs="Courier New" w:ascii="Arial Narrow" w:hAnsi="Arial Narrow"/>
        </w:rPr>
        <w:t>Allende, 56,274,198.29.</w:t>
      </w:r>
    </w:p>
    <w:p>
      <w:pPr>
        <w:pStyle w:val="Textosinformato"/>
        <w:jc w:val="both"/>
        <w:rPr>
          <w:rFonts w:ascii="Arial Narrow" w:hAnsi="Arial Narrow" w:cs="Courier New"/>
        </w:rPr>
      </w:pPr>
      <w:r>
        <w:rPr>
          <w:rFonts w:cs="Courier New" w:ascii="Arial Narrow" w:hAnsi="Arial Narrow"/>
        </w:rPr>
        <w:t>Aquiles Serdán, 81,049,615.11</w:t>
      </w:r>
    </w:p>
    <w:p>
      <w:pPr>
        <w:pStyle w:val="Textosinformato"/>
        <w:jc w:val="both"/>
        <w:rPr>
          <w:rFonts w:ascii="Arial Narrow" w:hAnsi="Arial Narrow" w:cs="Courier New"/>
        </w:rPr>
      </w:pPr>
      <w:r>
        <w:rPr>
          <w:rFonts w:cs="Courier New" w:ascii="Arial Narrow" w:hAnsi="Arial Narrow"/>
        </w:rPr>
        <w:t>Ascensión, 102,174,918.08</w:t>
      </w:r>
    </w:p>
    <w:p>
      <w:pPr>
        <w:pStyle w:val="Textosinformato"/>
        <w:jc w:val="both"/>
        <w:rPr>
          <w:rFonts w:ascii="Arial Narrow" w:hAnsi="Arial Narrow" w:cs="Courier New"/>
        </w:rPr>
      </w:pPr>
      <w:r>
        <w:rPr>
          <w:rFonts w:cs="Courier New" w:ascii="Arial Narrow" w:hAnsi="Arial Narrow"/>
        </w:rPr>
        <w:t>Bachíniva, 47,143,271.3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lleza, 132,962,957.37</w:t>
      </w:r>
    </w:p>
    <w:p>
      <w:pPr>
        <w:pStyle w:val="Textosinformato"/>
        <w:jc w:val="both"/>
        <w:rPr>
          <w:rFonts w:ascii="Arial Narrow" w:hAnsi="Arial Narrow" w:cs="Courier New"/>
        </w:rPr>
      </w:pPr>
      <w:r>
        <w:rPr>
          <w:rFonts w:cs="Courier New" w:ascii="Arial Narrow" w:hAnsi="Arial Narrow"/>
        </w:rPr>
        <w:t>Batopilas de Manuel Gómez Morín, 133,491,695.29</w:t>
      </w:r>
    </w:p>
    <w:p>
      <w:pPr>
        <w:pStyle w:val="Textosinformato"/>
        <w:jc w:val="both"/>
        <w:rPr>
          <w:rFonts w:ascii="Arial Narrow" w:hAnsi="Arial Narrow" w:cs="Courier New"/>
        </w:rPr>
      </w:pPr>
      <w:r>
        <w:rPr>
          <w:rFonts w:cs="Courier New" w:ascii="Arial Narrow" w:hAnsi="Arial Narrow"/>
        </w:rPr>
        <w:t>Bocoyna, 146,309,873.39.</w:t>
      </w:r>
    </w:p>
    <w:p>
      <w:pPr>
        <w:pStyle w:val="Textosinformato"/>
        <w:jc w:val="both"/>
        <w:rPr>
          <w:rFonts w:ascii="Arial Narrow" w:hAnsi="Arial Narrow" w:cs="Courier New"/>
        </w:rPr>
      </w:pPr>
      <w:r>
        <w:rPr>
          <w:rFonts w:cs="Courier New" w:ascii="Arial Narrow" w:hAnsi="Arial Narrow"/>
        </w:rPr>
        <w:t>Buenaventura, 109,339,377.33.</w:t>
      </w:r>
    </w:p>
    <w:p>
      <w:pPr>
        <w:pStyle w:val="Textosinformato"/>
        <w:jc w:val="both"/>
        <w:rPr>
          <w:rFonts w:ascii="Arial Narrow" w:hAnsi="Arial Narrow" w:cs="Courier New"/>
        </w:rPr>
      </w:pPr>
      <w:r>
        <w:rPr>
          <w:rFonts w:cs="Courier New" w:ascii="Arial Narrow" w:hAnsi="Arial Narrow"/>
        </w:rPr>
        <w:t>Camargo, 274,482,461.91.</w:t>
      </w:r>
    </w:p>
    <w:p>
      <w:pPr>
        <w:pStyle w:val="Textosinformato"/>
        <w:jc w:val="both"/>
        <w:rPr>
          <w:rFonts w:ascii="Arial Narrow" w:hAnsi="Arial Narrow" w:cs="Courier New"/>
        </w:rPr>
      </w:pPr>
      <w:r>
        <w:rPr>
          <w:rFonts w:cs="Courier New" w:ascii="Arial Narrow" w:hAnsi="Arial Narrow"/>
        </w:rPr>
        <w:t>Carichí, 74,639,727.02</w:t>
      </w:r>
    </w:p>
    <w:p>
      <w:pPr>
        <w:pStyle w:val="Textosinformato"/>
        <w:jc w:val="both"/>
        <w:rPr>
          <w:rFonts w:ascii="Arial Narrow" w:hAnsi="Arial Narrow" w:cs="Courier New"/>
        </w:rPr>
      </w:pPr>
      <w:r>
        <w:rPr>
          <w:rFonts w:cs="Courier New" w:ascii="Arial Narrow" w:hAnsi="Arial Narrow"/>
        </w:rPr>
        <w:t>Casas Grandes, 66,432,567.33</w:t>
      </w:r>
    </w:p>
    <w:p>
      <w:pPr>
        <w:pStyle w:val="Textosinformato"/>
        <w:jc w:val="both"/>
        <w:rPr>
          <w:rFonts w:ascii="Arial Narrow" w:hAnsi="Arial Narrow" w:cs="Courier New"/>
        </w:rPr>
      </w:pPr>
      <w:r>
        <w:rPr>
          <w:rFonts w:cs="Courier New" w:ascii="Arial Narrow" w:hAnsi="Arial Narrow"/>
        </w:rPr>
        <w:t>Chihuahua, 5,092,591,120.00</w:t>
      </w:r>
    </w:p>
    <w:p>
      <w:pPr>
        <w:pStyle w:val="Textosinformato"/>
        <w:jc w:val="both"/>
        <w:rPr>
          <w:rFonts w:ascii="Arial Narrow" w:hAnsi="Arial Narrow" w:cs="Courier New"/>
        </w:rPr>
      </w:pPr>
      <w:r>
        <w:rPr>
          <w:rFonts w:cs="Courier New" w:ascii="Arial Narrow" w:hAnsi="Arial Narrow"/>
        </w:rPr>
        <w:t>Coronado, 29,904,203.30</w:t>
      </w:r>
    </w:p>
    <w:p>
      <w:pPr>
        <w:pStyle w:val="Textosinformato"/>
        <w:jc w:val="both"/>
        <w:rPr>
          <w:rFonts w:ascii="Arial Narrow" w:hAnsi="Arial Narrow" w:cs="Courier New"/>
        </w:rPr>
      </w:pPr>
      <w:r>
        <w:rPr>
          <w:rFonts w:cs="Courier New" w:ascii="Arial Narrow" w:hAnsi="Arial Narrow"/>
        </w:rPr>
        <w:t>Coyame, 31,847,222.04</w:t>
      </w:r>
    </w:p>
    <w:p>
      <w:pPr>
        <w:pStyle w:val="Textosinformato"/>
        <w:jc w:val="both"/>
        <w:rPr>
          <w:rFonts w:ascii="Arial Narrow" w:hAnsi="Arial Narrow" w:cs="Courier New"/>
        </w:rPr>
      </w:pPr>
      <w:r>
        <w:rPr>
          <w:rFonts w:cs="Courier New" w:ascii="Arial Narrow" w:hAnsi="Arial Narrow"/>
        </w:rPr>
        <w:t>Cuauhtémoc, 735,952,888.09</w:t>
      </w:r>
    </w:p>
    <w:p>
      <w:pPr>
        <w:pStyle w:val="Textosinformato"/>
        <w:jc w:val="both"/>
        <w:rPr>
          <w:rFonts w:ascii="Arial Narrow" w:hAnsi="Arial Narrow" w:cs="Courier New"/>
        </w:rPr>
      </w:pPr>
      <w:r>
        <w:rPr>
          <w:rFonts w:cs="Courier New" w:ascii="Arial Narrow" w:hAnsi="Arial Narrow"/>
        </w:rPr>
        <w:t>Cusihuiriachi, 47,236,124.76</w:t>
      </w:r>
    </w:p>
    <w:p>
      <w:pPr>
        <w:pStyle w:val="Textosinformato"/>
        <w:jc w:val="both"/>
        <w:rPr>
          <w:rFonts w:ascii="Arial Narrow" w:hAnsi="Arial Narrow" w:cs="Courier New"/>
        </w:rPr>
      </w:pPr>
      <w:r>
        <w:rPr>
          <w:rFonts w:cs="Courier New" w:ascii="Arial Narrow" w:hAnsi="Arial Narrow"/>
        </w:rPr>
        <w:t>Chínipas, 63,142,493.30</w:t>
      </w:r>
    </w:p>
    <w:p>
      <w:pPr>
        <w:pStyle w:val="Textosinformato"/>
        <w:jc w:val="both"/>
        <w:rPr>
          <w:rFonts w:ascii="Arial Narrow" w:hAnsi="Arial Narrow" w:cs="Courier New"/>
        </w:rPr>
      </w:pPr>
      <w:r>
        <w:rPr>
          <w:rFonts w:cs="Courier New" w:ascii="Arial Narrow" w:hAnsi="Arial Narrow"/>
        </w:rPr>
        <w:t>Delicias, 640,562,650.86</w:t>
      </w:r>
    </w:p>
    <w:p>
      <w:pPr>
        <w:pStyle w:val="Textosinformato"/>
        <w:jc w:val="both"/>
        <w:rPr>
          <w:rFonts w:ascii="Arial Narrow" w:hAnsi="Arial Narrow" w:cs="Courier New"/>
        </w:rPr>
      </w:pPr>
      <w:r>
        <w:rPr>
          <w:rFonts w:cs="Courier New" w:ascii="Arial Narrow" w:hAnsi="Arial Narrow"/>
        </w:rPr>
        <w:t>Dr. Belisario Domínguez, 34,759,490.70</w:t>
      </w:r>
    </w:p>
    <w:p>
      <w:pPr>
        <w:pStyle w:val="Textosinformato"/>
        <w:jc w:val="both"/>
        <w:rPr>
          <w:rFonts w:ascii="Arial Narrow" w:hAnsi="Arial Narrow" w:cs="Courier New"/>
        </w:rPr>
      </w:pPr>
      <w:r>
        <w:rPr>
          <w:rFonts w:cs="Courier New" w:ascii="Arial Narrow" w:hAnsi="Arial Narrow"/>
        </w:rPr>
        <w:t>El Tule, 28,360,552.00</w:t>
      </w:r>
    </w:p>
    <w:p>
      <w:pPr>
        <w:pStyle w:val="Textosinformato"/>
        <w:jc w:val="both"/>
        <w:rPr>
          <w:rFonts w:ascii="Arial Narrow" w:hAnsi="Arial Narrow" w:cs="Courier New"/>
        </w:rPr>
      </w:pPr>
      <w:r>
        <w:rPr>
          <w:rFonts w:cs="Courier New" w:ascii="Arial Narrow" w:hAnsi="Arial Narrow"/>
        </w:rPr>
        <w:t>Galeana, 51,958,727.16</w:t>
      </w:r>
    </w:p>
    <w:p>
      <w:pPr>
        <w:pStyle w:val="Textosinformato"/>
        <w:jc w:val="both"/>
        <w:rPr>
          <w:rFonts w:ascii="Arial Narrow" w:hAnsi="Arial Narrow" w:cs="Courier New"/>
        </w:rPr>
      </w:pPr>
      <w:r>
        <w:rPr>
          <w:rFonts w:cs="Courier New" w:ascii="Arial Narrow" w:hAnsi="Arial Narrow"/>
        </w:rPr>
        <w:t>Gómez Farías, 47,791,097.09</w:t>
      </w:r>
    </w:p>
    <w:p>
      <w:pPr>
        <w:pStyle w:val="Textosinformato"/>
        <w:jc w:val="both"/>
        <w:rPr>
          <w:rFonts w:ascii="Arial Narrow" w:hAnsi="Arial Narrow" w:cs="Courier New"/>
        </w:rPr>
      </w:pPr>
      <w:r>
        <w:rPr>
          <w:rFonts w:cs="Courier New" w:ascii="Arial Narrow" w:hAnsi="Arial Narrow"/>
        </w:rPr>
        <w:t>Gran Morelos, 32,802,645.80</w:t>
      </w:r>
    </w:p>
    <w:p>
      <w:pPr>
        <w:pStyle w:val="Textosinformato"/>
        <w:jc w:val="both"/>
        <w:rPr>
          <w:rFonts w:ascii="Arial Narrow" w:hAnsi="Arial Narrow" w:cs="Courier New"/>
        </w:rPr>
      </w:pPr>
      <w:r>
        <w:rPr>
          <w:rFonts w:cs="Courier New" w:ascii="Arial Narrow" w:hAnsi="Arial Narrow"/>
        </w:rPr>
        <w:t>Guadalupe, 55,381,443.26</w:t>
      </w:r>
    </w:p>
    <w:p>
      <w:pPr>
        <w:pStyle w:val="Textosinformato"/>
        <w:jc w:val="both"/>
        <w:rPr>
          <w:rFonts w:ascii="Arial Narrow" w:hAnsi="Arial Narrow" w:cs="Courier New"/>
        </w:rPr>
      </w:pPr>
      <w:r>
        <w:rPr>
          <w:rFonts w:cs="Courier New" w:ascii="Arial Narrow" w:hAnsi="Arial Narrow"/>
        </w:rPr>
        <w:t>Guadalupe y Calvo, 318,001,675.55</w:t>
      </w:r>
    </w:p>
    <w:p>
      <w:pPr>
        <w:pStyle w:val="Textosinformato"/>
        <w:jc w:val="both"/>
        <w:rPr>
          <w:rFonts w:ascii="Arial Narrow" w:hAnsi="Arial Narrow" w:cs="Courier New"/>
        </w:rPr>
      </w:pPr>
      <w:r>
        <w:rPr>
          <w:rFonts w:cs="Courier New" w:ascii="Arial Narrow" w:hAnsi="Arial Narrow"/>
        </w:rPr>
        <w:t>Guachochi, 315,181,544.39</w:t>
      </w:r>
    </w:p>
    <w:p>
      <w:pPr>
        <w:pStyle w:val="Textosinformato"/>
        <w:jc w:val="both"/>
        <w:rPr>
          <w:rFonts w:ascii="Arial Narrow" w:hAnsi="Arial Narrow" w:cs="Courier New"/>
        </w:rPr>
      </w:pPr>
      <w:r>
        <w:rPr>
          <w:rFonts w:cs="Courier New" w:ascii="Arial Narrow" w:hAnsi="Arial Narrow"/>
        </w:rPr>
        <w:t>Guazapares, 68,463,476.04</w:t>
      </w:r>
    </w:p>
    <w:p>
      <w:pPr>
        <w:pStyle w:val="Textosinformato"/>
        <w:jc w:val="both"/>
        <w:rPr>
          <w:rFonts w:ascii="Arial Narrow" w:hAnsi="Arial Narrow" w:cs="Courier New"/>
        </w:rPr>
      </w:pPr>
      <w:r>
        <w:rPr>
          <w:rFonts w:cs="Courier New" w:ascii="Arial Narrow" w:hAnsi="Arial Narrow"/>
        </w:rPr>
        <w:t>Guerrero, 179,394,280.42</w:t>
      </w:r>
    </w:p>
    <w:p>
      <w:pPr>
        <w:pStyle w:val="Textosinformato"/>
        <w:jc w:val="both"/>
        <w:rPr>
          <w:rFonts w:ascii="Arial Narrow" w:hAnsi="Arial Narrow" w:cs="Courier New"/>
        </w:rPr>
      </w:pPr>
      <w:r>
        <w:rPr>
          <w:rFonts w:cs="Courier New" w:ascii="Arial Narrow" w:hAnsi="Arial Narrow"/>
        </w:rPr>
        <w:t>Hidalgo del Parral, 562,131,633.95</w:t>
      </w:r>
    </w:p>
    <w:p>
      <w:pPr>
        <w:pStyle w:val="Textosinformato"/>
        <w:jc w:val="both"/>
        <w:rPr>
          <w:rFonts w:ascii="Arial Narrow" w:hAnsi="Arial Narrow" w:cs="Courier New"/>
        </w:rPr>
      </w:pPr>
      <w:r>
        <w:rPr>
          <w:rFonts w:cs="Courier New" w:ascii="Arial Narrow" w:hAnsi="Arial Narrow"/>
        </w:rPr>
        <w:t>Huejotitán, 34,594,134.42</w:t>
      </w:r>
    </w:p>
    <w:p>
      <w:pPr>
        <w:pStyle w:val="Textosinformato"/>
        <w:jc w:val="both"/>
        <w:rPr>
          <w:rFonts w:ascii="Arial Narrow" w:hAnsi="Arial Narrow" w:cs="Courier New"/>
        </w:rPr>
      </w:pPr>
      <w:r>
        <w:rPr>
          <w:rFonts w:cs="Courier New" w:ascii="Arial Narrow" w:hAnsi="Arial Narrow"/>
        </w:rPr>
        <w:t>Ignacio Zaragoza, 48,429,058.50</w:t>
      </w:r>
    </w:p>
    <w:p>
      <w:pPr>
        <w:pStyle w:val="Textosinformato"/>
        <w:jc w:val="both"/>
        <w:rPr>
          <w:rFonts w:ascii="Arial Narrow" w:hAnsi="Arial Narrow" w:cs="Courier New"/>
        </w:rPr>
      </w:pPr>
      <w:r>
        <w:rPr>
          <w:rFonts w:cs="Courier New" w:ascii="Arial Narrow" w:hAnsi="Arial Narrow"/>
        </w:rPr>
        <w:t>Janos, 55,075,655.79</w:t>
      </w:r>
    </w:p>
    <w:p>
      <w:pPr>
        <w:pStyle w:val="Textosinformato"/>
        <w:jc w:val="both"/>
        <w:rPr>
          <w:rFonts w:ascii="Arial Narrow" w:hAnsi="Arial Narrow" w:cs="Courier New"/>
        </w:rPr>
      </w:pPr>
      <w:r>
        <w:rPr>
          <w:rFonts w:cs="Courier New" w:ascii="Arial Narrow" w:hAnsi="Arial Narrow"/>
        </w:rPr>
        <w:t>Jiménez, 192,000,273.54</w:t>
      </w:r>
    </w:p>
    <w:p>
      <w:pPr>
        <w:pStyle w:val="Textosinformato"/>
        <w:jc w:val="both"/>
        <w:rPr>
          <w:rFonts w:ascii="Arial Narrow" w:hAnsi="Arial Narrow" w:cs="Courier New"/>
        </w:rPr>
      </w:pPr>
      <w:r>
        <w:rPr>
          <w:rFonts w:cs="Courier New" w:ascii="Arial Narrow" w:hAnsi="Arial Narrow"/>
        </w:rPr>
        <w:t>Juárez, 8,075,453,271.96</w:t>
      </w:r>
    </w:p>
    <w:p>
      <w:pPr>
        <w:pStyle w:val="Textosinformato"/>
        <w:jc w:val="both"/>
        <w:rPr>
          <w:rFonts w:ascii="Arial Narrow" w:hAnsi="Arial Narrow" w:cs="Courier New"/>
        </w:rPr>
      </w:pPr>
      <w:r>
        <w:rPr>
          <w:rFonts w:cs="Courier New" w:ascii="Arial Narrow" w:hAnsi="Arial Narrow"/>
        </w:rPr>
        <w:t>Julimes, 42,237,501.01</w:t>
      </w:r>
    </w:p>
    <w:p>
      <w:pPr>
        <w:pStyle w:val="Textosinformato"/>
        <w:jc w:val="both"/>
        <w:rPr>
          <w:rFonts w:ascii="Arial Narrow" w:hAnsi="Arial Narrow" w:cs="Courier New"/>
        </w:rPr>
      </w:pPr>
      <w:r>
        <w:rPr>
          <w:rFonts w:cs="Courier New" w:ascii="Arial Narrow" w:hAnsi="Arial Narrow"/>
        </w:rPr>
        <w:t>La Cruz, 33,782,073.33</w:t>
      </w:r>
    </w:p>
    <w:p>
      <w:pPr>
        <w:pStyle w:val="Textosinformato"/>
        <w:jc w:val="both"/>
        <w:rPr>
          <w:rFonts w:ascii="Arial Narrow" w:hAnsi="Arial Narrow" w:cs="Courier New"/>
        </w:rPr>
      </w:pPr>
      <w:r>
        <w:rPr>
          <w:rFonts w:cs="Courier New" w:ascii="Arial Narrow" w:hAnsi="Arial Narrow"/>
        </w:rPr>
        <w:t>López, 38,009,421.29</w:t>
      </w:r>
    </w:p>
    <w:p>
      <w:pPr>
        <w:pStyle w:val="Textosinformato"/>
        <w:jc w:val="both"/>
        <w:rPr>
          <w:rFonts w:ascii="Arial Narrow" w:hAnsi="Arial Narrow" w:cs="Courier New"/>
        </w:rPr>
      </w:pPr>
      <w:r>
        <w:rPr>
          <w:rFonts w:cs="Courier New" w:ascii="Arial Narrow" w:hAnsi="Arial Narrow"/>
        </w:rPr>
        <w:t>Madera, 176,128,356.40</w:t>
      </w:r>
    </w:p>
    <w:p>
      <w:pPr>
        <w:pStyle w:val="Textosinformato"/>
        <w:jc w:val="both"/>
        <w:rPr>
          <w:rFonts w:ascii="Arial Narrow" w:hAnsi="Arial Narrow" w:cs="Courier New"/>
        </w:rPr>
      </w:pPr>
      <w:r>
        <w:rPr>
          <w:rFonts w:cs="Courier New" w:ascii="Arial Narrow" w:hAnsi="Arial Narrow"/>
        </w:rPr>
        <w:t>Maguarichi, 30,295,742.59</w:t>
      </w:r>
    </w:p>
    <w:p>
      <w:pPr>
        <w:pStyle w:val="Textosinformato"/>
        <w:jc w:val="both"/>
        <w:rPr>
          <w:rFonts w:ascii="Arial Narrow" w:hAnsi="Arial Narrow" w:cs="Courier New"/>
        </w:rPr>
      </w:pPr>
      <w:r>
        <w:rPr>
          <w:rFonts w:cs="Courier New" w:ascii="Arial Narrow" w:hAnsi="Arial Narrow"/>
        </w:rPr>
        <w:t>Manuel Benavides.32,924,783.57</w:t>
      </w:r>
    </w:p>
    <w:p>
      <w:pPr>
        <w:pStyle w:val="Textosinformato"/>
        <w:jc w:val="both"/>
        <w:rPr>
          <w:rFonts w:ascii="Arial Narrow" w:hAnsi="Arial Narrow" w:cs="Courier New"/>
        </w:rPr>
      </w:pPr>
      <w:r>
        <w:rPr>
          <w:rFonts w:cs="Courier New" w:ascii="Arial Narrow" w:hAnsi="Arial Narrow"/>
        </w:rPr>
        <w:t>Matachí, 32,872,906.80</w:t>
      </w:r>
    </w:p>
    <w:p>
      <w:pPr>
        <w:pStyle w:val="Textosinformato"/>
        <w:jc w:val="both"/>
        <w:rPr>
          <w:rFonts w:ascii="Arial Narrow" w:hAnsi="Arial Narrow" w:cs="Courier New"/>
        </w:rPr>
      </w:pPr>
      <w:r>
        <w:rPr>
          <w:rFonts w:cs="Courier New" w:ascii="Arial Narrow" w:hAnsi="Arial Narrow"/>
        </w:rPr>
        <w:t>Matamoros, 36,931,334.18</w:t>
      </w:r>
    </w:p>
    <w:p>
      <w:pPr>
        <w:pStyle w:val="Textosinformato"/>
        <w:jc w:val="both"/>
        <w:rPr>
          <w:rFonts w:ascii="Arial Narrow" w:hAnsi="Arial Narrow" w:cs="Courier New"/>
        </w:rPr>
      </w:pPr>
      <w:r>
        <w:rPr>
          <w:rFonts w:cs="Courier New" w:ascii="Arial Narrow" w:hAnsi="Arial Narrow"/>
        </w:rPr>
        <w:t>Meoqui,  204,155,869.88</w:t>
      </w:r>
    </w:p>
    <w:p>
      <w:pPr>
        <w:pStyle w:val="Textosinformato"/>
        <w:jc w:val="both"/>
        <w:rPr>
          <w:rFonts w:ascii="Arial Narrow" w:hAnsi="Arial Narrow" w:cs="Courier New"/>
        </w:rPr>
      </w:pPr>
      <w:r>
        <w:rPr>
          <w:rFonts w:cs="Courier New" w:ascii="Arial Narrow" w:hAnsi="Arial Narrow"/>
        </w:rPr>
        <w:t>Morelos, 72,492,330.86</w:t>
      </w:r>
    </w:p>
    <w:p>
      <w:pPr>
        <w:pStyle w:val="Textosinformato"/>
        <w:jc w:val="both"/>
        <w:rPr>
          <w:rFonts w:ascii="Arial Narrow" w:hAnsi="Arial Narrow" w:cs="Courier New"/>
        </w:rPr>
      </w:pPr>
      <w:r>
        <w:rPr>
          <w:rFonts w:cs="Courier New" w:ascii="Arial Narrow" w:hAnsi="Arial Narrow"/>
        </w:rPr>
        <w:t>Moris, 41,348,791.21</w:t>
      </w:r>
    </w:p>
    <w:p>
      <w:pPr>
        <w:pStyle w:val="Textosinformato"/>
        <w:jc w:val="both"/>
        <w:rPr/>
      </w:pPr>
      <w:r>
        <w:rPr>
          <w:rFonts w:cs="Courier New" w:ascii="Arial Narrow" w:hAnsi="Arial Narrow"/>
        </w:rPr>
        <w:t>Namiquipa,</w:t>
      </w:r>
      <w:r>
        <w:rPr>
          <w:rFonts w:cs="Courier New" w:ascii="Arial Narrow" w:hAnsi="Arial Narrow"/>
          <w:lang w:val="es-MX"/>
        </w:rPr>
        <w:t xml:space="preserve"> </w:t>
      </w:r>
      <w:r>
        <w:rPr>
          <w:rFonts w:cs="Courier New" w:ascii="Arial Narrow" w:hAnsi="Arial Narrow"/>
        </w:rPr>
        <w:t>121,942,981.57</w:t>
      </w:r>
    </w:p>
    <w:p>
      <w:pPr>
        <w:pStyle w:val="Textosinformato"/>
        <w:jc w:val="both"/>
        <w:rPr/>
      </w:pPr>
      <w:r>
        <w:rPr>
          <w:rFonts w:cs="Courier New" w:ascii="Arial Narrow" w:hAnsi="Arial Narrow"/>
        </w:rPr>
        <w:t>Nonoava,</w:t>
      </w:r>
      <w:r>
        <w:rPr>
          <w:rFonts w:cs="Courier New" w:ascii="Arial Narrow" w:hAnsi="Arial Narrow"/>
          <w:lang w:val="es-MX"/>
        </w:rPr>
        <w:t xml:space="preserve"> </w:t>
      </w:r>
      <w:r>
        <w:rPr>
          <w:rFonts w:cs="Courier New" w:ascii="Arial Narrow" w:hAnsi="Arial Narrow"/>
        </w:rPr>
        <w:t>33,000,575.48</w:t>
      </w:r>
    </w:p>
    <w:p>
      <w:pPr>
        <w:pStyle w:val="Textosinformato"/>
        <w:jc w:val="both"/>
        <w:rPr/>
      </w:pPr>
      <w:r>
        <w:rPr>
          <w:rFonts w:cs="Courier New" w:ascii="Arial Narrow" w:hAnsi="Arial Narrow"/>
        </w:rPr>
        <w:t>Nuevo Casas Grandes,</w:t>
      </w:r>
      <w:r>
        <w:rPr>
          <w:rFonts w:cs="Courier New" w:ascii="Arial Narrow" w:hAnsi="Arial Narrow"/>
          <w:lang w:val="es-MX"/>
        </w:rPr>
        <w:t xml:space="preserve"> </w:t>
      </w:r>
      <w:r>
        <w:rPr>
          <w:rFonts w:cs="Courier New" w:ascii="Arial Narrow" w:hAnsi="Arial Narrow"/>
        </w:rPr>
        <w:t>264,398,078.36</w:t>
      </w:r>
    </w:p>
    <w:p>
      <w:pPr>
        <w:pStyle w:val="Textosinformato"/>
        <w:jc w:val="both"/>
        <w:rPr>
          <w:rFonts w:ascii="Arial Narrow" w:hAnsi="Arial Narrow" w:cs="Courier New"/>
        </w:rPr>
      </w:pPr>
      <w:r>
        <w:rPr>
          <w:rFonts w:cs="Courier New" w:ascii="Arial Narrow" w:hAnsi="Arial Narrow"/>
        </w:rPr>
        <w:t>Ocampo, 60,141,017.49</w:t>
      </w:r>
    </w:p>
    <w:p>
      <w:pPr>
        <w:pStyle w:val="Textosinformato"/>
        <w:jc w:val="both"/>
        <w:rPr>
          <w:rFonts w:ascii="Arial Narrow" w:hAnsi="Arial Narrow" w:cs="Courier New"/>
        </w:rPr>
      </w:pPr>
      <w:r>
        <w:rPr>
          <w:rFonts w:cs="Courier New" w:ascii="Arial Narrow" w:hAnsi="Arial Narrow"/>
        </w:rPr>
        <w:t>Ojinaga, 130,359,928.12</w:t>
      </w:r>
    </w:p>
    <w:p>
      <w:pPr>
        <w:pStyle w:val="Textosinformato"/>
        <w:jc w:val="both"/>
        <w:rPr>
          <w:rFonts w:ascii="Arial Narrow" w:hAnsi="Arial Narrow" w:cs="Courier New"/>
        </w:rPr>
      </w:pPr>
      <w:r>
        <w:rPr>
          <w:rFonts w:cs="Courier New" w:ascii="Arial Narrow" w:hAnsi="Arial Narrow"/>
        </w:rPr>
        <w:t>Praxedis G. Guerrero, 41,766,680.54</w:t>
      </w:r>
    </w:p>
    <w:p>
      <w:pPr>
        <w:pStyle w:val="Textosinformato"/>
        <w:jc w:val="both"/>
        <w:rPr>
          <w:rFonts w:ascii="Arial Narrow" w:hAnsi="Arial Narrow" w:cs="Courier New"/>
        </w:rPr>
      </w:pPr>
      <w:r>
        <w:rPr>
          <w:rFonts w:cs="Courier New" w:ascii="Arial Narrow" w:hAnsi="Arial Narrow"/>
        </w:rPr>
        <w:t>Riva Palacio, 71,117,955.00</w:t>
      </w:r>
    </w:p>
    <w:p>
      <w:pPr>
        <w:pStyle w:val="Textosinformato"/>
        <w:jc w:val="both"/>
        <w:rPr>
          <w:rFonts w:ascii="Arial Narrow" w:hAnsi="Arial Narrow" w:cs="Courier New"/>
        </w:rPr>
      </w:pPr>
      <w:r>
        <w:rPr>
          <w:rFonts w:cs="Courier New" w:ascii="Arial Narrow" w:hAnsi="Arial Narrow"/>
        </w:rPr>
        <w:t>Rosales, 72,392,860.27</w:t>
      </w:r>
    </w:p>
    <w:p>
      <w:pPr>
        <w:pStyle w:val="Textosinformato"/>
        <w:jc w:val="both"/>
        <w:rPr>
          <w:rFonts w:ascii="Arial Narrow" w:hAnsi="Arial Narrow" w:cs="Courier New"/>
        </w:rPr>
      </w:pPr>
      <w:r>
        <w:rPr>
          <w:rFonts w:cs="Courier New" w:ascii="Arial Narrow" w:hAnsi="Arial Narrow"/>
        </w:rPr>
        <w:t>Rosario, 35,678,478.69</w:t>
      </w:r>
    </w:p>
    <w:p>
      <w:pPr>
        <w:pStyle w:val="Textosinformato"/>
        <w:jc w:val="both"/>
        <w:rPr>
          <w:rFonts w:ascii="Arial Narrow" w:hAnsi="Arial Narrow" w:cs="Courier New"/>
        </w:rPr>
      </w:pPr>
      <w:r>
        <w:rPr>
          <w:rFonts w:cs="Courier New" w:ascii="Arial Narrow" w:hAnsi="Arial Narrow"/>
        </w:rPr>
        <w:t>San Francisco de Borja, 30,328,352.87</w:t>
      </w:r>
    </w:p>
    <w:p>
      <w:pPr>
        <w:pStyle w:val="Textosinformato"/>
        <w:jc w:val="both"/>
        <w:rPr>
          <w:rFonts w:ascii="Arial Narrow" w:hAnsi="Arial Narrow" w:cs="Courier New"/>
        </w:rPr>
      </w:pPr>
      <w:r>
        <w:rPr>
          <w:rFonts w:cs="Courier New" w:ascii="Arial Narrow" w:hAnsi="Arial Narrow"/>
        </w:rPr>
        <w:t>San Francisco de Conchos, 32,648,771.57</w:t>
      </w:r>
    </w:p>
    <w:p>
      <w:pPr>
        <w:pStyle w:val="Textosinformato"/>
        <w:jc w:val="both"/>
        <w:rPr/>
      </w:pPr>
      <w:r>
        <w:rPr>
          <w:rFonts w:cs="Courier New" w:ascii="Arial Narrow" w:hAnsi="Arial Narrow"/>
        </w:rPr>
        <w:t>San Francisco del Oro</w:t>
      </w:r>
      <w:r>
        <w:rPr>
          <w:rFonts w:cs="Courier New" w:ascii="Arial Narrow" w:hAnsi="Arial Narrow"/>
          <w:lang w:val="es-MX"/>
        </w:rPr>
        <w:t xml:space="preserve">, </w:t>
      </w:r>
      <w:r>
        <w:rPr>
          <w:rFonts w:cs="Courier New" w:ascii="Arial Narrow" w:hAnsi="Arial Narrow"/>
        </w:rPr>
        <w:t>59,373,533.97</w:t>
      </w:r>
    </w:p>
    <w:p>
      <w:pPr>
        <w:pStyle w:val="Textosinformato"/>
        <w:jc w:val="both"/>
        <w:rPr>
          <w:rFonts w:ascii="Arial Narrow" w:hAnsi="Arial Narrow" w:cs="Courier New"/>
        </w:rPr>
      </w:pPr>
      <w:r>
        <w:rPr>
          <w:rFonts w:cs="Courier New" w:ascii="Arial Narrow" w:hAnsi="Arial Narrow"/>
        </w:rPr>
        <w:t>Santa Bárbara, 110,296,792.23</w:t>
      </w:r>
    </w:p>
    <w:p>
      <w:pPr>
        <w:pStyle w:val="Textosinformato"/>
        <w:jc w:val="both"/>
        <w:rPr>
          <w:rFonts w:ascii="Arial Narrow" w:hAnsi="Arial Narrow" w:cs="Courier New"/>
        </w:rPr>
      </w:pPr>
      <w:r>
        <w:rPr>
          <w:rFonts w:cs="Courier New" w:ascii="Arial Narrow" w:hAnsi="Arial Narrow"/>
        </w:rPr>
        <w:t>Santa Isabel, 37,775,905.44</w:t>
      </w:r>
    </w:p>
    <w:p>
      <w:pPr>
        <w:pStyle w:val="Textosinformato"/>
        <w:jc w:val="both"/>
        <w:rPr>
          <w:rFonts w:ascii="Arial Narrow" w:hAnsi="Arial Narrow" w:cs="Courier New"/>
        </w:rPr>
      </w:pPr>
      <w:r>
        <w:rPr>
          <w:rFonts w:cs="Courier New" w:ascii="Arial Narrow" w:hAnsi="Arial Narrow"/>
        </w:rPr>
        <w:t>Satevó, 41,319,063.63</w:t>
      </w:r>
    </w:p>
    <w:p>
      <w:pPr>
        <w:pStyle w:val="Textosinformato"/>
        <w:jc w:val="both"/>
        <w:rPr>
          <w:rFonts w:ascii="Arial Narrow" w:hAnsi="Arial Narrow" w:cs="Courier New"/>
        </w:rPr>
      </w:pPr>
      <w:r>
        <w:rPr>
          <w:rFonts w:cs="Courier New" w:ascii="Arial Narrow" w:hAnsi="Arial Narrow"/>
        </w:rPr>
        <w:t>Saucillo, 135,544,233.45</w:t>
      </w:r>
    </w:p>
    <w:p>
      <w:pPr>
        <w:pStyle w:val="Textosinformato"/>
        <w:jc w:val="both"/>
        <w:rPr>
          <w:rFonts w:ascii="Arial Narrow" w:hAnsi="Arial Narrow" w:cs="Courier New"/>
        </w:rPr>
      </w:pPr>
      <w:r>
        <w:rPr>
          <w:rFonts w:cs="Courier New" w:ascii="Arial Narrow" w:hAnsi="Arial Narrow"/>
        </w:rPr>
        <w:t>Temósachic, 45,419,131.91</w:t>
      </w:r>
    </w:p>
    <w:p>
      <w:pPr>
        <w:pStyle w:val="Textosinformato"/>
        <w:jc w:val="both"/>
        <w:rPr>
          <w:rFonts w:ascii="Arial Narrow" w:hAnsi="Arial Narrow" w:cs="Courier New"/>
        </w:rPr>
      </w:pPr>
      <w:r>
        <w:rPr>
          <w:rFonts w:cs="Courier New" w:ascii="Arial Narrow" w:hAnsi="Arial Narrow"/>
        </w:rPr>
        <w:t>Urique, 131,931,328.02</w:t>
      </w:r>
    </w:p>
    <w:p>
      <w:pPr>
        <w:pStyle w:val="Textosinformato"/>
        <w:jc w:val="both"/>
        <w:rPr>
          <w:rFonts w:ascii="Arial Narrow" w:hAnsi="Arial Narrow" w:cs="Courier New"/>
        </w:rPr>
      </w:pPr>
      <w:r>
        <w:rPr>
          <w:rFonts w:cs="Courier New" w:ascii="Arial Narrow" w:hAnsi="Arial Narrow"/>
        </w:rPr>
        <w:t>Uruachi, 70,301,783.96</w:t>
      </w:r>
    </w:p>
    <w:p>
      <w:pPr>
        <w:pStyle w:val="Textosinformato"/>
        <w:jc w:val="both"/>
        <w:rPr>
          <w:rFonts w:ascii="Arial Narrow" w:hAnsi="Arial Narrow" w:cs="Courier New"/>
        </w:rPr>
      </w:pPr>
      <w:r>
        <w:rPr>
          <w:rFonts w:cs="Courier New" w:ascii="Arial Narrow" w:hAnsi="Arial Narrow"/>
        </w:rPr>
        <w:t>Valle de Zaragoza, 42,164,081.8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ARTÍCULO PRIMERO.- El presente decreto entrará en vigor el día 1 de enero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utoriza a los Honorables Ayuntamientos de los municipios del Estado de Chihuahua para que, en su caso, amplíen su Presupuesto de Egresos en la misma proporción que resulte de los ingresos estimados, obligándose a cumplir con las disposiciones que le sean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AL ARTÍCULO SÉPT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l decreto en los términos que deban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15 días del mes de diciembre del año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de Hacienda Pública en reunión de fecha 14 de diciembre d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Benjamín Ca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o particular, 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Y a doble espacio, porque ya no veo. Estoy ci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voy a explicar aquí, por qué estamos cie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stamos discutiendo sobre las leyes de ingresos de los municipios. Acabamos de votar lo de Juárez y me llama la atención una cifra que leyó el Diputado… el Presidente de la Comisión, del monto que se va a aprobar de la Ley de Ingresos de Juárez. Leyó 8,075,453,271.96, que casualmente es la misma cantidad que venía la Ley de Ingresos que mandó el municipio de Juárez con los incrementos del pred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se refleja la famosa, y tan cacareada, disminución del 13 al 11%. Algo está raro, porque en el proyecto que mandó Juárez con un incremento del 13% viene exactamente la misma cantidad, que se acaba de leer aquí de la Ley de Ingresos que dictaminó el día de ay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ara que quede constancia en el acta para lo que va a proce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l suscrito, Diputado Benjamín Carrera Chávez, con fundamento en lo dispuesto por los artículos 190 y 192, fracción IX de la Ley Orgánica del Poder Legislativo; así como los artículos 82 y 113 del Reglamento Interior y de Prácticas Parlamentarias, en mi carácter de integrante de la Comisión de Programación, Presupuesto, Hacienda Pública de esta Asamblea, me permito manifestar voto particular con respecto al dictamen mediante el cual se aprueban las leyes de ingresos de los 67 municipios para el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solicito, desde luego, que se anexe el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primer término, quiero, a nombre del Grupo Parlamentario de MORENA, me permito clarificar con mucha certeza que nuestro voto en contra respecto al dictamen de referencia, el voto que hicimos ayer en la Comisión y que haremos hoy aquí, atiende a varias razones, ¿no? una de ellas, a la negativa de la Comisión de votar por separado, tal como se llevó a cabo con las tablas de va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venientemente, en aquel momento sí se pudo separar las tablas de valores, dejaron a Juárez, aparte… aparte dejamos a los municipios que no tuvieron incrementos y aparte de los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uando lo propuse que lo hiciéramos en la Comisión dijeron que no, que no se podía. Yo esto lo quería hacer para dejar bien claro que municipios sí incrementaron predial y quienes… quieres no lo hicieron con intención de obtener ingr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izo la petición, aventaron el hacha de la mayoría y dijeron que no, que ya no había esa posibilidad, lo cual nos obligó a votar en contra debido a que, lamentablemente, la gran mayoría de los municipios contempla aumentos o ajustes que se van a ver reflejados en la afectación a los cobros de sus ingresos, pero como, ya lo hice en la sesión anterior y lo acabo de hacer, y lo voy a volver a hacer, reconocemos y celebramos la consideración de algunos municipios al asumir el reto de hacer verdaderamente un uso eficiente de sus recursos bajo los principios de austeridad y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el día de ayer en la reunión de la comisión en la que se sometió a concesión del dictamen en comento, manifesté y lo sostengo, que esa votación se hacía a ciegas, lo cual generó, quizá, molestia para alguno de los integrantes de este órgano dictami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continúo con esa postura, aclarando quizá un poco más el sentido de manifestación. Es una votación en la que se hacen, como coloquialmente se dice, de la vista gorda ante ciertas medidas que sin duda van a afectar el bolsillo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go mención de lo anterior, ya que pensando quizá que el de la voz carece de información completa, muy seguramente la información que justifique un aumento en los cobros a la ciudadanía, que ya de por sí se ha visto afectada por la falta de sensibilidad de la administración estatal, no la vamos a encontrar por ningún lado, porque aquí el tema no es la falta de información, sino la falta de empatía de las y los legisladores que ya tienen tomada la dec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emos de reconocer que las dinámicas que enfrentan los municipios son sin duda complejas y el manejo de las finanzas públicas es sin duda un reto; sin embargo, la función pública pierde sentido cuando la responsabilidad se traslada a la ciudadanía y se prefiere asumir un costo político, es decir, se le cobra a la gente, que la gente pague todo, que la gente pague todas las ocurrencias, todos los gastos absurdos que hacen en muchos municipios, como el que tenemos aquí enfrente, con… ustedes han de recordar un pajarit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como Grupo Parlamentario estamos a favor de la colaboración y la cooperación para el desarrollo y esto no puede ponerse en tela de juicio, aunque quizá para algunos esa premisa quiere utilizarse como una manera de imponer cargas injustas e innecesarias a la economía de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zá en este punto se vuelva necesario enfatizar en cuanto a que no nos oponemos al pacto social planteado como el medio por el cual las y los ciudadanos aceptan contribuir a la mejora de sus comunidades, sin embargo, todo pacto un… unilateral transgrede sus propios fines y vulnera los derechos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como ya se había manifestado en este mismo espacio, el término de las actualizaciones de las tablas de valores se ha vuelto un arma que se utiliza más en contra que a favor de la ciudadanía, sobre todo cuanto esos… cuando estos aumentos superan los porcentajes de la inflación mostrando su afán meramente recaudatorio, y aquí recuerdo otra vez el doble discurso, se dijo que estábamos a favor y se votó, por cierto, de que no se aumentará más allá de la inflación los cobros del impuesto predial, pero tres doritos después resultó que siempre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cualquier aumento a los cobros municipales resulta voraz si no va acompañado de mejoras, si no se complementa con resultados y si las condiciones de la población no parecen mejorar. Se ha dicho aquí antes, las administraciones no son a quien debemos de tratar con empatía, no, a las administraciones no, a quienes tenemos que tratar con empatía es a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mentamos profundamente que a pesar de nuestra postura, no ha sido la de proponer solamente estamos proponiendo, es lo único que hacemos, proponer, pero la mayoría del PRI y del PAN es ciega y es incapaz, si se quiere entrar a un análisis profundo que permita tomar acuerdos comunes, dejando de lado su extracción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cierto, qué lejos, qué lejos estamos del PAN del 2015, en el cual había una Diputada, que ahora es Gobernadora, que se oponía como integrante de la Comisión de Programación a los aumentos al predial y ahí está la memoria histórica. Me parece que entonces, a lo mejor, lo que pasó ayer no fue ceguera, sino falta de mem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n fin. Por lo anteriormente expuesto, el voto del… de MORENA es en contra, no del Federalismo, no de los municipios, es en contra de los aumentos y de la falta de estímulos y descuentos para la ciudadanía. Estamos en contra de cobrar por cobrar sin retribuir a la población, con espacios, servicios dignos, bienes públicos y estamos en contra de que se gaste el recurso del dinero de la gente, en ocurrencias como la golondrina y algunas otra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Francisco Sánchez. ¿Con qué objeto, Diputado?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Hacer nueva política es que en estos tiempos recios de inflación delictiva y postpandemia los diferentes ejercicio del poder tengan la empatía de no ser un infierno tributario para nuestros héroes de la clase trabajadora, pero el sadismo fiscal y la forma de hacer vieja política está manifiesta y se patentiza al crear y aumentar nuevos impuestos, porque finalmente es el ciudadano a quien se le extrae de su trabajo y su esfuerzo en el momento menos indicado en un escenario de reconstrucción económ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economías del mundo nos muestran que en este momento la ruta para salir de este entuerto económico es en un camino diferente, es precisamente dejando de que este infierno fiscal carcoma cualquier economía familiar. Debemos decirlo y reconocer desde Movimiento Ciudadano que hay muchos Gobiernos Municipales que están haciendo nueva política y han mostrado que es posible no seguir aumentando impues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elebramos, porque esa sí es irresponsabilidad. Esa sí es irresponsabilidad presupuestal, esta dec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al estar siempre de manera incondicional del lado del pueblo, no acompañaremos leyes de ingresos que presenten un incremento sustancial de impuestos ni creación de nuevos; sin embargo, al estar establecidos todos en un mismo dictamen, la diferenciación se vuelve complej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igencia es simple y el mensaje es claro, que todos los municipios usen de manera eficiente el recurso que aumente la calidad de vida de los chihuahuenses, que el dinero sea bien utilizado y que se note directamente en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azón de que, como lo he dicho, hay varios municipios que establecen una política acertada y otros que le están cargando la mano al ciudadano, Se vuelve complejo la defina…  la definición, sin embargo, queremos dejar sentado que desde Movimientos Ciudadano, no acompañamos la creación ni el aumento excesivo en algunas tasas impositivas, sin embargo, en razón de que son muchos los ayuntamientos que han puesto una muestra de un manejo adecuado, estaremos acompañando el dictamen, sin embargo, queremos dejar preciso que no acompañamos lo relativo a estos incre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voz, el Diputado Luis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Yo nomás, así muy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me… el Diputado Carrera comentó sobre la… la… el monto de… de Ciudad Juárez, el… el comentario, sí lo hemos visto con el área técnica, y el comentario que nos hace el área técnica es que al final del día la Ley de Ingresos es una estimación, no sabe a ciencia cierta cuánta gente va a ir a pagar un derecho o cuánta gente va a pagar exactamente este… algún impuesto, alguna traslación de dominio, que se haga o no se haga, no se sabe exactamente, al final del día son estim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 el… el reflejo del… de lo que hicimos fue las tablas de valores y ya… y ya una vez ejecutado, pues se refleja en la Ley de Ingresos, pero al final del día eso lo tiene que adecuar ya el propio Ayuntamiento, el propio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l comentario que… que hemos recibido ahí de la… del área técnica, entonces, nomás comentarlo para que no se quedara tan así en el ai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oso de usar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a quien… a quienes se encuentran en la modalidad de acceso remoto o virtual para que se manifie…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Me repite, por favor,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Diputada para manifestar mi voto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Informo a la Presidencia que se han manifestado 20 votos a favor, 9 votos en contra y una abstención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 por lo que se expiden las leyes de ingresos de los 67 municipios del Estado para el ejerci… Ejercicio Fisc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 decreto, se concede el uso de la palabra, en primer término,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Le solicito amablemente me permita hacer lectura parcial, de la misma iniciativa y solicito que su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mundial, la movilidad eléctrica crece exponencialmente y sobre todo genera un potencial muy importante en las tecnologías de la producción de vehículos y la infraestructura de recarga. Estos avances tienen como objetivo mejorar el medio ambiente y sobre todo los Objetivos de Desarrollo Sostenible de la Agenda 203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taminación vehicular en la contaminación producida por cualquier vehículo de transporte, se produce principalmente formado parte de  conciencia y sobre todo, en la contaminación urbana, aquella que ocurre en  núcleos urbanos, donde numerosos vehículos son utilizados diariamente para cubrir el desplazamiento de las personas que habitan en ciudades en su ref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motores de combustibles de los vehículos son los responsables de la emisión a la atmósfera de di… dive… diversos tipos de gases y también de particularidades y partículas que contaminan en todas estos a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esta forma, los diferentes vehículos utilizados diariamente en los países más desarrollados como viene siendo particularmente en los Estados Unidos, ha elevado la industrialización y generado actividades económicas, sobre ello ha habido un incremento del 30% y hasta un 90% de gases que contamina la producción por el tráfico de vehículos en todo 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 contaminación vehicular incluye diferentes agentes contaminantes diariamente a efecto de medio ambiente a los seres humanos, los vehículos son importados y generados, contaminantes ambiental y particularmente como elementos de la fundamentación de la sociedad y sobre todo de las sociedades modernas que se tienen que ver con el co…ecosistema urbano, de la circulación en carreteras del mundo son millones de vehículos, coches, motocicletas, camiones, automóviles, autobuse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diferentes tipos de contaminantes vehiculares, podemos encontrar que se produce y se produce en el aire de gases expulsados por ellos y que también en el suelo y en el agua, en el aceite y en todo tipo de agravantes sobre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ciudades mexicanas padecen serios problemas de contu… contaminación ambiental, en el sector transporte es una de las principales causas de contribución con un 20.4% de emisión del G, para este tipo de elementos, hasta un 16.2, proveniente de automotores en su mayoría para viajes de transporte individual motoriz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algunas zonas metropolitanas como es el Valle de la Ciudad de México, las emisiones generales de vehículos representan hasta un 60% de la contaminación totial… total, por partículas sustantivas de… del grueso y de las gruesas partes que tienen que ver según lo indica la Organización Mundial de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año mueren en nuestro país 14,700 personas por causa de enferme…   enfermedades asociadas a la contaminación del aire y esto tiene que ver también con la viabilidad de la salud pública de nuestro país y particularmente de los centros urbanos. Conllevar a este sentido la calidad del aire y puede ser una salud para la población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dójicamente, para atender la movilidad urbana se ha destinado cues… cuestuosos recursos públicos en la construcción de infraestructura vial en beneficio de transporte de automóvil privado, que tienen que ver con el agrado de la problemática y hoy el panorama diario de las ciudades que más de un millón de habitantes con una coj… congestión vial producida por la calidad y por la suma de miel… de miles o de cientos de vehículos privados que circulan por… por medio de 1.2 vehículos, por persona, por unidad diariamente, se pierden millones de horas hombres, los ingresos de personas disminuyen por los costos crecientes del transporte y se incrementan los niveles de contaminación ambiental, auditiva que afectan la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resultado de esto, las ciudades entraron en crisis de contaminación ambiental y congestión vial millones de horas hombres perdidas en el tráfico y afectado de la convivencia familiar, social y sobre todo en lo que tiene que ver la calidad de vida de los habi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esto, existen un consenso de temas de que la movilidad urbana sostenible es un factor de desarrollo económico y social y es por ello… por ello, que actualmente las ciudades mexicanas enfrentan diversos retos y características por la gestión vial, los altos costos de movilidad perdieron de tiempo y de traslado y sobre todo los espacios públicos han ocasionado múltiples accidentes, la contaminación, la inseguridad, el rechazo al transporte público por lento y peligroso, lo que vulnera particularmente a los sectores de bajos ingresos y particularmente a las mujeres, adultos y jóv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as condiciones también la automotriz particularmente genera 18% de la emisión del C2, principalmente de gas, causando el efecto invernadero, este… esto fomenta partículas y por ello se tiene que considerar algunas acciones importantes para el resguardo y el cuidado del medio ambiente. El ciclo de vida de todo vehículo, así mismo, tiene que ver con la producción de los mismos y el abandono y sobre todo, lo que tiene que ver con la chatarra y demás derivados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ncipal causa que haya contaminación y los efectos secundarios que tienen que ver con la salud pública de los habitantes, aparte de este problema obvio, desde que avanzó la tecnología automotriz, especialmente en la Revolución Industrial, también podemos hablar de agentes contaminantes que causan contaminación vehicular entre las partículas y principalmente las causas de contaminación vehicular del ai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roductos de la emisión vehicular que son depositados en la atmósfera y mayor cantidad el oxígeno nitrido… el monóxido de carbono, el dióxido de carbono, compuestos de plomo, pequeñas cantidades de dióxido de azufre, entre otros derivados que se tienen en los gases contamin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os agentes causan la contaminación de vehículos de suelo y del agua y residuos de llantas y de pavimentos, así como aceite de vehículo que son vertidos en todas partes en nuestras entidades, en nuestras ciudades y en nuestro eto… ento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para poder dimensionar el avance que se puede matizar según informaciones globales, realizados por la Agencia Internacional de Energía, que depende de organizaciones internacionales, las ventas mundiales de autos eléctricos e híbridos enchufados superan el millón, más de 1 millón en el 2017, mostraron un incremento de más del 54% anual y en el mismo año las ventas de autos de combustión alcanzaron los 92 millones de vehículos; 28 millones en China, 17 millones en Estados Unidos y muestran una caída del 2% respecto al año anterior, estos datos muestran la magnitud del desafío y a su vez la velocidad del crecimiento de la industria de autos eléctr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show mundial de autos electrónicos e híbridos enchufable, alcanzaron en el 2017 los 3 millones de autos, los cuales 1 millón se encuentran, como ya lo establecimos en China, en Estados Unidos y particularmente el 65% de los autos eléctr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gión de América Latina y el Caribe avanza en la transformación de las tecnologías y para esto es importante que la región también tenga ventajas propias de la movilidad eléctrica derivados en Argentina, Brasil y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Modelo de principio título presenta el objetivo de las cuales principalmente define todo la técnica y, sobre todo, todo lo que tiene que ver con vehículos eléctricos puros e híbridos enchufable en este concepto para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la ley incorpora el título específico de incorporación sobre todo la obligación y sobre todo… todo lo que tiene que ver con la venta de los vehículos eléctricos, el título de transporte público prioriza también la conversión de transportes públicos en eléctricos y particularmente los autobuses, taxis y demás deriv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o, y por lo anteriormente expuesto y con fundamento en los artículos 57 y 58 de la Constitución Política de nuestro Estado, presento a esta Asamblea iniciativa con carácter de decreto, baj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expide la Ley Modelo de Movilidad Eléctrica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ÍTULO PRIMERO. Disposiciones generales para uso de toda la entidad geográf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dos.- Interés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tres.- Definición sobre lo que tiene que ver la presente ley, incisos, economía de bajo emisión, movilidad eléctrica, veis… vehículos electrónicos, vehículos híbridos, vehículos híbridos enchufables, electricidad y sobre todo, también lo que tiene que ver con centros de carga o recarga, infraestructura y suministros y todo lo que tiene que ver con los centros de car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etencia de autoridad y ampliación de asignación de un par… de nuestras leyes y de los entornos de órganos de control, promover la capacidad y la creación de campañas educativas, emitir las direcciones para ejecutar las disposiciones de la presente Ley Modelo de Movilidad Eléctrica, definir los plazos y características, la transición hacia una modalidad eléctrica, supervisar el cumplimiento de la obligación establecida en esta ley modelo. Ley modelo de cada uno de los Estados y cada una de las regiones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ormular y ejecutar las políticas públicas que promuevan la integridad de la movilidad eléctrica con otras agencias y particularmente con todo lo que implique el cambio climático, promover los incrementos de disposición, ejecución de obras e infraestructuras necesarias, promover políticas de difusión y, sobre todo, de adaptación de tecnologías para estas características de la Ley de Modelo de Movilidad Eléctrica, fomentar e implementar la coordinación interinstitucional. Las demás obligaciones que señala la ley y sobre todo los compromisos internacionales y na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inco.- Obligación de la Autoridad de Ampliación en el Estado de Chihuahua emitir las directrices de ejecución y disposición de la presente ley, establecer metas, difundir los rectores y los planes de las mismas de la presente ley, establecer las metas sobre la sustitución de la flota de transporte actual, pública y privada, velar sobre todo la Ley de Modelo de Normatividad, difundir indicadores de transporte eléctricos en el Estado, desarrollar la herramienta en los reglamentos técnicos que sean necesarios para cumplir este objetivo, coordinar con instancias administrativas la implementación y la ejecución de obras que tengan que ver con esta aplicación de esta ley, emisión de todos los vehículos que tienen que ver con la Ley y la Ley Modelo de Movilidad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is.- Coordinación inter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ítulo segundo. Capacitación e incentivos, también tiene que ver con los incentivos fic… fiscales, otros incentivos particularmente, resumiendo, emprendedores, producción, desarrollo gobiernos locales, promover a los gobiernos locales incentivos para el desarrollo de vehículos y la compra de flotilla de las mismas características, regulación de autoridades sobre en el Estado de Chihuahua, junto a las diversas disposiciones que regulan estos conceptos, obligación de la administración pública, facilitar el transporte eléctrico, la administración pública del Estado de Chihuahua facilitará el uso y la circulación de vehículos eléctricos o híbridos. La compra en el Estado de todo lo que es la flotilla y sobre todo en la administración pública envasada en la Ley de Modelo y Movilidad Electrónica. Inversión en infraestructura y servicios asociados en la Administración Pública. Las empresas públicas privadas, el gobierno y particulares y todo lo que genere la pronta implicación de est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bligación de los importadores y productores locales de vehículos de… particularmente del sector maquilador, todo lo que tiene que ver con el transporte público, servicios públicos de transporte eléctrico, se establecen las condiciones de garantías y sobre todo de motivación en acto… en autobuses en Chihuahua se establece un programa para estas flotillas, en los taxis de igual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ítulo sexto,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2.- Implementación de los eventos de recarga. Deberán construirse y poner en funcionamiento centros de recarga en carreteras nacionales, regionales, estatales, que cubran con el radio y todas las condiciones regulatorias sobre esta Ley de Modelo de Movilidad Eléctrica de Vehículos Eléctricos e Híbridos, venta de electricidad en los centros de recarga, recarga en parques y todo lo que tiene que ver las esferas públicas y todo en el marco normativo y jurídico financiamiento e incentivos de transporte, gestión de residuos, de residuos que se gestionan sobre esto te verán aplicarse en diversas disposiciones del marco normativo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ítulo noveno.- Disposiciones finales. Autoridad aplicable. La autoridad que tiene que ver con el Estado y todos sus cumpli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en los términos que corresponden, así como se permitan copia de los mismos a la autoridad competente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siendo el día 15 de dic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si me puede adherir a su iniciativa y felicitarlo por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Presidente, si me permite meramente un…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Se está discutiendo en este momento la Ley de Movilidad Urbana del Estado de Chihuahua, le pediría que fuera incorporado, lo he platicado ya con la Presidenta de la… de la Comisión, creo que es un tema importante que podría anexar conceptos importantes a esta Ley de Mov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Con mucho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dipu…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Isela Martínez Díaz, Diputada en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de decreto, que pretende reformar la Ley de Turismo y la Ley de Derechos para la Protección de Niñas, Niños y Adolescentes, con la finalidad de regular el ingreso de Niñas, Niños y Adolescentes en hoteles, moteles y o cualquier otro tipo de establecimiento que preste servicios de alojamiento, lo que realiz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No hay mejor forma de medir nuestra capacidad para gobernar que la manera en la que protegemos a las niñas, niños y adolescentes, ni mayor fracaso que permitir que estén expuestos a sufrir violencia, abuso o expl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ntro de nuestro país, las niñas, niños y adolescentes constantemente se encuentran expuestos a situaciones delicadas, entre ellos problemas sociales relacionados a la violencia abuso y trata, factores que han creado un clima de descomposición social y familiar, dejándolos en total desventaj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 la sociedad, las instituciones y el gobierno tenemos la responsabilidad de desarrollar acciones que garanticen la protección de los derechos de la niñez y adolescencia desde una perspectiva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mencionar que la trata de personas es considerada la esclavitud moderna, toda vez que implica el reclutamiento, traslado y explotación de miles de personas en todo 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delito en el que la… es un delito en el que cualquier persona, sin importar su edad, su sexo o su género, su nivel económico o educativo está en riesgo de ser reclutada a través de la violencia, rapto, secuestro, coerción, amenazas, engaños, falsas promesas de trabajo o incluso el enamoramiento, para ser aislada de su entorno, controlada y finalmente explotada en actividades laborales, sexuales, mendicidad, entre 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claro que la trata y también la explotación ses…  sexual contra las niñas, niños y adolescentes son una de las peores formas de violencia por el daño in… irreparable a su dignidad física, psíquica, así como moral y continúa siendo un problema creciente en nuestro país en donde la mayoría de los casos no son detectados ni denunci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stacar que, en México, desde 1964 al presente año, más de 82 mil niñas, niños y adolescentes han sido reportados como desaparecidos o no localizados. De ese total, más de 16 mil siguen sin ser localizados hasta abril de 2022. Además, cada hora desaparecen alrededor de tres niñas y niños mexicanos, la gran mayoría destinados a la trata sexual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de acuerdo con una entrevista realizada para El Financiero en mayo de… mayo 25 de 2022 a Vivaldina Jaubert, especialista en abuso sexual infal… infantil, fundadora y directora de ALAS: Arte, Laboratorio y Activismo Sociocultural, A.C., Soñando Mariposas, y de Alas Amigas, todas estas iniciativas que trabajan para prevenir, sensibilizar y concientizar sobre la violencia infantil, describe la situación de justicia para las… para la niñez en nuestro país, mencionando que de mil casos de abuso sexual infantil, sólo se denuncian aproximadamente 100; de esos 100 casos,  10 llegan ante el juez y solo uno a cond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r nada la Organización para la Cooperación y Desarrollo Económico sitúa a México en el penoso primer lugar en abuso sexual infantil, en explotación, homicidios y trata de niñas, niños y adolescentes, así como en creación y distribución de pornografía infant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relación con esta última problemática, previo a la pandemia provocada por el COVID-19, México exportaba 60% de la pornografía infantil a todo el mundo y, actualmente, dicha tasa se disparó hasta el 13 por cien… 73%, debido a que, durante el confinamiento diferentes tipos de agresores sexuales aprovecharon esta oportunidad y… y millones de niñas, niños y adolescentes estuvieron frente a las comput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hecho, en Mexicali, Tijuana… en Mexicali, Tijuana, Tapachula, Ciudad Juárez, Acapulco, Guadalajara y Puerto Vallarta, por señalar algunas ciudades del país, son consideradas como uno de los lugares donde se generan cifras millonarias, con total impunidad, en creación, distribución y venta de pornografía infantil, así como la tr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los movimientos pedófilos en México o MAP, por sus siglas, persona atraída por menores, en inglés, y MOP, Movimiento del Orgullo Pedófilo, se encuentran agrupados en las redes sociales para intentar, por todos los medios, hacer ver normal sus actitudes como lo es el caso del pedófilo holandés Nelson "N" que buscaba operar una red de trata de personas, así como pornografía infantil, en la Ciudad de México, luego de haber evadido la justicia por los mismos delitos, en Países Bajos; sin embargo, gracias a las alertas emitidas por ellos, la Fiscalía de la capital mexicana aprehendió al presunto criminal después de que ya había entrado al país, sin ninguna restricción y tuvo la posibilidad de adquirir armas, así como comenzar una nueva red de trata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rcunstancias como la pobreza, la exclusión sexual, la negligencia e inactividad de las instituciones para combatir este problema, el tráfico de influencias y la poca legislación en el tema, ofrecen una cultura de la impunidad en nuestro país que, a menudo atrae a este tipo abus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la Conferencia Internacional de Turismo y Explotación se… Sexual Comercial Infantil aseguró que antes del confinamiento estaban entrando 600 mil depredadores por año a México, es decir, 1,666 por día, 69 cada hora, es decir, un pido… un pedófilo por minuto estaba ingresando a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últimos años, quien persigue este tipo de actividad se ha visto alentado por la facilidad de viajar a los diferentes lugares internacionales a bajo precio, además, la facilidad que actualmente nos da el internet para encontrar cualquier tipo de información, permite a estas personas entrar en comunicación con redes que fomentan el contacto sexual con personas menores de edad, como lo son agencias de viajes, las cuales incluyen paquetes ilícitos con… con turismo sexual con este sector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lación con este tema, cabe definir el concepto de turismo sexual infantil, que se difine… define como toda aquella actividad económica que sea lucrativa, donde una o más individuos realizan un viaje con la motivación principal o secundaria de poder mantener relaciones sexuales de forma remunerada con niñas, niños y adolescentes, quienes se dedican a prestar este tipo de servicios voluntariamente o de forma obligada, sin tener en cuenta el método de pago y si este mismo es directamente para el menor, oferente del servicio o para terceros que lo contra… control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 la explotación sexual comercial de niñas, niños y adolescentes es un delito que no debemos ignorar. Es fundamental que la inocencia de este grupo etario no siga siendo objeto de lucro de algunos pocos. Por lo preve… por lo previamente señalado y para permitir entre otros… prevenir, entre otros, los delitos de trata, el turismo sexual infantil y el abuso de niñas, niños y adolescentes en la industria turística, la Secretaría de Turismo Federal, ha acatado las observaciones y recomendaciones del Comité de Derechos de los n… del… del Niño de las Naciones Unidas a fin de garantizar los derechos de la infancia y adol… y adolescencia en nuestro país, implementando el Código de Conducta Nacional para la Protección de Niñas, Niños y Adolescentes en el sector de los viajes y el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ódigo, es un instrumento de autorregulación voluntaria para la industria turística a favor de la protección de las personas menores  de edad, aplicables en las empresas, establecimientos, organismos y entre prestadores de servicios turísticos pero que a la vez, compromete a actores sociales en la implementación de acciones para contribuir a mejorar la calidad de vida de la infancia y la adolescencia e incide en la calidad turística incentivando responsabilidades y compromisos en el sector turístico nacional y que proyecta una buena imagen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 señalarse que los prestadores de servicios turísticos no pueden ser responsables del com… comportamiento de sus clientes, pero sí tienen la capacidad de contribuir a la prevención de la trata y explotación sexual en contra de personas menores de edad a través de la detección de situaciones de riesgo, buscando prevenir este flagelo desde sus ámbitos lab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bemos que el turismo es una actividad lícita y positiva, vinculada al sano esparcimiento, al disfrute y reconocimiento de las culturas que promueven la unidad entre los pueblos y el goce de la diversidad de los recursos. Además, es un sector que da sustento de forma honesta a millones de mexicanas y mexicanos, por ello, es necesario generar políticas públicas que permitan que el turismo esté libro… libre de del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han sumado varios establecimientos que prestan servicios de hospedaje en México para combatir la explotación sexual contra personas menores de edad, implementando el Código referido y siguiendo el Protocolo de Acción para Casos Presumiblemente de Explotación Sexual y laboral de la NNA en el sector de los viajes de turismo, toda vez que, aunque en algunos no se ha dado ningún evento de esta naturaleza, son conscientes de sumar acciones o estrategias para prevenir y promover la cultura de la denuncia y prevención de este tipo de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mencionar que, aunque en México y nuestro Estado contamos con leyes que protegen a la niñez y adolescencia e incluso muchos hoteles han adoptado el Código de Conducta referido, resulta necesario fortalecer e implementar acciones que se focalicen directamente en los establecimientos en los cuales es más común que se genere este tipo de violencia contra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e busca reforzar nuestros marcos jurídicos, con el objeto de que se establezcan condiciones para que cuando niñas, niños y adolescentes ingresen a establecimientos de hospedaje, se prevengan así… así actos de abuso, garantizando el derecho a vivir una libre… una vida libre de toda forma de violencia y a que se resguarde su integridad personal, a fin de lograr las mejores condiciones de bienestar y el armónico desarrollo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pues, la presente acción legislativa presente… pretende reformar la Ley de Turismo y la Ley de Derechos para la Protección de Niñas, Niños y Adolescentes, con la finalidad de incluir medidas de prevención en favor de las niñas, niños y adolescentes que pretendan ingresar en establecimientos de hospedaj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todo lo previamente mencionado, es que pongo a consideración de esta Soberaní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artículo 108, fracción XII de la Ley de Niñas, Niños y Adolescentes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8. Son obligaciones de quienes ejercen la patria potestad, tutela, guarda y custodia, así como de las demás personas que por razón de sus funciones o actividades tengan a su… bajo su cuidado niñas, niños y adolescente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II. Exhibir los documentos que acrediten el parentesco con las niñas, niños y adolescentes, en caso de requerir servicios en establecimientos de hospedaj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artículo 50, su primer párrafo y la fracción XVII; y se adicionan a los artículos 4o., la fracción XVII Bis; y al 50, las fracciones XVIII, XIX, XX y XXI de la Ley de Turismo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4o. Son atribuciones de la Secreta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VII Bis.  Coadyuvar con la proc… proca… Procuraduría de Protección de Niñas, Niños y Adolescentes, en el diseño e implementación de protocolos para garantizar la seguridad física y la protección de niñas, niños y adolescentes en los as… establecimientos de hospedaj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eciocho,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0. Obligaciones de las personas prestadoras de servicios turís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I.  Capacitar a su persona… personal en materia de prevención y detección de cualquier delito en contra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II. Denunciar ante la autoridad competente, cualquier ilícito en contra de niñas, niñas y adolescentes del cual tengan conocimiento en el desarrollo de su a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X.  Solicitar a las personas turísticas que requieran el servicio de hospedaje con niñas, niños o adolescentes que acrediten parentesco con los mismos, cuando se presuma la minoría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 Comunicar, difundir y pob… publicar la existencia de normas sobre prevención y sanción de ilícitos en contra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I. Las demás que establezca la legislación aplicable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rPr>
        <w:t>[ARTÍCULO SEGUND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derogan todas aquellas disposiciones que se opongan a es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15 días del mes de diciembre del año dos mil dos…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Isela Martínez Díaz, en representación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Mario Humberto Vásquez Ro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adelant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quisiera, a nombre del Grupo Parlamentario del PAN, sé que la iniciativa va al… a nombre del grupo, pero felicitar, como Presidenta también de la Comisión de Juventud y Niñez a la Diputad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ño pasado, a principios de año, me parece, que… que fue este congreso, firmó una carta de intención sobre la lucha contra la trata de niñas y niños, con una organización a nivel federal. Ahí mismo, se nos plantearon pues, varias ideas sobre cómo podíamos prevenir la trata de niñas y niños aquí en el Estado de Chihuahua y yo admiro mucho que desde ese momento tú tomaste pues el liderazgo y la batuta en los temas que correspondían a… a los de tu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a nombre, pues, de mi comisión, de los integrantes, de quienes integramos, pues, esta comisión, te felicito y reconozco todo tu trabajo en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tu compro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se concede la palabra al Diputado Mario Humberto Vázquez Ro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ario Humberto Vázquez Robles.- P.A.N.: </w:t>
      </w:r>
      <w:r>
        <w:rPr>
          <w:rFonts w:cs="Courier New" w:ascii="Arial Narrow" w:hAnsi="Arial Narrow"/>
        </w:rPr>
        <w:t xml:space="preserve">Con su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ario Humberto Vázquez Robles.- P.A.N.: </w:t>
      </w:r>
      <w:r>
        <w:rPr>
          <w:rFonts w:cs="Courier New" w:ascii="Arial Narrow" w:hAnsi="Arial Narrow"/>
        </w:rPr>
        <w:t>Buenas tardes, diputadas, diputados, compañero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Mario Humberto Vázquez Robles, Diputado integrante del Grupo Parlamentario del Partido Acción Nacional, de la Sexagésima Legislatura del Congreso del Estado de Chihuahua, y en su repre… y en su representación, con fundamento en el artículo 64 -perdón- 68, fracción I de la Constitución Política del Estado; 167, fracción I y 168 de la Ley Orgánica del Poder Legislativo del Estado de Chihuahua; 75, 76 y 77 del Reglamento Interior y de Prácticas Parlamentarias del Poder Legislativo, someto a consideración del Pleno de esta Legislatura, la siguiente iniciativa con carácter de decreto, a fin de reformar diversas disposiciones de la Ley de Aguas del Estado de Chihuahua, para que la Junta Central de Agua y Saneamiento del Estado rinda informe anual ante el Honorable Congreso del Estado, así como para que los Organismos Municipales rindan a su Consejo de Administración, un informe anual; estos en materia de cumplimiento del Plan Estatal de Cultura del Agua y la promoción y difusión de la Cultura del Agua,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la dispensa de la lectura de la presente iniciativa, con el propósito de exponer un resumen en el entendido de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Con mucho gusto, Diputado. Puede continu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Mario Humberto Vázquez Robles.- P.A.N.: </w:t>
      </w: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hihuahua representa el 12% del territorio nacional, en donde la mayor parte de su clima es muy seco o semi seco, un desierto paralelo a las latitudes de otros como el Sahara o el Gobi, es en el día en que vi… en el  día a día, hombres y mujeres desafían con su esfuerzo los retos que impone. Es así que, a lo largo y ancho de nuestro Estado, uno de los retos es contar con el escaso y vital recurso natural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ta iniciativa busca reforzar con acciones medibles, lo que estamos haciendo para fortalecer la cultura del agua. El uso sustentable del agua es una obligación, en todos las partes del mundo, una constante que nos obliga a… a todas y todos, desde los gobiernos, sectores empresariales, comerciales o industriales, así como a toda la sociedad, pero con especial relevancia a la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l agua que nos rodea, presente en la humedad del aire, la fuerza de la corriente fluvial, el agua del grifo, afirma la UNESCO, nuestra existe… existencia sería inconcebible. Nada más motivador para que en cada rincón de nuestro Estado se refuerce la forma en la que culturalmente concebimos los recursos hídric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 ese tenor, se propone reformar diversas disposiciones de la Ley del Agua del Estado de Chihuahua, para que anualmente la Junta Central, quien tiene a su cargo el diseño, difusión y ejecuti… ejecución del Programa Estatal de Cultura del Agua, rinda un informe al Honorable Congreso del Estado, sobre las acciones los resultados y resultados obtenidos de la ejecución de dicho progra… progra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forma, pa… para que las Direcciones Ejecutivas de las Juntas Municipales, tengan la obligación de rendir al Consejo de Administración, un informe de resultados obtenidos sobre las acciones implementadas, para lograr la promo… la promoción y fomento del uso eficiente y la preservación del agua, así como de la cultura del agua. No omitiendo recordar que los organismos operadores son actualmente responsables de promover y fomentar estos obje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 los respectivos informes, se propone que sean presentados durante el mes de marzo de cada año, en el marco del Día Mundial del Agua, celebrado el día 22 de marzo por resolución de la Asamblea General de la ONU, desde 1993. Esto como una contribución desde nuestra responsabilidad legislativa, para que atendamos con objetividad los esfuerzos de concientización de la evidente crisis mundial del ag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s valioso resaltar que uno de los objetivos de desarrollo sostenible, planteados por la Organización de las Naciones Unidas para 2030, aborda precisamente la importancia de progresar de manera sustancial en acciones enfocadas al agua, como un recurso… recurso al que una de cada tres personas no tiene acceso y dos de cada cinco personas, no tiene a disposición instalaciones básicas para el aseo indispensable de las 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sentido, como una respuesta de mayor reconocimiento, medición e incluso que propice… propicie e incentive la innovación, a través de herramientas que no generen mayor cargo al gasto público o que, por otro lado, estimule la generación de alianzas estratégicas para que, año con año se concreten acciones en busca de llegar a todos los espacios públicos o privados, con el objeto de abonar al desarrollo sostenible y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la cultura de este recurso escaso y vital, debe ser un eje  de las decisiones gubernamentales, para destacar como una sociedad avanzada y moderna y actualizada año con año, de frente al cambio climático o a otros fenómenos que exijan de ajustar el rumbo. Como ejemplo, una de las enseñanzas que la materia… que a la… que a la materia nos dejó la pandemia de la… del COVID, fue la significativa necesidad de poner atención en el saneamiento, higiene y acceso adecuado al agua limpia, tanto para la prevención, como para la contención de enfermedade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e acuerdo a cifras de la Organización Mundial de la Salud y la UNICEF, alrededor de 700 niñas… niños y niñas mueren cada día por enfermedades relacionadas con el agua o el saneamiento y uno de cada tres centros de salud no tiene acceso a la higiene de manos donde se brinda su atención.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Frente a esta realidad global, Chihuahua deser… debe ser punta de lanza para que nuestra sociedad, desde los hogares, escuelas, establecimientos de salud, espacios de trabajo o cualquier otro entorno, pueda ser beneficiado por las acciones oportunas de las autoridades municipales y estatal, que transformen nuestro manejo, aprovechamiento y en general visión del derecho a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presentar informes anuales, tanto al Congreso del Estado como a los Consejos de Administración, abrimos un canal de comunicación que genera la oportunidad de enriquecer las medidas que deben materializarse, en la concreción de una sociedad generosa y solidaria y responsable con el bien común, específicamente en el objetivo que plantea esta re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ometo a consideración del Pleno de esta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n los artículos 29, apartado A, fracción III, y 86; se adicionan en los artículos 15 BIS, en su fracción VIII, un inciso c) y en el 24 BIS, en su fracción VII, un inciso e), todos de la Ley del Agua del Estado de Chihuahua, a fin de que, como parte de sus responsabilidades, la Dirección Ejecutiva de la Junta Central rinda un informe anual de resultados obtenidos en la ejecución anual, en la ejecución del Programa Estatal de Cultura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os.  Así también, Las Direcciones Ejecutivas de las Juntas Municipales, rindan al Consejo de Administración un informe de resultados obtenidos de las acciones implementadas para lograr la promoción y fomento del uso eficiente y la preservación del agua, así como la cultura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Este decreto entrará en vigor e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derogan todas aquellas disposiciones que se opongan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quince días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 en voz de su servidor, Mario Humberto Vázquez Ro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adelante, Diputad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Por indicación del coordinador, nos… nos pedimos suscribir el Grupo Parlamentario del PRI a esta iniciativa, Diputado Mario Vázq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7.-</w:t>
      </w:r>
      <w:r>
        <w:rPr>
          <w:rFonts w:cs="Courier New" w:ascii="Arial Narrow" w:hAnsi="Arial Narrow"/>
          <w:b/>
        </w:rPr>
        <w:t xml:space="preserve"> PROPOSICIONE</w:t>
      </w:r>
      <w:r>
        <w:rPr>
          <w:rFonts w:cs="Courier New" w:ascii="Arial Narrow" w:hAnsi="Arial Narrow"/>
          <w:b/>
          <w:lang w:val="es-MX"/>
        </w:rPr>
        <w:t xml:space="preserve">S </w:t>
      </w:r>
      <w:r>
        <w:rPr>
          <w:rFonts w:cs="Courier New" w:ascii="Arial Narrow" w:hAnsi="Arial Narrow"/>
          <w:b/>
        </w:rPr>
        <w:t>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Continuando con el desahogo el orden del día, en la presentación de proposiciones con carácter de punto de acuerdo, se conce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Omar Bazán Flores, integrante de la 67 Legislatura, del gru… integrante del Grupo Parlamentario del Partido Revolucionario Institucional, con fundamento en el artículo 68, fracción I de la Constitución Política del Estado; 167, fracción I y 68 de la Ley Orgánica del Poder Legislativo para el Estado de Chihuahua, comparezco ante esta Honorable Representación Popular para someter a consideración iniciativa con carácter de punto de acuerdo a efecto de hacer un llamado y exhorto a las dependencias y entidades de la Administración Pública Estatal, que promuevan el aprovechamiento sustenable… sustentable de las fuentes superficiales y subterráneas de agua, por lo que me permito someter ante ustedes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e, me permita hacer lectura parcial de lo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Con mucho gusto, Diputado.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jetivo de instalar en edificios públicos, sistemas de captación de agua de lluvia. Con ello, se busca apoyar a la cobertura de agua po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iniciativa se pretende establecer que los edificios públicos, sin importar el orden de gobierno, equipen con sistemas de cosecha de agua pluvial, los cuales van a ser como un equipamiento de tecnológico y mecánico para captar almacenamiento de bombeo y dar tratamiento al agua de lluv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mismo molo… modo se señala que el equipamiento a las instalaciones en las diversas dependencias se deberá contemplar como obligación de los titulares al acondicionar y equipar los edificios públicos con sistemas de cosecha de agua de lluvia para su aprovechamiento y sobre todo reuti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as mismos edificios tendrán que ser equipados con paneles solares, esto para generar energía eléctrica para poder distribuir el bombeo de agua y logrando así reducción del costo en los dos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ogra precisar que las dependencias y entidades administrativas públicas se puedan promover el aprovechamiento sustenable de las fuentes superficies y sobre todo subterráneas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e documento de gobernación y población, de recursos híbridos y agua potable y saneamiento, el cambio climático sustentabilidad, se reacciona sobre todo los recursos del agua y particularmente el mantenimiento del  co… sis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se garantiza suministrar en este servicio sea suficiente para el abasto, el desarrollo de la sociedad para la lucha contra la pobreza y sobre todo, enfermedades que hoy ten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la propuesta nace de la preocupación por el aprovechamiento correcto del agua, con el objetivo de apoyar el suministro de servicios de agua po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mismo modo, la propuesta busca apoyar el bienestar social, implementar la riqueza ecológica de nuestro estado y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jemplo, la Suprema Corte de Justicia lleva más de 4 años instalados sistema de captación de agua de lluvia en sus casas de cultura en diversos estados, aprovechado el agua para los servicios de instalación como: sanitarios, lavados y limpie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arte de este programa de instalación del sistema de captación de agua de lluvia en edificios públicos, la Suprema Corte de Justicia de la Nación, copta, le… sobre todo la solución hidro pluviales para generar los proyectos de captación y sobre todo un diseño del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rimero que realizaron fue estudiar los diferentes localizaciones de donde tienen esta circunstancia y seleccionaron el… las mejores condiciones y sobre todo la ubicación y determinaron los mejores lugares eran aquellos donde llovía más de 600 a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se… seleccionaron aquellas casas de cultura en donde se con… se contaba con áreas de captación superior a los 100 metros cúbicos que permiten una mayor viabilidad del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esta información se calculó el volumen de agua de lluvia que podría ser captado y aprovech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visó la infraestructura existente para determinar si toda el agua de lluvia se puede reunir en estas características. De igual forma, se determinó si existe una cisterna disponible para el almacenamiento del agua de lluvia, la captación y sobre todo la construcción y adquisición del sistema prefabricado, a partir de la información del diseño y del sistema del tratamient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 recuperación del agua pluvial y la pro… y el… y la… posterior aprovechamiento dentro de las casas de cultura, como ejemplo, se propone y se ha hecho que el siguiente esquema se pueda transformar y se pueda hacer también almacenamientos y se pueda también el agua de lluvia promover para estos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realizar tratamie… tratamientos primarios del agua de lluvia, remoción de contaminantes de tierra, hojas, ramas, etcétera, se promueve el equipamiento de filtros y todo lo característico técnico para estas particula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quiere contar con línea de descarga de agua con descarga contaminantes, para el drenaje y para los jardines, luego se plantea el almacemiento pluvial, de un tanque que existen para estos mínimos para poder aprovechar las llamadas aguas de lluvia de mayor inten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lanta de filtración y desinfectación, de captación de 7.5 al día y que pueden desarrollar varios procesos de filtración para este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gua que tiene que ver con estos servicios, particularmente, como ejemplo, en las casa de cultura que hoy se llevan en la Suprema Corte de Justicia se usan para sanitarios, lavabos, limpieza de superficie y vehículo, así como para el riego de las mismas unidades, de las mismas unidades de infraestru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recimiento exponencial de la población y la disminución de recursos naturales hace indispensable la gestión y la cooperación de instrumentos que permitan armonizar su carácter y particularmente el cuidado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a premisa y la armonía de las tendencias internacionales y nacionales, debemos enfocar para garantizar un mejor acceso verdadero a la lucha que se tiene que ver para cuidar el líquido v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es indispensable sistemas que dependan en zonas geográficas como la nuestra, que tenemos que cuidar el agua y tenemos que tener una amplia cultura del cuid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o es importante también que se puedan dar las condiciones y facilidades correspondientes para poder equipar y usar el agua pluviales en estos edificios públicos. Para un mayor rendimiento y para su aprovechamiento del agua de lluvia tiene las siguientes ventajas, como todos sabemos, es un agua limpia y se puede dar a las fuentes de agua dulces disponible, es un recurso gratuito independiente las compañías suministradoras o en su caso de las juntas municipales para captar, almacenar, distribución, se necesita una infraestructura reglamentemente senci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plicación de esas procedentes de agua de lluvia tiene también al interior de edificios cisternas, inodoros, lavados de tierra, entre otras, al exterior de edificio, el riego de zonas ajardinadas, lavado de tierras de vehículos, entre otros, del uso industrial o comercial, limpieza de superficie, entre otras caracterís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cir que la capación de agua se realiza en unos meses concretos, pero se puede almacenar y cuidar con un manejo eficaz y eficiente para todo e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so de agua de lluvia se combina con otras fuentes de suministro de agua y esto hace una red eficaz y eficiente para su distrib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lugares que captan y filtran almacenamiento, impulsan también la evolución de las aguas pluviales, deben estar con todos los señalamientos y, sobre todo, con todas las normas que tienen que ver como el punto .2.2 de la sección HS4 del Código Técnico de la Ed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tuberías simples de materia de plástico y de acceso tienen que ver también con unos señalamientos durante todo su recorrido para evitar conf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el artículo 57 y 58 de la Constitución Política del Estado, me permito someter a su consideración de esta Asamblea la iniciativa con carácter de punto de acuerdo, bajo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sta 67 Legislatura del Honorable Congreso del Estado, exhorta respetuosamente a las dependencias y entidades de la Administración Pública Estatal promuevan el aprovechamiento sustenible de fuentes superficiales y subterráneas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a elaboración de la minuta d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CO.- El presente decreto entrará en vigor el día de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alacio Legislativo del Estado de Chihuahua, a los días 15 del mes de diciem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esidente en funciones.-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me…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8 votos a favor, cero en contra y cero abstenciones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Le pido permiso para hacer un resumen de la exposición de motivos, de acuerdo a los… ley reglamentaria y Ley Orgánica del Poder Legislativ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o.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Muy am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os y compañeras, diputados, este parecerá una necedad, pero las causas que consideramos justas jamás se ven de abandonar y hay que perseverar, perseverar y perseve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bien, el bien siempre triunfa, más temprano que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o a este Honorable Congreso del Estado de esta 67 Legislatura, un servidor, David Óscar Castrejón Rivas, Diputado de la Bancada de MORENA, y de conformidad con la Constitución local, con la Ley Orgánica de este Poder Legislativo y su ley reglamentaria y los artículos correspondientes, presento ante ustedes, con el objeto de someter a su consideración y votación un exhorto con carácter de acuerdo, con objeto de pedir a la Comisión de Programación, Presupuesto y Hacienda Pública reasigne parte del presupuesto asignado al servicio de apoyo administrativo, traducción, fotocopiado e impresión excesivo… el presupuesto excesivo de cinco Secretarias para que se redireccione y reasigne en apoyo a la Pensión de Discapacidad para personas de entre los 30 a 64 años de edad en coordinación con el Gobierno Federal y el Gobiern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so esta petición de acuerdo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mo todos sabemos, el Gobierno Federal tiene un programa social de apoyo a las personas con discapacidad, que es universal de 1 año 29 años y que los beneficiarios reciben cada bimestre una cantidad de 2,800 pesos, que en enero se va a incrementar. Sin embargo, de los 30 a los 64 años no existe una pensión para proteger a este grupo vulnerabl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Para la que… para que la pensión a personas con discapacidad de 30 a 64 años puedan ser… pueda ser universal, el Gobierno Federal ha establecido un convenio para que firmen los gobiernos de los Estados, que ponga 50% el gobierno estatal y 50% el gobierno federal y así poder solventar dicho apoyo y hacerlo univers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hay trece Estados de la República: Baja California, Baja California Sur, Colima, Campeche, Ciudad de México, Chiapas, Guerrero, Nayarit, Sinaloa, Sonora, Tlaxcala, Puebla y Zacatecas, que ya tienen este beneficio universal para las personas con discapacidad de 30 a 64 añ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Recordemos que el pasado 10 de diciembre del año 2021, la Maestra María Eugenia Campos Galván, Gobernadora de nuestro Estado, se comprometió en ciudad Juárez, que aportaría ese 50% del recurso para apoyar a chi… para apoyar a los chihuahuenses que sufren de alguna discapacidad para que tuviera una pensión universal de los… que ya fuera del 1 a los 64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edimos con todo el corazón voten en favor de este exhorto, para que en cinco secretarías, en… se reduzca lo que están presupuestado para copias y que sea reasignado a este programa y se firme el convenio para ayudar y que sea universal la pensión para todos los discapacitados aquí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secretarías que nosotros estamos señalando en el exhorto es la de Seguridad Pública, la de Desarrollo Humano, la de Comunicación y la de Desarrollo Rural, que en completo lo van a poder ver en la gaceta, que tienen aumentos desde el cinco mil por ciento por concepto de copias, mil por ciento, quinientos por ciento, nos parece muy exage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dentro de éste y la razón es que nosotros, un servidor con ayuda de muchos de mis compañeros, nos dimos a la tarea de caminar por todo el Estado y recolectar firmas para que se entregaran a la Comisión de Programación y Presupuesto, para que se entregaran a la titular del Poder Ejecutivo, que se recolectaron en ese poco tiempo, cerca de mil firmas, que aquí están todas las firmas de todo el Estado, se entregaron a través de un oficio a la comisión, sin embargo, mañana, me parece, se vota ese presupuesto y hasta la fecha no hemos tenido ninguna respuesta. Entregamos oficios a todas las integrantes de la comisión y no hay respuesta, hay un silencio tanto del Poder Ejecutivo como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emos que esto es algo muy noble, no quisimos hacer ni rueda de prensa, ni traer a los discapacitados para entregar las firmas, para evitar egoísmos y para evitar el que se dijera que lo que queríamos hacer un lucro electoral y ganar adeptos y por eso nosotros hemos señalado que si alguien quiere firmar esto y que no aparezca el nombre de un servidor o de mi partido, adelante, pero hay que ayudar a las personas con discapacidad. Ya hay 14 estados de la república que tienen este benef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informes a los que he acudido de varios partidos, informan y anuncian que dan despensas, que dan alguna ayuda, es vez eso. Y esto sería para toda la vida. Se resolvería para toda la vida de las personas con discapacidad. Sería una gran ayu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jalá lo voten, y no hay que perder la esperanza y seguiremos luchando y luchando porque es algo justo para las personas que tienen alguna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mente expuesto, respetuosamente les pedimos exhor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Único.- Exhortar a la Comisión de Programación, Presupuesto y Hacienda Publica reasigne parte del presupuesto asignado al servicio de apoyo de copias a las cinco Secretarías: Seguridad Pública, Secretaría de Desarrollo Urbano y Bien Común, Desarrollo Urbano y Ecología, Coordinación de Comunicación y la Secretaría de Desarrollo ru… Rural, para que se redireccione y reasigne dicho presupuesto en apoyo a la Pensión de Personas con alguna discapacidad, de entre los 30 a 64 años de edad, en coordinación con el Gobierno Federal 50% y 5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i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Congreso del Estado de Chihuahua, a los quince días del mes de sept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a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se manifiesten de viva voz,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4 votos a favor, 5 votos en contra y cero abstenciones del contenido de la proposi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diputadas y diputados del Grupo Parlamentario de Morena, en nuestro carácter… dentro de la Sexagésima Séptima Legislatura del Honorable Congreso del Estado de Chihuahua presentamos esta proposición con carácter de punto de acuerdo a efecto de exhortar a Pensiones Civiles del Estado de Chihuahua, a la Secretaría de la Función Pública del Estado de Chihuahua, a la Junta Municipal de Agua y Saneamiento de Chihuahua, a la Universidad Autónoma del Estado de Chihuahua y a la Secretaría de Hacienda del Estado de Chihuahua, lo anterior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la lec… la… que se me permita la lectura parcial del presente punto de acuerdo, sin que ello impida que se integre de manera íntegra, valga la redundancia, en el Diario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Consideramos que el derecho humano a acceder a la salud es un deber de la más al… alta jerarquía, que todas las autoridades en el ámbito de sus competencias, deberían de promover, respetar, proteger y garantizar con especial cuid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nadie es un secreto que desde ya hace varios años Pensiones Civiles del Estado se encuentra sumergida dentro de una profunda crisis, mucho menos para los derechohabientes, para quienes el desabasto y la carencia de medicinas son el pan de cada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hacer hincapié en que esto se debe, no solo a una razón, sino a múltiples. En gran medida, esta crisis tuvo lugar debido a que decenas de instituciones públicas afiliadas han incumplido durante años de manera sistemática y progresiva con su mandato legal de hacer sus aportaciones en tiempo y forma, de acuerdo con el sistema de ingresos de Pensiones de… Civiles del Estado son 50 entes públicos afiliados que presentan una deuda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tesitura, es preciso mencionar que la precaria situación de Pensiones Civiles del Estado se debe también a que ya sea por dolo o por negligencia esto fue tolerado o consentido por quienes estuvieron al frente de esta noble i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es así porque la propia Ley de Pensiones Civiles del Estado de Chihuahua dispone en sus artículos 10 fracción VIII y XVIII, que es facultad exclusiva del Director General representar legalmente a la institución para pleitos y cobranzas, así como también solicitar a la Secretaría de la Función Pública de Gobierno del Estado de Chihuahua, la práctica de auditarías a los patrones para verificar el exacto cumplimiento de las obligaciones que les corresponden en materia de afiliación, aportaciones y rete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cultades que evidentemente no fueron ejercidas de manera apropiada, teniendo en cuenta los miles de millones que se adeudan y los años que se incumplió con la responsabilidad de realizar las acciones tendientes a captar l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 nuestra obligación realizar las acciones que nos competen para prevenir una situación que no tenga control posteriormente, coadyuvar para que tanto los servicios médicos y medicinas sean otorgados sin contratiempos, así como garantizar los materiales e insumos a quienes prestan sus servicios para proteger la salu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oder Legislativo debe ser consciente y sensible al tema, apostar por el diálogo entre las partes, por el bienestar de los derechohabientes de Pensiones Civiles del Estado, precisamente porque es la institución que protege el bien jurídico de mayor jerarquía para todas las y los Chihuahuenses, la salud y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la consideración del Pleno el pre… el presente proyecto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eso, también dentro de la exposición de motivos, debo hacer mención que ya en dos ocasiones hemos atendido aquí en… en la Torre Legislativa a grupos de compañeras y compañeros pensionados y jubilados derechohabientes de Pensiones Civiles del Estado, la Diputada Yesenia Guadalupe Reyes Calzadías, como Presidenta de la Comisión de Salud y su serv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la exposición de las y los compañeros derechohabientes ha sido muy puntual y por ello nos comprometimos a presentar este punto de acuerdo, además de que hemos hecho también comunicación con la dirigencia sindical de las maestras y los maestros del subsistema estatal, y bueno, también están conscientes y sumados a esta lucha por rescatar este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spetuosamente se exhorta al Director General de Pensiones Civiles del Estado de Chihuahua, a que haga uso de sus facultades exclusivas y realice todas las acciones tendientes al cobro de los adeudos a cargo de las instituciones afili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spetuosamente se exhorta al Titular de la Secretaría de la Función Pública del Estado de Chihuahua, para que en uso de sus facultades realice la práctica de auditorías a los 50 entes morosos para fi…  verificar el exacto cumplimiento de las obligaciones que les corresponden en materia de afiliación, aportaciones y re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spetuosamente se exhorta al Titular de la Junta Municipal de Agua y Saneamiento de Chihuahua, para que indique a esta Soberanía por qué no se cumplió en tiempo y forma con sus obligaciones y cuándo planea pagar con la cuantiosa deuda que tien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Respetuosamente se exhorta al titular, al Rector de la Universidad Autónoma del Estado de Chihuahua, para que indique a esta Soberanía por qué no cumplió en tiempo y forma con sus obligaciones y cuándo planea pagar con la cuantiosa deuda que tiene con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Respetuosamente se exhorta al Titular de la Secretaría de Hacienda del Estado de Chihuahua, para que indique a esta Soberanía la razón porque no se cumplió en tiempo y forma con las obligaciones y cuándo planea pagar la cuantiosa deuda que tiene con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a efecto de que elabore la minuta de decreto en los términos en que deba de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Chihuahua, a los quince días del mes de diciembre del 20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perdón,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discúlpeme. Adelante, Diputada Yesenia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ar una mo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mpañero  Óscar, como Grupo Parlamentario entendemos la problemática por la que cursa Pensiones Civiles del Estado y los adeudos que se han venido generando de administraciones atrasadas y pues, por ende, esta problemática que, como tú bien lo has comentado, hemos estado atend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mos tengas a bien adherirnos como Grupo Parlamentario de Acción Nacional a tu iniciativa, entendemos y compartimos la necesidad de que la solución a esta problemática, pues es atenderla de frente, verdad, no darle ya más más este largas al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bueno, solicitaría que si tú estás de acuerdo pues en la iniciativa que has presentado, pues también se propone como Grupo Parlamentario, como una servidora Presidenta de la Comisión de Salud, por poderla turnar a la comisión y pues ahí poderla analizar con los diferentes también Grupos Parlamentarios y poder dar una solución rápida y de acuerdo con los demá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y de conformidad con lo dispuesto en el artículo 193 de la fracción X de la Ley Orgánica del Poder Legislativo del Estado, como Grupo Parlamentario del Partido Acción Nacional, proponemos una moción a efecto de que el asunto se turne a la comisión y pues con el compromiso de atenderlo a la brevedad, como lo hemos planteado con las y los mae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Avitia. Adelante. Si le proporciona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por supuesto que aceptamos, porque sé que de tu compromiso, Diputada, y además que has estado presente y has escuchado, has palpado de viva voz el sentir de los derechohabientes, pensionados y jubilados y como dice el refrán popular ¿verdad? "Nobleza obli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que aceptamos la moción.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urn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orden del día, en Asuntos Generales, se concede la palabra a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as tardes,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l suscrito, Gustavo De la Rosa Hickerson, Diputado de la Sexagésima Séptima Legislatura, integrante del Grupo Parlamentario de MORENA, con la fundamentación legal necesaria y correspondiente, acudo ante este Honorable Congreso a… a efectos de presentar el siguiente posicionamiento, acerca de las violaciones a los Derechos Humanos cometidos en contra de la Jueza Sabela Patricia Asiain Hernández y ante probables conductas de hostigamiento, intimidación y aso… y acoso laboral, que podrían encuadrar como violencia de género, en sus modalidades psicológica, laboral e institucional, por parte del Consejero Presidente de la Comisión de Administración del Consejo de la Judicatura del Poder Judicial del Estado, que ponen en tela de juicio, la probidad y honradez de quien encabeza la Comisión de Administración, al frente la cual es responsable de la administración de vastos recursos humanos al interior del Poder Judicial, además de que maneja una importante cantidad de recursos públicos y es responsable de to…  toda clase de licitacione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osicionamiento es una invitación al Consejero Luis Villegas Montes, como servidor público, solicitándole… invitándolo a que solicite licencia para separarse del cargo de Consejero de la Judicatura, como una garantía de imparcialidad durante todo el proce… di… proceso de investigación, sustanciación y resolución del proceso que por faltes… faltas graves de propiedad y honradez del que se le acusa a él, porque los yerros en que ha incurrido, tanto al aceptar ejercer un cargo que le estaba vedado, como al pres…  el al promover una queja… una queja, aprovechando la actitud del Sindicato de Trabajadores al Servicio del Gobierno del Estado como pretexto para tratar de forzar a una jueza ratificada para que renuncie a su cargo en el juz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odo esto genera una crisis institucional y de gobernabilidad que lejos de atender y resolver, empeora con su mera permanencia en el Consejo y pone en entredicho la probidad y honradez que se requiere para manejar la administración de su personal y las licitaciones públicas al frente de la Comisión de Administración, afectando la confianza de la ciudadanía en el Poder Judicial que debe en todo momento proyectar una imagen de honestidad e imparcialidad, lo cual es imposible que se logre con la permanencia de don… del… del Magistrado… de… del Consejero Luis Villegas Montes en el Consejo de la Judicatura, mientras se agotan las investigacion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l 12… el 6 de junio del 2022, en su Recinto Oficial, el Magistrado Luis Villegas Montes le pidió a la Jueza Sabela Patricia Asiain Hernández que eligiera y tomara una decisión frente a las ofertas que se le estaban haciendo, que dejara el puesto de jueza para ir a trabajar con él en la Comisión de Administración del Consejo de la Judicatura o para incorporarse al Instituto de Justicia Alternativa como Jueza Auxiliar, en cualquier caso, por el tiempo que fuera necesario para que se resolviera en la Unidad de Investigación de Responsabilidades, una queja que se había presentado en contra de ella por el Sindicato de Trabajadores al Servicio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testigos de esta oferta, la Magistrada Presidenta del Tribunal Superior de Justicia y el Secretario General del Tribunal de Justicia y ya han rendido sus declaraciones oficiale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puesta a la oferta de mérito, en reunión del 6 de junio del 2022, la jueza manifestó al Magistrado Villegas Montes, su decisión de permanecer en el Juzgado Décimo Familiar por Audiencias, sin dejar éste y ofreciéndole al Magistrado auxiliarlo en su proyecto de justicia alternativa o cualquier otra encomienda que se le requir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dicó la juez, que… la juez, que no había hecho nada malo, pero que no era ninguna acosadora laboral y que no podía irse así del juzgado y que como abogada sostendría supos… su postura en la investigación que se había abierto en su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puesta de la Jueza Sabela, dejó al Magistrado Villegas Montes molesto, intranquilo y lo violen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n testigos de la respuesta de la juez y de la reacción del magistrado, una coordinadora administrativa del Tribunal Superior de Justicia y además una secretaria técnica adscrita a la Comisión de Administración del Consejo del Poder Judicial y ya han rendido sus declaraciones oficiales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é a la Secretaría Técnica que este… se transmitiera un video, pero… un… un audio, pero hubo algún problema en cuanto que dudaron de la posible legitimidad de la obtención del audio, pero para efectos de que se escuche, tenemos una… una bocina, vamos a intentar que… que se escuche el contenido del audio bajo mi estricta responsabilidad s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icia con la reproducción del audio, sin embargo éste es inintelig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e escu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escucha. No se escucha adecuad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protesta de decir verdad, entendiendo que los efectos que tiene, jurídicos cuando uno dice alguna falsedad, manifiesto que el texto lo que está en el video es lo siguiente: Se escucha la voz de Luis Villegas, quien dice, después de que le contestó la jueza que no aceptaba ir a justicia alternativa ni incorporarse a la oficina de Administración, manifiesta el… el Magistrado Luis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 xml:space="preserve">Sí. Lo que pasa, le reitero, no juguemos con las palabras. Se lo dijo la Presidencia, la opción es A y B, y tampoco ninguna de las dos era definitiva.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 xml:space="preserve">En su momento le dije que podíamos revisar las opciones, pero le reitero, usted ya eligió por usted misma la opción C, que nunca estuvo ahí, que creía yo desde la semana pasada habíamos superado. Las alternativas que le ofreció la magistrada, A o B, es en el institu… en… en… en Justicia Alternativa o incorporarse al consejo. Claramente se le dijo y también que ten… tendría que entender usted las cosas, una de ellas es que también podríamos haber habilitado una sala en su momento o haber hecho cosas, no sé, pero así, en esta alternativa yo ya no puedo.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Creo que empezamos con el procedimiento. Usted está ansiosa por eso, adelante, licenciada, adelante.</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Todo se refiere a que ella insistía en que quiere seguir siendo Jueza Familiar porque está ratificada y es su profesión y es su trabajo y es su vida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 xml:space="preserve">Contesta la licenciada Asiain: </w:t>
      </w:r>
      <w:r>
        <w:rPr>
          <w:rFonts w:cs="Courier New" w:ascii="Arial Narrow" w:hAnsi="Arial Narrow"/>
          <w:i/>
        </w:rPr>
        <w:t>Yo sé que tal vez está por demás que se lo diga, magistrada… Magistrado, pero le agradezco mucho, le agradezco mucho, no fue fácil, para mí no fue nada fácil porque el simplemente el vislumbrarse como parte de su equipo es un súper honor, porque sí sé quién es usted y si lo he leído, y si lo he visto y si sé quién es, pero también considero que esta situación pues, no debo irme con… aceptando que soy una acosadora laboral, se me hacía como una situación denigrante para mi persona.</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rPr>
        <w:t xml:space="preserve">La ira invade, según se escucha en el video al Magistrado Villegas, y le manifiesta: </w:t>
      </w:r>
      <w:r>
        <w:rPr>
          <w:rFonts w:cs="Courier New" w:ascii="Arial Narrow" w:hAnsi="Arial Narrow"/>
          <w:i/>
        </w:rPr>
        <w:t>Así se va a ir</w:t>
      </w:r>
      <w:r>
        <w:rPr>
          <w:rFonts w:cs="Courier New" w:ascii="Arial Narrow" w:hAnsi="Arial Narrow"/>
        </w:rPr>
        <w:t>. Es decir, como acosadora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 xml:space="preserve">Así se va a ir, después de que acabe con usted. Ahorita no se iba a ir como nada, se iba a ir de una encomienda a otra. No se equivoque. No se iba a ir como nada, nada más en su cabeza existe.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 xml:space="preserve">Y le voy a decir otra cosa, y esta es la lección de vida, yo he tenido más problemas que usted, yo he enfrentado más descalificaciones que usted, yo he tenido problemas más grandes que los suyos y sabe que, nadie se acuerda. No es cierto lo que usted dice, está en su cabeza nada más.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Le dije aquí que era soberbia. No. No va a salir como acosadora laboral de este… después de que el Consejo acabe con usted. Va a salir como acosadora laboral, eso es un hecho, porque así se le va a separar del Tribunal y si viene en tres o cuatro años y nos gana amparos, pues adelante, pero por lo pronto, usted se queda sin trabajo y sin prestigio. Ese es un hech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 xml:space="preserve">Es textual la transcripción del… del… del audio, lo que hemos escuchado es en voz del propio Magistrado Luis Villegas Montes y de la Jueza Sabela Asiain y sucedió el 6 de junio del 2022 en presencia de dos testigos, todo lo que se… sucedió se recoge en el audio escuch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pito, así lo dice: </w:t>
      </w:r>
      <w:r>
        <w:rPr>
          <w:rFonts w:cs="Courier New" w:ascii="Arial Narrow" w:hAnsi="Arial Narrow"/>
          <w:i/>
        </w:rPr>
        <w:t>Usted va a salir como acosadora laboral después de que el Consejo acabe con usted, eso sí es un hecho, porque así se va a separar del Tribunal y si viene en tres o cuatro años, si nos gana los amparos, pues adelante, por lo pronto, sin trabajo y sin prestigio. Ese es un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dice: </w:t>
      </w:r>
      <w:r>
        <w:rPr>
          <w:rFonts w:cs="Courier New" w:ascii="Arial Narrow" w:hAnsi="Arial Narrow"/>
          <w:i/>
        </w:rPr>
        <w:t>Va a salir como acosadora laboral. Es un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cenciado Villegas presume que controla el Consejo de la Judicatura, al grado que sabe que resolverá en contra de la Jueza Sabela Asia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ólo… ese solo hecho de controlar lo que va a resolver Tribunal y presumir que controla lo que va a resolver el Tribunal, lo inhabilita para estar frente a la Comisión de Administración del Consejo de la Judicatura, sobre todo, que permanezca ahí mientras estén pendientes de resolverse los juicios en contra de él, precisamente, por haber usado, abusado, acosado, insultado a una juez, sobre todo, no puede estar ahí mientras esos juicios estén tramitándo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amente su arrogancia y abuso del poder por lo que no puede continuar con el cargo que se le ha conferido y debe solicitar lic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uelve a presumir cuando él le dice</w:t>
      </w:r>
      <w:r>
        <w:rPr>
          <w:rFonts w:cs="Courier New" w:ascii="Arial Narrow" w:hAnsi="Arial Narrow"/>
          <w:lang w:val="es-MX"/>
        </w:rPr>
        <w:t>:</w:t>
      </w:r>
      <w:r>
        <w:rPr>
          <w:rFonts w:cs="Courier New" w:ascii="Arial Narrow" w:hAnsi="Arial Narrow"/>
        </w:rPr>
        <w:t xml:space="preserve"> </w:t>
      </w:r>
      <w:r>
        <w:rPr>
          <w:rFonts w:cs="Courier New" w:ascii="Arial Narrow" w:hAnsi="Arial Narrow"/>
          <w:i/>
        </w:rPr>
        <w:t>Es un hecho, porque así se va a separar del Tribunal.</w:t>
      </w:r>
      <w:r>
        <w:rPr>
          <w:rFonts w:cs="Courier New" w:ascii="Arial Narrow" w:hAnsi="Arial Narrow"/>
        </w:rPr>
        <w:t xml:space="preserve"> Vuelve a presumir y amedrentar a la Jueza Siain… Asiain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Él tiene tanto poder, que va a obligar a que la separen del Tribunal y con la arrogancia de decir que el gobierno puede perder los amparos y que no le importa, lo que le importa es que la juzgadora, por lo pronto se quede sin trabajo y sin prestig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escenario es evidente que la Jueza jamás iba a obtener un debido proceso, un procedimiento justo e imparcial y por eso acudió ante este H. Congreso, por eso no pudimos cerrarle la puer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3 de junio del 2022, la Jueza Asiain Hernández, dirigió una carga… una carta a este Honorable Congreso por conde… ducto de su Presidenta, en que nos da a conocer lo que vivió y nos hace saber que se sintió muy mal, que las palabras del Magistrado dejaron en ella temiendo por su seguridad y por su carrera judicial y en su carta pide que se investigue a fondo, con imparcialidad, profesionalismo y diligencia, los actos abusivos de poder, de intimidación y de acoso laboral en su contra, para que se deslinden las responsabilidades de toda índole que correspondan en las instancias pertin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8 de julio ante la Diputación Permanente de este Congreso, mi persona denunció las acciones del Magistrado Luis Villegas Montes, a partir de la carta que nos hizo llegar la propia Jueza Asiain Hernández y en función de mis declaraciones, el Magistrado Villegas se expresó públicamente en términos discriminatorios, peyorativos, insultantes, de quien habla y derivado de su actitud presenté tres denuncias en su contra, mismas que están en trámite, una denuncia penal, una denuncia administrativa y una queja ante la Comisión de Derechos Humanos y he estado llevando y se han recabado pruebas que me permiten este posicionamiento y una de las pruebas recabadas es la gra… grabación que no pudimos por razones técnicas escuch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gistrado Luis Villegas, sabiendo que no puede, que está declarando ante una autoridad al contestar a la Comisión Estatal de Derechos Humanos, negó totalmente las palabras que están en esta grabación, negó haber dicho esas palabras, negó lisa y llanamente que él nunca se había dirigido en esos términos a la jueza. Pero lo sucedido ese día quedó grabado y había solicitado al departamento técnico que lo reproduj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por termi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investigaciones abiertas a partir de las denuncias que hemos interpuesto, han abierto la caja de Pandora, de la administración del personal del Supremo Tribunal de Justicia, a tal grado que la semana pasada se removió a la Directora de Recursos Humanos, ya que no tiene, imagínense, no tiene un registro puntual del número de funcionarios que trabajan en el Poder Judicial, no tiene un censo, no sabemos quiénes son y cuántos son los funcionarios que trabajan en el Poder Judicial, no sabemos cua… qué antigüedad tiene cada uno, qué actividad  de… de… desarrollan y qué adscri… adscripción tienen y por eso fue desped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es grave, es cierto, es… es serio, pero además se está proyectando a nivel nacional la situación grave de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13 de diciembre se aprobó un punto de acuerdo por la Comisión de Justicia del Senado de la República, presentado por los Senadores Olga Sánchez Cordero, Bertha Alicia Careveo, Rafael Espino de… Espino de la Peña, Emilio Álvarez Icaza, Nancy de la Sierra, Gustavo Madero y Germán Martínez Cázares, para que se vote en el pleno exhorto dirigidos a diferentes autoridades del Poder Judicial del Estado de Chihuahua, por el caso de la Jueza Isabela Asiain, incluyendo el Presidente de la Comisión de Administración del Consejo de la Judicatura, que es el Magistrado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por lo anterior que mi posicionamiento es que algunos de los valores principales que deben reflejarse en la conducta de cualquier integrante de la Judicatura, máxime de un integrante del Consejo de la Judicatura, deben ser, la honestidad, el profesionalismo, la imparcialidad, el trato respetuoso a los demás, en una palabra, integridad, buena fama, buen… buen sab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ando un consejero de la judicatura, cuando un magistrado que es quien resuelve los problemas más graves que se dan en el Estado, tiene un motivo de animadversión o conflicto de interés, debe de excusarse, pero como el Presidente de la Comisión de Administración, que conoce… noce… el manejo del personal de los juzgados, la única forma como puede excusarse y no influir y no intervenir con sus conflictos de interés, es separándose del caso, es que pida licencia hasta que se resuelva si él es o no responsable del juicio de administrativo y los juicios de amparo y demás juicios penales que se han abierto en su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si él queda absuelto, volvería al puesto y si no, pues sería el resultado de lo que resuelvan los tribu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 porque está convirtiéndose esto en una vergüenza nacional, al Poder Judicial del Estado, al grado que el día de ayer los veinte senadores integrantes de todos los partidos some… firmaron por unanimidad el dictamen del punto de acuerdo al Senado, para exhortar al Poder Judicial del Estado de Chihuahua, por violaciones de Derechos Humanos en contra de la Jueza Sabela Patricia Asiain, también ayer un Juez de Distrito concedió un amparo declarando que se han violado los Derechos Humanos de la Jueza Patricia Asiain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y porque veo que a pesar de sus malas prácticas, espero que quede un residuo de dignidad en la personalidad de Luis Villegas y le pido, le solicito respetuosamente, que pida licencia al puesto que desempeña hasta que se resuelvan los procedimientos en los cuales está involucrado y en los cuales es parte formal o materialmente de los procesos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Chihuahua, a los 15 días del mes de dic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biéndose desahogado todos los puntos del orden del día, se cita para el viernes 16 de diciembre del año en curso, a las 9:00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quince horas con nueve minutos del día 15 de diciembre del año 2022,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5 de dic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10:00Z</dcterms:created>
  <dc:creator>mvelasco</dc:creator>
  <dc:description/>
  <cp:keywords/>
  <dc:language>en-US</dc:language>
  <cp:lastModifiedBy>Grabacion Sesion</cp:lastModifiedBy>
  <dcterms:modified xsi:type="dcterms:W3CDTF">2023-03-16T20:37:00Z</dcterms:modified>
  <cp:revision>6</cp:revision>
  <dc:subject/>
  <dc:title/>
</cp:coreProperties>
</file>