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7305"/>
                <wp:effectExtent l="0" t="0" r="0" b="0"/>
                <wp:wrapNone/>
                <wp:docPr id="2" name="Frame1"/>
                <a:graphic xmlns:a="http://schemas.openxmlformats.org/drawingml/2006/main">
                  <a:graphicData uri="http://schemas.microsoft.com/office/word/2010/wordprocessingShape">
                    <wps:wsp>
                      <wps:cNvSpPr txBox="1"/>
                      <wps:spPr>
                        <a:xfrm>
                          <a:off x="0" y="0"/>
                          <a:ext cx="4529455" cy="12973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17 de nov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2.1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17 de nov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Turnos de las iniciativas. </w:t>
      </w:r>
    </w:p>
    <w:p>
      <w:pPr>
        <w:pStyle w:val="Normal"/>
        <w:spacing w:lineRule="auto" w:line="360" w:before="0" w:after="0"/>
        <w:ind w:left="709" w:hanging="0"/>
        <w:rPr/>
      </w:pPr>
      <w:r>
        <w:rPr>
          <w:rFonts w:cs="Courier New" w:ascii="Arial Narrow" w:hAnsi="Arial Narrow"/>
        </w:rPr>
        <w:t>5.- Iniciativas de ley o decreto.</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Asuntos generales, posicionamientos y efemérides. </w:t>
      </w:r>
    </w:p>
    <w:p>
      <w:pPr>
        <w:pStyle w:val="Normal"/>
        <w:spacing w:lineRule="auto" w:line="360" w:before="0" w:after="0"/>
        <w:ind w:left="709" w:hanging="0"/>
        <w:rPr>
          <w:rFonts w:ascii="Arial Narrow" w:hAnsi="Arial Narrow" w:cs="Courier New"/>
        </w:rPr>
      </w:pPr>
      <w:r>
        <w:rPr>
          <w:rFonts w:cs="Courier New" w:ascii="Arial Narrow" w:hAnsi="Arial Narrow"/>
        </w:rPr>
        <w:t>8.- Se levanta la sesión.</w:t>
      </w:r>
    </w:p>
    <w:p>
      <w:pPr>
        <w:pStyle w:val="Textosinformato"/>
        <w:jc w:val="both"/>
        <w:rPr>
          <w:rFonts w:ascii="Arial Narrow" w:hAnsi="Arial Narrow" w:cs="Courier New"/>
          <w:lang w:val="es-MX"/>
        </w:rPr>
      </w:pPr>
      <w:r>
        <w:rPr>
          <w:rFonts w:cs="Courier New" w:ascii="Arial Narrow" w:hAnsi="Arial Narrow"/>
          <w:lang w:val="es-MX"/>
        </w:rPr>
      </w:r>
      <w:r>
        <w:br w:type="page"/>
      </w:r>
    </w:p>
    <w:p>
      <w:pPr>
        <w:pStyle w:val="Normal"/>
        <w:spacing w:lineRule="auto" w:line="360" w:before="0" w:after="0"/>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doce minutosdel día 17 de noviembre del año 2022, damos inicio a los trabajos de la sesión del Primer Periodo Ordinario dentro del Segundo año de Ejercicio Constitucional, que se realice de manera presencial en el Recinto Legislativo y en la modalidad de acceso remoto o virtual, de conformidad con los artículos… con…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o a pasar lista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o para informar a la Presidencia que se ha autorizado, se justifica la inasistencia de esta sesión por atender asuntos propios de su encargo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perdón, el sistem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se encuentran presentes 23 [24]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tanto, se declara la existencia del quorum, por lo que todos los acuerdos que se tomen tendrán plena validez leg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Turnos de las iniciativas y demás docu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Magdalena Rentería Pér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Gustavo De la Rosa Hickerson,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Carlos Alfredo Olson San Vicente, integrante del del Partido del…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Ana Georgina Zapata Lucero, Segunda Secretaria.- P.R.I.: </w:t>
      </w:r>
      <w:r>
        <w:rPr>
          <w:rFonts w:cs="Courier New" w:ascii="Arial Narrow" w:hAnsi="Arial Narrow"/>
          <w:lang w:val="es-MX"/>
        </w:rPr>
        <w:t>Por instrucciones de la Presidencia, pregunto si existe alguna objeción en cuanto al contenido, perdón, procederemos a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TURNOS DE LAS INICIATIVAS Y DEMÁS DOCUMENT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Primera Secretaria, verifique si las y los diputados han tenido conocimient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Por instrucciones de la Presidencia, pregunto a las y los legisladores si han tenido conocimiento de los turnos de las iniciat… iniciativas y demás document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en primer término,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el permiso de todas mis compañero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Georgina Zapata Lucero, perteneciente al Grupo Parlamentario del Partido Revolucionario Institucional, con las facultades que nos confiere nuestra Constitución del Estado y la Ley Orgánica de este Poder Legislativo, acudo ante esta representación a efecto de someter a su consideración la presente iniciativa con carácter de decreto para adicionar la fracción IX al artículo 56 de la Ley de los Derechos de las Niñas, Niños y Adolescentes del Estado de Chihuahua, adicionar las fracciones XXVII, XXVII al inciso A) del artículo 3 y la fracción XXII al artículo 26, ambos de la Ley Estatal de Salud, adicionar un quinto párrafo al artículo 11 de la Ley de Planeación del Estado de Chihuahua, con la finalidad de combatir la desnutrición infantil, de acuerdo a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El artículo 4 de nuestra Constitución General de la República, expresamente señala: que toda persona tiene derecho a la protección de la Salud. La Ley definirá las bases y modalidades para el acceso a los servicios de salud y establecerá la concurrente de la Federación y las Entidades Federativas en materia de salud general, conforme a lo que dispone la fracción XVI del artículo 73 de la Constit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recho a la protección de la salud se elevó a rango constitucional, por virtud del decreto publicado en el Diario Oficial de la Federación, el tres de febrero de 1983, con la finalidad de que los servicios de salud alcancen a la población abierta que no es amparada por las instituciones de seguridad social, a través de los programas asistenciales que lleve a cabo el Gobierno de la 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precisó que se optó por la expresión derecho a la protección de la salud, porque tiene el mérito de connotar que la salud es una responsabilidad que comparten indisolublemente el Estado, la sociedad y los interesados. Una ley reglamentaria definirá las bases y las modalidades de ese acceso para que tengan en cuenta las características de los distintos regímenes del seguridad social, que se fundan en los criterios de capacidad contributiva y redistribución del ingreso; de los sistemas de solidaridad social, que usan recursos fiscales, la cooperación comunitaria y la colaboración institucional, y de los sistemas de asistencia, que descansan en el esfuerzo fisc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istema Nacional de Salud se integra por las dependencias del Gobierno Federal y Local, las personas físicas y morales de los sectores social y privado que presten servicios de salud, así como por los mecanismos de coordinación de acciones y tiene por objeto dar cumplimiento al derecho a la protección de la salud, mediante la prestación de servicios de salud a toda la población, entre otras med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ervicios de salud, en términos generales, son todas aquellas acciones dirigidas a proteger, promover y restaurar la salud de las personas y de la sociedad en general. Se consideran como servicios básicos la prevención y el control de las enfermedades transmisibles de atención prioritaria, de las no transmisibles más frecuentes y de los accidentes; la atención médica que comprende actividades preventivas, curativas y de rehabilitación, incluyendo urgencias, así como la disponibilidad de medicamentos y otros insumos esenciales par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recho a la protección de la salud se traduce en la obligación del Estado de establecer los mecanismos necesarios para que todas las personas tengan acceso a los servicio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recho a la alimentación se encuentra reconocido en el mismo Artículo 4 Constitucional, el cual señala en su párrafo tercero: Toda persona tiene derecho a la alimentación nutritiva, suficiente y de calidad. El Estado lo garantizará lo cual no sucede ya que la desnutrición sigue cre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snutrición infantil tiene efectos devastadores sobre la vida de millones de niños en todo el mundo. Niños que son más propensos a contraer enfermedades, tienen limitaciones para aprender y quedan condenados a seguir viviendo en la pobr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149 millones de niños y niñas menores de 5 años padecen desnutrición crónica en el mundo y 45 millones desnutrición aguda, según los últimos datos. Estamos ante una crisis nutricional que la pandemia de la COVID-19 no hizo más que empeo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23.5% de la población vive en pobreza alimentaria CONEVAL, 2022. Existen 881,752 niños con desnutrición crónica en el país. La desnutrición crónica en zonas urbanas es de 7.7% y en zonas rurales de 11.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o de cada cuatro niños indígenas padece desnutrición crónica. En México, 69.5%, equivalente a 8 millones 340 mil, de las personas indígenas viven en pobreza CONEVAL.De ese 69.5%, el 41.6% corresponde a indígenas en pobreza moderada y el 27.9% a indígenas en pobreza extrema. Estas cifras contrastan con las de población no indígena, para la cual la pobreza moderada es del 33.7% y la pobreza extrema del 5.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fundamental relevancia señalar que no es necesario que los niveles de desnutrición lleguen a sus fases más graves para afectar severamente la salud de las personas, y particularmente de las niñas y los niños. En efecto, al respecto el Fundo de Naciones Unidas para la Niñez sostendría en alguna ocasión que la falta de una dieta suficiente, variada y nutritiva está asociada con más de la mitad de las muertes de niñas y niños en todo el mundo. Cuando padecen desnutrición, son más propensos a morir por enfermedades y presentar retraso en el crecimiento durante el resto de su vida. No es necesario un grado avanzado de desnutrición para sufrir consecuencias graves; tres cuartas parte de los niños y niñas que mueren por causas relacionadas están sólo ligera o moderadamente desnutr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 Estado, la desnutrición en la Sierra Tarahumara está cobrando más víctimas, y los principales afectados son los niños. Durante el mes de octubre quince menores fueron internados en la clínica Santa Teresita de Creel, ocho de ellos fallecieron a causa de la falta de alimentos en la región, de los cuales, uno era originario de Guachochi, tres de Baborigame y cuatro de Guadalupe y Cal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médicos son insuficientes para cubrir toda la región serrana, por eso es importante integrar a la Comisión Estatal para los Pueblos Indígenas, al Consejo Estatal de Salud, ya que dentro de las funcionesesta la dependencia se encuentra para cubrir las zonas alejadas dentro de la sierra de nuestro Estado, tal como lo establece la Ley Orgánica del Poder en su artículo 35 Quater numeral VI: Instrumentar y operar programas y acciones para el desarrollo social y humano de las comunidades indígenas cuando no correspondan a las atribuciones de otras dependencias y entidades paraestatales de la administración pública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rradicar el hambre es posible; pero requiere de compromiso y voluntad política para definir a este tema como uno de las prioridades inmediatas del Estado. Recuérdese que, tratándose particularmente de la niñez, el nivel de inversión que se dedica al cumplimiento de sus derechos no es sino el reflejo de las prioridades y valores de la sociedad en que vivi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establecido en la fracción… en el artículo 169, 170, 171 fracción I de la Ley Orgánica del Poder, los artículos 75, 76 y 77 fracción II del Reglamento Interior de Prácticas Parlamentarias del Poder Legislativo de nuestro Estado, someto a consideración de este Pleno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Se adiciona la fracción IX, al artículo 56 de la Ley de los Derechos de Niñas, Niños y Adolescentes del Estado de Chihuahua, quedando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56.- Niñas, niños y adolescentes tienen derecho a disfrutar del más alto nivel posible de salud, recibir la prestación de servicios de atención médica gratuita, así como de los servicios médicos necesarios para la prevención, tratamiento, atención y rehabilitación de enfermedades y discapacidades físicas o mentales, prevenir, proteger y restaurar su salud. Las autoridades estatales y municipales, en el ámbito de sus respectivas competencias, en relación con los derechos de niñas, niños y adolescentes, se coordinarán a fi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X.- Garantizar gratuitamente la atención medica en los casos de desnutr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ICULO SEGUNDO.- Se adicionan las fracciones XXVII y XXVIII, al inciso A) del artículo 3 de la Ley Estatal de Salud, quedando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 En los términos de los artículos 3 y 13, de la Ley General de Salud y de esta Ley, corresponde al Estado por conducto de la Secretarí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VII.- La detección oportuna en niñas y niños de cualquier tipo de desnutr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VIII.- La atención hospitalaria, medicamentos y tratamientos gratuitos a niñas y niños con cualquier tipo de desnutr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TERCERO.- Se adiciona la fracción XXII al artículo 26 de la Ley Estatal de Salud,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6. El Consejo estará integrado; Fracción XXII.- El… La persona titular de la Comisión Estatal para los Pueblo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CUARTO.- Se adiciona un quinto párrafo al artículo 11 de la Ley de Planeación del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1.- El Plan Estatal de Desarrollo y los Planes Municipales deberán contener de manera prioritaria políticas públicas que combatan todo tipo de desnutrición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de la Ciudad de Chihuahua, a los diecisiete días del mes de noviembre del presen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 sí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Diputada, felicitarte, la verdad es que comparto plenamente el espíritu de tu iniciativa y te quisiera pedir, si eres tan amable de sumarme 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Ana Georgina Zapata Lucero.- P.R.I.: </w:t>
      </w:r>
      <w:r>
        <w:rPr>
          <w:rFonts w:cs="Courier New" w:ascii="Arial Narrow" w:hAnsi="Arial Narrow"/>
          <w:lang w:val="es-MX"/>
        </w:rPr>
        <w:t>Claro que sí, Diputada, es un honor,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Ana Georgina Zapata Lucero.- P.R.I.: </w:t>
      </w:r>
      <w:r>
        <w:rPr>
          <w:rFonts w:cs="Courier New" w:ascii="Arial Narrow" w:hAnsi="Arial Narrow"/>
          <w:lang w:val="es-MX"/>
        </w:rPr>
        <w:t>Gracias, Diputada, que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Georgina, en el mismo sentido de una servi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Felic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Ana Georgina Zapata Lucero.- P.R.I.: </w:t>
      </w:r>
      <w:r>
        <w:rPr>
          <w:rFonts w:cs="Courier New" w:ascii="Arial Narrow" w:hAnsi="Arial Narrow"/>
          <w:lang w:val="es-MX"/>
        </w:rPr>
        <w:t>Gracias, muy amables a to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Diputado Omar Bazán Flores, integrante de esta 67 Legislatura del Honorable Congreso del Estado, integrante del Grupo Parlamentario del Partido Revolucionario Institucional, con fundamento en el artículo 68, fracción I de la Constitución Política del Estado, de Chihuahua, en relación con el artículo 71, fracción III de la Constitución Política de los Estados Unidos Mexicanos y el 167, fracción primera y 168 de la Ley Orgánica del Poder Legislativo para el Estado de Chihuahua, comparezco ante este Honorable Representación a presentar iniciativa de ley con carácter de decreto, con el propósito de reformar el artículo 12 F, adicionando una fracción VI diferenciando la de los dos títulos para el segundo copel sistema de protección de las mujeres en riesgo feminicida, adicionando el artículo 51 al 90 de la Ley Estatal de Derechos de las Mujeres de una Vida Libre de Violencia, conforme a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mablemente a la Presidencia de este Honorable Congreso, me permita hacer la lectura parcial de la misma solicitando que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General de Acceso de las mujeres de Vida Libre a la Violenciatiene el objetivo de garantizar la prevención, atención, sanción y erradicación de todotipo de violencia contra las mujeres durante su ciclo de vida y su promoción de desarrollo integral y plena participación en todos los ámbitos de la vida. Esta Ley difi… define la violencia como parte fundamental de cualquier acción u omisión, basada en su género, que la causa o el  dañoal sufrimiento psicológico, físico, patrimonial, económico, sexual o la parte tanto en el ámbito privado como del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el análisis de diversas organizaciones feministas, con datos dela Secretaría del Ejecutivo del Sistema Nacional de Seguridad Pública, 337 mujeres fueron asesinadas durante abril de 2020 en el país, promedio 11.2 mujeres por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 las lesiones contra mujeres son 151, ubicados en los estados en el séptimo sitio a nivel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olencia contra la mujer es imparable en últimos primeros meses del año, también en el cuarto sitio a nivel nacional, se ubicó al estado en casos de violencia familiar por más de mil 227 ca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sos de llamadas de emergencia por violencia contra las mujeres se han recibido en el estado de Chihuahua tuvo 3 mil 643 llamadas de auxilio, lo cual representa una tasa de 186 veces más que la tasa nacional de 34 casos por cada cien mil habi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a encuesta sobre prevalencia de violencia familiar y sexual del estado de Chihuahua realizada a través del Observatorio CiudadanoFICOSEC, arrojó que más del 30% de los jóvenes y adultos han sufrido violencia psicológica por parte de su parej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medio de la encuesta sobre prevalencia de violencia familiar y sexual en el estado de Chihuahua realizada a través del Observatorio Ciudadano de FICOSEC e incrementado las regiones de Chihuahua, Delicias, Cuauhtémoc, Parral, Ciudad Juárez, Nuevo Casas Grandes, niños, niñas y adolescentes entre 16 y 10 años, así como jóvenes y adultos de 16 años en adelante; han obtenido algún resultado de violencia de su pareja o en el entorno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9.4% de jóvenes y adultos encuentran menciónha recibido por lo menos una vez la violencia física por parte de su pareja; el 31.6 dijo haber sufrido violencia psicológica, el 8.3 comentó que ha sido víctima de violencia patrimonial, el 2.9 comentó que ha padecido violencia sexual; mientras que el 14.8 han señalado haber sufrido violencia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uanto a los encuestadores que incluyen menores cursan niveles primaria y secundariamencionaron que el 14% ha sido víctima de violencia física por su pareja; el 32.2 mencionó que ha padecido violencia psicológica, mientras que el 6.1 dijo haber vivido violencia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entorno del hogar también se han incrementado estas circunstancias entre papá, mamá o pareja, los cuales el 15.2 de los encuestadores han arrojado estas circunstancias, el 2,7 entre jóvenes y adultos y el punto 7.7 de jóvenes han sufrido violencia física, el 15.7 violencia psicológica, el 3.4 violencia sexual y el 4.8 violencia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caso particular de las mujeres, en el año, el 4.3 ha padecido violencia por parte de la novia o el novio, el 8.9la violencia ha sido causadeuna pareja… y de su pareja ocasional, un 5% por parte de su esposa o esposo, entre las respuestas han sido sobre jóvenes de grupos considerables de jóvenes y adultos, del 17.4 han tenido violencia con su pareja, el 11.3 por que han reclamado alguna violencia dentro de casa, el 10.7 por discusiones y causas que han tenido efectos en otras particularidades y el 8.2 sufren violencia por cuestiones relacionadas sobre la economí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ami… la Fiscalía General del Estado informa en relación a las denuncias por violencia familiar en el estado de Chihuahua, durante el año 2021 se tuvo un registro de 12 mil 968 carpetas de investigación por parte de dili… por parte de delitos entre enero y octubre del presente año, el registro es de 10 mil 645 carpe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parte del Instituto Nacional de Estadística en el Estado de Chihuahua, e 11.6 de la población mujeres menores de 15 años y más, han vivido situaciones de violencia por parte de su familia en los últimos meses, rubro que se ha aumentado particularmente sobre el esquema de las encuestas y mediciones en los años 2016 al 2021, por esto se ha incrementado a un 9.8 hasta un 11.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ámbito de violencia por parte de la pareja se ha llegado hasta el 36.5 de las mujeres encuestadas reportando sufrir… que han sufrido alguna violencia en el largo de su relación, el 19.1 han reportado en los últimos doce meses y particularmente 17.8 de los encuestados ha reportados y sufrido violencia psicológica, siendo una agresión que se han incrementado del 14.7 entre violencia física y el 13.9 sobre la violencia del punto cinco uno de violencia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entonces presentar modificaciones a esta ley y sobre todo el tema d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UNO… ÚNICO.- Se reforma el artículo 12-F adicionando una fracción IV, creando el título I y II de la Ley Estatal del Derecho de las Mujeres a una Vida Libre de Violencia, reformando el artículo 12-F adicionando los artículos del 51 al 90,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2-F.- Son órdenes de protección de naturalcivil de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IV.- Custodia personal o domiciliaria de las víctimas que estará a cargo de los cuerpos policiales adscritos a la Fiscalía y a la Secretaría de Seguridad Pública, ambas del Estado según corresponda con base a la disponibilidad del personal de estas instit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S PRIMERO.-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ma económico.- Aprobado que sea, túrnese a la Secretaría para la elaboración de la minuta en los términos en correspondan, asíremita copia del mismo a las autoridades competentes, para los efectos que hag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crófono, por favor, para la Diputada Magdalena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Diputado Bazán, nada más para felicitarlo por esta iniciativa, pues ahorita, en estos tiempos las mujeres estamos sufriendo pues violencia ya rebasada, nada más para pedirle, si le permite a la Bancada de MORENA adherirnos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Ivón Sala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mi Coordinador Diputado Omar Bazán Flores, reconocerle la sensibilidad de este tema que nos interesa a todos y nos sumamos como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Omar Bazán, en el mismo felicitarlo y en el sentido una servi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Georg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No solamente sumarme a las expresiones de felicitación para el diputado Omar Bazán, como bien señalaban aquí con antelación, es un tema que nos preocupa los niveles que lamentablemente estamos viviendo a nivel nacional y que toda acción que se pueda ejercer en nuestro estado será muy valiosa para el bien de nuestr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Margarita Blackaller,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Yo tambié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e… nos sumamos todas y todas quienes pertenecemos al Grupo Parlamentario Acción Nacional a la felicitación y también le pedimos por favor, que pues, que nos suba a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mucho gusto,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Tribuna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Benjamín Cárdenas Chávez, a nombre de mis compañeras y compañeros integrantes del Grupo Parlamentario de MORENA, con fundamento lo expuesto por la Constitución Política del Estado y los ordenamientos correlativos, acudo ante esta Honorable Asamblea Legislativa a fin de someter a consideración del Pleno el siguiente proyecto con carácter de decreto, esto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información de la Fiscalía General del Estado, entre 2020 y el presente mes de noviembre, un total de 89 personas que desempeñaban cargos en centros educativos fueron puestas a disposición del Ministerio Público, por delitos entre los que se encuentran daños, violencia familiar, narcomenudeo, pornografía infantil, abuso sexual, privación de la libertad, abuso sexual y secuestro cometidos en contra de la comunidad estudi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que hace tan solo unos días aquí en la ciudad de Chihuahua, resonaba el caso de una jovencita no voy a decir el nombre para no revictimizar, quien fue sustraída por una persona que impartió clases en su propia escuela, y de quien posteriormente se difundiríamanejaba presuntamente contenido de índole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ste no es el único caso; no olvidemos al grupo de niños de una escuela ubicada en las inmediaciones de las colonias de Aquiles Serdán, quienes denunciaron a quien fuera su profesor de deportes por la comisión de delitos de naturaleza sexual, al igual que las maestras de un centro educativo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de acuerdo con la Fiscalía General del Estado, dos personas relacionadas con la impartición de educación han sido detenidas por la presunta comisión de delitos de alto impacto tan solo en lo que va de este año; al menos un docente ha sido detenido por almacenar pornografía infantil y a estos delitos se suman otros delitos relacionados con falsificación o mal uso de documentos ofi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mentablemente no son las únicas vulneraciones a los espacios que se supone deberían ser seguros para niñas, niños y adolescentes, afirmación que queda de manifiesto con los resultados de la encuesta sobre prevalencia de violencia familiar y sexual del estado de Chihuahua impulsada por FICOSEC, en la que se muestra que del total de niñas, niños y adolescentes que han sufrido algún tipo de violencia en su escuela el10% dice que lo ha sido… que ha sido agredido por sus… por sus profes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se considera necesario entonces realizar las adecuaciones legales necesarias a fin de abonar a la seguridad de las y los estudiantes en sus centros educativos, particularmente en cuanto a los requisitos que exigibles para el personal que, por la naturaleza de sus funciones mantiene contacto constante con el alum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iendo del hecho de que, existen empleos y funciones que requieren como requisito previo la Constancia de Antecedentes Penales, se vuelve entonces aún más necesario el dar un poco de certeza a las madres y padres de familia además de tutores de menores respecto al personal que día con día convive con la población in… estudi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no resulta ajeno en otros países como Argentina, España, Reino Unido, quienes han preponderado el entorno seguro de niñas, niños y adolescentes en escuelas por encima de la inconveniencia que presupone el cumplimiento de algunos requisitos de verificación de antecedentes. En concreto por ejemplo, en Estados Unidos se contempla que cualquier persona contratada por un proveedor de cuidado infantil y cualquier persona que pueda tener acceso a niños, sin supervisión, debe someterse a una verificación de antecedentes penales completa como requisito para las licencias de operación de los centros de cuidado infant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a propuesta busca que la polémica verse sobre la exigencia al interior de los planteles de los requisitos del personal, y no sobre la comisión de delitos en contra de menore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nos permitimos someter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la fracción decimonovena del artículo 168; el último párrafo del artículo 222, así como el artículo 223 de la Ley Estatal de Educación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168.- Son infracciones de quienes tienen autorización o reconocimiento de validez oficial de estudios y prestan servicios educ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X.- No contar con el personal que acredite la preparación y documentación exigida para impartir educación en los tipos, niveles y modalidades que corresponden en los términos que cada institución determine y conforme lo dispuesto por el artículo 222 del presente orde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22.- El Personal Docente y el Personal con Funciones de Dirección que ocupe los puestos definidos en la estructura ocupacional de la Escuela, deben reunir el perfil apropiado para el puesto correspondiente y conformar la plantilla de personal de la Escue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Personal Docente, el Personal con Funciones de Dirección, así como el personal que por la naturaleza y el desarrollo de sus actividades mantenga contacto habitual con menores, será un requisito demostrar no contar con procesos penales en curso ni haber sido condenado mediante sentencia firme por algún delito grave, lo cual se acreditara mediante los documentos que expidan las autoridades correspondientes en el Estado, debiendo mantenerse registro de ello en el Padrón Estatal de Estudiantes, Docentes, Instituciones y Centros Escolares, así como en el Registro Estatal de Emisión, Validación e Inscripción de Documentos Académicos contemplado en el artículo 12 BIS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I?CULO 223.- La estructura ocupacional autorizada y la plantilla de personal de cada Escuela, asi? como los datos sobre la formacióntrayectoria y desempeño profesional de cada Docente, así como la información relativa al cumplimiento de los requisitos contemplados en el artículo anterior, deberán estar permanentemente actualizados en el Sistema de Información y Gestión Educ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utoridades educativas contarán con un plazo no mayor a 180 días a partir de la entrada en vigor del presente decreto, para hacer exigible al personal el requisito referido en el artículo 222 de la Ley Estatal de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l Salón de Sesiones del Poder Legislativo aquí en la ciudad de Chihuahua, a los 17 días del mes de nov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 las y los diputados de MORENA el de voz,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tinuando con el desahogo del orden del día en la presentación de proposiciones con carácter de punto de acuerdo, se concede la palabra a la 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Buenos días,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Edin Cuauhtémoc Estrada Sotelo, Leticia Ortega Máynez, Óscar Daniel Avitia Arellanes, Rosana Díaz Reyes, Gustavo de la Rosa Hickerson, María Antonieta Pérez Reyes, Benjamín Carrera Chávez, David Oscar Castrejón Rivas, Ilse América García Soto y la de la voz Magdalena Rentería Pérez, todos integrantes del Grupo Parlamentario de MORENA, en nuestro carácter de diputados de la Sexagésima Séptima Legislatura del Honorable Congreso del Estado de Chihuahua, con fundamento en lo dispuesto en los artículos 167, fracción I y 169, todos de la Ley Orgánica del Poder Legislativo del Estado de Chihuahua, artículo2, fracción IX del Reglamento Interior de Prácticas Parlamentarias del Poder Legislativo, acudimos ante esta Honorable Asamblea Legislativa, a fin de presentar Proposición con carácter de  Punto de Acuerdo a efecto de exhortar respetuosamente al Poder Ejecutivo del Estado de Chihuahua, a través de la Secretaria General de Gobierno y al Municipio de Juárez por medio de la Secretaría del Honorable Ayuntamiento, para que se analice la posibilidad de habilitar provisionalmente el carril confinado de la Ruta Troncal Uno del Juárez Bus, para uso de automovilistas particulares,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todos conocido que Ciudad Juárez, es una ciudad industrializada con una población de poco más de un millón y medio de habitantes, lo cual demanda un sistema de movilidad urbana eficiente, accesible y funcional que garantice un libre desplazamiento de las personas que contribuyen día a día al desarrollo del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studiantes y trabajadores que salen de sus hogares en buscar de progresar y  ganarse la vida, se encuentran… se encuentran inmersos en una abrumadora situación por problemas de movilidad, ya que cada vez es más difícil trasladarse a sus centros de estudio o trabajo, esto derivado de un abandono que por décadas ha sufrido el sistema de transporte público en la ciudad, así como de una mala planeación y ejecución de los proyectos que se han llevado a cabo en las últimas administraciones que se prometían… que prometían promover una solución al tema de movilidad de la ciudad fronteri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ha ocasionado que los juarenses vivan día a día largos tiempos de espera detenidos en el tráfico,lo que deriva en una menor convivencia familiar pérdidas económicas, inseguridad y estré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comentar que son bienvenidos todos los proyectos de modernización e inversión en infraestructura para Juárez, siempre y cuando la administración de los mismos sea la adecuada y que la hora… y que a la hora de su implementación logren sus objetivos y no se conviertan en una pesadilla para sus habitantes, tal como lo ha sido el caso de las rutas troncales, BRT I y BRT II, que se encuentran por las principales arterias de la ciudad tema que ya hemos tocado aquí su servidora en varias veces en esta asamble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la Ruta Troncal I, cuenta con una longitud de alrededor de 21 kilómetros que va desde la Presidencia Municipal hasta el suroriente de la ciudad terminando en la estaci… terminando la estación Puerto Tarento, ubicada en el boulevard Zaragoza la cual cuenta con 35 estaciones y que además a lo largo de todo… y que además a lo largo de todo estre… este tramo se tiene definido un carril confinado de uso exclusivo para este transporte semimasivo que desafortunadamente hasta el día de hoy se encuentra aband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mencionar, que las… las estaciones de transporte se han convertido en lugares de resguardo para personas sin hogar y también para delincuentes, por lo que las misma que se construyeron para que brindaran un servicio a la ciudadanía, ahora se volvieron espacios inseguros donde las y los juarenses corren peligro al caminar por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iciativa… esta proposición que estoy presentando es por petición de un ciudadano que fue asaltado en una estación de… de… de ruta tron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n el carril confinado, se pueden observar recurrentemente a peatones, ciclistas, incluso unidades de diferentes dependencias de gobierno que peligrosamente circulan a exceso de velocidad, dándole un uso inadecuado diferente para el cual fue construido y de esta manera se desperdicia la inversión que se realizó para su funcionamiento.Aunado a esto, las unidades de seguridad vial se encuentran al… al acecho de cualquier automovilista que se le ocurra invadir el carril confi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e sentido, al observar esta infraestructura en desuso y los embotellamientos que se generan debido a la inoperatividad de este proyecto, los ciudadanos tengan que usar sus automóviles particulares para transportarse quien tenga la fortuna de contar con unautomóvil,  aumentando los tiempos de traslado hasta en un 300%, por otro lado, deja con muy pocas posibilidades de movilidad a quienes no cuenten con un vehículo pro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vez planteada dicha problemática y analizando posibles opciones para lograr mitigar un poco el problema del tráfico que prevalece actualmente en Ciudad Juárez, como una acción contundente y viableproponemos analizar la posibilidad de habilitar el carril confinado insisto provisionalmente hasta que se presente una solución a la problemática de movilidad urbana, cualquiera que sea por la que está sin… cualquiera que sea por la que está sin operar la Ruta Troncal 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pongo a consideración de esta Honorable Asamblea Legislativa,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l Gobierno del Estado a través de la Secretaría General de Gobierno,en el ámbito de sus respectivas competencias y las Secretarías correspondientes, analice la posibilidad de generar las condiciones para habilitar provisionalmente el carril confinado de la Ruta Troncal Uno del Juárez Bus, para uso de automovilistas parti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respetuosamente al Honorable Ayuntamiento de Ciudad Juárez para que, en el ámbito de sus respectivas competencias y las dependencias correspondientes, analice la posibilidad de generar las condiciones para habilitar provisionalmente el carril confinado de la Ruta Troncal Uno del Juárez Bus, para uso de automovilistas parti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io origen a la autoridad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Pleno del Honorable Congreso del Estado de Chihuahua, en las… a los 17 días del mes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Grupo Parlamentario del Partido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Gabriel, ¿con qué obje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ara dar la razón del voto de la Ban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Voto razon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Solamente vamos o voy a explicar por qué votaríamos en contra de esta iniciativa como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s cierto que el tema de la movilidad y el transporte pues son temas muy delicados y muy sensibles, ahorita en Ciudad Juárez también no debemos olvidar el interés que tiene el Gobierno de Chihuahua y de la Gobernadora por resolver este tema y ya, ya hemos visto al respecto varios o varias reuniones respecto a este tema de transpo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de transporte en Ciudad Juárez se sabe que ha estado olvidado por muchos años, poniendo inversiones y dejándolas porque no supieron cómo pararlas, por lo tanto, el mismo 4 de julio de este año se hicieron algunas reformas de la Ley de Transporte, en donde uno de los principales puntos a tratar fue la que la Secretaría de Transporte se convirtiera en subsecretaría y se integrara a la Secretaría de Gobierno, esto dado que la Secretaría quiso poner en acción y dar prioridad al tema de transporte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artir de la reforma a la ley, hemos estado viendo resultados en el tema de transporte en Ciudad Juárez, sin duda uno de los temas principales es la ruta troncal BRT 2, en donde se aumentarían a 15 unidades y dos articulados para que recorran… recorran el circuito compl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tenemos que olvidar que el proyecto que se tiene transporte para el Estado es un esfuerzo que se va a ir viendo poco a poco, los resultados los vamos a ir viendo, se tiene que empezar a reparar todo lo que ya estaba h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lo que propone la Diputada en el exhorto es que se analice la posibilidad de habilitar provisionalmente el carril confinado de esta ruta troncal del Juárez BUS para uso de automovilistas parti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por el momento este acceso al carril confinado Elba Esther no es viable por varias razones, una sería por palabras del subdirector de Transporte que está a días de definirse, la empresa que va a reparar la estructura maltratada de varios paraderos, en cuanto a lámparas y cableados, además de las barras en causadoras y de limpieza de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tra sería que el BRT uno ha estado sin funcionar más de tres años y aún, así las épocas decembrinas, los paisanos y otros visitantes de Juárez las han utilizado para movilizarse y eso ha hecho que los paraderos también tengan d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coincido con la Diputada, hasta las patrullas del municipio se meten en ese carril a toda velocidad, pasándose semáforos y… y todo eso es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star en contra de la apertura de esos carriles y… y sin el afán de estar en contra de la misma, pues no se considera que esta proposición sea de urgencia, ya que se le está dando mantenimiento a los troncales para tener lo antes posible estas vialidades, este ya listas y con acceso al… al funcionamiento que debe ser, creo que no sería viable Diputada, generaría un caos más grave de lo que se está teniendo en los próximos días ya… ya van a iniciar los trabajos de reparación y por esas razones la que el Grupo Parlamentario del PAN vamos a ir en contra de este exho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 interés de participar, si esta Presidencia considera necesario abrimos la primera ronda de debates, quien desee enlistarse favor de levantar su mano y tiene el uso de la palabra el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Ahora que puedo caminar, presumo viniendo hasta la pales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compañeros, esta propuesta que está haciendo la compañera, es una propuesta bien razonable y… y… y no es una posición de MORENA, no… no… no… no tiene el mínimo sentido partidario, precisamente en los meses de noviembre y diciembre de 15 noviembre hasta el 15 de enero, el incremento de vehículos circulando por toda la ciudad aumenta… aumenta terriblemente en Ciudad Juárez, aumenta un 20, 30% y los vehículos que están circulando ahorita en Ciudad Juárez ya no caben en estas vías fundamentalmente la eje vial Juan Gabriel y la Bulevar Zaragoza, que son las vialidades del BRT 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también el otro problema a resolver que es el BRT-2, que se dicen y no se precisan fechas ni lugares. Yo quiero ser el hacer que la votación sea en contra, pero quiero hacer una propuesta invitara al Licenciado García Cantú, e invitar a nuestra estimada Marisela… Diputada Maricela, este. No mucho a todo caso te admiraré, pero bueno este no, hay dos cosas diferentes, este bien, yo admiro a King Kong, pero no, no lo estimo, por ejemplo, e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propuesta, independientemente de la votación que tengamos todos los diputados de Juárez, por eso me refería específicamente y desde luego pedirle a Cuauhtémoc que convocara a los diputados de MORENA, para sentarnos con las autoridades de transporte a la mayor brevedad posible y poder discutir y plantear soluciones reales, soluciones concretas, porque tenemos graves… graves problemas, uno es este el deBRT-1 que no está funcionando y el otro problema es el de las ciclov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al final, estimo… estimé algunas de las acciones de Javier Corral otras no, más bien era irresponsabilidad de ustedes, pero la ocurrencia de las ciclovías es una ocurrencia fatal y entonces lo que yo planteo es sin… sin agenda estricta, sino vamos sentando nos con las autoridades y buscar solución a estos grandes problemas, si se pueden lograr ahí podemos evaluar lo grave o no grave del asunto, porque en Juárez lo que necesitamos es como resolver una serie de problemas que están enci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yo les hago esa invitación, este porque bueno, pues entonces no queremos de verdad no… no… no… no… no debe partir este… este problema, para nada, debe participarse, sin embargo, los invito a que votemos a favor, pero dejo esta invitación abierta y si están de acuerdo hacerlo conjun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la Diputada María Antonieta Pérez, ah perdón, la Diputada Marisela Terrazas, que acaba de levantar la voz y con la intención de hacerlo de manera alternada, como esta presidencia lo ha comunicado, adelante, 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Nada más para saber si va el proponente a aceptar la moción. 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o es que no hubo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l Diputado De la Rosa está proponiendo que se invite a las autoridades correspondientes para ver el tema antes de que se vote en contra por parte de la bancada del PAN y del PRI, me gustaría saber si van a aceptar esa propuesta, si se puede someter a votación en este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Es que tiene que aceptar la propuesta,es el proponente en este caso la Diputada Magdalena Rente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Tiene razón… tiene 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eso no significa que modifique el voto de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N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a propuesta es que convoquen las autoridades, pero la que tiene que hacer… aceptarla la propuesta es la proponente en este caso la Diputada Magdalena Rentería, lo que hizo el Diputado García Cantú es un voto razonad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xacto, considerando que él expuso un voto razonado en contra, preguntarle si modificaría su voto en contra, a favor, si se trae a la autoridad antes de discutir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le están haciendo una pregunta 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 la Bancada,cambiaría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n, van a votar en contra la propuesta de la Diputada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pero usted le esta haciendo, pregunta al diputado García Cantú si esto signific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xa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Usted desea responder, Diputado, Adelante, el micrófono para el Diputado García Cantú,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No mira la propuesta o más bien mi participación fue que íbamos en contra, porque están por iniciar los trabajos que se tienen que hacer en ese carril y no es la… no es lo que más conviene ahorita, ni para el tráfico, ni para… ni para la situación que está viviendo en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más allá de eso, este más yo también le respondo al Diputado de La Rosa, en Juárez lo que hace falta Diputado es un alcalde o alcaldesa que se ponga a trabajar y haga una reingeniería vial en Ciudad Juárez, eso es lo que hace falta hay semáforos cada cien metros, cada cincuenta metros descoordinados, necesitamos agilizar el tema del tráfico en Ciudad Juárez y el abrir un carril que es para otro, que tiene otra función, no nos va a dar para est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Va… vamos a tener orden, por favor en… en la ronda de participaciones, tiene la palabra la Diputada Antonieta Pérez, que lo había solicitado DE manera anterior, la quieren… la quieren, ya estaba usted anotada Diputada, por eso le pregunto que, si también se nota la Diputada también la diputada Marisela Terrazas, 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Bueno, me ganó un poco el Diputado Gabriel sobre el tema del orden, a mí me causa un poco de ruido y coincido con mi Grupo Parlamentario en el tema de ir en contra, porque bueno, en… en este Parlamento hacemos leyes y bueno en los primeros que vemos de cumplirlas y hacerlas cumplir somos nosotros, entonces en ese orden, pues pedir que se use un carril que está destinado y que aunque ha tardado el… el… el transporte para que se use para automóviles, pues me parece completamente fuera de 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l otro punto que quería tocarle al Diputado de la Rosa, sobre el tema de la ciclovía Diputado, esas las mandó a hacer el alcaldeCabada, esas fueron una idea municipal y luego en… en un… en una segunda vuelta se consultó si funcionaban o no y si se usaban y bueno, en esa consulta los grupos ciclistas que son varios en la ciudad y que también son ciudadanos, pidieron se queda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y esas mismas consultas las hizo el Estado y las hizo el municipio, entonces, bueno, a veces también nosotros desde el escritorio podremos tener ideas brillantes, pero bueno, también hay que escuchar a la ciudadanía, entonces lo que… lo que sí creo que dice el Diputado Gabriel, es poner orden en la ciudad y ahorita el decir que si se usa el carril confinado para los automóviles y cuando ya esté funcionando al 100% el transporte, decirles que no creo que trae a la gente en un desorden comple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María Antonieta Pérez Reyes.Yo… yo entendí, Diputada, que usted está levantando la mano solicitando la palabra y ya le di la palabra a la Diputada, pero está usted li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Hacemos leyes qué visión tan limitada, tan cómoda y tan irresponsable de quien diga que los diputados hacemos leyes, no señores, los diputados además de hacer leyes somos gestores, somos puente, somos intermediarios para solucionar los problemas que aquejan a nuestros representados, qué pena que haya todavía aquí diputados que van por segunda legislatura a pensar que no vienen a hacer l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s increíble… es increíble cómo un tema tan transversal que no tiene que ver nada con partidos, que tendría que ser tomado de manera generosa se esté politizando y se vote en contra por parte de la fracción del PAN y del PRI, qué increí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o me refería yo, a ver, perdón…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ido orden, Diputado, por favor, si quieren hacer, intervenir soliciten la palabra si son tan am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No parece, no sé si quiera hacer alguna pregunta, acepto alguna pregunta, acepta alguna pregunta, puedo continu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ú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tema que deberíamos estar solidarizado porque miren, vivir desde la cómoda capital de Chihuahua con semejante funcional periférico de la Juventud, con vialidades tan modernas donde el dinero de Juárez ha sido saqueado desde Patricio Martínez para invertir en la capital, viviendo desde esa cómoda capital qué jodidos me va a importar Juárez, pues que sigan hechos bola, pero miren, a mí lo que más me indigna y perdón, es indigna yo puedo entender que los diputados que no viven allá pues un tema menor, pero los diputados que viven en Ciudad Juárez, que además se suban a exponer un voto en contra por el tema de transporte, no los entiendo o traen helicóptero o tren, choferes o viven en el Paso, yo no sé cuál de las tres situaciones sea el motivo real que les llevó a ustedes a exponer un voto razonado en contra pero además a justificar por qué no apoyan una moción de que en el ínter que ustedes arreglan el desorden que generaron con el transporte se puede usar carril confinado, no lo ent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fíjense, parece que los diputados de Juárez delPAN no conocen la realidad de Ciudad Juárez, yo creo que los fines de semana se van a meter al cine a los morros o no sé dónde, pero no andan en las calles, no hay camiones seguros todo Ciudad Juárez, todo Ciudad Juárez está sometido un transporte viejo, inseguro y caro. Las notas constantes en los medios de comunicación son accidentes por choferes extratrabajados, cansados y con camiones destartal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distrito, el X, tiene años por lo menos tres, donde los camiones no entran ni el Valle de Juárez, y saben cuál es la respuesta que me dio el subsecretario de Transporte asu problema, que ningún concesionario quiere entrar, ni uno porque no les es rentable, porque no hay seguridad, porque les asaltan a sus choferes, Riberas del Bravo tiene tres años incluyendo a Samalayucasin transporte público y las principales vialidades, Las principales la tecnológico la Gómez Morín, la Paseo Triunfo de la República cualquier otra que servía para desahogar el tráfico de nuestra ciudad están bloqueadas y no de ahorita, cuando su gobernador Javier Corral, empezó este brillante proyecto, por cierto no viable, no consultado sin permisos, paralizaron las avenidas de Ciudad Juárez desde… desde 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 Juárez tiene muerto el comercio de todas las 16 de septiembre y el centro por la parálisis que generó la obra de este proyecto, desde 2019, un proyecto que empezó un gobierno del PAN estatal 2020, 2021, cambiamos de gobierno y ustedes me vienen a decir que hay que esperarnos porque no hay solución todavía, o sea llevamos cuatro años… cuatro años con ese problema crítico. Hoy los semáforos en Ciudad Juárez, cuando nos vayan a visitar los que no viven ahí, hoy los semáforos de Ciudad Juárez de las principales avenidas, puede tomar hasta veinte minutos pasar por ellos y a mí no me importa si es el municipio o es el Estado.Ciudad Juárez tiene un problema que debe resolverse que el municipio haga lo suyo, pero ustedes empezaron la obra, ustedes lo empezaron y era un proyecto inviable, sin permiso siquiera de constru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vengan a lavarse las manos diciendo que el problema es de semáforos y de no sé qué de la mesa técnica transporte, por Dios, si no vienen aquí a representar a sus ciudadanos que votaron por ustedes, por lo menos no entorpezcan a los que sí queremos trabajar por nuestr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Ciudad Juárez no tiene por qué seguir a fuego cruzado entre temas partidarios, Ciudad Juárez lo que necesita son políticos sensibles, son políticos que agarren los problemas y lo resuelvan a través de los diputados que así lo entiendan o de los que lo entiendan y que no sean estorbado por los otros, lo que Juárez necesidad son soluciones… soluciones y el problema de transporte es estatal, ya lo hicieron subsecretaría lo aprobamos, se apoyó el proyecto, ya tiene subsecretario, ya se subió de nivel esa dependencia, qué más esperan No somos técnicos para venir a decir que se tiene que hacer y que no con el transporte. Dónde está la generosidad que mostraban hace días por Juárez cuando lo defendían que no sé, o sea, es un interés temporal, pasajero y según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se trata de un tema del Estado, pues no, verdad que Juárez siga sufriendo y batallando, que se las arregle solos, total, es la pobre ciudad industrial de Juárez, que siempre ha sido golpeada por los Gobiernos Estatales, saqueados por los Gobiernos Estatales, que si el dinero aquí está en el Periférico La Juventud, desde tiempos de Patricio Martínez, así de sencillo y de Juárez lo único que le sirve es para quitarles los impuestos millonarios que la economía de nuestra ciudad está generando históric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esa economía está siendo afectada también porque saben que el 100% de la industria maquiladora utiliza transporte público, así de sencillo, si ustedes creen que le van a lavar la cara a la Gobernadora, a la Secretaría de Transporte o no sé cuál es la intención que tienen ustedes al negar una petición que ni los compromete si quieren presupuesto, ni si quiere presupuesto los comprome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entiendo cuál es su interés en oponerse también a un tema tan simple pero tan sensible como es éste,ahí están el tema del horario desfasado, pregúntele a la maquiladora los millones de dólares que están perdiendo por horario desfasado, no, señora, no, señora. Diputada, si usted quiere participar… si usted quiere particip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Orden, por favor… orden por favorno se va a permitir el dialo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Tome su lugar o hágame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Finalmente a Ciudad Juárez por todos lados le pegan, pero no me vengan entonces con el discurso de que un día aman a Juárez y otro día no son capaces ni de votar un simple exhorto para usar de manera temporal un carril confinado, vaya cin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re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le recuerdo no está permitido interrumpir al orador y por favor, guardemos 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alusiones, tiene el uso de la voz el Diputado De la Rosa, posteriormente está anotado el Diputado Olson y con la Diputada Rentería, concluiríamos esta discusión. Muy bien,Diputad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Bueno, qui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 se concede el uso y luego, posteriormente 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Primero qui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Este, referirme a las alusiones personales. Volviendo a llamar a la… al consen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s una total y absoluta equivocación decir que… que su servidor veo el problema de las ciclovías desde mi escritorio, yo vivo… vivo en donde están las ciclovías, mi despacho está frente a las ciclovías y por las ciclovías pasan durante todo el día los hemos contado no más de veinte ciclistas yo vivo ahí y pasan cada minuto, cada… cada minuto pasan por lo menos diez automóviles, cada minuto en la calle Bolivia, ahí vivo, ahí lo sufro, por esa razón este no acepto que me acusen de que lo hago desde el escritorio, desde el escritorio de mi oficina donde no puedo estacionar mi automóvil, donde los clientes que las gentes que van a visitar mi oficina no tienen dónde estacionarse, no tienen cómo llegar, cómo chocar, porque la ruta de dos… de dos carriles lo convirtió en un solo carril y era un eje, un eje de circulación, entonces, por donde no pasan las ciclovías es por misiones, ahí si no pasan y ahí es donde si pudieran pasar, donde sí tienen carre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no podemos decir que es el escritorio porque para darles una idea, el BRT que lo metieron por 16 de septiembre, por la triunfo, por la tecnológico y 16 de septiembre equivale a que metieran el BRT por el eje de la juventud, aquí no hay transporte público para el lado nor… nor… norponiente no hay transporte público, yo viví allí, no, nunca. Bueno, pues sería muy bueno que hicieran un BRT por todo el Periférico de la juventud, le quitarían, le darían oportunidad a la gente que circulara no le harían un grave daño, un grave daño a la circulación de automóv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utomóviles yo circulo por esa calle, no la veo por el escritorio, circula por esa calle los de Misiones no circulan por esa calle, yo sícirculo por esa calle y donde antes hacía uno diez minutos para llegar, hoy se hacen veinte y si es hora pico, se hacen hasta cuarenta minutos para llegar a donde antes empleaba uno veinte minu…10, 15 minu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invitación no era compañeros a decirnos cosas ya y a decir, es que usted no sabe el… el… el programa de las ciclovías fue un programa que se aprovechó por una asociación civil,  amigos de Corral para participar en un concurso internacional de cómo podría modificarse las la ciudad ofreciendo alternativas de ciclovías de manera impresionante, invirtieron más de más de 25 millones de pesos en ella; sacaron el pri… de los primeros premios a nivel internacional, sí, pero escogieron las colonias de los de la gente, de los trabajadores, escogieron las colonias de los de la de las personas de tercera edad para hacer las ciclovías, no las hicieron en sus colonias, los mucha…  no las hicieron en donde si hay muchachos con bicicleta, en donde sí hay jóvenes con bicicl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 no, porque ese es el Juárez bonito el Juárez donde los mantenemos con esfuerzo, a ese Juárez le metieron ciclovías cuando los viejos no podemos usar las ciclovías, entonces por eso y por eso digo dejemos de lado el tema de las ciclovías y les vuelvo a ratificar la invitación a los dos compañeros, sentemos todos los diputados, todos los diputados con el Departamento de Transporte, con los planos y veamos posibles soluciones, a la mejor el pla… el tiempo en donde se puede utilizar el elelelel carril es nomás el mes de diciembre y enero; bueno, está bien, pero es que entiendan, esto es terrible en ciudad Juárez la cuestión de los vehículos.  Usted licenciado García Cantú, yo supongo que usted fue candidato de del centro de la ciudad, man… y vive en la Hidalgo??´ Usted sí sabe lo que es eso, usted sí sabe lo, usted si sabe lo que llegar, usted sí sabe lo que es llegar allá; entonces platiquemos con ellos, busquémosle 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 P.A.N.: </w:t>
      </w:r>
      <w:r>
        <w:rPr>
          <w:rFonts w:cs="Courier New" w:ascii="Arial Narrow" w:hAnsi="Arial Narrow"/>
          <w:lang w:val="es-MX"/>
        </w:rPr>
        <w:t>Gracias, presidenta. 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 P.A.N.: </w:t>
      </w:r>
      <w:r>
        <w:rPr>
          <w:rFonts w:cs="Courier New" w:ascii="Arial Narrow" w:hAnsi="Arial Narrow"/>
          <w:lang w:val="es-MX"/>
        </w:rPr>
        <w:t>Si, si calo cata… que atacaran a la capital, a ver yo no soy de Juárez, pero conozco Juárez y para empezar es una tristeza, es una tristeza estar pensando y lo comentaba ahorita confinar un carril, un carril del de este transporte al vehículo, en vez de confinarlo al menos confinarlo al ciclista; ese es el problema que tiene Juárez, siempre se le ha dado preferencia al vehículo que al peatón o a otros medios de 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hubiera propuesto quizá confinar este carril al ciclista, si no me equivoco, en la participación de nuestra compañera Magdalena, ella expresaba como los motivos fue un accidente con un cic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no hay ciclovías en ciudad Juárez, por qué no hay otras alternativas? Y también quiero comentar algo, si alguien ha trabajado por ciudad Juárez, si alguien ha trabajado por ciudad Juárez han sido los gobiernos del PAN.  Quién peleó los fideicomisos de los puentes, quien construyó el bulevar Gómez Morín, quien construyó la Avenida de las Torres, Paseo La Victoria, Parque Central, quien instituyó el Instituto Municipal de Planeación de Juárez? Los gobiernos del PAN hubo alcaldes malos que endeudaron a ciudad Juárez y que hoy siguen pagando la deuda y esos que endeudaron Juárez ahora algunos están en MORENA y algunos familiares hasta son diputados federales en el Congreso Federal;  y que han peleado por ciudad Juárez, que pelean, que han peleado por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s voy a dar un dato en el gobierno federal de Felipe Calderón, que por cierto algunos diputados de MORENA defendieron, en aquella legislaturas y que hoy se arrepiente y se, que seguramente se arrepentirán en el futuro al haber dicho alguna vez es un or… honor estar con Obrador, les voy a decir, que en el gobierno del Presidente Calderón se invirtieron 4 mil millones de pesos en un año de manera extraordinaria, en un año de manera extra… extraordinaria. Cuánto ha invertido el gobierno de López Obrador de manera extraordinaria a ciudad Juárez, ¿cuánto? En lo que va del sexenio de manera extraordinaria, en carreteras, en parques, en vialidades. ¿Cuánto? Cero, de manera extra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el gobierno de Calderón se bajaron 60 millones para un centro de convenciones que tanto anhelan los juarenses y se perdieron por intereses mezquinos, entonces no me vengan, que el PAN no se preocupa por Juárez.  El PAN ha modernizado Juárez cuando ha gobernado, ha peleado por Juárez en las legislaturas federales y sobre todo cuando hemos tenido el gobierno federal, hemos invertido de manera extraordinaria en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la Diputada Magdalena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 Si miren, en esta proposición yo estoy pidiendo que se analice la posibilidad, no que se haga, que se analice la posibilidad de habilitar el carril, el carril confinado del BRT1 ya que los ciudadanos a los que yo represento me hicieron esa petición; porque más en estas temporadas en las horas pico, esa, esas a esas avenidas son tres carriles, uno es el carril confinado del del verde, quedan dos, en las horas pico se hace elel embotellamiento de camiones hacia los que conocen el bulevar Zaragoza y y el eje vial, hacia la derecha se hace el embotellamiento de camiones, queda un carril para los ciudadanos automovilistas, entonces yo estoy pidiendo que se analice la posibilidad de habilitar temporalmente el carril confi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también el Secretario de Obras Públicas, cuando vino a comparecer, le hicimos esa pregunta y le hicimos esa propuesta y él no nos dio respuesta, nos dijo que probablemente lo la lo del BRT1 lo estarían analizando el año que entra, pero que él no tenía fechas ni tampoco nos aseguraba si se fuera habilitar; entonces nosotros no teníamos esa información que dijo el Diputado Cantú, si nos hubieran bajado esa información aquí a nosotros, créanme que yo le había dado una respuesta al ciudadano que me pidió que subiera esa proposición, al ciudadano del distrito que yo represento y que ganamos MORENA, le estamos dando esa respuesta, es una gest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Mario Humbert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Oigan, yo creo que pues toda propuesta, toda proposición, pues se con… se somete a consideración del del Pleno y pues no se puede defender una idea, aunque pueda resultar en un primer momento genial, o porque pueda ser una gestión de un, de un diputado sin analizarse concretamente desde el aspecto técnico, desde la consideración que que se hace por parte de la serie del Gobierno para tener seriedad y discutir cosas que realmente atraigan soluciones a aa al Estado, a Juárez que tanto nos preocupa a todos y en serio nos preocupa a todos Juárez y luego también aquí se… se esgrimieron aspectos, aspectos políticos se… se… se señal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ice que Juárez es maltratado y quizás si eso no… no… no está a discusión, pero si hacemos memoria los últimos alcaldes de Juárez, vamos a ver, desde dónde empezamos desde Teto Murguía, hoy ustedes negociaron con el Teto para que su hermano fuera diputado federal, háganse cargo MORENA de sus deci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ién siguió a Teto? Okey, Ferriz y luego Teto, pero a Teto ¿quién siguió? De… Serrano, y ¿dónde está Serrano? Pues con ustedes, pues sí, claro que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a quien siguió a Serrano? Cabada y es diputado federal de MORENA, entonces como escupe y les avie… y se les cae en la cara. Ahí están las decisiones. Y quién es el último, ¿quién sigue? Cruz Pérez Cuéllar, ya por favor, háganse cargo, háganse cargo de sus decisiones. De dónde, donde estuvieron 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diputado. No está permitido interrumpir al orador, por favor permítanle continu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Ustedes lo acogieron, hoy tienen un alcalde morenista, que lo desconocen. Gestionen ante él soluciones para Juárez también; desconocieron a la de Nuevo Casas Grandes, también ustedes la propusieron, por favor, háganse cargo de las decisiones que están tomando como partido político. Háganse cargo de eso, háganse cargo de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dad que sí es lamentable que… que nos aventemos… a aventar cacallacas como cualquier cosa, cuando de repente pos se nos, el aire nos la avienta sobre la cara, las decisiones de este estado son de todos, son de todos y todos tenemos que responsabilizarnos de ellas; ero asumir o rasgarse las vestiduras en esta tribuna cuando hay tanta en el pasado inmediato que se nos puede revertir creo que no resulta para nadie benéfico y a veces las discusiones se tornan banales, porque no hay seriedad, porque no hay profundidad en el análisis de las cosas; aquí está clarísimo lo dijo el Diputado García Cantú, está a punto de darse mantenimiento al carr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sordenar las cosas en cuál.  Ahora las ciclovías, las ciclovías se las adjudican a Corral veda y es su aliado, fue su aliado en la elección pasada y actualmente están haciendo el uno o dos para atacar al gobierno estatal. Entonces la verdad es que yo creo que cuando aventamos algo hacia el viento cuidemos que no se nos regrese porque entonces pues nos duele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 A continuación tiene el uso de la voz 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ues yo en realidad no creo que tendría que politizarse tanto el tema. Yo vivo en Juárez y sí entiendo el planteamiento de la diputada porque los que vivimos ahí sí sabemos el nivel de embotellamiento y no podríamos decir que es un problema de transporte porque es un problema de transporte, incluso los semáforos que están ya cada  500 metros en la Tecnológico es una decisión de la obra de transporte, pero ya está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no era mejor el carril confinado al centro? Lo expusimos y lo expusieron muchísimas organizaciones, pero ya está ahí y me parece que ahorita quitarlo representaría pues una pérdida de inversión enorme que ya se invirtió y lo decidió una administración del PAN aunque ahorita no la quieran colgar nosotros, no tengo nada que ver con Corral, nunca he tenido nada que ver con Corral y pues no me hagan decirles que muchos de ustedes pues si han tenido que ver con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más, me parece hasta un poco indigno que ustedes se lo quieran quitar pues si ha sido su compañero de partido por mucho tiempo, no se lo quieran quitar, ahí está, cárguenlo, es es de ustedes, es de ustedes, o sea, la la verdad hasta se ven mal diciendo que no, si allí estuvieron mucho tiempo conviviendo y participando con ellos. Pero miren, yo, yo propongo esto, yo concuerdo con la Diputada Marisela y con el Diputado García Cantú en el sentido de no romper un orden que, aunque no nos gustó a muchos en el proyecto, ya está, pero el que empiece el mantenimiento, Diputado García Cantú, por lo largo de los tramos de los dos BRTS no quiere decir que ese mantenimiento se vaya a dar al mismo tiemp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sí puede tener soluciones temporales viales, siempre y cuando la autoridad de transporte, a lo mejor con una plática y propongo presidenta la moción para que pudiera bajarse a una comisión y pudiésemos platicar en una invitación incluso con la autoridad de transporte, ¿decir dónde va a empezar el mantenimiento? porque es muy largo los dos tramos, ¿dónde va a empezar el mantenimiento? y podemos a la mejor hacer usos temporales, bajo la dirección de la autoridad de transporte en estos tramos que aliviarán un poco el tráfico en esos tramos y cuando se terminen los otros, nos podemos cambiar a los otros y cuando ya funcione el transporte como está diseñado, que es cierto que se ha tardado pues bajará el flujo veh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eso nos da una salida, yo solo pediría que si están de acuerdo votaran a favor esa moción y también pediría que si vota, si votan a favor de esa moción, pues también le demos un poco de celeridad a la posibilidad en la comisión; yo sé que la Diputada Karla tiene mucho conocimiento en el tema y en ese aspecto, entonces yo lo planteo así como moción, ojalá lo puedan analizar como bancadas y me parece que eso nos da una salida al tema planteado por la diputada Magdal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o le preguntaría a la proponente, ¿si acepta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eptada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secuencia, este vamos a votar entonces, tu… tornase el asunto a la comisión que corresponda. Ok, se turna a com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si ya aceptó la proponente la moción se puede turnar directo a la comisión, si quieren que la votemos la vo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aceptar la proponente la moción, se turna comisión y ya se va directo a comisión. No se vota, se votaría en todo caso ya en la com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amos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o dispuesto en el artículo 75, fracción XVII, de nuestra Ley Orgánica, le pido la dispensa parcial de lectura de la exposición de motivos, solicitando por tanto, que también se incluya íntegramente lo aquí expuest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 y le pediría a los compañeros respeto para nuestra compañera, guardando silencio y poniendo atención. Muchas gracias, se los agrade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ien suscribe, Rosana Díaz Reyes, representante de la fracción parlamentaria de MORENA, en mi carácter de diputada de la Sexagésima Séptima Legislatura e integrantes del Grupo Parlamentario, con fundamento en lo dispuesto por el artículo 165 fracción VIII, 165 BIS y 169 de la Ley Orgánica del Poder Legislativo, me permito someter a consideración de esta Soberanía, una proposición con carácter de acuerdo, a fin de exhortar de manera respetuosa a la Secretaría de Educación y Deporte del Estado, así como al titular de la Dirección General del Colegio de Bachilleres del Estado de Chihuahua, para que a través de sus respectivas atribuciones y facultades, se emprendan las diligencias y atenciones necesarias para la devolución oportuna de los pagos de uniformes, lo anterior sustentad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20 de octubre en sesión ordinaria por segunda ocasión respetuosamente ante esta Soberanía, presentamos un posicionamiento dirigido a quien en ese momento tiene… tiene la titularidad de la Dirección General del Colegio de Bachilleres en el Estado, para que tuviera a bien hacer el reembolso de su dinero a madres y padres de familia que así lo solicitaron respecto aquel paquete de uniforme escolar  que tenía un costo muy elevado, o bien que ofrecieran a padres y madres de familia las mejores condiciones para adquirir los uniformes de las y los alumnos de nuevo i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hechos son conocidos por todas y todos los aquí presentes, y es muy lamentable estar aquí ante ustedes en la casa del pueblo, nuevamente solicitando el reembolso, tengan a bien hacer el reembolso de su dinero a las familias que responsablemente hicieron la compra de este paquete de uniforme en el pasado mes de ago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disculpa, Diputada Marca… Margarita porque otra vez yo, otra vez siendo las voz de esas mamas, de esos papas que han acudido a una servidora para que se les exhorte a las autoridades del Colegio de Bachilleres para que tengan a bien la sensibilidad pero sobre todo la responsabilidad de atenderlos y resolverles, para que termine de una vez ese calvario de ir y venir a las oficinas de la Dirección General del Colegio de Bachilleres y de las instalaciones del proveedor encargado de vender los uniform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escuchado un sin fin de declaraciones por parte de la titular del Ejecutivo la Maestra María Eugenia Campos, del Secretario de Educación y Deporte, del Secretario General de Gobierno y del propio Director General de los Colegios de Bachilleres en donde han manifiestan haber atendido a la mayoría de las familias que solicitaron su reembolso, sin embargo, pues esto es totalmente fal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usto aquí en esta Tribuna se respondió a mi exhorto anterior, mencionando que la atención estaba siendo dada, que las personas que no habían recibido la devolución de su dinero era por problemas propios que habían tenido entre ellas, falta de documentos, que por eso no habían podido recuperar su dinero, por lo cual solicito de manera más atenta el apoyo técnico para que sean expuestos los audios y videos que han tenido a bien grabar los afectados, algunos de los afectados; comentarles que tenemos más de 50, hicimos llegar 10 aproximadamente 10 entre audios y videos a la secretaria técnica, sin embargo, sistemas nos pidió que únicamente podían ser algunos por lo grande de su tamaño, si no, nos íbamos a llevar mucho, así es de que agradezco el apoyo técnico para correrlos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ta: se reproducen los audios de algunas de las personas afec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Soy Cecilia Castro, mi hija se llama Alicia Zuleyca García Castro, está en el plantel 5, en el grupo 157, desde agosto se pidió el reembolso de los uniformes y hasta la fecha no hemos tenido respuest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Buenos días, soy padre de familia del COBACH número 11 de ciudad Juárez, mi nombre es Rocío Reyes Hernández y la alumna lleva por nombre Estrella Reyes del salón 107, el cual estamos pidiendo el reembolso de nuestro dinero que se dio para los uniformes de la institución, ya tenemos bastante tiempo buscando solucionar esta situación. Hemos hecho todo y pues no hemos visto nada por parte de, pues del del del estado o por medio del proveedor, quedo a la orden y exigimos nuestro rembolso, ya se va a acabar el semestre y no hemos adquirido otro porque ese dinero que se dió era para eso, entonces de mi bolsa no va a salir más ya que se destinó en muy poco tiempo, más de 2 mil pesos para que se adquirieran, entonces teniendo nosotros el dinero en mano, vamos con mucho gusto y compramos el uniforme; por lo cual también solicitamos que no nos exijan uniformes a nuestros hijos hasta que ya se nos dé el reembolso, muchísimas gracias esperemos una pronta respuest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Buenos días, mi nombre es Selene Isabel Rivera Flores y estoy pidiendo mi reembolso, mi hijo es Francisco Rodríguez Rivera, del grupo 110, del Bachilleres 19, no nos han entregado nada.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Hola, buenos días, mi nombre es Yesica Cuellas, soy madre de familia afectadas por lo del reembolso de los uniformes de los bachilleres; mi hijo se llama David Orlando Luna Cuéllar, se encuentra en el Bachilleres 6; este tengo casi tres meses esperando a que me reembolsen los 2 mil 315 que se pagaron, este agosto, con inscripción, libros y todo eso, también se pagaron los uniformes y hasta la fecha no he tenido respuesta ni del proveedor, ni del Bachilleres, ni ni de nadie, solo me dicen que, que ya están este o dando el uniformes o devolviendo el dinero, pero a mi absolutamente no se me ha dicho nada, ya que yo fui a llenar la solicitud del reembolso, no me entregaron nada, lo metieron en una hoja y me dijo la secretaria que era todo. No se me entregó nada, ni comprobante ni nad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Buenas noches, mi nombre es Barbara, tengo a mi hija en el plantel COBACH número 6, su nombre es María José, hicimos un pago total de 2 mil 315 pesos por el uniforme que supuestamente nos iban a entregar, pero nos pidieron que si queríamos reembolsarlo que nos lo reembolsaran, que hiciéramos una solicitud, se hizo la solicitud desde de agosto.  Es momento que estamos esperando un reembolso, muchas gracia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Mi nombre es Rosa María García, estoy solicitando que Alcalá García esta en Bachilleres 5, plantel 155 no están regresad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Buenos días, mi nombre es Selene Isabel Rivera Flores y estoy pidiendo mi reembolso, mi hijo es Francisco Rodríguez Rivera, del grupo 110, de Bachilleres 19, no nos han entregado nad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a sis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de que compañeras diputadas y diputados, estos son solamente algunos de los padres de familia que se han visto agraviados en este cobro de los de los uniformes y que les prometieron reembolsar que han seguido los trámites y no les han cumpl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de que ya pasaron tres meses de mi primera intervención en esta tribuna por este asunto meramente de carácter social y me presento aquí a solicitud nuevamente del llamado de apoyo por parte de los padres de familia afectados, ya que la realidad es que pues, sigue siendo un verdadero viacrucis que puedan recuperar su dinero y sobre todo más que ahí viene esta época tan difícil, se los mencioné en mi cara en mi anterior intervención, no olviden que el pueblo organizado es f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martes 15 de noviembre madres y padres de familia hicieron una manifestación, fue pacífica y fue frente a Palacio de Gobierno, con la única intensión de ser escuchados y atendidos para que se concrete la devolución del di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recuerdo, no podemos y sobre todo no debemos ejercer nuestros cargos desde el privilegio, si hay una o más familias que hicieron la devolución de los uniformes y solicitaron el reembolso es porque necesitan re dirigir ese dinero en otro ga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por tercera ocasión ante esta soberanía exhorto respetuosamente a la Secretaría de Educación y Deporte y al titular de la Dirección del Colegio de Bachilleres, el Licenciado Reyes Humberto De las Casas Muñoz, para que atiendan de manera urgente, la situación de las familias que aceptaron el plan de devolución de uniformes y reembolso y que ellos mismos ofrec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mos sensibles ante quienes nos tienen aquí, son los intereses de ellos a los que represen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temos con dignidad a nuestros jóvenes y sus familias, ellos solo quieren la recuperación de su di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meto a consideración del Pleno, el siguiente proyecto de proposición con carácter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Libre y Soberano de Chihuahua, exhorta de manera respetuosa a la Secretaría de Educación y Deporte del Estado, al titular de la Dirección General del Colegio de Bachilleres del Estado de Chihuahua, para que a través de sus respectivas atribuciones y facultades, se emprendan las diligencias y atenciones necesarias para la devolución oportuna de los pagos de uniformes a las famili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a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salón de sesiones del Poder Legislativo del Estado de Chihuahua, al día vigésimo del mes de octubre, del mes de noviembre perdón, del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Sar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oincidimos con usted en lo lamentable que ha sido esta espera por parte de los padres de familia de este gasto innecesario, indeb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remos desde la bancada de Acción Nacional reconocer el trabajo de la gobernadora al hacer la suspensión de la persona que que metió en este dilema a los padres de familia y bueno, hemos sostenido comunicación con el titular del COBACH, reconoce por supuesto este atraso en los pagos, hay un compromiso de continuar las acciones para que el proveedor pues urja y apure esa restitución de di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a bancada así como lo señala usted, que el proceso de reembolso está siendo demasiado lento y no se ve mucho avance, es el motivo que votaremos, por supuesto, y solidarios a los padres de familia a favor de la presente proposición, con la propuesta de que se agregue un segundo acuerdo en el exhorto que usted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en virtud de que ya urge tener reste… respuesta favorable para los padres de familia, es necesario darle celeridad y pronta 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l motivo se presenta la siguiente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el artículo 175, así como en la fracción VI del artículo 193 de la Ley Orgánica del Poder Legislativo, se solicita que se adicione el acuerdo de la proposición en análisis a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punto segundo, la Sexagésima Séptima Legislatura del Honorable Congreso del exa… del Estado, exhorta a la Secretaría de Educación y Deporte para que, a través del Director del Colegio de Bachilleres de Chihuahua comparezca ante la Comisión de Educación y Deporte de este Honorable Congreso del Estado, con la finalidad de que nos brinde información sobre las causas de la demora en la devolución del dinero de los uniformes a los padres de familia y poder llegar a acuerdos que beneficien a los estudiantes del COBACH y sus famil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reo que esta acción, pues ya tener aquí al director y directamente en la Comisión de Educación podamos llegar ya a una solución determinante en respuesta a los ciudadanos que están siendo afec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Te agradezc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dríamos ponerle una fecha o un plazo? para que no solamente comparezca, sino que nos diga cuándo se les va a pa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acepta usted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Si la acepto. ¿ Y le podemos agregar eso tambié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Si, hay compromiso aquí tenemos al presidente de la Comisión de Educación, comentamos ahorita la posibilidad de sesionar la semana que entra, si usted lo permite, ponernos de acuerdo y únicamente pues pasar a la moción con el compromiso, que será de manera inmedi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Muy bie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que la moción ha sido aceptada obviaremos su votación y pasaremos directamente a la votación del asunto si les pare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 Por órdenes de la presidencia,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demos auxiliar a la Diputada María Antoniet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24 votos a favor, cero en contra y cero abstenciones respect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e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se dispense la lectura completa de la presente iniciativa, sin que lo anterior impida que se incluya de form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Mientras la clase política siga ensimismada en debates estériles sobre el poder, mientras a los políticos les interese más la promoción de su persona, mientras a la clase gobernante busque por todos los medios perpetuarse sin ningún otro propósito que servirle al pueblo, seguirá existiendo la más vergonzosa de las cama… de de las calamidades en nuestra t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uerte por inanición de nuestra gente en la sierra, un año más, durante otro año, sigue imperando la miseria y el hambre; mientras nosotros discutimos si el político en turno es eficiente o no, en la sierra hay niñas y niños muriendo de inan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y seres humanos muriendo de hambre, son nuestras niñas y nuestros niños. ¿Qué es lo que está pasando, cuando fallamos? Una situación más gravosa, las instituciones deben estar ahí para proteger de forma integral y completa; pero hasta el día de hoy estamos fal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se constataba por diferentes medios de comunicación que la Comisión Ejecutiva de Atención a Víctimas dejó de otorgar apoyos alimentarios a la comunidad de Choreachi del municipio de Guadalupe y Calvo, un pueblo que ha defendido su territorio por veinte años y que cuenta con medidas cautelares por la Comisión Interamericana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es momento de dejar diferencias y unirnos esta vez, para proteger a nuestros niños indígenas, a nuestros niños en la sierra que se nos mueren en este momento, lamentablemente de hambre. Unámonos en una sola voz y pongámonos a favor del pueblo que nos necesita. Estemos del lado de la sierra que en este momento urge nuestra intervención, a favor de llevar los recursos necesarios para que nuestros hermanos indígenas tengan la posibilidad de hacer frente a este flag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lo anterior que propongo el siguiente punto de acuerdo a fin de exhortar al titular, a la persona titular del gobierno federal y del gobierno estatal, a fin de que se realicen el cúmulo de diligencias necesarias para atender las necesidades alimentarias que persisten en las comunidades indígenas de la Sierra Tarahumara,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gámoslo por nuestra gente, hagámoslo por el Chihuahua silenciado, hagámoslo por el Chihuahua profundo, hagámoslo por quienes no tienen poder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Sarmiento,.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micrófono, por favor, para la Diputada Rocio Sarmiento. El Diputado Noel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nifestarle al Diputado Sánchez que también esta bancada comparte esa preocupación y esa tristeza por nuestros pueblos y comunidades indígenas, por ese rezago histórico que han tenido y que no vemos y no llega el momento de salud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altar, por supuesto, el trabajo que ha hecho el Gobierno del Estado, atendiendo a través del Desarrollo Integral de la Familia, de la Secretaría de Desarrollo Humano, de la Comisión Estatal para Pueblos Indígenas, las reuniones que ha sostenido con ellos y también con las organizaciones empresariales y sociedad civil, todos juntos para encontrar esa solución, ese acercamiento a los pueblos y comunidades indígenas es de destacar el… la iniciativa que en días pasados presentó la Gobernadora del Estado María Eugenia Campos Galván, en este Congreso, precisamente para crear la Secretaría para Pueblos y Comunidades Indígenas y que viene a ser una esperanza con el anuncio de 500 millones de pesos de inversión en la Sierra Tarahum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pues este iniciativa, esta proposición que usted hace, la compartimos y sabemos que es un grito desesperado, que no podemos cegarnos, que ahí están nuestros pueblos y comunidades indígenas exigiendo a este Congreso también que justo se ocupe el tiempo en este tema, pero sí destacar también el compromiso que continúa siendo de Gobierno del Estado y por supuesto de esta bancada; lo felicito diputado por poner este tema tan sentido en este, en est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del Diputado Noel Chávez,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Con su permis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agradecer y felicitar al Diputado Francisco Sánchez, por por la preocupación, lo había manifestado en su primera intervención la Diputada Georgina Zapata en el tema de salud, no solo son las muertes de Choreachi, hubo muertes en el hospital de Guachochi, cuatro niños; unos venían de El Cuervo, otros venían del Salvial y es una, un fenómeno que se está presentando mucho en la s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llamado a las fuerzas políticas y yo lo quiero hacer aquí y obviamente si se agarra el tema de debate en Tribuna otra vez va a salir culpable Osorio Chong, Patricia Martínez como ahorita en los arreglos de la calle de Juárez; lo aceptamos pero estas muertes están hoy por hoy, lacerándonos, ofendiendo, avergonzando; yo le pido a la bancada de MORENA que puede tener alguna influencia en los programas del bienestar, le pido a la bancada del PAN como parte del gobierno del Estado, que por favor vuelvan o se reactive las brig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Choreachi, no llegan los apoyos del bienestar porque no hay carretera, porque no hay camino, si en su parte pudieran incidir en eso, el municipio hizo un CERENAM, un centro para desnutrición; pero todo el tema de Mesa del Durazno, del mismo Choreachi; eso lo hizo en Pino Gordo, no pueden acudir porque no está en ellos y había brigadas especiales del Estado con nutriólogos, con enfermeras, con doctores que se iban incluso a lomo de mula a buscar a cada embarazada, darle su seguimiento puntual, cuando daban a luz se los traían al CERENAM y esa parte se perd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invito al Estado, a los diputados del PAN que tienen incidencia en los programas estatales, que se vuelvan a reactivar esas brigadas. Si ponemos cuatro brigadas: una en Guadalupe Calvo, una en Guachochi, una en Batopilas y otra en Urique, podemos quitar todo este lastre que está manifestando aquí el Diputad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con el tema del bienestar que puedan llegar los programas, primero los pobres, que allá están los pobres, no les llegan. ¿Por qué? Porque tienen que caminar a irlos a enlistar, porque tienen que caminar a irles a llevar su re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nos debe de llamar porque se va y se concentra a las poblaciones donde sí puede llegar el tema de seguridad, donde sí pueden ir con con el recurso, incluso el tema de la Guardia Nacional va con ellos; pero no están llegando esos programas a estas gentes que están muy lejos y que tienen los servidores, tienen que caminar forzosamente y en el Estado darle seguimiento con estas brigadas que se quitaron, para ir a darle un seguimiento puntual a las que están, a las personas que están embaraz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era tan exitoso que incluso se logró implantar, para el tema de prevención del embarazo, a unas de esas personas, mujeres para lograr implantar quiere decir que había un fomento muy fuerte, había un acompañamiento, había una cercanía con ellos y eso se perdi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s invito a las dos partes, nosotros ahorita estamos en, no estamos en sistema de gobierno, hacemos gestiones, claro que hacemos gestiones; ahorita venimos con el Secretario de Hacienda para ver cómo se le puede reemplazar al municipio algunos recursos que no les llegaron estos meses, pero en un tema de propuesta, porque venir aquí a despotricar, a desnotar, no nos va a llevar a nada, tenemos que ponernos a trabaj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elicidades Diputado Sánchez, felicidades también diputada porque se puso en el tema de salud que tanto nos falta para poder operar estos programas, tendremos que concentrarnos en esta gente que está vulner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é que hay temas en Juárez, lo sé que hay en Chihuahua, sé que esta Tribuna da para debatir esas problemáticas, pero hoy tienen el modo, hay maquilas donde puedan trabajar, ahí puede hacer compadre al de la tienda para poderle pedir fiado, allá salen de las casas y no hay nada, nada, nada en kilóme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ellos vamos todos uniéndonos, yo sé que podemos, todos traen la sensibilidad, entonces cada quien desde su parte, uno dará y empujará las cuestiones; pero quiero tomar esta Tribuna para exponer los casos que allá están pas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y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ía An… la Diputada María Antonieta Pérez quiere hacer uso, tiene el uso de la palabra; si le acercan un micrófono por favor, hará uso de la palabra desde su curu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los temas de Derechos Humanos como es educación, como vivienda, como es salud, como es transporte, educación, todos los temas de Derechos Humanos sería criminal o es criminal votar en contra de ellos por temas partidistas, estamos totalmente de acuerdo que el tema del hambre, sobre todo en la sierra, es un problema que nos debe de doler a todos, porque es un tema decenal, en ciu… en en la sierra de Chihuahua, en este caso y en muchos municipios, a pesar del esfuerzo que ha hecho Bienestar de llegar a todos los municipios con grandes recursos, entendemos que no ha sido suficiente y estamos dispuestos como bancada a ser gestores para que llegue ese esfuerzo, se duplique, se triplique, hasta el último rincón de la sierra o del cualquier municipi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amos completamente de acuerdo con el tema y es un tema que no es ni siquiera sujeto a deba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adie más desea hacer uso de la palabra, procederemos a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diputados y diputada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me permiten auxiliar a los diputados. ¿Algún legislador que falt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7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Gustavo De La Rosa Hickerson, diputado de la Sexagésima Séptima Legislatura integrante del Grupo Parlamentario de MORENA, con fundamento en lo previsto por los artículos 169, 174, 176 de la Ley Orgánica del Poder Legislativo del Estado de Chihuahua; artículo 2, fracción IX, del Reglamento Interior de Prácticas Parlamentarias del Poder Legislativo y su fundamento constitucional, comparezco ante esta asa…  Honorable Asamblea Legislativa, con el propósito de presentar proposición con carácter de punto de acuerdo, a efecto de exhortar al Instituto de Cultura del municipio de Chihuahua, para que rinda un informe pormenorizado respecto al cumplimiento del contrato celebrado con la persona moral denominada AEFE, Sociedad Anónima de Capital Variable, que significa Alberto Espino y Federico Elías, de conformidad con los términos de la contratación y puesta en esceno, en escena de la obra denominada La Golondrina y su Príncipe, lo anterior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11 de noviembre, se estrenó en el Parque el Palomar, la polémica obra teatral La Golondrina y su Príncipe, que costo a los chihuahuenses la cantidad de 34 millones 800 mil pesos, esto es lo que está cos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n contraste, con la cantidad de 1 millón, 94 mil pesos, 124 pesos correspondiente al presupuesto autorizado para el Festival Internacional Chihuahua del ejercicio 2021, según información proporcionada por la Unidad de Transparencia de la Secretaría de Cultur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10 de junio del prin… presente año, el Instituto de Cultura del municipio de Chihuahua, celebró contrato pormenorizado con la persona moral denominado denominada AEFE, S.A. de C.V., a efecto de realizar la contratación de la temporada del espectáculo teatral y cultural denominado La Golondrina y su Príncipe, son Alberto Espino y Federico Elías los socios de dicha empre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s cláusulas del mencionado contrato, se establecieron las obligaciona… nes del denominado prestador AEFE, S.A., que brindaría a favor del Instituto, a cambio de la retribución económica mencionada, debiendo observarse por el prestador que el servicio se prestaría en los lugares, con las especificaciones que se describen pormenorizadamente y posteriormente, entre otras cosas, se describe el soporte técnico de la obra, que contempla diversas pantallas y un so… sistema de sonido de alta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bien, el día del estreno de la obra teatral, una millonaria pantalla traída desde Italia, al decir de ellos, consistente en una pantalla de retroproyección de doce metros de largo por seis de alto, desde donde saldrían pequeños filmes en animación tercera dimensión y no funcionó la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umida pantalla por autoridades como uno de los elementos que haría de la obra un espectáculo de primer mundo, estaba dañada irreparablemente al decir de ellos; también el sonido y la iluminación son de muy baja calidad, inferiores a cualquier espectáculo local, tipo conciertos o presentación de artistas reconoc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el presidente municipal Marco Bonilla Mendoza, de los 34 millones 800 mil pesos, el 34% son para creación y colocación de la escenografía, es decir, esta serie de pantallas impresionantes de alta resolución y de de punta en el desarrollo tecnológico y colocación de escenografea y sonido otros 34%, es decir, sumadas las dos cantidades se ocuparían 23 millones, 23 millones a 600 mil pesos, 23 millones 600 mil pesos para la escenografía y el so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dentro de las cláusulas del multicitado contrato, también se establece la garantía de la calidad de los servicios brindados, pues el prestador de los servicios queda obligado a responder de los defectos y vicios ocultos de los bienes y de la calidad de los servicios, además de cualquier otra respe… ponsabilidad en que se pudiera incurr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 debe garantizar previo al acto de recepción de la totalidad de los bienes y servicios con cheque de caja, cheque certificado, depósito de garantía por el 10% del monto del contrato, es decir, 3 millones de pesos, lo cua es una garant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una vez planteado lo anterior queremos solicitar del Instituto de Cultura del municipio, que es quien firmó el contrato y que es quien está al corriente de la supervisión y de la ejecución de la obra que nos inform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 costó la pantalla de doce metros de largo por seis de alto con animaciones en tercera dimen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 costó el traslado de dicha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 costó el mont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 se perdió en esa pantalla y su instalación y no fun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medio se utilizó para el depósito en garantía por el importe de 3 millones de pesos que debió haber hecho la empre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se va a reparar el daño, daño millonario por la famosa pantalla de retroproyección, pero además por la mala calidad de el los demás efectos de la escenografía y demás daños al erario público por la baja calidad del espectác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stán midiendo el nivel de satisfacción de las personas que han asistido y de la ciudadanía en general por la obra y que impacto cultural ha tenido la tan polémica obra La Golondrina y su Prínci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festival de música bien organizado profesionalmente por artistas locales que den a conocer sus adelantos, su inventiva, su obra, con mejor el… escenografía, con mejor iluminación y con mejor sistema de sonido que no se descompone, con pantallas que no se descomponen costaría cuando mucho 10 millones de pesos, por el mismo número de espectáculos, de sesiones de proyección y de exposición de la obra artística, de todos los músicos, de todas las áreas que hay actuando en el estado de Chihuahua; tendría mucho más éxito, mucho más luz, mucho más sonido y cuando mucho costaría 10 millones de pesos, 1 millón de pesos por cada exhib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s razones consideramos que hay un probable delito en esta obra, un probable delito cometido en contra del erario público, en esta que nos la presentaron como si fuera la golondrina de oro, pero en las exhibiciones que ha tenido no ha llegado ni siquiera a ser un gris y muy respetable pájaro chilero de la zona de carne y plu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s razones anteriormente mencionadas, me permito poner a consideración de ese H. Congreso del Estado de Chihuahua, la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exhorta respetuosamente al Instituto de Cultura del municipio de Chihuahua para que por medio de sus atribuciones rinda un informe pormenorizado respecto al cumplimiento del contrato celebrado con la persona moral denominada AEFE, S.A. de C.V., de conformidad con los términos de la contratación y puesta en escena de la obra denominada La Golondrina y su Prínci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 Aprobado que sea, túrnese a la Secretaría para que elabore la Minuta de Acuerdo en los términos en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la sede del Poder Legislativo, en la ciudad de Chihuahua, Chihuahua, a los 17 días del mes de noviem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i hay alg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Nadie le e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hay inter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Por instrucciones de la Presidencia procederemos a la di…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12 votos a favor, 13 en contra y cero abstenciones respect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h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se dispense la lectura completa de la presente iniciativa, incorporándose de forma complet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El motivo de la presente iniciativa es para atender un tema que como sociedad debería preocuparnos enorm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ía de ayer por la tarde ocurrieron cortes de energía eléctrica en instituciones educativas de el nivel medio superior y superi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go registrado particularmente el caso de el CBTIS en Parral, del Instituto Tecnológico en Parral y así mismo en el municipio de Jimé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rivado de eso, bueno personal académico, algunos alumnos nos han pedido intervenir justamente para plantear la necesidad de que se genere un punto de acuerdo encaminado a urgir el… la el restablecimiento del servicio, ya sea a través del pago correspondiente o, en su caso, de la celebración del convenio respectivo entre las instancia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l punto de acuerdo básicamente va encaminado a eso a urgir a las instancias, tanto a las instancias federales, la Dirección General del Instituto Tecnológico Nacional y a la Dirección General de Educación Tecnológica Industrial, para que de manera inmediata cumpla con las obligaciones contractual del servicio de energía eléctrica en los planteles del municipio de Hidalgo del Parral y del municipio de Jiménez; esto con la finalidad de que se genere un acuerdo con la Comisión Federal de Electricidad y permita la regularización de las clases, centralmente ese es el punto de acuerd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Por instrucciones de la Presidencia, diputadas y diputados, respecto al contenido de la proposición con carácter de punto de acuerdo antes leído, favor de expresar el sentido de su voto presionando el botón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un total de 24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struye a la Secretaría de Asuntos Legislativos y Jurídicos elabore las minutas y las enví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Continuando con el orden del día en Asuntos Generales se concede la palabra al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 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qué país real o qué fábula habrá pensado Morena para la elaboración del presupuesto aprobado por parte del Gobiern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s que el presidente habrá concebido de nueva cuenta el atraco al régimen democrático federalista, que más que impulsar los intereses del pueblo de México, lo ha puesto en una situación de difícil reparación para las presentes y futuras gen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una lógica a más básica, no necesitamos una traducción o interpretación de sus intereses mezquinos con los cuales, se pretende debilitar primero y aniquilar después; las instituciones estructurales que conllevan los intereses de seguridad nacional, salud, infraestructura y bienestar social, rubros que requieren la mayor de nuestra atención y esfuerzo pero sobre todo su defen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esta indolencia es la que priva en los seguidores al culto de la persona quienes al unísono claman que es un honor estar con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 embestida ante los organismos autónomos, en particular contra el Instituto Nacional Electoral, no demuestra más que una acción persecutoria que conlleva en sí misma un verdadero desprecio a las instituciones democráticas de nuestro país, a nuestra historia, a nuestras luchas pasadas y presentes que han forjado nuestra libertad y soderia… soberanía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proyecto de presupuesto de egresos es una propuesta que promueve sin duda alguna la anomia política, social y económica con el propósito de controlar desde sus entrañas a todo el puebl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incido con lo señalado por mis compañeros legisladores federales al referir que el golpe presupuestal dirigido desde la oficina presidencial es, sin duda alguna, un acto desesperado preparado con toda la evolocia… alevosía y desprecio al pueblo mexicano, para perpetuar una doctrina totalitaria con la falaz utopía de reconstruir las instituciones como es el caso del INE, que por cierto, nos ha costado infinidad de luchas a lo largo de nuestra historia reciente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eso sí, ¿Por qué no darse el lujo de cancelar una el proyecto de un aeropuerto de la Ciudad de México? Aunque su cancelación le cueste al pueblo de México la falta de medica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 por qué no iría en contra del uso de energías limpias y construir una inviable e idílica refinería de dos bocas? Quitándole a nuestros organismos democráticos la capacidad de operar de forma eficiente y efic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s posible que pre que quien representa la cúpula del Ejecutivo Federal pretenda amedrentar por todas las trincheras a los órganos autóno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s posible desdeñar el trabajo de las instituciones encargadas de lograr una mayor participación social y compromiso ciudadano en cada elección con miras a obtener un bienestar común en nuestro estado y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confundan compañeros la aspiración de esa alta representación social debe enfocarse a defender y mejorar las instituciones de Estado, bajo los principios de libertad y respeto de la decisión ciudadana, con irrestrictia observancia de los preceptos elevados a rango constitucional en nuestro estado, en nuestro marco jurídico y regulatorio dentro de las entidades federativas, ya que así solo legitimaremos la existencia de nuestro régimen gubernamental y nuestro Estado d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ermitamos que sigan debilitando o desapareciendo nuestras instituciones como lo fueron, el Instituto Nacional para la Evaluación de la Educación y recientemente el Instituto Nacional de Desarrollo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retendan engañarnos con el discurso insensato que nuestros órganos institucionales no cumplen con su función primordial, cuando lo que subyace es un tema burdamente presupuestal y que conlleva a una victoria pírrica de López Obrador, a quien solo le interesa destruir a los garantes de la democracia, de la fiscalización, de la transparencia, mediante la disti… disminución de recursos para su correcta op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 mismo tenor, como lo realizan las bandas criminales o como lo han sostenido otros compañeros legisladores, este personaje tiene como meta eliminar todo, todo lo que se opone a sus designios personales que resulte un contrapeso y un límite a su dictadura, tal como lo ha hecho reducir el presupuesto al Poder Judicial, con poco más de mil 400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aso se olvida este singular individuo las veces que fue, a través de este Poder, con el control de su camarilla interna en virtud de que fue López Obrador quien ha propuesto a 4 de sus 11 ministros actuales, quienes le han enmendado sus entuertos en asuntos como la consulta pop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como olvidar la Ley de Adquisiciones, Arrendamientos y Servicios del Sector Público, cuando, para no alcanzar la mayoría de ocho votos requerida para invialidar el precepto impugnado, se mantiene su vigencia que permite al Gobierno Federal adquirir insumos médicos con organismos internacionales sin tener que licit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mismos caso sucedió con la Ley Nacional sobre el uso de fuerza en octubre del 2021, referente a la actuación policial de manifestaciones públicas, donde se instruyó al Congreso a legislar sobre la finalidad y el uso de la fuerza sujeción… y su sujeción a los principios de racionalidad y proporcion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seguidores y defensores de los ideales de instaurar el autoritarismo en México, mediante la debilitación o desaparición de las Instituciones de Estado mediante la asfixia presupuestal, les recuerdo que, traición a la patria, es atentar contra la Republica representativa, democrática, federal, compuesta de estados libres y soberanos; traición a la patria es darle la espalda a la  democracia, a la autonomía en la impartición de justicia, la transparencia guber… gubernamental, la evaluación y la fiscalización de los tres Poderes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o aquí señalado, se ha recortado alrededor de 6 mil 400 millones de pesos a todo lo que no maneja presupuestalmente de manera directa el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nos mientan. Esos más de 6 mil 400 millones de pesos se reasignaron primordialmente a la Secretaría del Bienestar, que con sus programas asistenciales, y aún con todo el cúmulo de recursos que han recibido año con año, no solamente han logrado reducir los índices de pobreza, sino, por el contrario, magistralmente han aumentado a más de 4 millones de pesos… a 4 nuevos millones de nuevos pobres atribuibles a su gobierno de la 4T.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menos se les puede reconocer un logro, perverso, pero un logro fin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tamos en contra de los apoyo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contrario, estamos a favor de lo que más necesita la gente salud digna, abasto en medicamentos, educación con escuelas de tiempo completo, guarderías, atención a los niños y niñas, adolescentes; atención prioritaria a la mujer, así como a los adultos mayores, entre tantos otros sectores de la sociedad que no solo mediante paupérrimas becas asistenciales, donde el grueso del presupuesto que se está aumentando se lo están llevando en la cuestión operativa, en la burocracia para  mantener un ejército selecto de siervos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ero… Aeródromo o Aeromuerto infame, Felipe Ángeles se llevará 900 millones de pesos más de 92 mil millones de pesos totales ejercidos en lo que va desde su construcción, y una deuda contingente y caprichosa que no logra despe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decir de su parque acuático refinería Dos Bocas, que ya estaba inaugurada, pero que siempre no porque le tienen que asignar más de 47 mil millones de pesos al… a más sumados a los más de 11 mil 950 millones de dólares es decir 239 b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ren Maya, no por su eficiencia, sino por su alto cas… costo antropológico y medio ambiental. Lleva más de 143 mil millones de pesos, en este presupuesto sumados a los 167 mil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qué está pasando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ro recordarles que en el tema de Chihuahua aquí se ha dicho que ha sido bene… benevolente la Federación con Chihuahua porque ha aumentado el presupuesto en un 9.5% ayer se comentó; quisiera que proyectaran unas gráficas efectivamente, ahí están las gráficas efectivamente ha aumentado un 9.5%, si le quitamos la inflación el aumento del Presupuesto Federal a Chihuahua es del 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no nos lo están dando es algo que nos corresponde por ley el ramo 33 aumenta de acuerdo al desempeño de la economía de Chihuahua, al esfuerzo recaudatorio del Estado de Chihuahua. No, nos lo están dando, lo estamos ganando por ser eficientes. El ramo 28 tiene un carácter resar… resarcitorio de acuerdo a la participación y a la actividad económica que aporta el Estado a la Fed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otro que aumenta son los convenios de descentralización, como es el… el FONE, el Fondo Nacional Educativo a la nómina Educativa solamente a la nómina educativa aumenta 1,076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otros FAIS, FORTAMUN, FAETA, FAFE que están establecidos en la fórmula deco… en el artículo 47 de Coordinación Fiscal es algo que nos corresponde, que nos corresponde no nos están dando como algo extraordinario y por otro lado, yo no veo carreteras, no veo puentes, no veo escuelas pero eso sí por otro lado le quitan 16 mil millones de pesos a salud a la vacunación, a la vacunación que tanto presu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reconocer y hacer un reconocimiento a mis compañeros Legisladores Federales por Chihuahua, a Rocío González, a Daniela Álvarez, a Eliseo Compean, a la maestra Ángeles, a Rocío Reza y a sal… Salvador Alcantar y Patricia Terrazas, por dar la lucha con las propuestas de Acción Nacional, en buscar recursos para verdaderas políticas públicas para fortalecer las policías locales y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istir en un Seguro Popular que le quitó el derecho a más de 17 millones de mexicanos y garantizar los tratamientos para el cáncer y el abasto de medici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materia económica, nos queda claro que, en su discurso de odio y división, han relegado fatalmente a la clase media o a la clase emprendedora, aquella clase emprendedora de la pequeña micro y mediana empresa que genera el 80% de los empleos en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iminaron de tajo el Instituto Nacional al Emprendedor; ahh, pero no sea  la fuerza laboral o emprendedora del narcotráfico o crimen organizado, porque ellos, sí tienen sentimientos y aportan al desarrollo de sus comun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llos todo su reconocimiento y abraz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s mientan exactamente, no nos mientan porque esos 6 mil millones de pesos que han recortado los organismos autónomos déjenme decirles que no es cierto que van a los programa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ran parte, la gran parte se va a llevar a la nómina, al gasto operativo de la Secretaría del Bienestar 2 mil 400 millones de pesos, a los siervos de la nación, preparando un ejército electoral, porque saben, saben que la gente está despertando y está teniendo miedo al autoritar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n esto quiero terminar diciendo, compañeros, que México no está dispuesto a tolerar una dictadura comunista. Debemos de ejercer nuestro oficio y nueco… nuestro compromiso a favor de México, a defender nuestras instituciones, a defender la democracia y sobre todo, defender a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 interés de participar, abriremos la primera ronda de debate, quien desee enlistarse favor de levantar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á el Diputado Benjamín Carrera y luego tenemos a la Diputada Isela Martínez, en favor y en contra vamos a hacer las ron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mos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Diputado Sánchez, Diputado Castrejón,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y el diputado y luego el diputado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iciamos con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Bueno, yo generalmente no le tengo miedo a las palabras, me parece que es correcto que se discuta que se fijen aquí posicionamientos, pero ahora si te pasaste Olson eso de que una dictadura comunista, digo, tú sabes que te aprecio y te tengo hasta cariño pero no te pa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ómo que una dictadura comunista Ol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sí fue este un exceso, entiendo que es un exceso de retórica y una especie de catarsis, una especie de curarse en salud de lo que vi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me gustaría no sé si es posible que nos puedas compartir el cuadro que nos pusiste aquí, no sé si sistemas podría ayudarnos por favor con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ahí dice con toda claridad que hay un incremento de más de 8 mil 600 millones de pesos de un año a otro y luego está un porcentaje dice  variación, esa es la variación de 67 mil contra 58 m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 que es la variación real es 9.5 tú lo entiendes que ya se está contemplando ahí, en esa variación real, el efecto de la inflación no es cierto lo que dices aquí que es el 1%. Me parece que aquí pues se está destilando no sé si en tu caso no creo que sea odio, pero me parece que de un poco de desesperación por la manera en la que está avanzando la cuarta transformación y les… y entiendo que les preocupa mucho y por eso traen  el discurso de que no es cierto que ya entramos a Chihuahua, de que bueno otras palabras que no voy a decir porque luego se enoj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blema es que ya estamos aquí, el problema es que ya estamos en… en Chihuahua y es evidente que el avance que se tiene no se puede combatir con mentiras Olson, yo te respeto mucho, pero me parece que en esta ocasión sí hubo un exc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iendo que es un posicionamiento y entiendo que saliendo de aquí no va a pasar nada, que se va este a olvidar lo que aquí se está comentando, pero hay que tener cuidado con los números, porque los números enseñan muchas cosas y ahí con tus mismos datos se ve que sí hay un crecimiento importante para Chihuahua y luego se dice lo he escuchado de varios compañeros de tu partido, que Chihuahua recibe menos de lo que aporta e incluso a ti mismo te he escuchado decirlo, que Chihuahua aporta menos que re… en Chihuahua recibe menos de lo que a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te invito a que revises los datos, los famosos datos, los otros datos famosos, de cuánto contribuye Chihuahua al presupuesto federal en el tema de impuestos y otras arrimadijos y cuánto recibe y la proporción es estri… estrictamente o casi similar, porque es una fórmula pues, es una fórmula matemática no es un invento del Presidente, por más que así lo quieran expres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í le dejo porque ya es muy tarde y ayer nos aventamos dos horas y por lo que veo viene otra lista enorme, pero nada más si te pasaste un poco con eso de la dictadura comunista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lson, por alusiones hasta ci… por cinco minutos, exclusivamente desde su curul Diputado. Bueno, es por a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efectivamente, a lo mejor me faltó decir también dir… dictadura perf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ver, reconozco el… el tema. Efectivamente, el Diputado Carrera es una variación del 9.5%, lo que sí le quiero decir que de acuerdo al Capítulo I de Participaciones Federales de Estados y Municipios, el ramo 28, su primer carácter, su pri… es resarc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quiere decir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bido asignar los recursos que considera la participación de las entidades federativas en la actividad económica y la recaud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cir, que este aumento no es por una benevolencia de la Federación, es por el esfuerzo recaudatorio y la actividad económica que ha reflejado el Estado y así está en la fórmula de Coordinación Fisc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amo 33 en el mismo capítulo… en el capítulo V de los Fondos de Aportaciones Federales que establece que su carácter es compensatorio, tiene como propósito asignar recursos en proporción directa a los rezagos y necesidades que observan las entidades federativas en materia de salud, educación, infraestructura social, entre otros, considerando su desempeño económico y recauda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a vez, estos aumentos se refieren a un esfuerzo del Gobierno de Chihuahua y así me puedo ir por ramo, si, en cuanto a los otros ramos del ramo 33, si lo desglosamos pues la gran parte se va 1,076 millones de pesos, se va a la nómina educ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el FORTAMUN, que es un derecho de los municipios son 555 millones. Sí, pero lo que le quiero decir es que esto y lo que quiero mostrar, es que este 9.5% en términos reales que ustedes presumen de manera bondadosa, no es un trabajo o una dádiva extraordinaria del Gobierno Federal, es algo que le corresponde a Chihuahua, primero por su desempeño económico, segundo, por su actividad y desenvolvimient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perdón- diputor… si, si tiene razón una disculpa,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Fíjese, Diputado Carrera, que yo sí estoy preocupada, si de verdad le tengo miedo a este movimiento de Degeneración Nacional porque están buscando generar voluntades ciegas, súbditos, siervos, minar la voluntad por 4 mil o 5 mil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ORENA le ha negado a Chihuahua una propuesta que hace el Grupo Parlamentario del PAN por 23 mil 761 millones que beneficiarían a Chihuahua en muchos sent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mí me preocupa que se haya desaparecido el apoyo a los emprendedores la desaparición del Programa de Apoyo de Financiamiento a Microempresas, Familiares y Microcréditos, que en el 2021 contaba con 3 mil 503 millones de presupuesto; en el 2022 240 millones y en este 2023, pues no se está contemplando un solo peso para los emprendedores, para las pequeñas y medianas empresas, que como lo ha dicho y lo ha señalado bastante bien el diputado Olson, generan el 80% de la riqueza del país, mueve la economía estas pequeñas y medianas empre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ostarle a un proyecto emprendedor, apostarle a una pequeña empresa, es darle las armas para generar por sí misma riqueza, no para asistencia… asi… asistirla y minar la voluntad de emprender, de crear, de sumar en el desarrollo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tema del turismo el presupuesto para 2022 fue de 65 mil 670 millones, sabemos que en este 2022 el 94% del presupuesto de turismo fue al tren Maya; en el 2023 se proyectan 145 mil 565 millones de pesos, un aumento del 92%, también este -perdón- en este presupuesto que aumenta 115%, el 92% va al tren Maya a ese barril sin fondo que se llama tren Maya, que no solamente está siendo ineficiente en su ejecución de obra, sino que está devastando los recursos naturales de la z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creíble que el Gobierno no observe y no vea la bondad que… que genera el invertir específicamente en la economía, no puedes pensar en generar riqueza, no puedes pensar en… en… en generar desarrollo social si no es a partir de la inversión en el desarrollo económico, en la economía, en proyectos productivos, en apoyo al campo al sector primario, que ha sido también fuertemente afectado y además que está siendo invisibilizado por el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ode… no puedo dejar de mencionar el tema de las vacunas, que también hizo referencia el Diputado Olson aquí la disminución de presupuesto de 1580 millones, el tema de programa de vacunación pasa a 844 millones de pesos no entiendo cuál es la visión del Gobierno Federal al dejar desprotegidos a los jóvenes, a los niños de… de vacu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rdaderamente, si repito Diputado Carrera de Grupo Parlamentario de MORENA, si realmente defienden al pueblo, si realmente están del lado de la gente, denle armas para ser productivos, no dádivas, no 4 mil, 5 mil pesos eso no genera nada, eso no es un verdadero beneficio y eso no es un verdadero desarroll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tiene el uso de la voz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híjole es que es muy fácil venir a hablar aquí y no a base de mentiras. Es más, les voy a decir una cosa si ustedes quieren ini… iniciar un movimiento, un movimiento que represente a la gente y lo que ustedes están diciendo aquí, como lo hicieron el domingo, que quieren que la gente salga y salieron, unos sal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movimientos no tienen un futuro ni siquiera inmediato, después de la marcha o de lo que hayan hecho si se basa en mentiras, yo siempre he venido aquí a decirles saben que no mientan. No mientan, porque en base a mentiras no puedes crear un movimiento social no, no, no se pue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aquí dice este asunto dice Posicionamiento sobre el Dictamen del Proyecto de Decreto del Presupuesto de Egresos de la Fed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íjo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uego vino aquí el proponente a decir una serie de cosas que no tienen nada que ver y muy poco habló sobre el tema porque están acostumbrados echar en un solo en un… en un costal, en una caja, todo lo que quieren y no se enfoc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quieren venir aquí a utilizar esta Tribuna si atacar un día sí y otro también al Gobierno Federal y a nuestro Presidente de México, que aunque no quieran y les duela, es el Presidente de las y los mexicanos estamos viviendo una democra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laro que sí, déjense de eso de que la dictadura ¿Dictadura? En una dictadura no hubieran salido a marchar todas esas personas el domingo, aquí en donde quiera, no hubieran salido a marchar.</w:t>
      </w:r>
    </w:p>
    <w:p>
      <w:pPr>
        <w:pStyle w:val="Textosinformato"/>
        <w:jc w:val="both"/>
        <w:rPr>
          <w:rFonts w:ascii="Arial Narrow" w:hAnsi="Arial Narrow" w:cs="Courier New"/>
          <w:lang w:val="es-MX"/>
        </w:rPr>
      </w:pPr>
      <w:r>
        <w:rPr>
          <w:rFonts w:cs="Courier New" w:ascii="Arial Narrow" w:hAnsi="Arial Narrow"/>
          <w:lang w:val="es-MX"/>
        </w:rPr>
        <w:t xml:space="preserve">En una dictadura, no pudieran ustedes hablar de la manera en que hablan y denostan al Presidente de la República, nunca lo pudieron haber hecho en la época de Peña Nieto, mucho menos en la época de Calderón con un tipo ahí a un ladito, que trabajaba para el crimen organiz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Él sí trabajaba para el crimen organizado, y allá está en Estados Unidos, en la cárcel, en donde debe de estar y en donde debería estar también este señ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qué país real o de fábula habrá pensado MORENA para la elaboración del Proyecto de Presupuesto de Egresos d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a el propo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spuesta es sencilla es en una verdad… es… es en una de verdades, de oportunidades de igualdad a todos los mexicanos en donde los gobernantes responden realmente a aquellos que sí responden a la ciudadanía y no a unos cuantos, a unos colegas aquí a… por ejemplo a la Gobernadora que… que financia, que… que paga con terrenos y con dádivas y puestos verdad a sus financiadores,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iren, dice el proponente que el propósito en este embe… es una embestida que también habla de una embestida al INE y que el propósito es controlar al puebl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có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dice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No, Diputado, no, yo creo que más bien tendríamos que voltear a ver hacia este estado ¿No? Y los propósitos de la Gobernadora ¿Verdad? Con esta torre centinela en donde piensa poner en todo el Estado de Chihuahua cientos y miles de cámaras, en donde ella misma dijo que se iba a convertir en un Big Broth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se llama control social, eso sí es control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del atraco de lo que cuesta 4 mil 200 millones de pesos pues no se cansan de vociferar que el Gobierno democrático, encabezado por el Presidente de todas y todos los mexicanos, el licenciado Andrés Manuel López Obrador, es una dictad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a lo dije, si eso fuera, pues no hubieran salido a marchar, no hubieran podido hacer y yo estoy de acuerdo con eso, es una libertad que todos los mexicanos y las mexicanas tenemos el derecho a disentir y el derecho a sa… a salir a las calles y manifestar nuestros disgustos o lo que nosotros pensemos en relación a un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o se ha respetado claro que sí, porque vivimos en una democracia y nuestro Presidente es un demócrata que ha luchado años enteros decas… décadas enteras para poder avanzar la democracia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fíjense que sí, también con… con personas muy valiosas del PAN en… en… en otras épocas. Ahora, pues la verdad están muy disminuidos. Sí, la verdad o sea tenemos que decir la verdad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dicen, y luego también dicen traición a la democracia, bueno, es que ya lo dijimos, traición a la democracia, es trabajar en contra de la Soberanía energética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pasaría si este Presidente no hubiera trabajado en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ríamos con una inflación mucho mayor que la que tenemos ahorita, por supuesto que sí, con ese… con Iberdrola ahí cobrándoles al máximo pues que no saben lo que está pasando en España,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no sabe lo que está pasando en Euro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no, no, no, no hay no, no, no señor, no, no, usted ya tuvo su oportunidad, ya lo dijo, ya lo dijo aquí y no traidores a la patria aquellos que votaron en contra en el Congreso de la Unión y claro que sí lo son, porque pensaron me… más en proteger a las empresas extranjeras que a la propia empresa que nos da energía barata a las y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ienen aquí con su ver… verborrea, que… pues que nada… que nadie cree sin considerar que hemos sufrido una pandemia, que obviamente trajo como resultado, pues obviamente una contracción económica, no solamente en este país, en todo el mundo, por si no se han dado cuenta ¿Verdad? En todo e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n embargo, México actualmente tiene una proyo… proyección de crecer al 3%, puede ser que sea más para el año que entra y que también va a bajar la inflación. Ustedes este visoran un… un… un… un este… un panorama negro de gran… de gran inflación, lo han tratado de hacer y con todos sus medios de estos económicos que salen a decir que… que estamos aquí yo no, no, no, no pasa eso en México no pasa eso porque inclusive las fuentes que ustedes citan dicen lo contr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uego dice que son paupérrimas las becas as… asistenciales y que y que tenemos miedo y que… y que no, no, no, no, eso es lo que ustedes quieren infundir en la población miedo, pero no, no, no aquí no hay… no hay miedo, los ciudadanos no tienen miedo y que es… es… estos programas sociales son de bienestar, son este programas que se han convertido en derecho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que ustedes no… no lo hayan hecho, pues no es culpa de nosotros, discúlpenme. Es más, vamos a decirle a la Gobernadora que ponga la mitad para… para las… los apoyos a los discapacitados, a eso se comprometió la Gobernadora, hay que decirle a la Gobernadora ponga la mitad Gobernadora para los discapacitados, el Presidente la puso o tiene la palabra, honre su palabra, honre su palabra Gobernadora de aquí… de… desde aquí le… le comentamos y le decimos amablemente que por favor responda a este sector de la población que son los discapac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que no quieran reconocer este Gobierno ha sido disciplinado financieramente, ha trabajado con austeridad, no… no reciben no… los funcionarios del go… del… del… del Gobierno, no reciben esos salarios que reciben los funcionarios aquí de… del Gobierno del Estado, ni de cerca, ni de cerquitas con austeridad y discipli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nme, déjenme terminar y luego… y luego le… le acepto su pregunta con austeridad y disciplina, se ha controlado la inflación y los energéticos se han… se han controlado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bsidio a la gasolina, sí, porque si no tuviéramos esos subsidios, imagínense como andaríamos aho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ora, déjenme les… les tienen miedo porque… porque no se apoya, según ustedes ¿Verdad?, desde su perspectiva a los… a los… a los in… microempresarios, a los empresarios etcétera. Pero hoy yo les voy a dar aquí un dato bien interesante fíjense la recaudación del IMSS, el IMSS es algo muy importante porque los empleadores colocan a sus trabajadores en el IMS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recaudación del IMSS en el… el año pasado fue… alcanzó un máximo histórico apúntelo en el 2021, ahora en el 2022 vamos a ver, pero les voy a dar la… la nota del 2021 el… el… la cifra y las cifras no mienten 348 mil 724 millones de pesos es la recaudación de mil… del IMS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nca antes se había recaudado esta cantidad en el IMS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 es… es un… es histórico, es histórico tiene un superávit de más de 7 mil 500 millones de pesos, 7 mil 500 millones de pesos con las aportaciones de los emple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significa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e se están generando menos empleos o que se están generando más emple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go yo pues es lógico ¿No? es lógico y bueno, miren, también me gustaría decir algo más digo yo, pues para… para poder contestar un poquito, porque luego vienen aquí en una… en un… en una… en… en la Tribuna vienen y hablan de tantas co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yo también quiero aclarar que en Soriati este ya existe un punto de pago, este dada la lis… la distancia de la localidad, es un punto de pago para los beneficiarios. Entonces, son 3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 d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Adultos mayores, ahí ya hay un punto de pago, yo.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No quiero dec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orque luego dicen que no, que no hay que… que… que bienestar no llega, no si llega, si ll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bueno miren, esa es… esa es la… la situación y bueno, no sé si quiera que le contesté aquí al Diputado me pidió una pregunta, pues yo con tod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tá dispuesta, Diputada… Diputado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está dispuesta a aceptar su pregunta y con micrófono para el Diputado Carlos Olso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A ver, usted siempre ha presumido que este Gobierno no ha generado deuda y que se maneja como lo acaba de comentar con disciplina financiera, le comento que en este presupuesto dígame si ¿Es si… disciplina financiera contratar dedeuda… deuda directa por más de 1.5 billones de pesos cuando las tasas de interés van hacia la al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o es disciplina financiera o es irrespons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sa, esa deuda es… se va a pagar se 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va a pagar, se va a pagar y tan… tanto que se va a pagar, se va a pagar y se va a pagar tanto como la… la deuda que está pidiendo la Gobernadora. Si como las deu… las deudas de la Gobernada y del Gobierno y de los gobiernos panistas que nos han endeudado a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Luis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Eso me gustó eh compañeras y compañeros hay responsabilidad, esa deuda se va a pa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 buen comienzo de… de responsabilidad que yo creo que lo debemos de tener todas y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Oigan, a ver el Presupuesto Federal que viene 8.3 billones… 8.3 millones de millones nomás para entenderlo ¡ta cabrón! O sea está… está complicado, es el presupuesto histórico más alto para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le hacemos para llegar a ese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fácil, pasa la tarjeta de crédito y pide uno punto y tantos billones y se tiene que pa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én lo va a pa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 todos los mexicanos, porque se pide a nombre de las participaciones de los impuestos de… pues claro que los tenemos que pagar todas y todos, a mí este… aparte de eso, me llama la atención ciertas recortes que hubo en el Presupuesto Federal y que forman parte de la marcha que hubo, la marcha que hubo fue gente y aquí quiero nomás resaltar un par de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a marcha fue gente de la clase media, fue gente que ni votaba me tocó ver gente que no vota y que fue y se manifestó en la marcha porque están cansados de que la gente que trabaja, la gente que es productiva, básicamente no está teniendo apoyos, está teniendo una contracción en todo su opera y van los ejemp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ecretaría de Economía ha tenido un recorte desde que empezó este Gobierno desde el 2018 a la fecha, de un 70%, 70% en un recorte a la Secretaría de Economía desde que empezó este Gobierno a la fecha, yo creo que ese es un dato importante y es la visión que tiene Gobierno Federal para el desarrollo de empresarios, de emprendedores, para todas estas personas que están trabajando, esa es la idea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hay otro dato y voy a lo mejor a repetir algo que ya comentó aquí el Diputado Olson que me llamó mu… mucho la atención salud, en el Presupuesto de Salud hay un incremento marginal de alrededor del 5%; se queda una vez abajo el tema de la inflación, pero lo más importante es que hay una baja en dos rubros bien impor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o es el tema de las vacunas con una baja el 55% en el presupuesto para vacunación, 55% en el tema de la vacunación y más de un 20% en el rubro de medicamentos, cuando lo ves dices ¡ah caray! O sea la verdad es que no tenemos medicamentos en las… en las clínicas y tenemos una baja de más del 20% en el tema de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IMSS bienestar que tanto se platicó 15.6% de la baja en su presupuesto y luego en temas eléctricos también la Comisión Federal de Electricidad sufre una baja del 38%; en agricultura, en agricultura vemos una… en agricultura y desarrollo rural una baja del 17%; en infraestructura me llamaba la atención sí, lo leí muy puntualmente viene presupuesto para mantenimiento de carreteras solamente para 14 estados, nomás 14, nomás 1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tá Chihuahua en los…  Chihuahua está en los otros, en el otro grupo, 14 si vienen para Presupuesto de Mantenimiento, viene la… viene Oaxaca, viene Veracruz, viene… viene Chiapas, vienen de Estados del su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bueno que v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nosotros estamos muy contentos porque vengan, el problema es que no viene la otra parte de los 32, los otros 18, los otros 18 no vienen, no traen presupuesto para mantenimiento de carreteras eso es parte también que nos llama la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uego nos llama mucho la atención que todos los recortes que está habiendo, de los cuales ya comentaron aquí los compañeros y no quiero, no quiero volverlos a platicar, pues todos esos recor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o que se ha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rtan en un lado y lo meten en otro l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ónde lo están met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ues en la refinería dos bocas que también ya comentaron su desenlace, en el tren Maya que este año creció el doble de su presupuesto. Otra vez desarrollo para el sur, inversión en el sur, en el AIFA que el AIFA ¡Ay pobrecitos! O sea en un dí… en 100 días no puede hacer lo que le hace el Benito Juárez en u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de repente el tema de… de los números no, no nos cuadr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nomás quería platicarles esto y hay algo que me han estado hablando y ahora sí quiero platicarles todas y todos los alcaldes de Chihuahua y ahora que venga Cruz Pérez Cuellar la semana que entra le… le preguntaremos como le fue con los recortes… recortes de las participaciones este mes de octu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mes de octubre les voy a dar unos datos nomás ahí para empezar a calentar el ambiente se recortó, se recortó al Estado más de 420 millones de pesos. Obviamente recorte de participaciones federales a Chihuahua, más de 23 millones de pesos; a Juárez, más de 31 millones de pesos; a Delicias, casi 4 millones y medio de pesos, les estoy hablando de datos de un solo 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la bronca la traen los alcaldes porque están batallando hasta para pagar la chingada nómina. Sí, y ahí andan pidiendo la verdad, andan pidiendo participaciones adelantadas porque no traen dinero esa es la verdad, aquí traigo yo la tabla completa de todos los municipios y cómo están viviendo su triste re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 digo a los alcaldes ahorita es el peor momento para ser Alcalde, hay que fajarse, hay que ser muy eficiente, hay que despedir gente, desgraciadamente, porque tiene que ser el Gobierno muy eficiente, está la situación muy complicada para los municipios y vuelvo a recomentar con lo que empec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Gobierno Federal tiene el presupuesto más grande de la historia y los municipios se les recorta el presupuesto y los temas de salud le recortamos y los temas de la Secretaría de Economía también sufren muchos recor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hora sí como dice la ca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dónde vamos a pa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dónde vamos a pa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voz el Diputado David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l de… declinó, se retir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a, con…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primero que nada insisto, insi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to la posición de mi compañero Olson esa es la visión que tiene y es el tipo de Gobierno que a él le gustaría de estar gobernando y como siempre, no soy inocente y las palabras que diga en este Podium va dirigido al pueblo de Chihuahua, porque ustedes están convencidos, están convencidos de eso y es difícil convencerlos de que tengan una visión de Gobierno como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frente a ese escenario de desesperanza y de miedo que expuso aquí nuestro compañero en su posicionamiento, la respuesta se la da el Financial Times aquí está salió el lunes o el viernes, voy a leer el encabezado porque el interior alaban más a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e es hora de seguir el ejemplo mexicano, dice Financial Times al Reino Unido que acaba de renunciar su primera ministra y que renunció Boris también antes y hace un recuento desde el 94 de la crisis tequilera que  así se llama y remata con la excelente administración de Andrés Manuel López Obrador, que le sumó pandemia y la guerra de Ucrania, esa es la respuesta para el pueblo chihuahu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uego quieren asustar al pueblo de México diciendo que vamos hacia una dictadura comunista no vamos cualquier gobierno, cualquier gobierno que primero son socialistas y luego comunistas, la primer ley que piden al Congreso es la propiedad social, expropiar todas las propiedades van cuatro años ni siquiera se habla de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fíjense, para el pueblo acaban de dar 2 posicionamientos y así se dijo que es una mentira, pero lo voy a repetir, que hay miles de muertos por desnutrición aquí en el Estado y dos que hay personas que no estudian por una problemática de luz eléctrica, pues los países comunistas voy a citar dos nomás China y Cuba, cero desnutrición infantil y cero muertes por no alimento; cero, cero analfabetización, cero analfabetización y Estados Unidos dijo quien haga negocios con Rusia le imponemos sanciones y China hizo negocios con Rusia y no le puso san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aba de reunirse Biden y reiteró el respeto al Gobierno chino así es que chihuahuenses no se asusten por lo que escucharon aquí de mi compañero ni es el diablo, ni es la panacea, pero aquí lo que quiero destacar es que el Gobierno de Andrés Manuel no va a un com… menos a una dictad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se trató de introducir en el discurso que el Gobierno de Andrés Manuel no quiere a Chihuahua y que ha hecho por Chihuahua, van 4 ó 5 ejemplos: Uno, hay una carretera que está por terminarse en febrero de babo… Baborigame a Guadalupe y Calvo; dos, está la carretera al mar de Chihuahua por Guaymas, Sonora; tres, está el Hospital de Especialidades en Ciudad Juárez, con una inversión de más de 2 mil 500 millones de pesos; cuatro, y calculen el costo los que son fiscalistas y financieros Ciudad Juárez, Ojinaga, Palomas pagan el 8% del 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el Gobierno Federal deja de tener esa entrada para ayudar a los estados fronterizos a ser más competitivos con las ciudades que son fronterizas, pero lo que no se ve no se dan… no `pos lo deja de ganar el Gobierno Federal, que en realidad le está haciendo esa donación para que sean más competitivos los ciudades fronterizas y luego las universidades del bienestar son federales hay dos aquí en el Estado también eso, el Gobierno Federal está haciendo por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finalmente también el ISR está en el 50% y también la gasolina casi todos son de Juárez aquí, la gasolina está más barata que aquí en la ciudad de Chihuahua, o sea mucho, mucho está haciendo el Gobierno Federal por Chihuahua, mucho ahora critican y vamos a darlo por no debatir si sirven o no sirven que el AIFA no sirve, que el tren Maya no sirve y que toda la construcción que hacen no sir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unca… no sé por qué nunca mencionan a unir a los mares por el Istmo de Tehuantepec, pero ahora hay que preguntarnos a año y medio de este Gobierno aquí ¿Qué se está haciendo? O saben que sea para criticar que sirve o que no sirve, pedir un préstamo de 7 mil millones, que aquí se aprobó, hacer una declaración antier la maestra María Eugenia Campos de que va a hacer un teleférico en Parral de la mina la Prieta, va a atravesar el río de Pa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no he ido a Parral y no se… dice que este año va a estar y lo otro que se ha hecho porque eso no hablan ¿Servirá o no servirá? Pero se cumplió en dos años estuvo terminado el AIFA y en tres semanas entregan el aeropuerto de Chetumal; 18 años para construir el aeropuerto de Creel, que costó originalmente 430 millones y que va ahorita en 830 millones y todavía se autorizó aquí una partida el año pasado para el aeropu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porque se agota el tiempo, se quejan de que aumentaron los pobres, aquí está el decreto en julio del 2018, un mes antes de las elecciones que ya se sabía que iba a ganar Andrés Manuel, el CONEVAL modificó las reglas para medir la pobreza en México, aquí esta se mide desde 2010 y impuso mayores requisitos, impuso otras reglas para medir la pobreza de manera perversa porque ya sabía que iba a gobernar Andrés Manu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 es la razón por la que a veces resultan mayores y fi… finalmente porque el tiempo se agota y tenemos nada más un minuto nos quejamos, pero ese es su criterio de que hay desigualdad en la distribución del presupuesto, a trato de personas desiguales se trata a desigual, pues que no presumen de que nosotros somos los vencedores del desierto, que nosotros somos un estado maravilloso pues esa es la raz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que ayudar a los estados más pobres, no hay que tener egoísmos, hay que ser comunitarios, hay que ayudar al jodido, a ése es al que ayudar y ese ha sido un principio que se ha seguido no nada más por Andrés Manuel, sino por otros gobiernos y hay que hacer ese principio empresarial, hacer más con m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la palabra el 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solamente quiero comentar que Chihuahua siempre ha estado lejos del centro, pero hoy, hoy estamos muchísimo más lejos de lo que hemos estado siempre y los 33 lo sabemos, solo que hay once pues que no lo pueden reconocer, al menos públicamente ¿No? Porque aquí son dos criterios, hablamos de gasto federalizado y hablamos de proyectos de inversión y efectivamente, en el gasto federalizado viene un incremento, pero que es un incremento que es fórmu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a sería el colmo que ni ese nos quisieran respetar, porque es como decirle a un trabajador nombre mira cómo te aprecio, como te quiero, hasta aguinaldo te voy a dar, pues está en la ley le corresponde; lo mismo sucede con el gasto federalizado, pero ¿Cómo andamos en los proyectos de inversión? Y pongo varios ejemplos miren, en el agua con los distritos de riego y yo felicito y me da gusto por las otras entidades fede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nora en el dr 18, en toda la va… en todo el valle del Yaqui, en Obregón 6 mil millones de pesos para infraestructura Hidroagrícola, 6 mil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pasa en Chihuahua para el mantenimiento de nuestras pre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7 millones de pesos eso está en el PIB de este 2023 programado para mantenimiento de nuestras presas, 17 millones de pesos, ni para el granero, ni para las compuertas; el 0.09% del presupuesto para el Estado de Chihuahua en materia hidroagrícola; en mantenimiento y construcción de carreteras y caminos Ciudad de México, 9 mil millones de pesos; Oaxaca, 6 mil 654 millones de pesos; Quintana Roo, 5 mil 508 millones de pesos; Guerrero, 3 mil 989 millones de pesos; Chihuahua, cero, cero par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15 proyectos prioritarios para la construcción de carreteras en el país hay 33 mil millones de pesos, para estos 15 pro… proyectos prioritarios, ninguno es un tramo del Estado de Chihuahua en estos proyectos y de verdad compañeros legisladores, yo preg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carga y qué material pesado y que transporte pesado circula por las carreteras de Quintana Roo o por las carreteras de Guerr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cinco ejes intermodales o de conectividad de México con el mundo dos de los más grandes circulan por Chihuahua, que es el corredor Ciudad de México-Ciudad Juárez o el corredor Monterrey-Tijuana, y eso genera un gran desgaste de nuestras carreteras y eso requiere de mantenimiento y no la hay, no hay el recurso programado, por supuesto, por supuesto que hay desigualdad, para los proyectos de inversión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temas del campo en precios constantes en el 2018, con un presupuesto de 72 mil 125 millones de pesos el presupuesto asignado a la Secretaría de Desarrollo Rural este año es menor en un 26%, desde que inició la cuarta  transformación ha disminuido casi un 30% en comparación a precios constantes para el 2018.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ónde están esos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strucción de caminos rurales en el último año del gobierno anterior federal se asignaron 1854 millones de pesos para caminos rurales, en el 2023 cero asignación para mantenimiento de caminos rurales, la planta fer… de… las plantas de fertilizantes y está el tema de Camargo, que aquí atendimos a los product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idente lo anunció en el 2019 que se haría toda una inversión para la planta de fertilizantes de Camargo y se hizo la de Guerrero, la de Baja California Sur, la de Michoacán, la de Veracruz, la de Chihuahua no se ha hecho y no está presupuestada por lo tanto podemos asimilar que no se hará en e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si entramos a Hacienda al… a la Plataforma de Hacienda en Transparencia Presupuestaria, por supuesto que somos una de las cinco entidades que tenemos un daño en esta participación de proyectos de inversión del Gobierno… del Gobiern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sa es una realidad latente, no estamos, Chihuahua no está en el corazón ni en la mente de la cuarta transformación y este es un presupuesto que tiene severas irregularidades en algo que se debe buscar desde el Ejecutivo Federal, que es una vocación regionalista, una vocación federalista y una vocación municipalista y basta preguntarle a los fundadores de MORENA lo que consideran al resp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rá que preguntarle a Ricardo Monreal o a Porfirio Muñoz Ledo lo que opinan de lo que se está haciendo en este momento en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éxico no está bien, requiere hacer modificaciones, requiere mayor sensibilidad, no hay recurso para la vacunación, están regresando  enfermedades que estaban erradic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entiendo, yo entiendo que para ustedes sea más honor estar con Obrador que estar con México y sobre todo co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no, no presumimos de forma o de manera bondadosa el que se haya conseguido o haya autorizado el Congreso un aumento presupuestal, porque… porque si lo hay, yo estoy a favor de que consigan más y de que vengan mayores aumentos al presupuesto de Chihuahua. Solamente haría la observación de que es probable, analicémoslo, que la estrategia de pretender romper hocicos no es la mejor para ir a cabildear presu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sa no la es, ni la que adoptaron algunos de las diputadas que usted felicitó aquí porque los vimos en Tribuna y vieron com… vimos cómo se expresaron y yo creo que esa no es la forma y yo sé, Diputado Olson, que usted estará de acuerdo conmigo en ese aspecto de ir a cabildear  cuestiones de presupuesto, pero nosotros seguiremos haciendo el esfuerzo en ese sentido, yo estoy seguro que ustedes también, porque queremos lo mejor para Chihuahua y si podemos traer mayores proyectos de inversión, los vamo… lo vamos a hacer y no nos quedamos con los brazos cruz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ita el Diputado Piñón hacía mención de la planta de Camargo no… nosotros no nos hemos quedado con los brazos cruzados, hemos estado insistiendo en eso, fíjense nosotros ya recibimos el día de ayer… antier oficio de Petróleos Mexicanos, precisamente por la planta de Camargo, porque hemos estado realizando la gestión y las reuniones necesarias para que se pueda reactivar y efectivamente nos informan que se encuentra dentro de la cartera de proyectos de inversión y aunque no trae un número específico ahí, Pemex si trae una inversión, no sé… no recuerdo si de 28 millones de pesos, que esperamos que con eso pueda inic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además fueron uno de los compromisos que se establecieron con los productores y nosotros hemos hecho nuestra tarea al respecto. Ahora pues yo entiendo, Diputado Olson, que… que no les guste la forma en que el Congreso aprobó el presupuesto y los recortes que en él… que en ese presupuesto establec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s… usted refería específicamente al INE que se le hace un recorte de 4 mil 400 millones de pesos, lo que no decimos es que se le dejan 20 mil 220 millones de pesos o sea, no son pocos 20 mil millones de pesos para un instituto, para que en un año realice sus funciones, no son pocos y efectivamente, no se les autorizan los 24 que había sugerido el instituto en una anualidad donde va a tener sólo dos elecciones estatales, la del Estado de México y la de Coahui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poco lo que se… lo que se dejó de mencionar en esos recortes es que, efectivamente, el Congreso Federal también hizo un recorte al Poder Legislativo Federal de 466 millones de pesos y por separado a la Cámara de Senadores de 140 millones de pesos y a la Cámara de Diputados de 204 millones de pesos. Y efectivamente, hace un recorte al Poder Judicial, pero fíjense, a la Suprema Corte efectivamente, le hace un recorte de 100 millones de pesos y al Consejo de la Judicatura de 1286 le hace ese recorte ef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cuánto creen que es el Presupuesto del Consejo de la Judic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70 mil millones de pesos, casi el presupuesto de todo el Estado de Chihuahua. Es decir, hay una serie de justificaciones de ajustar el gasto de órganos que se han ido con la cuchara grande por mucho tiempo y decimos ok, se hicieron todos esos recortes ¿A dónde van? Pues efectivamente van a los programas de bienestar, porque miren, se nos olvida que los programas de bienestar realizan un gasto directo en las entidades fede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ahorita no… nosotros as… incluso en la tabla que exponía el Diputado Olson, nos establece el rubro de participaciones y aportaciones, pero se nos olvida que hay 13 mil millones de pesos invertidos directamente en el estado de Chihuahua en 2022 en programas de bienestar y que subirán a 16 mil 250 en 2023 un 25% y si le sumamos esos 16 mil a los sesenta y tantos mil que vienen participaciones y aportaciones, pues viene una inversión del Presupuesto Federal arriba de 75 mil y no lo deci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qué representa eso? Sin el aumento del 25% compañeras y compañeros, representa la pensión de 280 mil 82 mil adultos mayores en el Estado, representa la pensión de 24 mil 500 personas con discapacidad en hasta 29 años y ojo, no hemos podido que sea universal y que esa pensión por discapacidad esté entre los 30 a los 64 años, porque Gobierno del Estado no ha querido firmar el convenio del 50% que otras entidades ya firmaron y que eso le daría la oportunidad a todas las personas con discapacidad en el Estado de Chihuahua de gozar de esa pen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que tienen la edad entre 30 y 64 años representa 33 mil 884 becas para niñas, niños y mamás, que son las famosas apoyos en est… en estancias infantiles que dice se desaparecieron, no sé desaparecieron, cuando llega Andres Manuel había 4 mil apoyos de ese tipo en todo el Estado, 4 mil ahorita tenemos 33 mil y la única diferencia es que esas 33 mil personas deciden en cuál estancia infantil gas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 es la diferencia y lo hemos más de quintuplicado ese… ese recurso y me voy rápido representan 77 mil becas de educación básica, representan 128 mil estudiantes en educación media superior, representan 5 mil 300 estudiantes en jóvenes escribiendo el futuro, representan 2 mil 200 escuelas en el programa de la escuela es nuestra en donde en forma directa se hace inversión en escuelas de dos… desde 250 mil hasta 600 mil pesos y la hacen los padres de familia, representan 65 mil personas en la pro… en el programa de producción para el bienes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s apoyos directos y esos 16 mil millones de pesos, compañeras y compañeros, también es un presupuesto que llega y no, no es una cuestión bondadosa nomás les recuerdo que es, es parte de un pacto fiscal que no se hizo en el 2018, se estableció en 1978, compañeras y compañeros y en 1979</w:t>
      </w:r>
    </w:p>
    <w:p>
      <w:pPr>
        <w:pStyle w:val="Textosinformato"/>
        <w:jc w:val="both"/>
        <w:rPr>
          <w:rFonts w:ascii="Arial Narrow" w:hAnsi="Arial Narrow" w:cs="Courier New"/>
          <w:lang w:val="es-MX"/>
        </w:rPr>
      </w:pPr>
      <w:r>
        <w:rPr>
          <w:rFonts w:cs="Courier New" w:ascii="Arial Narrow" w:hAnsi="Arial Narrow"/>
          <w:lang w:val="es-MX"/>
        </w:rPr>
        <w:t xml:space="preserve">mediante convenio del Estado de Chihuahua se adhirió y empezó a funcionar en el Estado en 1980 y desde 1980 a la fecha, a ese pacto fiscal no se le ha movido una coma sustancial, ni en todos los sexenios del PRI, ni en los dos sexenios del PAN, ni en este sexen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émonos por qué y esta fórmula, cómo se reparte se origina de ese pacto fiscal que no creó Andrés Manuel, lo generó la administración del PRI en su momento y pasaron ya dos sexenios de Fox y de Calderón, y no lo modifica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es culpa de la actual administración la fórmula que existe, es un sistema establecido que yo entiendo que los priístas ni modo que renieguen de él, ellos lo crearon y que hay voces en la doctrina que dicen que no se ha encontrado todavía un sistema mejor sin que nos meta en problemas, porque cuando dispersamos esos recursos en base al pacto fiscal, nos vamos a dar cuenta que más de 45 municipios en este Estado sólo sobreviven de las participacione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obreviven de otra cosa y cuando lo modificamos y queremos hacerle ajustes, le causaríamos un grave perjuicio a más de 45 municipios en el Estado observémoslo, pero ese fa… ese pacto fiscal también se reproduce en las entidades y allí no decimos 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 reparten las entidades fede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ánto reparte Chihuahua de las participaciones federales a sus municipios, a sus 67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ólo el 20% de lo que le llega de la Federación, sólo el 20% allí y también es un pacto fiscal interno y en ese nosotros sí tenemos competencia y nosotros podríamos modificar ese pacto fiscal interno y determinar que ese 20% de reparto de participaciones federales del Estado del municipio no sea un 20% sino que sea, por ejemplo, un 40%, para que entonces los municipios tengan mayor liquidez, pero no lo hacemos ¿Por 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ues porque no somos congruentes, porque nos fijamos en el pacto fiscal federal, pero en ningún momento hemos volteado a ver el pacto fiscal estatal que tiene a los municipios, con muchísimos problemas de liquidez y por último, nomás algo que dijo el Diputado Piñón, pues sí, ha habido una reducción en el sector rural a nivel federal cierto, nomás se le pasó decir el… el… a nivel local menciona usted un 28% a nivel federal a nivel local un 62% se ha reducido en 4 años lo que este Congreso le ha asignado al… al desarrollo rural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e parece que es tiempo, según el compromiso que hicimos con los productores, de resarcir ese d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so cerramos la primera ronda con 4 participantes a favor, 4 participantes 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rimos una segunda ronda con la participación del Diputado Óscar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 si no… si no hay participación. Entonces consideramos suficientemente discuti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el sábado 19 de noviembre del año en curso, a las doce horas, en la Sección Municipal de Pascual Orozco, municipio de Guerrero, con el propósito de llevar a cabo Sesión Solem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iendo las catorce horas con cuarenta y tres minutos del día 17 de noviem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as y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09:00Z</dcterms:created>
  <dc:creator>mvelasco</dc:creator>
  <dc:description/>
  <cp:keywords/>
  <dc:language>en-US</dc:language>
  <cp:lastModifiedBy>Grabacion Sesion</cp:lastModifiedBy>
  <dcterms:modified xsi:type="dcterms:W3CDTF">2023-03-14T19:24:00Z</dcterms:modified>
  <cp:revision>11</cp:revision>
  <dc:subject/>
  <dc:title/>
</cp:coreProperties>
</file>