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2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39520"/>
                <wp:effectExtent l="0" t="0" r="0" b="0"/>
                <wp:wrapNone/>
                <wp:docPr id="2" name="Frame1"/>
                <a:graphic xmlns:a="http://schemas.openxmlformats.org/drawingml/2006/main">
                  <a:graphicData uri="http://schemas.microsoft.com/office/word/2010/wordprocessingShape">
                    <wps:wsp>
                      <wps:cNvSpPr txBox="1"/>
                      <wps:spPr>
                        <a:xfrm>
                          <a:off x="0" y="0"/>
                          <a:ext cx="4529455" cy="12395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16 de nov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7.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de manera presencial en el Recinto Oficial del Poder Legislativo, </w:t>
                      </w:r>
                    </w:p>
                    <w:p>
                      <w:pPr>
                        <w:pStyle w:val="Normal"/>
                        <w:spacing w:lineRule="auto" w:line="240" w:before="0" w:after="0"/>
                        <w:jc w:val="center"/>
                        <w:rPr/>
                      </w:pPr>
                      <w:r>
                        <w:rPr>
                          <w:rFonts w:cs="Tahoma" w:ascii="Arial Narrow" w:hAnsi="Arial Narrow"/>
                          <w:b/>
                          <w:sz w:val="20"/>
                          <w:szCs w:val="20"/>
                        </w:rPr>
                        <w:t>16 de nov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Reinicio y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4.- Orden del día.</w:t>
      </w:r>
    </w:p>
    <w:p>
      <w:pPr>
        <w:pStyle w:val="Normal"/>
        <w:spacing w:lineRule="auto" w:line="360" w:before="0" w:after="0"/>
        <w:ind w:left="709" w:hanging="0"/>
        <w:rPr/>
      </w:pPr>
      <w:r>
        <w:rPr>
          <w:rFonts w:cs="Courier New" w:ascii="Arial Narrow" w:hAnsi="Arial Narrow"/>
        </w:rPr>
        <w:t>5.- Act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forme de solicitudes de gestión o de información gubernamental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horas con cuatro minutos del día dieciséis de noviembre del año 2022, damos inicio a los trabajos de la sesión del Primer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a…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os días tengan todos ustedes, con el permiso de la Presidencia procederemos al registro de asistencia par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les informa que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me permito informar que por actividades relacionadas con su quehacer legislativo, se incorporarán durante la sesión la Diputada Magdalena Rentería Pérez, el Diputado Edin Cuauhtémoc Estrada Sotelo y e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Diputada Presidenta que nos encontramos presentes 12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este… haciendo… al no existir el quorum, haremos un receso de hasta treinta minutos para que el resto de las y los diputados se integren 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eso 11:06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REINICIO Y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Se reanuda la sesión.  [11:09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objeto de verificar la existencia del quorum, solicito a la Segund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con el registro de asistencia par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les informa que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s 20 diputadas y diputados en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4.-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03 de noviem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 recibida 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Informe de solicitudes de gestión o de… o de información gur… gubern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na Día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Rocio Guadalupe Sarmiento Rufino,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Ana Margarita Blackaller Prieto,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Carla Yamileth Rivas Martín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 xml:space="preserve"> Diputada Ilse América García Soto, integrante del Grupo Parlamentario del Partido MORENA.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o Saul Mireles Corral,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o Francisco Adrián Sánchez Villegas, represent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o Mario Humberto Vázquez Roble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En seguida solicito a la Segunda Secretaria, verifique si existe alguna objeción en cuanto al contenido del acta de la sesión celebrada el día 3 de noviembre del año en curso, la cual fue notificada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egunto a las y los diputados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a la Presidencia que las y los legisladores nos hemos pronunciado a favor d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 de la sesión celebrada el día 3 de nov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solicito a la Primera Secretaria, verifique si las y los diputados han tenido conocimiento de la correspondencia recibida y enviada por este cuerpo colegiado, así como de los turnos de las ini…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í mismo, esta Presidencia ratifica los turnos de los… de los asuntos en 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hora bien, relativo a las solicitudes de gestión o de información gubernamental solicito a la Segunda Secretaria verifique si las y los presentes han tenido conocimiento de las mis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egunto a las y los diputados si han tenido conocimiento de las solicitudes de gestión o de información gubernamental,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las y los diputados hemos tenido 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e le se sirva otorgar… otorgar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 decreto, se concede el uso de la palabra en primer término a la Diputada Rocí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ío Guadalupe Sarmiento Rufino.- P.A.N.: </w:t>
      </w:r>
      <w:r>
        <w:rPr>
          <w:rFonts w:cs="Courier New" w:ascii="Arial Narrow" w:hAnsi="Arial Narrow"/>
          <w:lang w:val="es-MX"/>
        </w:rPr>
        <w:t>Buenos días, diputadas, diputados, compañera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grantes del Grupo Parlamentario del Partido Acción Nacional, con fundamento en lo dispuesto en los… a disposiciones que nos rigen acudimos ante esta Honorable Representación Popular a presentar iniciativa de Decreto a fin de reformar la Ley de Protección Civil, así como el Código Municipal, ambos del Estado de Chihuahua, para que sea obligación de los municipios expedir el atlas de riesgo y actualizarlo anualmente. Esto con la finalidad de transitar en un esquema de protección civil reactivo a uno preventivo. Lo anterior a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conformidad a las disposiciones legales aplicables le solicito, autorice la dispensa de la lectura de la exposición de motivos, así como un resumen del decreto y se inserte íntegrament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ío Guadalupe Sarmiento Rufino.-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tección Civil en el Estado de Chihuahua y sus municipios, se ha ejercido a través de la reacción de sus organismos, ante las contingencias a las que esta expuesta la ciudadanía, destacando desde luego, la intervención oportuna de los órganos de protección civil; sin embargo, hay medidas que se pueden adoptar para evitar,pa… evitar, prevenir o disminuir los riesgos en caso de una eventualidad clim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verano reciente vivimos una de las temporadas de lluvia más intensas en los últimos 50 años, la cual se desarrolló durante semanas en todo el territorio estatal, ocasionado múltiples daños en caminos, puentes, deslaves, así como afectaciones a viviendas… a viviendas. Contingencia que nos encontró desprevenidos, ya que la mayoría de los 67 ayuntamientos en el Estado, no cuentan con un atlas de riesgo, que detecte en el caso de lluvias torrenciales u otra eventualidad las debilidades existentes, que permita tener un plan preventivo y de reducción de las afectaciones de la ciudad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duda alguna el gobierno estatal se ha interesado en los planes de protección civil al fin de hacer frente a las eventualidades existentes, y se ha avanzado legislativamente en el tema, sin embargo, son aún insuficientes los logros y es necesario por lo tanto, invertir mayores esfuerzos y recursos para transitar de un esquema reactivo a uno preven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es indispensable establecer estrategias, políticas y programas de largo alcance enfocados a prevenir y reducir el efecto de los fenómenos perturbadores con la co… coparticipación y corresponsabilidad de los diferentes niveles de gobiernos, sectores social y priv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unto de partida y un requisito esencial para la puesta en práctica de las acciones de protección civil y políticas de prevención y mitigación del impacto de los desastres, es contar con un diagnóstico de riesgos, es decir, conocer las características de los eventos que pueden tener consecuencias desastrosas y determinar la forma en que estos eventos inciden en los asentamientos humanos, en la infraestructura y en el ento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manera efectiva para integrar esta información y hacerla disponible a un amplio número de usuarios, es a través de un at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la Ley General de Protección Civil se entiende por Atlas Nacional de Riesgos, al Sistema integral de información sobre los agentes perturbadores y daños esperados, resultado de un análisis espacial y temporal sobre la interacción entre los peligros, la vulnerabilidad y el grado de exposición de los agentes afectables. Para tal efecto, el Centro Nacional de Prevención de Desastre, tiene una base de datos sobre las entidades federativas, llevando una estadística sobre cada Estado, a fin de conocer cuántos estados y municipios cuentan con un atlas de riesgo, y las fechas más recientes de su actualización, siendo hasta la fecha el Estado de México el in… el único con el cien por ciento de atlas de riesgos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a Ley Estatal de Protección Civil al respecto, establece el Sistema Estatal de Protección Civil contará, para su adecuado funcionamiento, con el Atlas Estatal de Riesgo, siendo competencia de la Coordinación Estatal de Protección Civil elabor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uanto a los municipios se contempla como atribución de los presidentes municipales, elaborar su atlas de riesgo, programa municipal de protección civil, planes de contingencia por temporada y programas espe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n embargo, al ser una atribución no se cuenta con la obligote… obligatoriedad y es por ese motivo que no se expide, faltando casi el 80% de los ayuntamientos del Estado en elaborarlo, y los que lo tienen de actualiz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se mencionó, en los preceptos legales invocados en la presente exposición de motivos, si bien la figura del atlas de riesgo municipal existe en las legislaciones respectivas, es indispensable que sea obligatoria su elaboración y actualización anual, y ya que en este… ya que este es un instrumento y una guía necesaria de evaluación y desarrollo municipal en el ámbito de protección civil, el cual debe contener la cartografía básica, planes de emergencia, zonas vulnerables, zonas de alto riesgo, rutas de evacuación, planes de reacción ante contingencias, sistemas reguladores, como son albergues, bomberos, grupos de rescate,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a propuesta de reforma, los municipios contarán de manera obligatoria con su atlas de riesgo en tiempo y forma, el cual servirá como instrumento técnico para generar las bases de las políticas públicas necesarias para atender lo relativo a lapreten… a la prevención y la protección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mencionar que como Estado debemos sumar esfuerzos, en los municipios, que nos apoyemos mutuamente para alcanzar en un plazo razonable los atlas municipales, a fin de integrar un atlas estatal completo, que simultáneamente se integre con el atlas a la escala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s instrumentos serán fundamentales para incidir eficazmente en la mitigación del riesgo y consecuentemente en una protección civil preveni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y con fundamento en lo dispuesto en los artículos señalados en el proemio del presente, someto a consideración de este Honorable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reforma el Código Municipal para el Estado de Chihuahua, a efecto de establecer como facultades y obligaciones de los ayin… ayuntamientos el impulsar la creación de las instancias municipales en materia de protección civil establecidas en la ley estatal en la materia, a fin de dar cumplimiento a los precec… preceptos que la misma establece, asumiendo la responsabilidad de elaborar, instrumentar y dar seguimiento a las políticas, acciones, planes y programas en materia de Protección Civil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reforma la Ley de Protección Civil del Estado de Chihuahua, a efecto de adicionar en cuanto a la elaboración del Atlas de Riesgo, que dicho instrumento deberá aprobarse por el Cabildo, a más tardar a los 90 días naturales del inicio de su administración, así como la actualización del mismo cada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10 días del mes de noviembre del año dos mil veintidós…dieciséis perdón, día del mes de nov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Diputadas y diputados del Grupo Parlamentario del Partido ana…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Ana Margarita Blackaller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í, no sí si. Adelante, Diputada. Sí, sí, sí, sí, sí. Nada más le comento a mis compañeras y compañeros que el Diputado Francisco Sánchez retira su proposición de punto de 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Ah, ok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s días, compañera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 la voz, Diputada Ana Margarita Blackaller Prieto, como integrante y en representación del Grupo Parlamentario de Acción Nacional, en ejercicio de la facultad que me confiere el artículo 68, fracción I de la Constitución Política de el Estado de Chihuahua, acudo ante esta Honorable representación popular a efecto de presentar esta iniciativa con carácter de decreto para declarar el año 2023 año del Rotarismo en el Estado de Chihuahua,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nsar en clave de rotarismo es sin duda un sinónimo de servir y aportar en la construcción de una sociedad más igualitaria y más humana; es trazar un camino de sinergia entre instituciones públicas y sociedad civil, como una manera de crear condiciones bajo una visión integral que permita superar esquemas anacrónicos del monopolio público de la responsabilidad y solidaridad frente a los más desprotegidos. Hablar de rotarismo"es dar de sí, antes de pensar en sí" con esta misma centenaria agrupación que predica a lo largo y ancho de todo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ilosofía de trabajo comunitario del Sistema Rotario ha permitido paliar grandes desigualdades que se presentan en diversas regiones del mundo, lo que ha quedado plasmado en el devenir de la humanidad y Chihuahua, nuestra querida Chihuahua, no es la excepción; las letras de la historia han dado crédito de la importancia de esta asociación internacional en su misión de cambiar al mundo desde el servicio a los más desprotegidos, para dar contexto de cómo el trabajo de este ejército de voluntarias y voluntarios y filántropos ha influido en la vida de las personas, por lo cual es menester señalar al menos tres acontecimientos que marcaron un parteaguas en su propia consolid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n Filipinas, con la participación decidida en la aplicación de las primeras vacunas contra la pol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servicio y atención en los más apremiantes momentos de la pandemia de gripa de 191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ercero, la promoción activa de la paz en la Primera y Segunda Guerra Mundial, entre muchas actividades que dejaron huella en la construcción de las instituciones internacionales que nacieron a la luz de la posguerra en mediados del siglo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isión de los rotarios ha permitido que, más allá de las ideologías políticas, las instituciones públicas, privadas y sociales se unan en una sola causa:las personas en condición de desigualdad en una sociedad más compleja, donde es cada vez más difícil construir estadios de igualdad entre las personas, y es aquí donde la filosofía y el trabajo rotario cobra gran relevancia en apoyo y en coordinación con las instituciones públicas, lo de suyo representa el esfuerzo de hombres yma… y mujeres que de manera cotidiana sirven sin más interés que transformar la vida de quienes más lo necesi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ociedad en sus momentos más álgidos y turbulentos ha contado con los rotarios para atender desde todos los frentes los retos que se presentan de manera cotidiana, jugando un papel trascendental de compromiso ciudadano, social, una vocación de beneficiarse sirviendo a los demás como integrantes de un conglomerado social y no como sujetos atomizados, ajenos al dolor y omisos de las necesidades de los más desproteg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labor rotaria llegó a Chihuahua el 31 de enero de el año 1923, sirviendo de marco para el desarrollo inicial de esta noble labor las instalaciones del Casino de Chihuahua, lo que cobra trascendencia ya que después de Estados Unidos, donde tiene origen esta asociación humanista y su construcción en Sudamérica, el Club Rotario de Chihuahua fue la 5a. organización fundada en nuestro país, haciendo a la vida legal como asociación civil en junio de 1968 con 25 fundadores, consolidándose en la actualidad como el más antiguo distrito 4110 que incluye los estados de Chihuahua, Durango, Coahuila, Zacatecas y Aguascal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otarismo en nuestra entidad, ha dejado plasmados logros incalculables, no únicamente por la acepción mat… material, sino por el impacto en la vida de las personas a quienes han otorgado oportunidades de desarrollo que les han permitido aspirar a una calidad de vida acorde a la dignidad de las personas, mediante el acceso a becas, útiles y desayunos escolares, ayuda médica, medicinas, intervenciones quirúrgicas, prótesis, atención a cardiopatías, a niños internados en hospital infantil, construcción de la casa hogar de niñas y niños, la creación del centro de rehabilitación para menores, participación en la escuela de educación especial para las personas con síndrome de down, construcción de siete escuelas y un jardín de niños, entre ellas se encuentra la escuela Eloy Vallina y la escuela Nayo Revilla, entre otras,entrega de alimentos calientes durante la pandemia a las comunidades con mayor necesidad, entrega de juguetes y organización de posadas en comunidades de alta marg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se ejerce por parte del Club Rotario de Chihuahua la subvención más grande en la historia del distrito, que son 200 mil dólares para la construcción de cinco represas en la sierra Tarahumara, específicamente en Guachochi, para obtener agua para consumo humano y riego de los cultivos de los rarámuris habitantesde esa re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logros de la asociación Rotaria han tenido impacto en la comunidad por más de cien años, desde su fundación en 1923 hasta nuestros días, dejando una huella indeleble en las vidas de innumerables personas que han encontrado en el trabajo comunitario de los rotarios una esperanza de seguir adelante ante las adversidades de un mundo desigual y comple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rotarismo chihuahuense ha contado con importantes líderes que han encabezado los trabajos de toda una organización humanitaria, donde han aportado su talento, capacidad de gestión, recursos y liderazgos, personas como don Eloy Vallina, Federico Terrazas, Leonardo "Nayo"Revilla, José Fuentes Mares, Oscar Flores Sánchez, entre muchos otros destacados filon… filántrop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la iniciativa con carácter de re… de decreto que se presenta, pretende reconocer al rotarismo, a propósito de su centenario de vida en el Estado de Chihuahua, como una organización humanitaria, de gran trascendencia en la construcción de una comunidad más igualitaria y humana, que ha redimensionado la importancia de dar de sí antes de pensar en sí, como una filosofía de vida para los demás y un ejearticulador y transversal de las políticas públicas implementadas en el Estad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nos permitimos proponer la siguiente iniciativa con carácter de decreto para declarar "2023 año del rotarismo en el Estado de Chihuahua", para que una vez turma… turnado a la comisión legislativa que le corresponda, se someta a la consideración de este alto cuerpocoleg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El Congreso del estado de Chihuahua declara el año 2023, como el año del rotarismo en 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Durante el año 2023, en toda documentación oficial de los poderes del estado de Chihuahua y de los 67 municipios de la entidad, se escriba la leyenda: 2023, 100 años del rotarismo en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os poderes del Estado de Chihuahua y los municipios llevarán a cabo en el ámbito de su competencia, actividades o eventos cívicos, educativos, culturales y de difusión con motivo de la conmemoración del centenario del rotarismo en la entidad, involucrando a personas e instituciones relacionadas con el modelo de servicio munitario… humanitario que impulsa esta asociación a favor de los sectores más vulnerables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el día 1 de enero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Publíquese en el Periódico Oficial del Estado para los efectos legales o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Palacio Legislativo del Estado de Chihuahua, a los 16 días del mes de nov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quienes integramos 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Tribuna la 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Carla Yamileth Rivas Martínez,en mi carácter de diputada de la Sexagésima Séptima Legislatura del Honorable Congreso del Estado y en representación del Grupo Parlamentario del Partido Acción Nacional, con fundamento en lo dispuesto en los artículos 64, fracción II de la Constitución Política de los Estados Unidos Mexicanos; los artículos 167 fracción I y 170 de la Ley Orgánica del Poder Legislativo del Estado de Chihuahua; así como los Artículos 2, fracción IV; 13, fracción IV, 75, 76 y 77 del Reglamento Interior y de Prácticas Parlamentarias del Poder Legislativo, acudimos ante esta Honorable Representación Popular a presentar la siguiente iniciativa con carácter de decreto ante el Honorable Congreso de la Unión, con el propósito de reformar el artículo 389 bis de la Ley General de Salud, a fin de expedir certificados de nacimiento especificando si el bebé nació vivo o muerto, con el fin de respetar el derecho a la identidad de los nacidos en vida; y además, en el mismo sentido, el artículo 348 de la Ley Estatal de Salud,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s últimas dos semanas, más de dos semanas hemos estado viendo y exponiendo este tema de la muerte fetal, neonatal y perinatal; como saben, conmemoramos ya por primera vez el día 15 de octubre este día y podemos observar que es un asunto que a pesar de ser más común de lo que nos gustaría, también suele ser ignorado en mismameni… medida, excepto claro por los que han pasado por esta situación y por la desdicha pues de perder un hijo de esta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fuera poco, el martirio no termina aquí, una vez que salen del hospital ni siquiera cuando se sigue con la vida diaria, las secuelas de tales acontecimientos son permanentes y sumamente difíciles de sobrellev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ndo se produce una pérdida durante el embarazo, la vida y la muerte caminan juntas.Es una paradoja para quela… a la cual nadie está preparado y por eso es tan delicado saber qué decir o qué hacer. Los familiares y amigos evitan hablar del tema por temor a causar más dolor que beneficio,mientras los padres y las madres viven su experiencia en sol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cierto es que este tipo de duelo tiene ciertas características que lo vuelven distinto al duelo en otros casos: la proximidad entre el nacimiento y la muerte, la juventud de los padres para la que se supone su primer contacto con la muerte y lo inesperado del suceso, más aún cuando el resultado esperado es ciertamente contrario a lo que terminó por suced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ermito hacer hincapié y de nueva cuenta, en las cifras pues espero sea un tema del que nos pueda aclarar… dar clara su importancia.Según datos de la UNICEF cada 16 segundos se produce una muerte fetal, esto significa que cerca de 2 millones de bebés nacen muertos cada año. Lo que hace que estas muertes sean aún más trágicas es que la mayoría de ellas podrían prevenirse con una atención de calidad durante el embarazo y, por supuesto, el parto. Además, de la devastadora pérdida de una vida, las consecuencias psicológicas y económicas para las familias, las mujeres y la sociedad son graves y durad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a que tanto la Constitución y los Tratados Internacionales reconocen el derecho a la identidad y a la personalidad jurídica y en cuanto a los códigos civiles, tanto el federal como el estatal se establece que desde la concepción se toma como nacida a una persona y es sujeta de derechos y obligaciones, se concluye que los artículos de las leyes en materia de salud, dictan que se expedirá certificados de nacimiento única y exclusivamente cuando se nazca con vida, son incompatibles con la legislación más importante en cuanto a jerarqu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os tratados internacionales se manifiesta al respecto, podemos contar que, en primer lugar, la Declaración Universal de los Derechos Humanos considera que toda persona tiene los derechos y libertades proclamados en esta Declaración, sin distinción alguna de nacimiento o de cualquier cond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toda persona puede ser sujeto de derechos y nuestro Código Civil contempla que, el producto desde la concepción puede ser sujeto de derechos es incongruente que no se respete un derecho a la id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el propio Código Civil Federal indica que en su artículo 58 que el acta de nacimiento se levantará, entre otros datos con la razón si se ha presentado vivo o muerto.  Lo cual contradice las disposiciones acerca de presentar certificado de nacimiento para poder expedir el acta de nacimiento, pues el certificado se realiza únicamente cuando nacen con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 que se busca reformar los artículos de la Ley General de Salud como la Estatal, para que puedan expedir incluso aquellos que se nacen sin vida. Con ello se puede cumplir con el requisito del certificado a la hora de solicitar el registro para el acta de nacimiento por parte del Registr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abían ustedes que en el acta de defunción de alguien que…que sí existió, que tuvo vida pero la perdió antes de nacer, se establece su nacionalidad, pero no se establece su nombre. ¿Saben también que se indica cuál era su estado civil, pero no su identidad? ¿No les parece sumamente incongru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os dirán que los muertos no tienen derechos pero no es tan simple, para empezar,todos estamos conscientes de que la sucesión es un derecho que permanece aún después del fallecido, pero se respeta la voluntad de alguien que ya no se encuentra con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o es porque existen derechos post-mortem, estos, son principios legales que cualquier persona adquiere al momento en el que muere y se relacionan con el trato digno que se tendrá tras haber fallec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re ellos está el derecho a respetar la voluntad del difunto como ya dijimos, y lo vivimos constantemente. ¿Acaso nosotros mismos no hemos tomado la decisión de donar o no nuestros órganos después de fallec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incluso está el derecho del respetar su honra y dignidad pues el cuerpo que yace sin vida debe ser tratado con respeto y mantener la dignidad de la persona una vez que fue, con respeto absoluto. Esto es incluso expresado en la Ley General de Salud, lo cual es objeto de esta iniciativa, pues se lee en el artículo 346 "Los cadáveres no pueden ser objeto de propiedad y siempre serán tratados con respeto, dignidad y consi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bien, ¿qué hay de los derechos de los familiares y de la madre en particular cuando se pierde a su bebé antes del nacimiento? Contamos incluso en nuestra legislación local con la Ley de Salud Mental que tiene por objeto, entre muchos otros, proteger a la población afectada por trastornos mentales y del comportamiento y de conducta. Es claro que una madre que acaba de perder a su hijo antes del nacimiento pasa por un estado mental y emocional que requiere de todo apoyo necesario para sobre… sobrellevar l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tar el derecho a la identidad del feto sería parte de un proceso que ayuda a llevar el duelo de mejor manera, lo cual es algo que nos dicen directamente las personas que ha ya han pasado por dicho suceso. Aún siendo reconocida las verdaderas causas de la situación sigue siendo un tabú, pues se suele evitar hablarlo y por consiguiente, se sigue invisibiliz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lleva a que el duelo sea aún más difícil y que incluso muchas mujeres y hombres sufren más de lo que si mismo significa perder un hijo. El proceso por el que se ven envueltas es difícil de entender para quienes no hemos pasado por lo mismo y se tienen que enfrentar a un sinnúmero de obstáculos, tanto sociales como psicológicos, incluso lab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odo por una falta de conciencia en cuanto al tema de la pérdida de un hijo en estas condiciones. No olvidemos que estas madres están atravesando un postparto y hablando fisiológicamente, es una situación idéntica de cualquier madre con un bebé con vida, pero emocionalmente más complejo y difícil, ya que las hormonas del postpa, las hormonas del postparto, no pueden regularse de la misma manera, puesto que no existe la lactancia con un bebé con vida, lo cual implica que estas hormonas no funcionan igual; por tanto, hay sentimientos de carácter depres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 expuesto y en base a todas las iniciativas ya presentadas, a todos los asuntos en este mismo tema, es por lo tanto que permitimos hacer tales modificaciones, ya que sin esta reforma en comento consideramos que se entra en contradicciones al momento de velar por los derechos fundamentales, tanto el derecho a la salud mental de los familiares de los fallecidos, como de quienes los rode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por lo anteriormente expuesto, pongo a consideración de esta Honorable Asamblea Legislativa las siguientes iniciativas con carácter de decreto ante el Honorable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Se reforma el artículo 389 bis de la Ley General de Salud,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89… 389 bis. El certificado de nacimiento se expedirá para cada nacido, vivo o muerto, una vez comprobado el hecho.Para tales efectos, se entenderá por nacido vivo, al producto de la concepción expulsado extraído de forma completa del cuerpo de su madre, independientemente de la duración del embarazo, que después de dicha separación respire o de cualquier otra señal de vida como frecuencia cardíaca, pulsaciones del cordón umbilicalo movimientos efectivos de los músculos de contracción voluntaria, tanto si ha… si se ha cortado o no el cordón umbilical y esté o no desprendía la placenta. El certificado nacimiento será expedido por profesionales de la medicina o personas autorizadas para ello por la autoridad sanitaria compet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Aprobado que sea,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 Chihuahua, a los 16 días del mes de noviembre del año2022.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a reforma el artículo 348 de la Ley Estatal de Salud,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48: Se expedirán por profesionales de la medicina o personas autorizadas por la autoridad sanitaria competente,los siguiente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w:t>
        <w:tab/>
        <w:t xml:space="preserve">El certificado de nacimiento, para cada persona especificando si nació viva o muerta, una vez comprobado el hecho.Se entenderá por persona nacida viva, al producto de la concepción expulsado o extraído completo del cuerpo de su madre, independientemente de la duración del embarazo, y que después de dicha separación, respire o de cualquier otra señal de vida, como latidos de corazón, pulsaciones del cordón umbilical o movimientos efectivos de los músculos de contracción voluntaria, tanto si se hacortado o no el cordón umbilical, y si este o no desprendía la plac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w:t>
        <w:tab/>
        <w:t>Los certificados de defunción y de muerte fetal, una vez comprobado el fallecimiento y se determina… y determinada sus cau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de Chihuahua, a los 16 días del mes de noviembre del año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 Conforme a lo dispuesto en el artículo 75, fracción XVII de nuestra Ley Orgánica le solicito la dispensa parcial de lectura de la exposición de motivos, solicitando por tanto, también se incluya íntegramente lo aquí expuesto en e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Rosana Díaz, en mi carácter de diputada de la Sexagésima Séptima Legislatura e integrante del Grupo Parlamentario de Morena, con fundamento lo dispuesto por la fracción I del artículo 68 de la Constitución Política del Estado, me permito someter a consideración de esta Soberanía, una iniciativa con carácter de decreto, a efecto de adicionar distintos artículos de la Ley de Vialidad y Tránsito, así como el Código Municipal, con el fin de eximir a las personas con sesenta años o más del pago de estacionómetros, lo anterior sustentad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r de las personas adultos mayores es nuestra prioridad y compromiso,es importante garantizar todos sus derechos, como la salud, trabajo alimentación, vivienda, desarrollo integral y seguridad social. Para el gobierno de la cuarta transformación, las personas adultas mayores han estado en el centro de sus políticas públicas de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que el pasado 8 de mayo del 2020 fue publicado en el Diario Oficial de la Federación el decreto por el que se reforma y adiciona el artículo 4de la Constitución Política, en el que eleva a rango constitucional el derecho a pensión no contributiva para las y los adultos mayores, establecido en su párrafo XV. Pero aún hay grandes pendientes y retos en materia de atención, procuración, protección y cuid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día los adultos mayores se enfrentan a enfermedades crónicas, a distintas discapacidades y son uno de los grupos más vulnerables de la población al recibir salarios sumamente bajos en caso de percibirlos, en caso de que tuvieran trabajo, lo cual los lleva a hacerse dependientes la mayoría de las veces de su familia. Las personas mayores están expuestas al riesgo de estar en situación de pobreza, como cualquier otro segmento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a reducción de sus capacidades físicas y el retiro del mercado laboral en esta etapa de la vida, así como las condiciones específicas de salud y educación entre otros factores puede significar una reducción en su ingreso que podría verse reflejado en el aumento de la posibilidad de encontrarse en situación de pobreza o mayor dificultad para enfrentarla, ya que los mecanismos de retiro del trabajo y protección social no les favorec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a iniciativa, compañeras y compañeros que hoy presentamos ante esta Soberanía, buscamos concientizar sobre las necesidades que tienen los adultos mayores, los adultos mayores, los abuelitos, visibilizar la urgencia de crear acciones afirmativas a través de programas y estrategias a favor de nuestros adultos mayores, a quienes les debemos tanto, a quienes han dado ya tantos años de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s acciones legislativas, así como las políticas públicas del Estado,deben estar dirigidas a que todas las personas disfruten de las mismas oportunidades y que en correspondencia a ello, todas y todos los chihuahuenses puedan vivir con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olíticas públicas están obligadas a hacerse de forma diferenciada en los casos donde así sea necesario.Las situaciones de vulnerabilidad y dificultad de ejercicio de derechos, obliga a quienes representamos al pueblo a buscar mecanismos, no solo de beneficio, sino de igualdad para todas las personas. Es por ello que debemos ver que hay quienes, de hecho, tienen mayor dificultad para hacerse de recursos por razones de discriminación laboral y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dultos mayores están en este grupo de vulnerabilidad donde se ven sistemáticamente más impedidos de acceder a mejores condiciones laborales o de ingr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anto, esta propuesta se basa en las acciones afirmativas donde se entiende la adversidad contextual que tienen las personas adultas may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metemos a consideración del Pleno el pres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diciona un párrafo segundo al artículo 83 de la Ley de Vialidad y Tránsito para el Estado de Chihuahua, para quedar de la siguiente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Y DE VIALIDAD Y TRÁNSITO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V</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SEGUNDO</w:t>
      </w:r>
    </w:p>
    <w:p>
      <w:pPr>
        <w:pStyle w:val="Textosinformato"/>
        <w:jc w:val="both"/>
        <w:rPr>
          <w:rFonts w:ascii="Arial Narrow" w:hAnsi="Arial Narrow" w:cs="Courier New"/>
          <w:lang w:val="es-MX"/>
        </w:rPr>
      </w:pPr>
      <w:r>
        <w:rPr>
          <w:rFonts w:cs="Courier New" w:ascii="Arial Narrow" w:hAnsi="Arial Narrow"/>
          <w:lang w:val="es-MX"/>
        </w:rPr>
        <w:t>DEL ESTACIONAMIENTO EN LA VÍ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3. Las personas que cuenten con sesenta años de edad o más, estarán eximidos del pago de las cuotas fijadas por las autoridades municipales para los lugares donde haya instalados relojes estacionómetros, emitiendo los lineamientos correspondientes para tal fi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adiciona un último párrafo al artículo 168 del Código Municipal para el Estado de Chihuahua, para quedar de la siguiente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ÓDIGO MUNICIPAL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VI</w:t>
      </w:r>
    </w:p>
    <w:p>
      <w:pPr>
        <w:pStyle w:val="Textosinformato"/>
        <w:jc w:val="both"/>
        <w:rPr>
          <w:rFonts w:ascii="Arial Narrow" w:hAnsi="Arial Narrow" w:cs="Courier New"/>
          <w:lang w:val="es-MX"/>
        </w:rPr>
      </w:pPr>
      <w:r>
        <w:rPr>
          <w:rFonts w:cs="Courier New" w:ascii="Arial Narrow" w:hAnsi="Arial Narrow"/>
          <w:lang w:val="es-MX"/>
        </w:rPr>
        <w:t>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68. Como contraprestación por los servicios administrativos proporcionados por el Municipio, se causará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a aplicación de las contraprestaciones de los derechoscorrespondientes a la fracción V del presente artículo, se observará lo dispuesto en el artículo 83 de la Ley de Vialidad y Tránsit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la sede del Poder Legislativo del Estado de Chihuahua, al día siete al día 16 de nov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ESENTACIÓN DE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mucho gusto, con mucho gusto,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y buen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mis compañer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Ana Georgina Zapata Lucero, perteneciente al Grupo Parlamentario del Partido Revolucionario Constitucional Revolucionario Institucional, con las facultades que me confiere la Constitución de nuestro Estado, la Ley Orgánica del Poder Legislativo, acudo ante ustedes a presentar iniciativa con carácter de punto de acuerdo al Poder Ejecutivo Federal, a través de la Procuraduría Feredaldel Consumidor, al Poder Ejecutivo Estatal, a través de la Secretaría de Hacienda y la Secretaría de Economía, así como a las Cámaras Empresarales del Estado, para que se tomen las medidas necesarias para salvaguardar los derechos de los consumidores en el denominado Buen Fin 2022, al tenor de los siguientes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Buen Fin es un evento comercial realizado cada año en México, con el objetivo de incentivar al consumidor de productos nacionales en nuestro territorio.Esta iniciativa fue instituida en el año 2011 por parte de gobierno federal y las cámaras empresariales, mismos que fue inspirado por el Black Friday, evento de ventas masivas en Estados Unidos que se da cada año un día después del Día de Acción d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Black Friday, al avanzar el comercio electrónico y facilitar las compras a los consumidores mexicanos de productos americanos, significaba una gran fuga de capital, particularmente en el Estado de Chihuahua por la facilidad de acceder a los comercios fronterizos a través de ciudad Juárez, por lo que se tomó la decisión de instruir este periodo de promociones en distintos gi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Buen Fin fue organizado por el Gobierno Federal a través de las secretarías de Hacienda y Crédito Público, Secretaría de Economía, la Secretaría de Turismo y el Servicio de Administración Tributaria; así como las Asociaciones de Bancos de México, la Asociación Mexicana de Internet, la Asociación Nacional de Tiendas de Autoservicio y Departamentales, el Consejo Coordinador Empresarial, la Confederación Patronal de la República Mexicana, la Confederación de Cámaras Nacionales de Comercio, Servicios y Turismo, la Confederación de Cámaras Industriales de los Estados Unidos Mexicanos y la Cámara Nacional de la Industria de Radio y Televisión del sector priv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año 2022, el Buen Fin corresponderá al fin de semana del 18 al 21 de noviembre, fechas en las que la mayoría de los comerciostanto locales como nacionales, hacen gala de promociones para incentivar el consumo de los chihuahuenses.El presidente de la Cámara de Nación… de Nacional de Comercio, Servicios y Turismo de Chihuahua, declaró que se espera una derrama económica de más de 2,800 millones de pesos en el municipio de Chihuahua, así como 2,300 millones en Ciudad Juárez. Esto representa un incremento de entre 40 al 60% con respecto a lo erogado en el año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se han presentado situaciones preocupantes dentro del desarrollo de este programa de ofertas.Los consumidores han acudido a medios de comunicación y redes sociales para exponer a las empresas que incurren en abusos o deslealtades al cliente, incurriendo en faltas graves que afectan a los ciudadanos en sus actividades económ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rincipales reclamaciones efectuadas en el Buen Fin de la edición 2021, fueron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respeta el precio anunc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rgos adicionales no autoriz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umplimiento de pro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cumplimiento de ofer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respeta meses sin intere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rega de producto dañ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informa términos y condi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egación a cancelar la compla  [comp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egativa a la entr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egativa a la venta de productos en ex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los productos con mayor número de denuncias fue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opa y zap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uelos/trans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imentos y bebi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ugue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elulares o tecnolog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e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ectrodomés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vicios de telefo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lancos y línea blan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será la primera versión del Buen Fin después de que la pandemia de COVID 19 sufriera una disminución en su nivel de contagios, por lo que por primera vez en dos años los negocios vivirán un incremento muy significativo en sus ventas. Es por esto que se vuelve necesaria la coordinación de las autoridades federales, estatales y municipales, así como, las cámaras empresariales y las instituciones encargadas de regular el patrimonio de los chihuahuenses, para que, en colaboración, los ciudadanos puedan disminuir el riesgo de compra desleales y aprovechar al máximo las oportunidades que este evento comercial les bri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 establecido por los artículos 169, 170 y 171, fracción I de la Ley Orgánica de este Poder; los artículos 75, 76 y 77, fracción IIdel in… Reglamento Interior de Prácticas Parlamentarias del Poder Legislativo de nuestro Estado, someto a consideración de este Pleno, con carácter y aprobación,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exhorta al Poder Ejecutivo Federal, a través de la Procuraduría Federal del Consumidor; al Poder Ejecutivo Estatal, a través de la Secretaría de Hacienda del… para que, junto con la Secretaría de Economía, así como las Cámaras Empresariales del Estado, se tomen las medidas necesarias para salvaguardar los derechos de los consumidores en el denominado, Buen Fin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Una vez aprobado que sea, túrnese a la Secretaría para que se elabore la minuta en los términos correspondientes, así como remita copia de este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ste Palacio Legislativo en nuestro Estado, el día 16 del mes de noviembre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a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laapro… votación aprovecho para informarle que se ha autorizado justificar la inasistencia a esta sesión por atender asuntos propios de su encargo, a la Diputad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4 votos a favor, cero en contra y cero abstenciones, respecto del contenido de la proposición con carácter de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registrar el voto de la Diputada María Antonieta Pérez Reyes, a favor; también el… el… el voto del Diputado Óscar Avitia, a favor tambié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y buenas tarde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Benjamín Carrera Chávez, a nombre de mis compañeros y compañeras integrantes del Grupo Parlamentario de Morena, con fundamento lo dispuesto por la Constitución Política del Estado de los ordenamientos correlativos, acudo ante esta Honorable Asamblea Legislativa, a fin de someter a consideración del Pleno la siguiente proposición de punto de acuerdo, esto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anterioridad en esta misma tribuna, representantes de varias fuerzas políticas hemos coincidido en la preocupación por los incrementos en materia del impuesto predial, más allá de utilizar los argumentos vertidos al respecto con fines meramente mediáticos, debemos ser con… co… coherentes y abonar mediante soluciones a la mejora de la situación actual de las familias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firmo además, de que no se trata de atacar a unos y ser cómplices de otros, sino que se requiere la coherencia en la defensa de los intereses de las y los ciudadanos y estamos en contra de cualquier acción que perjudique la economía familiar chihuahuense; sin importar la ideología política, en la economía de las familias no existe la ideolog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tal como se desprende del análisis de los proyectos de tablas de valores que se encuentran disponibles para consulta en la página del Congreso del Estado, los incrementos que se plantean en las tablas de valores afectarán el pago por concepto de predial, y estos aumentos no son exclusivos de algún partido político ni pueden abordarse de manera sesgada, sino como una preocupación generalizada de las y los ciudadanos dado que es una situación que se presenta en varios municipi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xhorto a las y los diputados de la presente legislatura para que realicemos acciones conjuntas y concretas en beneficio de las y los chihuahuenses y que en uso de nuestras facultades, tomemos un acuerdo común para solicitar a todos aquellos municipios que implementen todos los mecanismos a su alcance para que los contribuyentes cuenten con la posibilidad de no hacer pagos adicionales, a los cobrados por impuesto predial en comparación del año pasado, más allá de lo que la propia inflación conlle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tiendo de una plena conciencia de que los municipios necesitan de recursos propios para cumplir con la prestación de los servicios públicos municipales que demandan sus gobernados, estimamos que los recursos que se dejarán de recibir por la falta de incremento del pago del impuesto predial, fácilmente pudiera ser compensados si se generan medios que faciliten realizar los cobros en cuentas rezagadas del impuesto predial, así como fomentando el pronto pago, para de esa manera no afectar más a los contribuyentes que se encuentran al corriente en el pago del impuesto pre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a iniciativa retomamos y reafirmamos no solo la preocupación, sino el compromiso de mis compañeras y compañeros diputados por el aumento del impuesto predial y apelamos a la congruencia que debe haber en nuestro actuar, dejando de lado el protagonismo y velando realmente por los intereses de las personas a las que represen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nos permitimos someter a consideración de esta Honorable Asamblea Legislativa,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del Honorable Congreso de Chihuahua, exhorta respetuosamente a los 67 municipios del Estado, a fin de que se implementen los mecanismos y acciones necesarias para que el pago del impuesto predial a cargo de las y los contribuyentes, para el ejercicio fiscal de 2023no se incrementen en un porcentaje mayor de la inflación de acuerdo con las determinaciones del Banco de México para el ejercicio fiscal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exhorta a los 67 municipios del Estado, para que implemente las acciones necesarias yde ser necesario aumente el plazo, a fin de otorgar estímulos a las personas quienes se encuentren al corriente de sus pagos, permitiendo el aumento en la recaudación de ingresos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 las autoridades antes citadas, para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6 días del mes de nov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 los diputados de Grupo Parlamentari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diputados y diputadas presentes en el Recinto Oficial, respecto al contenido del dictamen antes leído,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Tribuna la Diputada Ilse América García Soto quien prese… quien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en Diputada Ilse América García Soto, Benjamín Carrera Chávez, EdinCuauhtémoc Estrada Sotelo, Leticia Ortega Máynez, Óscar Daniel Avitia Arellanes, Rosana Díaz Reyes, Gustavo De la RosaHickerson, Magdalena Rentería Pérez, María Antonieta Pérez Reyes, David Óscar Castrejón Rivas, en nuestro carácter de diputadas y diputados de la Sexagésima Séptima Legislatura del Honorable Congreso del Estadode Chihuahua, e integrantes del Grupo Parlamentario de MORENA con fundamento en lo dispuesto por los artículos 167, fracción I y 168, todos de la Ley Orgánica del Poder Legislativo del Estado de Chihuahua;artículo2,fracción IX, del Reglamento Interior y de Prácticas Parlamentarias del Poder Legislativo,comparezco ante esta Honorable Soberanía, a fin de presentar proposición con carácter de puntode acuerdo a efecto de solicitar la actuación de diversas autoridades de seguridad pública del estado y del municipio de Nuevo Casas Grandes, así como aquellas encargadas de garantizar el derecho a la participación, para que asuman las acciones necesarias para proteger a las personas que inicien procesos de participación, lo anterior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rticipación ciudadana es un mecanismo social que promueve una democracia participativa a través de la integración de la comunidad, involucrándose activamente en la toma de decisiones públicas fundamentales, así como la resolución de confli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Constitución Política de los Estados Unidos Mexicanos promulgada por el presidente en turno, Venustiano Carranza el 5 de febrero de 1917, se dieron los primeros pasos para la inclusión de una participación ciudadana activa, principalmente en su artículo 35, otorgando lo que sería conocido como los Derechos Político Electorales, como el votar y ser votados dentro de los cargos de elección pop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ños después, y a través de diversas luchas sociales se conquistaron muchas más metas para impulsar la inclusión de las ciudada… de los ciudadanos, como la reforma de 1953, donde las mujeres mayores de edad logran consolidar su carácter como ciudadanas, posterior a ellos conseguir su tan anhelado derechos al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currido el tiempo, en los años setentas serían fortalecidos estos derechos colectivos con la ayuda de movimientos sociopolíticos como el estudiantil de 1968, obteniendo la estructuración de sindicatos para los sectores obreros y campesinos, pero a costo de cientos de vidas perdidos, como la de más de 300 estudiantes el 2 de octu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trospectiva, las y los activistas que han luchado para dotar de derechos a las y los mexicanos han sido históricamente castigados por los gobiernos pasados, como ya lo mencionamos, las mujeres, los estudiantes y muchos más sectores de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estudio realizado en el año 2018 por el Global Witness, indica que México es el país con meyor riesgo para ser activista, tan solo recordemos la desaparición forzada de 43 estudiantes en Ayotzinapa en septiembre del 2014, el anes… el anes… perdón, el asesinato de Elpidio Torres reconocido defensor comunitario originado de Guadalupe y Calvo entre otros miles, nos causan estos una gran indignación y sobre todo preocupación por la vida e integridad física de las personas que día a día contienden por fortalecer nuestra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 necesario que adoptemos políticas públicas encaminadas a otorgar una mayor protección y prevención para las y los activistas de nuestro estado, aunado a esto debemos exigir una rendición de cuentas clara en los delitos cometidos contra 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s centramos en estadísticas sobre delitos cometidos en contra de luchadores políticos y periodistas, podemos visualizar que México se encuentra en los 10 primeros lugares por homicidios, amenazas y aco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teniendo lo anterior como antecedente recordemos que ya existe la Ley para Protección de Derechos Humanos y Periodistas, la cual fue publicada en el Diario Oficial de la Federación el 25 de junio del 2012, pero debemos cuestionarnos ¿Qué tenemos que hacer para que las palabras escritas casi de forma poética en las diversas normas generales pasen de lo formal a lo mater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spuesta es que nosotros como funcionarios públicos en el entendido y el alcance de nuestras funciones y facultades cumplamos y hagamos cumplir estos procedi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enester mencionar que hace poco más de un mes el maestro y periodista DinazarEchavarria recibió amenazas, que él declara provienen de la titular del ejecutivo municipal de Nuevo Casas Grandes, posterior a ello, hace saber a través de medios de comunicación y de sus redes sociales que fue golpeado con un tablón en el abdomen para por parte de una asistente de la alcaldesa, por tanto Dinazar decidió solicitar la protección de la Guardia Nacional, con el motivo de poder resguardarse ya que dice temer por su vida, transcurridos estos lamentables hechos, la alcaldía no fue investigada y ninguna autoridad responsable ha puesto atención a las denuncias interpue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en días recientes aun, la un… otra conocida activista deNuevo Casas Grandes, comenzó un proceso de ciudadano de consulta y recolección de firmas donde se buscaba la destitución de la alcaldesa del municipio antes mencionado. Dando arranque a las 9 de la mañana el día miércoles 9 de noviembre, lugar donde se dieron cita más de mil personas en tan solo un día, desde adultos mayores hasta jóvenes se acercaron en el transcurso de dicha jornada ciudadana en razón de demostrar su voluntad para la destitución de la presidenta. Al segundo día de la recaudación autógrafa Lety Lara denuncia el hostigamiento por parte de autoridades y de funcionarios locales, lo que la orilló a realizar videograbaciones y compartirlas a través de sus redes sociales, y hace mención de acoso y amenazas a miembro de su familia, inspirada por la sed de justicia para todas y todos los ciudadanos nos dice que seguirá avanzando en esta lucha a pesar de poner en riesgo su integridad fís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añana siguiente se dio por desaparecida, vaciando la ubicación donde se encontraba recaudando firmas y sin que familiares o amigos cercanos en la misma tuvieran una comunife… comunicación efectiva con e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fue hasta el día siguiente que Lety apareció afortunadamente con vida, pero fue internada en el hospital, derivado de una crisis deanse… ansiedad. Las primeras noticias acerca de su internamiento subrayan que la crisis de ansiedad fue detonada a raíz de una visita a su casa, donde había recibido una atenta invitación para dejar de recabar dichas fir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hecho detonó la alarma de todos los ciudadanos, que inmediatamente pusieron manos a la obra después de la desaparición de Lety, publicado en redes sociales y medios de la si de y medios la situación que se estaba aconteciendo en esos momentos. Afortunadamente el susto no pasó de una crisis de ansiedad iniciada por la intimidación de que la víctima pade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estos dos hechos nos deben llevar a considerar una sedia…  una seriedad perdón y una serie de problemas que estamos ente situaciones de inseguridad y agresiones de la autoridad hacia la ciudadanía, cuestión que no debe ser tolerada en lo absolu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tenor, les invito compañeras y compañeros diputados para pronunciarse al respecto ante estos hechos, subrayando que esta legislatura no permitiremos ninguna actitud que atente contra la seguridad e integridad de la ciudadanía, mucho menos cuando se hace uso del derecho legítimo a la expresión y l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lo anteriormente expuesto, me permito someter a consideración de este alto cuerpo colegiado, el presente proyecto con carácter de prosición  [proposición]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solicita respetuosamente a la Secretaría de Seguridad Pública Estatal y a la Fiscalía General del Estado para que refuercen la seguridad de las ciudadanas y ciudadanos activistas y periodistas del municipio de Nuevo Casas Gran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solicita respetuosamente al Honorable Ayuntamiento de Nuevo Casas Grandes para que asuma el compromiso de velar por la integridad y seguridad de los y las ciudadanas activistas y periodistas de dicho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Séptima Legislatura solicita respetuosamente al Consejo Consultivo de Participación Ciudadana y al Instituto Estatal Electoral de Chihuahua para que en virtud de sus facultades establezcan lineamientos y mecanismos de protección para las personas que promuevan la participación ciudad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Envíese copia del presente acuerdo, así como de la iniciativa que le dio origen, a las autoridades mencionadas en los artículos anteriores, para su conocimiento y los efectos a los que haya dado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dieciséis días del mes de nov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erdón,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Gracias. Tiene el uso de la voz la Diputada Yesenia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amente hacer unas precisiones sobre la proposición presentada por la compañ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exposición de motivos señala que se solicitó para el primero de los casos, la protección de la Guardia Nacional, por lo cual nos gustaría bajo este antecedente, en todo caso, conocer cuál fue el resultado de esta petición que refiere en forma expresa, ya que la misma no se menciona en los puntos resolutivos del acuerdo que propo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ndo lugar, conocer con qué carácter o bajo qué esquema se solicita al refuerzo en la seguridad de las ciudadanas y ciudadanos activistas y periodistas del municipio de NuevoCasas Grandes, ya que si se refiere al derecho de la víctima u ofendido en términos del Código Nacional de Procedimientos Penales, se estaría frente a una situación de un proceso jurídico ajeno a ese poder, lo cual implica el respeto en la toma de decisiones y privacidad de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se refiere a la aplicación de la Ley para la Protección de Personas Defensoras de Derechos Humanos y periodistas, deberíamos entonces solicitar a la Secretaría de Gobernación Federal que nos informe los recursos destinados y acciones de colaboración para ejecutar mecani... mecanismos de protec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a parte, compañeros y compañeras, ponerlos en contexto, mencionarles que no se tiene conocimiento de alguna denuncia interpuesta por la ciudadana que se menciona, sino manifestaciones realizadas por ella misma, en las que expone que en ningún momento estuvo desaparecida; y no lo digo yo, lo dice la misma ciudadana a través de las redes sociales que están públ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consultaría, diputada compañera, si tiene conocimiento usted de alguna denunciapresentada por ella misma o su familia y que de ser el caso, como lo menciona con el ciudadano periodista, reiteramos, debemos ser respetuosos de las instituciones procuradoras de justicia, sus atribuciones y procedi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obstante, desde este Congreso hemos realizado llamados a diversas instancias y autoridades para exhortar la observancia de los mecanismos previstos en las normas, para garantizar los derechos a la ciudadanía, en aras de respetar el derecho y consentimiento de la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mos como Grupo Parlamentario de Acción Nacional pertinente solicitar una moción, en términos del artículo 193, fracción XI de la Ley Orgánica del Poder Legislativo del Estado; a efecto de que se supriman los puntos resolutivos que no están sustentados en una formal denuncia, así como para solicitarle que modifique el primer resolutivo para que la Secretaría de Seguridad y Protección Ciudadana, por conducto de la Guardia Nacional, nos informe las acciones realizadas con base en la solicitud de</w:t>
      </w:r>
    </w:p>
    <w:p>
      <w:pPr>
        <w:pStyle w:val="Textosinformato"/>
        <w:jc w:val="both"/>
        <w:rPr>
          <w:rFonts w:ascii="Arial Narrow" w:hAnsi="Arial Narrow" w:cs="Courier New"/>
          <w:lang w:val="es-MX"/>
        </w:rPr>
      </w:pPr>
      <w:r>
        <w:rPr>
          <w:rFonts w:cs="Courier New" w:ascii="Arial Narrow" w:hAnsi="Arial Narrow"/>
          <w:lang w:val="es-MX"/>
        </w:rPr>
        <w:t>protección por parte del ciudadano periodista que refiere en su proposición a los ciudadanos de Nuevo Casas Gran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fectivamente, nadie, nadie puede privarlos de su libertad de expresión nadie, pero tampoco nadie tiene el derecho de violentar su privacidad y sus derech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Améric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verdad es que este, este ya no debe de ser un tema político, ese es un tema que le duele muchísimo a Casas Grandes y usted y yo conocemos muy bien lo… la situación y me da mucha tristeza que este tema se pretenda burocrari… bucro… bu… burocrarita… crari… burocri… cratizar  [burocratizar] -perdón- debido a que usted y yo conocemos la realidad de la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poniéndonos de acuerdo trabajar en este tema tan sensible, porque esto ya no… ya no es ni siquiera en afectación a una o 2 personas y es un grito de auxilio para todos en lo general y sabemos de ambos grupos y sabemos también los demás compañeros de otros grupos la situación, porque han visitado la región y saben la… en la… la situación en la que se encue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sabe que hay denuncia por parte de Dinazar y que Dinazar estuvo incluso en la mañanera del Presidente no hace mucho y que lamentablemente en cuanto al tema de Lety, pues están todas las… las los videos y todas las publicaciones que ella hizo y que si bien es cierto, no se le puede coaccionar para hacer una denuncia porque coaccionada está para que no la pon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qué lamentable que trabajemos en esto, vamos trabajando en temas de seguridad porque eso le va a hacer bien, no nada más a ellos, a todo el municipio y a toda la región porque se verían respald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segunda, en cuanto a las resoluciones de este tema, el Secretario César Jáuregui le dio respuesta y le dio también la seguridad a Dinazar a través de Guardia Nacional, porque fueron ellos los que promovieron para que Guardia Nacional le brindara dicha prot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 triste ver la doble victimización del impulso de… que es conocido por el calvario de todo activista y lamentablemente Nuevo Casas Grandes ya está en un calvario y usted lo sabe. Yo les hago la invitación para que lo reconsideremos y que si podemos auxiliar no a los au… activistas nada más, sino también a los periodistas, lo hag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por el bien de dos personas, no es por un bien político, es por el bien de Nuevo Casas Grandes, porque ya lo necesitan, porque es un tema de urgente… u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aquí entonces, una moción presentada por la Diputada Reyes hacemos de todas maneras la pregunta expresa a la Diputada Améric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cepta usted l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entonces procederemos a la votación de la moción presentada,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moción presentada por la Diputada Yesenia Guadalupe Reyes Calzadía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3 votos a favor, 9 en contra y cero abstenciones respecto de la moción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bad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procederemos a la votación en lo general, para lo cual solicito la Segunda Secretaria actúe en consecuencia con los cambios previamente aprob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Esta propuesta con la… con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la moción que fue aprobad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O sea corregida con l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Es correc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Así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1 votos a favor, cero votos en contra y cero abstenciones de la proposición antes leí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tinúa en Tribuna la Diputada Ilse América García S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Bueno, solo antes de dar inicio quiero mostrarles un pedazo de asfalto que fue retirado hace unos meses de la Avenida Tecnológico, trae un grosor aproximado de 8 pulgadas, pero quiero manifestar que ahorita el grosor que tiene dicha reparación no va ni siquiera a las 4 pulg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gusta ahorita particip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uscritos en nuestro carácter de diputados de la Sexagésima Séptima Legislatura del Honorable Congreso del Estado de Chihuahua, e integrantes del Grupo Parlamentario de MORENA con fundamento en lo que disponen los artículos 167, fracción I y 168, todos de la Ley Orgánica del Poder Legislativo del Estado de Chihuahua; artículo 2, fracción IX del Reglamento Interior y de Prácticas Parlamentarias del Poder Legislativo; comparezco ante esta Honorable Soberanía, a fin de presentar proposición con carácter de punto de acuerdo a efecto de solicitar a la Auditoría Superior del Estado de Chihuahua, para que den seguimiento a la rehabilitación de la Avenida Tecnológico, lo anterior de conformidad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de las funciones fundamentales que tenemos como legisladores es dar seguimiento a la administración pública, vigilar la aplicación de los recursos públicos, así como escuchar a la ciudadanía y traer a esta Tribuna sus inquietu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vuelvo a traer de nueva cuenta a esta Tribuna el tema de la Avenida Tecnológico de Nuevo Casas Grandes, esto a raíz de las diversas quejas y cuestionamientos que se están realizando por los ciudadanos y ciudadanas del municipio, así como de los propios medios de comunicación de esta re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que existen diversas voces que han externado la preocupación sobre el seguimiento de la obra, ya que lo que ha informado Gobierno del Estado de Chihuahua, a través de sus medios de comunicación oficial, y a simple vista de la rehabilitación de la carpeta asfáltica, tal parece que la obra no cumplirá con las expectativas y necesidades de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decir de Gobierno del Estado, a través de la Secretaría de Comunicaciones y Obras Públicas, reporta que la obra consistió en retirar la carpeta asfáltica, efectuar el recompactado de la base hidráulica, así como teniendo de nuevo al área re… der… de rodamiento, con un espesor de 6 centímetros; y que a la fecha cuenta con un avance del 40% de la rehabilitación del cuerpo sur-norte de la Avenida Tecnológico de Nuevo Casas Grandes, donde ya se ha abierto un tráfico un… en un tramo de 1.2 kilóme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declaraciones llamaron la atención de la ciudadanía, debido a que la Avenida Tecnológico no es una simple vialidad, sino que es la extensión de la carretera Chihuahua-Nuevo Casas Grandes-Janos. Esto quiere decir que es una vialidad de mucho tráfico pesado, más que de un medio ligero como  cualquier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debido a las condiciones climáticas de Nuevo Casas Grandes y el tipo de tráfico de la avenida, llama la atención que se informe que el espesor de la carpeta asfáltica será de 60 milímetros, cuando lo que se sugiere es que sea de 85 a 100 milíme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lleva a una grave preocupación acerca de la utilidad de la obra, ya que su vida útil estará comprometida y poco sustentable, ya que a corto plazo el municipio tendrá que entrar de nuevo a la gestión de su rehabili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podrían argumentarse que la rehabilitación de la avenida Tecnológico se hizo en los mismos términos que hace 16 años, que fue la última vez que se realizó su mayor inversión; se debe tener en cuenta que a lo largo de 3 lustros, las dinámicas económicas han aumentado el tráfico que usa esta carretera que conecta Chihuahua con Agua Prieta, Sonora, lo que obliga a modificar su 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to los habitantes de la región, como una servidora queremos evitar que el futuro… en el futuro nos topemos con que el asfalto de la Avenida Tecnológico tuvo la misma calidad de las piezas que todos pudimos observar cuando la retiraron finalmente y que incluso se encuentra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el titular de la Secretaría, el Ingeniero Carlos Aguilar García, informó vía boletín oficial en la página de Gobierno del Estado, que la obra tendrá un costo superior de 42 millones de pesos; cuestión que se contrapone con lo que establece el contrato por un monto de 35 millones 750 mil 349 pesos más IVA, lo que daría un total de 41 mil o de 41 -perdón- millones 470 mil cuare… 404.8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también existen algunas dudas acerca del origen de los recursos del programa, ya que en el Presupuesto de Egresos para el Ejercicio Fiscal 2022 el Programa de Infraestructura Municipal Juntos Chihuahua Avanza, con identificador 2k146d1, se aprobó por un total de 36 millones 178 mil 197; lo que quiere decir que las diversas obras que se realizan dentro de este programa se están financiando con otros recursos, que tengo entendido son de origen federal, y que es fundamental para esta Soberanía dar a cono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queremos solicitar a la Auditoría Superior del Estado de Chihuahua, tengan a bien realizar, en el ámbito de sus competencias, una auditoría de la obra de la Avenida Tecnológico, con el fin de disipar las dudas y dar certeza a la ciudadanía de Nuevo Casas Grandes, acerca de la calidad de la rehabilitación de la carpeta asfál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pecialmente, den a conocer si la rehabilitación de la carpeta asfáltica cumple con los criterios mínimos para una carretera de tráfico pesado, y si se consideró dicha circunstancia desde la planeación de 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quiero aclarar que se solicita la intervención de esta auditoría, ya que hay recursos estatales y por lo tanto se considera que probablemente también hay federales en la rehabilitación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olicitamos que la Secretaría de Comunicaciones Obras Públicas y la Secretaría de Coordinación de Gabinete, hagan de conocimiento a esta Soberanía, las diferentes obras públicas que se autorizan dentro de la Convocatoria del Programa de Infraestructura Municipal Juntos Chihuahua Avanza, especificando los proyectos y sus respectivos diagnósticos, así como el monto aprobado para cada uno, especificando el origen de los recursos ya sea estatales, municipales y sus respectivas cuentas, ya que hasta este momento no lo sab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me permito someter a consideración de este Alto Cuerpo Colegiado, el presente proyecto con carácter de proposición con carácter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solicita respetuosamente a la Auditoría Superior del Estado de Chihuahua, tengan a bien realizar, en el ámbito de sus competencias, una auditoría a la obra la Avenida Tecnológico, con el fin de asegurar la calidad de la obra y la ejecución de los recurso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solicita respetuosamente al Poder Ejecutivo del Estado, a través de la Secretaría de Comunicaciones Obras Públicas y la Secretaría de Coordinación de Gabinete, hagan de conocimiento de esta Soberanía, la diversas obras que se autorizan dentro de la Convocatoria del Programa de Infraestructura Municipal Juntos Chihuahua Avanza, dando cuenta de los proyectos y sus respectivos diagnósticos, así como el monto aprobado para cada uno, especificando el origen de los recursos sean estatales, municipales y sus respectivas cue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Envíese copia del presente acuerdo, así como de la iniciativa que dio origen, a las autoridades mencionadas en los artículos primero y segundo para su conocimiento y los efectos que haya dado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16 días de noviembre de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diputadas y diputados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Perdón, no es una moción, es vamos a acompañar el… el planteamiento de la Diputada, porque efectivamente nos preocupa que las cosas se hagan bien en el Estado, ha sido el reclamo de los ciudadanos, pero también la voluntad política de quien está en el Gobierno Estatal de nuestra Gobernadora Maru Camp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ofrecerle una disculpa a la Diputada yo lo que quería hacer solamente es corregir que no son pulgadas, son centíme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y una diferencia como casi de 3 a 1 de un… 12.54 centímetros es una pulgada. Es decir, que quería nada más corregir eso no era atacarla, ni mucho menos solamente decirle es… corresponde a centímetros y no a pulgadas lo que estoy señalando respecto de la carp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Nada más para aclarar, yo no soy ingeniero ni me dedico a esto, yo el día que acudí a hacer las mediciones la realicé en pulgadas y es por eso que lo mencioné de esta forma. Y así mismo pues somos… hemos o hemos hecho los acuerdos de ser respetuosos al momento de la intervención de todos y cada uno de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me permití decirle que si gustaba podía tomar el micrófono, hacer uso de la palabra después de mi inter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y gracias coordin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Muchas gracias,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ada más me permito recordarles que no están permitidas las discusiones en forma de diálo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Por instrucciones de la Presidencia, proceder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demos auxiliar a la Diputada Georgina Zapata? Gr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Un momento,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4 votos a favor, cero en contra y cero abstenciones respecto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el uso de la palabra al 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 xml:space="preserve">Con su permis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Diputado de la Sexagésima Séptima Legislatura e integrante del Grupo Parlamentario del Partido Acción Nacional, con fundamento en lo dispuesto por los artículos 82, fracción X y demás relativos de la  Constitución Política del Estado de Chihuahua; así como 169 y 174, fracción I, y demás relativos de la Ley Orgánica del Poder Legislativo del Estado de Chihuahua, acudo ante esta Honorable Representación Popular, a efecto de presentar proposición con carácter de punto de acuerdo, a fin de hacer un atento llamado y exhortar respetuosamente al Senado de la República, para que lleve a cabo un análisis a profundidad, con la finalidad de que no se apruebe la prohibición de plaguicidas y herbicidas, contenida en el dictamen que reforma y adiciona diversas disposiciones de la Ley General de Salud en materia de plaguicidas, así mismo que se contemple la regulación de estos insumos, conforme a las especificaciones científicas, lo anterior ba… en base a las…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12 de octubre del año 2021, el Diputado Eduardo Enrique Murat Hinojosa, presentó iniciativa que reforma diversas disposiciones de la Ley General del Equilibrio Ecológico y la Protección al Ambiente, relativa a la sustitución de plaguicidas en defensa del medio ambiente, la cual con esa misma fecha la Presidencia de la Cámara de Diputados la turno con proyecto de decreto a la Comisión de Medio Ambiente y Recursos Naturales, para dictamen mismo que fue presentado en la Cámara de Diputados para su discusión el 17 de febrero del año 2022, aprobado que fue pasó a la Cámara de Senadores para los efectos constitu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tentabilidad del campo en nuestros días, se ve afectada por una serie de retos los cuales deben afrontar día con día, uno de ellos es el control de plagas y malezas que interfieren con la actividad primaria en las áreas de cultivo. Por lo que se refiere a la maleza podemos entender todos aquellos tipos de planta que crecen de forma silvestre, cuando no se espera que estén ahí, compitiendo con el cultivo principal por luz, agua y nutr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plantas son completamente indeseables ya que constituyen el primer componente del complejo de plagas que atacan a los cultivos, dañan los sistemas de producción y afectan los procesos industriales y comerciales de los alimentos; algunas de las afectaciones que pueden llegar a producir 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Albergan insectos y patógenos da… dañinos a las plantas cultiv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Aumentan los costos de operaciones por obstruir el proceso de   cose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Las semillas de la maleza contaminan la produ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Su presencia reduce la eficiencia de la ferti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Incrementan los gastos de irrig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Facilita la existencia y crecimiento de otras pla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Su genética puede resultar tóxica para los cul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trol a destiempo de estas malezas, ocasiona la migración de insectos que habitan en áreas cercanas, lo cual se traduce en daños y en posibles plagas de difícil control o errad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productores en términos generales contemplan como aceptable una merma en sus cosechas de hasta el 10% del total de su producción a causa de la presencia de plagas y malezas, lo cual, aunque se considere como un riesgo controlado se traduce en un incremento de los costos de producción y una reducción de ganancias; lo que vuelve un factor difícil o casi imposible de medir, es el costo que se puede llegar a generar para el control de una plaga que se propague dentro y fuera de las áreas de cul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jemplo, en el caso de nuestro Estado se encuentra muy difuminada la maleza conocida como cuscuta fideo o cabello de ángel, la cual parasita el cultivo de alfalfa, ocasionando también una reducción en el rendimiento y calidad del cultivo, interfiere en la cose… cosecha mecanizada y eleva el costo de limpieza de las semil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malezas pueden ser controladas de distintas maneras, mecánicas, biológicas o químicas, siendo esta ultima la que se realiza por medio de la aplicación de herbicidas los cuales inhiben o interrumpen el crecimiento y desarrollo de plantas que se intentan erradicar, siendo el control químico una de las principales herramientas en la agricul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uso adecuado de herbicidas en la agricultura, zonas industriales y zonas urbanas ayuda a un control eficaz de las malezas a bajo costo, es necesario remarcar que su uso requiere de conocimientos técnicos que permitan la elección correcta del producto que se va a utilizar, así como también para una aplicación eficiente y oportuna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o largo de los años el uso adecuado y controlado de herbicidas se ha convertido en un valioso insumo para la producción agrícola, estos productos con el paso del tiempo han ido mejorando y perfeccionando sus fórmulas, haciéndolas más sofisticadas, en cuanto al aspecto de plantas que se desean controlar, la duración del periodo de control y la selectividad a los cul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la intención del presente acuerdo es que se realice un estudio a profundidad de las posibles consecuencias que la prohibición de su uso pudiera provocar en el campo y estar en posibilidades de que se realice un retiro gradual de aquellos químicos que por la formulación de sus componentes sean tóxicos y representen un riesgo ambiental o que su consumo se traduzca en afectaciones de salud par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no… me permito presentar la sigui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exhorta respetuosamente al Senado de la República, para que lleve a cabo un análisis a profundidad, con la finalidad de que no se apruebe la prohibición de plaguicidas y herbicidas, contenida en el dictamen que reforma y adiciona diversas disposiciones de la Ley General de Salud en materia de plaguicidas, así mismo que se contemple la regulación de estos insumos, conforme a las especificaciones científ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en los términos en que deba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ede del Poder Legislativo, en la ciudad de Chihuahua, Chihuahua, a los 16 días del mes de nov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el de la voz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Carr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ireles, en la Fracción Parlamentaria de MORENA vamos a acompañar este… esta propuesta que hace usted en el entendido de que se está solicitando que no se vote a favor un dictamen que está ahorita ya aprobado, pero en el entendido que estamos de acuerdo en que hay que hacer una regulación de los químicos, porque, bueno, se calcula que cada año 385 millones de personas se envenenan por este tema, 11 millo… 11 mil   personas se mueren y es un tema muy viejo, viene desde la Revolución Verde, César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mos de acuerdo en que haya una regulación, a lo mejor una prohibición así, tal cual si podría afectar económicamente a los agricultores chihuahuenses bueno, a la agricultura comercial lo entendemos, pero si nos gus… si nos gustaría que en los trabajos que se hagan se entienda que hay que ir regulando de manera, pues a lo mejor si tú quieres, lenta, gradual, pero ya no podemos seguir pensando en estar produciendo bajo los mismos términos,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ya somos 8 mil millones de personas en el mundo, ya implica temas distintos lo acompañamos Diputado, ojalá que pudiéramos ir trabajando en esto en la Comisión de Agricultura, un tema parecido a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eremos a la votación para la cual solicito a la Segunda Secretaria actúe en consecu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Por instrucciones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 Diputada Secretar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Informo a la Presi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6 votos a favor, un voto en contra y cero abstenciones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tiene el uso de la palabra el Diputado Mario Humberto Vázquez Ro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Buenos días, 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que suscribe Mario Humberto Vázquez Robles, integrante y en representación del Grupo Parlamentario del Partido Acción Nacional y en uso de las facultades que me confieren los numerales, 167 fracción I, 168, 169, 170 y 171 y demás correlativos y aplicables de la Ley Orgánica del Poder Legislativo del Estado de Chihuahua, acudo asteel… ante este Honorable Congreso, a presentar proposición de punto de acuerdo, a fin de solicitar a las Cámaras de Diputados y Senadores ambas del Congreso Federal… Congreso de la Unión, a que no aprueben la iniciativa de reforma constitucional presidencial, relativa a la materia electoral, así como exigir al Presidente de los Estados Unidos Mexicanos, a que deje de denostar y agredir a las y los mexicanos que no piensan como él,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ustedes saben, el estado Chihuahua ocupa un lugar prominente en el desarrollo de la democracia en México, legendarios son los antecedentes de la lucha democrática de los chihuahuenses recordar el verano caliente de mil novecientos oche… ochenta y seis, cuando el régimen hegemónico, había san… sentado las bases para que los chihuahuenses no le arrebataran el poder llevando a la gubernatura a un candidato de oposición, dada la derrota estrepitosa sufrida por el partido en el poder en 1983, cuando los principales municipios del Estado se pintaron de azul y en algunos otros incluso otras fuerzas polí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N logró triunfos en aquel 1983, ustedes recordarán Ciudad Juárez o municipio de Juárez, el municipio de Chihuahua, el municipio de Delicias, municipio de Madera o que finalmente se le arrebató en la mesa, el municipio de Santa Isabel bajo las mismas condiciones, el municipio de Pa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son municipios que el 83 la sorpresa que da la ciudadanía y la oposición al régimen en aquel entonces hizo que corrigiera y para 1986 se evitará que un Gobierno Estatal emergido de una fuerza política distinta a la que el régimen ostentaba, tuviera… tuviera éxito quizá muchos de ustedes, quizá incluso que estén ahora en diferentes fuerzas políticas, estuvieron o vivieron aquellos tiempos quienes tenemos un poquito más de… de edad, seguramente lo hic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artir de eso, el… la estrujada que se dio al régimen hizo que… que hubiera cambios en el país. Ustedes recordarán, en aquel tiempo incluso él fue… hubo cambio de Gobernador para posibilitar condiciones que permitieran en aquel tiempo al régimen que hay que reconocerlo, evo… evolucionó a un régimen que fue as… abriéndose cada vez más a la democracia, a instituciones que garantizarán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es recordarán, cayó el Gobernador Ornelas Küchle para dar paso a un Gobernador sustituto que asegurara el resultado de las elecciones del '86 y que no permitió, insisto, a que un partido de oposición llegará a la gubernatur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suceso… esos sucesos hicieron encender todos los… en todos los chihuahuenses, el espíritu democrático que hoy se reconoce en Chihuahua al emprender acciones de resistencia civil para la… evitar la imposición de un Gobierno que no estaba avalado por la voluntad popular de singular reconocimiento y trascendencia, estos actos de… de los ciudadanos en Chihuahua y también de inusitada trascendencia aquella huelga de hambre que Don Luis H. Álvarez realizó por más de 40 días en pos de l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explica mucho el por qué Chihuahua el domingo pasado se lanzó a las calles para defender a la democracia, aquí lo vivimos, aquí germinó esa semilla que implicaba cambiar de un régimen totalitario único al que Vargas Llosa denominó la dictadura perfecta, la dictadura perfecta evolucionará a un régimen democrát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e tal el impacto de la insurgencia de los chihuahuenses que dicho antecedente permitió que a nivel del centro del país se negociaran a nivel de la política nacional una reforma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 Chihuahua figuró como un antecedente inmediato y definitorio para hacer… para asentar las bases de una democracia aceptada por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que recordar que la negociación se dio con el régimen, pero que los principales planteamientos los hicieron los partidos de oposición, incluyendo a los de izquierda, es decir, lo que el régimen aceptó que hay que reconocerlo, fue parte de… de planteamientos de la izquier… de la izquierda y de el Partido Acción na… Acción Nacional, eso de… eso es un antecedente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mi… se permitió construir instituciones electorales administrativas y jurisdiccionales cuya imparcialidad aseguraban estaba prevista precisamente por las fuerzas políticas distintas y por el propio Gobierno Federal, que aceptó tal… tal cond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sde la implementación de… o implantación de la arquitectura electoral que hoy detentamos desde 1996, México ha transcurrido con procesos electorales sujetos al marco jurídico [jurídico] y al cauce democrático ha sido un avance gradual pero fundamental, con resultados reconocidos, resultados electorales reconocidos por ganade… ganadores pero ante todo por derrotados salvo una reconocida excepción, de ya saben quién, nuestro país ocupa un sitial reconocido por países democráticos en democracias añejas y con instituciones responsables de los procesos electorales acredit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un… en nuestro país un sistema democrático perfectible, pero efectivo, con credencial de ele… de… de votar, con un padrón electoral auditado y qué además este padrón electoral que emite una credencial de elector la hace sirviendo a todos los ciudadanos también como el principal documento de identidad que tenemos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mecanismos impiden diversas prácticas que solían realizarse en procesos electorales pasados, las crisis pos electorales han quedado como un resabio del México antidemocrático, está claro con una excepción que ustedes ya conocen, ya saben qu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rdemos cómo cada crisis por prácticas electorales indebidas, seña… se daba… impactaba negativamente a la economía de nuestro país y cómo ocasionaba la erosión de las instituciones gubernamentales y la falta de legitimidad de la autoridad emanada de procesos electorales cuestionados, la vida pública de México se rehacía e intentaba hacerlo en cada… en cada elec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con la iniciativa de reforma electoral, promovida por el mismo Presidente de la República, el hoy Presidente de la República López Obrador, todos los logros que hemos referido, que hasta ahora caracterizan a los procesos electorales se po… se podrían perder en caso de ser aprobada la iniciativa presidendial… presiden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autoridades administrativas electorales y jurisdiccionales serían electas, en efecto por los ciudadanos, pero a propuesta exclusiva del Presidente de la República, pues aunque la iniciativa refiere que habría propuesta del Poder Legislativo y de la Suprema Corte de Justicia, todos sabemos que estos organismos y estos poderes los controla el Poder Ejecutivo en 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 que los ciudadanos vamos a votar o iríamos a votar en caso de una reforma electoral, sería precisamente la única sopa en el país, lo que propone el Presidente y el vínculo que ellos tendrían los consejeros por ejemplo pues sería relacionado o directamente del Presidente de la… de la República y eso eliminaría la independencia del Instituto Nacional Electoral que hoy tiene en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iudadanos solo podrían votar por los candidatos propuestos por el Presidente de la República, afectando con ello la imparcialidad y fomentando la dependencia del principal interesado en el cambio gubernamental, que es el Presidente en turno, el Presidente en turno, digo, porque una reforma de tal naturaleza y de tal perversidad no solamente afectaría al México de hoy, sino el México del futuro dando al traste con una democracia que se ha construido por esfuerzo de los ciudadanos y los partidos políticos en general, en un paso a paso y en una condición de progresividad de los derechos de los… de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logro que pudiera perderse con la reforma electoral es la objetividad en la conformación e integración del padrón electoral en México y de la credencial de elector, mecanismo democrático éste último que ha generado… garantizado de manera indudable la realización del principio de una mujer y un hombre, corresponde un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aspecto preocupante de la iniciativa de reforma constitucional electoral lo constituye el que las autoridades electorales administrativas y jurisdiccionales de cada uno de los estados de la República, desaparecerían para concentrarse la organización y calificación de las elecciones en el ámbito federal, en unas solas manos en las manos del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domingo 14 de noviembre todos los mexicanos fuimos testigos de un acontecimiento que quedará marcado en la historia democrática de nuestro país, cientos, cientos de miles de mexicanas y mexicanos en prácticamente todos los estados del país y ciudades importantes marcharon por las calles de México, para mostrar su respaldo al Instituto Nacional Electoral el INE como todo loco… todos lo conocemos y con ello manifestaron su repudio a la intentona del Gobierno, por hacerse del control de las autoridades electorales nacionales y con ello pretender… y con ello pretender garantizar la posibilidad de triunfo del régimen actual en la próxima el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MORENA ostenta la Presidencia de la República, la mayoría simple de las dos cámaras en el Congreso de la Unión, la mayoría de los congresos locales y la mayoría de la… de las gubernaturas gracias a la labor neutral de la autoridad electoral, y aun así argumentan que quieren evitar fraudes, la sabiduría popular reza: Cría cuervos y te sacarán… y te manipularán los vo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la exi… de la asistencia mat… masiva en todo México a la marcha de repurio… de repudio, de manipulación a la autoridad electoral con fines absolutamente partidistas, es decir, las reformas son con fines absolutamente partidistas y van a afectar a unos y a otros, incluso a quienes están en el poder actualmente o a quienes son parte del partido en el poder; a todos nos afoc… afectaría una reforma de esa naturaleza que eliminaría la autonomía del I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la marcha, el Presidente de la República se expresó de forma despectiva de los que no pensamos como él y que no coincidimos con esa y observamos esa intención de manipulación electoral, muchos de sus calificativos inciden evidentemente en adjetivos que encuadran en términos de discriminación por cuestiones de ideas, por convicciones políticas, pero no los particularizó señaló a personas convocantes y a personalidades, fue generoso con el agravio y se los profirió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magínense que hubiese en nuestro país no solamente la mañanera, para emitir ofensas a quienes no pensamos igual, que hubiera en cada estado un gobernador haciendo lo mismo y luego en uno… en los municipios haciendo lo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sería de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sería de nuestro país si eso ocurri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erdad creemos que es normal que el Presidente de la República atente en contra de la forma de pensar de los ciudadanos, que señale con el dedo flamígero a quienes son traidores a la patria o hacen daño al país desde su propia perspectiva, propia y única perspec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erdad, eso es… es un acto o es una situación regular que tenemos que pasar desapercibida todos, eh, unos y otros es un llamado a la conciencia; que estuviéramos siendo sometidos de esa manera por un partido distinto a MORENA, que puede llegar en algún momento y por un Presidente distinto al… al actual y que tuviera esa actitud frente a los ciudadanos líd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erdad nos sentiríamos cómodos, en verdad creen que los que estamos del lado derecho o del lado izquierdo en este caso y los de la derecha somos enemigos y no somos sujetos de diálogo y no podemos pensar distinto y sin embargo, ser compañeros, en verdad tenemos que destruirnos unos a otros; esa es la reflexión de fondo que tenemos que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truirnos unos a otros entre mexicanos, apelando a diferencias o llamando o apelando que unos son fifís desde la óptica del Gobierno Federal y apelando a que otros son pueblo, pueblo bueno, acrecentando esa… esa diferencia que de por sí se tienen por un… por un país que no ha sabido, que no ha sabido resolver el tema de la desigualdad y la pobreza, pero un país al que nos corresponde 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insultó a todos por igual, a todos los que no son el pueblo bueno, se solazó y lo sigue haciendo, criticando a la clase media a quienes Acción Nacional reconoce como la clave que ha posibilitado la alternancia democrática en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Acción Nacional… si quiere me calló verdad si no quiere 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Para Acción Nacional el mensaje transmitido por los cientos de miles de mexicanas y mexicanos he recibido y comprendido a cabalidad: el Pueblo Mexicano, ese a que se refiere el artículo 40 de la Constitución Política del Estado y no el pueblo al que intr… como lo interpreta el… el go… el Presidente, se ha manifestado y quiere que las elecciones sean org… organizadas, ejecutadas, calificadas por órganos y tribunales electorales, que no sean una vez más controladas por el Ejecutivo Federal como antes lo 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érdense ustedes, era por cierto la CFE el mismo titular hoy se tiene, era la Comisión Federal Electoral, la tenía el Gobierno creo que eso ha quedado atr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con los calificativos expresados, alentó y lo sigue haciendo, al establecimiento de un estado de odio que enfrenta a los integrantes de la sociedad mexicana, con relaciones de fomento recíproco de intereses, trabajadores y patrones, ciudadanos y gobierno, partidistas y no… y no partidistas, ciudadanos y funcionarios, que a pesar de las adversi… adversidades acreditadas, no habían presentado en la… en la época actual semejante crispación del ánimo, alentada desde la representación política más alta de nuestr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demos decirle a la soci… a la población mexicana y a la chihuahuense en particular, que por lo que toca al Partido Acción Nacional la reforma propuesta para hacerse con… del control de la autoridad electoral por parte del Ejecutivo no será aprobada, pero los intentos de controlar a la autoridad electoral no terminan ahí, el Presidente ha anunciado un plan B, un plan B para tratar de controlar el ámbito electoral, seguiremos expec… expectantes y luchando para evit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y la Cámara de Diputados que él controla, ya han realizado algunos cambios que dejan clara esa intención para manipular las elecciones en 2023 y luego en 2024 expongo algunas de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yor presupuesto para sus supuestamente mayor presupuesto para supuestamente programas sociales que lo único que tienen es la condición de mantener a la… a la población, no superar su condición de pobreza, mantenerla controlada elector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en el presupuesto se aprobó el incremento de un monto de deuda más grande que el país haya tenido en los últimos años, sima… sí hay más deuda ahora con el Gobierno actual nos han mentido siemp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artidas y aportaciones y convenios y subsidios para los Estados de la República prácticamente fueron indexados para los Estados que no están gobernados por el Partido MORENA en cambio, para los que son gobernados por MORENA, la inversión en obra pública fue increm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la inversión pública Federal prácticamente es nu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Diputado, su tiempo se ha agotado, concluy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Eso sí, los impuerto… voy a terminar,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o sí, los impuestos que aporta Chihuahua a la Federación constituyen una aportación sustantiva a la economía d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uestro Estado se le hizo re… se les hicieron reducciones de cerca de 4 mil millones de pesos en gasto programable para el 2026… 23, es deci… es decir, a los chihuahuenses se les apoyará con 4 mil millones de pesos m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 pasar a… a dar finalmente lo resolutivo del punto de acuerdo que propongo, si me permite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PRIMERO.- La Sexagésima Legislatura del Honorable Congreso del Estado, reconoce al pueblo de México y en particular al de Chihuahua por su incansable lucha en favor de la democracia y de la Independencia de los órganos electorales y del México plural, por lo que se instruye a la Mesa Directiva de este Honorable Congreso del Estado, realice por los diversos medios de comunicación los cuales puede disponer, se publique felicitación y reconocimiento a la ciudadanía participante a la marcha del 14 de noviembre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 sex… Séptima Legislatura de este Honorable Congreso del Estado, reitera el exhorto a la Cámara de Diputados y le formula a la Cámara de Senadores para que no aprueben la iniciativa de reforma constitucional presentada por el Presidente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Séptima Legislatura del hono… Honorable Congreso del Estado, exige al Presidente de la República que se abstenga de estar profiriendo insultos, calificativos y discriminatorios en contra de la población mexicana, de manera generalita… generalizada y reiterativa, y ofrezca una disculpa a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RTO.- La Sexagésima Legislatura del Honorable Congreso del Estado, solicita respetuosamente al Consejo Nacional para Prevenir la Discriminación, inicie una investigación a efecto de determinar la responsabilidad en que incurre el titular del Poder Ejecutivo Federal al estar vertiendo adjetivos en contra de los mexicanas y de los mexicanos, de una… desde una Tribuna pública, con uso de recursos públicos en su calidad de Presidente de los Estados Unid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de Asuntos Legislativos y Jurídicos, para que se elabore la minuta en los términos correspondientes, y se remita copia del presente acuerdo, a las autoridades competentes para conocimiento y la aplicación de ef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provecho… aprovecho para dar la bienvenida a la Alcaldesa de Satevó  Norma Muñoz Ancho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a a este Pleno y a esta Soberanía Presidenta  [Alcalde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compañeros, pues entraremos a un proceso de… de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siera dar lectura a dos artículos, si ustedes me lo permiten antes de iniciar; el primero sería el artículo 175 en su fracción I, se abrirá una ronda de personas oradoras a favor y en contra, a un mismo sen… o en un mismo sentido, en su caso, hasta por diez minutos cada intervención, alternando las participaciones y observando la pluralidad y equidad en el debate de los asu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doy lectura al artículo 122, quedan prohibidas las imputaciones falsas y las alusiones irrespetuosas tanto a la Legislatura como a sus miembros o a cualquier persona que intervenga en el desarrollo de la sesión, ya sea por invitación o por comparecencia, utilizando la Presidencia en los términos previstos en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 da… se ha dado un acuerdo entre los Grupos Parlamentarios tendremos doce participaciones, seis en contra y seis a favor por lo cual las próximas dos horas estaremos realizando el siguiente debate, el cual esta pros… Presidencia solicita que sea con la pluralidad, el respeto de esta Soberanía y doy lectura a los or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el Diputado Hickerson; segundo, el Diputado Olson,; tercero, la Diputada María Antonieta Pérez; cuarto, el Diputado Carreón; quinto, el Diputado Avitia; sexto, el Diputado Alfredo Chávez; séptimo, el Diputado Castrejón; octavo, el Diputado García Cantú; noveno, el Diputado Benjamín Carrera; decimo, la Diputada Margarita Blackaller; onceavo, el Diputado Edin Cuauhtémoc y, por último, el Diputado Ismael Pérez Pav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hasta por diez minutos el uso de la palabra el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u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mpiezo por el fi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fectivamente, coincido con… con el… el Diputado Vázquez de que los encargados de el Ejecutivo deberían… deberían de… de moderar su… su… su terminología, pero porque uno se siente muy, muy mal por ejemplo, que le diga la Gobernadora a uno que nos va a partir el hocico, que diga la Gobernadora que el… el que MORENA está vinculado al narcotráfico, que diga la Gobernadora que nos va a llevar la verga, que diga la Gobernadora que sí, sí que no… está grabado, está grab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quieren vemos los… los si quieren lo vemos… vemos los videos, los vemos, sí que diga… sí, que diga la Gobernadora, que diga la Goberna… nadora que le vale madre, está grabado todo eso está grabado, está grabado, así, puntual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verdaderamente… y verdaderamente a mí… a mí no me emociona para nada que Andrés Manuel utilice términos muy agresivos, yo preferiría de veras que fuera como aquel viejo Presidente de Uruguay que podía hablar y expresarse, pero qué le vamos a hacer, si esa es la Gobernadora que ustedes tienen y ese es el Presidente que tenemos nosotros, es la forma de hablar de ellos así hablan 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e veras este bueno, por eso ahí lo d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a entrarle a lo de l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sta marcha, que es una marcha impresionante como es un impresionante las carreras del marat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el maratón de la Ciudad de México arranca más o menos de los mismos lugares y llena esa superficie, esa gran superficie de la Avenida Reforma se puede hacer la comparación para no entrar en pelear con números, porque fue una tontería de Martín decir que habían sido unos 12 mil, eso es una tontería, ¿no? También es una tontería decir que son 600 m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ero hay forma de saber. Sin embargo, fue una… una gran manifestación y luego a todas las manifestaciones hay una gran manifes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la pregunta es no sé si me… me puedes regalar el… la botellita esa de agua… ahí abajo hay, gracias. No la… no la tomaste Vázquez, ¿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ien, dijeron que todo pero además, lo interesante todo mundo de los que marcharon de veras creen que estaban defendiendo al INE se… y si creen que defienden al INE, quiere decir que creen que alguien está agrediendo al INE, no… no se está agrediendo al INE se está defendiendo, se está agrediendo la antidemocracia que se ha establecido en el IN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y por las leyes electorales actuales, en el INE, lo que ellos marcharon, lo que ellos pelean cuando dicen queremos el INE, queremos el INE, estamos contra la reforma ellos están vo… marcharon para que el nombramiento de los consejeros del INE sean hechos por la Junta de Coordinación Parlamentaria de la Cámara de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uando acá compañeros, de cuando acá la JUCOPO de la Cámara de Diputados representa la democracia, no representa la democracia representa los acuerdos internos de las fuerzas partidarias que están ahí, no representa la democracia, tan es así que en el 2017 impusieron a sus consejeros, a sus integrantes del Comité de Evaluación, lo impusieron por mayoría, lo impusieron a fuer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ener sus consejeros que les dieron este los siguientes evaluadores Luis Medina del PRD, Humberto Aguilar, miembro del Comité Directivo del PAN Nacional. Ese fue del comité evaluador, esos son uno de los que votan, de cuando acá ese… este tipos son los que representan a lo mejor para poder hacer un comité evalu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gio López, César Astudillo, María Leaba Castañón, José Jesús Orozco, todos ellos vinculados al PAN, al PRI y al PR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e una división de cuotas eso, eso es lo que… ellos son los que nombraron a los consejeros, ellos nombraron a los consejeros de cuando acá e… eso es defender la democracia, el nombramiento del INE, esos nombraron a los candidatos y luego seleccionaron cinco, cinco y se los dieron a la JUCOPO y la JUCOPO escogió uno, uno solo que lo llevó al… al pleno y claro, el PAN en el mil novecientos diesi… en el 2017, el PAN, el PRI y el PRD tenían las dos terceras partes y los impus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es cierto, no es cierto que marcharon defendiendo al INE, marcharon defendiendo a la JUCOPO, que es diferente, es totalmente difer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rcharon defendiendo los actos… altos gastos electorales, que siga costando dinero, que siga gastándose dinero en las elecciones, cuando que podía ser mucho más barato, marcharon para que el INE tenga un presupuesto autónomo del cual una muy buena parte se gasta en conferencias que se les paga muy bien a ellos m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equipo que rodea a Aguilar Camín, y estos altos gastos son gastos a costillas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onde andaba Córdoba? En Par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andaba hac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prendiendo a qu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señando a qu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 trabajo estaba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votaron, también marcharon para que siga habiendo 200 plurinominales cuando que verdaderamente la cantidad de 200 plurinominales es un escándalo porque nadie vota por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los plurinominales, son candidatos de los partidos, no son candidatos… no son electos por la gente, son electos por los partidos internos; más dinero, marcharon por más dinero para los partidos y van a seguir a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si marchar para que sigan nombrando la JUCOPO, alo… al… al INE, a los consejeros para que haya más gastos electorales, para que sigan los plurinominales y para que haya más dinero para los partidos, si eso es marchar por la democracia, me parece y estoy seguro que muchos de los que marcharon ni idea tenían porque marcha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está lleno de mentiras el discurso, el discurso contra la reforma está llena de menti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 quién se le ocurre que vamos contra el padrón electoral, hom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cuando se llamaba IFE se cambió la credencial electoral a INE y no se cambió el padrón ele… electoral y tampoco se va a cambiar, no es cierto la misma, la misma credencial, sigue así, así se hizo y así se va a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cómo… cómo… bueno ¿En qué manos? ¿En qué? ¿En qué? ¿En qué cabeza cabe amedrentar a la gente diciéndole te van a borrar de la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que hay suficiente materia para discutir y me quedan 10 segundos para decir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olvídense de seguir pensando en el país antidemocrático en el cual crecieron, en el cual llegaron al poder, ya la democracia cada vez va a ser más impactante y más grande en este país y también en esta ciudad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tiene el uso de la palabra hasta por 10 minutos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Gracias, Presidente, con su ven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A ver, nosotros marchamos, como bien lo decía el Diputado Vázquez, porque tenemos memoria sobre todo en el PAN, que desde 1929 luchó por tener una democracia libre, una democracia ciudadana que realmente representara y se valiera el voto libre y secreto de todos los ciudad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muy equivocado Diputado De la Rosa no es la JUCOPO la que define, son las dos terceras partes del Congreso de la Unión las que definen los consejeros electorales, lo que eso hace es tener diálogo, consenso y construcción de acuerdos que este Gobierno ha ignorado por querer imponer su mayoría absoluta eso es lo que está pas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ren cambiar la reforma electoral porque no tienen las dos terceras partes del Congreso y no pueden imponer su mayoría. Eso es lo que está pasando y por eso quieren cambiar, tan así que el Presidente tiene un plan B para incluso proponer cambios a las leyes secundarias violando la Constitución porque no pueden con las dos terceras partes del Congreso gracias, gracias a que la gente está despertando a raíz de las últimas eleccione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tema del dinero, cuánta falsedad hay de MORENA si un partido, si un partido ha luchado y ha defendido la democracia en México sin recurso público, ha sido el Partido Acción Nacional; desde 1929, ajeno al financiamiento público, ajeno al manejo de los programas públicos, el PAN hasta 1997 se financió con las aportaciones libres y transparentes de ciudadanos no como las del rey del cas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e es el PAN, la mayoría de los activos fijos, bienes inmuebles que tiene el PAN han sido aportaciones ciudadanas por construir un México libre, democrático y modelo de seguir para muchos paí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mbio MORENA, que se fundó el 9 de julio de 2014 ha despilfarrado y ha ocultado y ha faltado a la transparencia en la rendición de cuentas. Solamente en lo que lleva de historia ha sido multado con 1,143 millones de pesos, ha sido el partido más m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o quieren quitar al INE, quieren quitar algo que les estorba, sí y les voy a decir algo el PRD se fundó el 5 de mayo de 1989, fue fundado por Cuauhtémoc Cárdenas, Porfirio Muñoz, Ifigenia Martínez, Andrés Manuel López Obrador, entre otros miembros históricos de la izquierda, como Heberto Castillo y Gilberto Rincón Galla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cuáles fueron una de las principales condiciones que puso en aquel entonces el PRD, la izquierda de aquel entonc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pusieron el financiamiento público para poder seguir con los consensos, porque no podían contra el financiamiento privado y no podían contra el financiamiento público que derrochaba el Gobierno. Esa fue una propuesta de los que hoy lideran la izquierda en MORENA, no hay que ser olvidadizos de la histo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las reformas del Siglo XX han venido a democriti… democratizar a México a raíz de los movimientos en Portugal de 1977, se obligó al Gobierno en el poder ab… abrir procesos democráticos en mil novecientos och… ochenta y seis -perdón- en mil novecientos ochenta y s… cuatro se hizo una reforma electoral que abrió la representación de los partidos polít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l partido en el poder en 1986 le dio retroceso porque no le gustó por… per… perder el poder absoluto. Después vinieron las reformas de 1989 obligadas porque se dieron cuenta que volver al autoritarismo, volver a que la figura del Presidente y del Ejecutivo y todo lo que dijera el Ejecutivo era un retroceso y eso abrió un gran malestar en 198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gran malestar con Maquio, un gran malestar con Cuauhtémoc Cárdenas por volver el poder absoluto y quitar la representación y vinieron después las reformas de 1989 a 1990. Se volvió a abril… abrir la representatividad en la Cámara de Diputados, eso que usted le llama plurinominales, lo único que es, es abrir la representación de muchos partidos políticos que por muchos años tuvimos… tuvimos que vivir en la clandestinidad, tuvimos que vivir represiones de un Gobierno autoritario y por eso marchamos, porque no queremos volver a ese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éjenme decirles que la ciudadanía marchó libremente con razón, con consentimiento y sobre todo con conocimiento de causa, porque hay un temor, hay un temor a lo que está pasando en otros países que están volviendo al autoritarismo, donde están quitando a la democracia, donde las elecciones son manipuladas por los gobiernos en términos generales, los gobiernos no democráticos más comunes según, según lo dice José Carmona y Carlos Jiménez en un ensayo muy bien elaborado por parte de la UNAM di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regímenes no democráticos más comunes que hay son los regímenes totalitarios, que son de dos tipos el fascismo como sistema exclu… exclusionista y el comun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Los regímenes militares, que son los que ejercen el poder sobre una base institucional con líderes militares en su dir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tipo de regímenes existieron en gran número en Latinoamérica y han vuelto en Latinoamérica, como han vuelto en Venezuela y amenazan con volver en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otro tipo de regímenes no democráticos son las dictaduras personalistas que se caracterizan por tener un líder individual, donde la fuente… es la fuente de todo… de toda autoridad de apoyo directo, bajo este régimen hay que recordar que vivieron por mucho tiempo los gobiernos de Portugal con el Gobierno de Salazar en España, en Filipinas, en India, en Rumania, en Chile y ahora lo estamos viendo en Venezuela y en una Cuba, en una qui… Cuba libre que no puede lograr una democracia libre y directa y que añoran y que añoran el sistema político electoral en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onclusión, lo que quiere hacer MORENA es atacar el INE, es atacar el INE ¿Por qué? Porque saben que el INE garantiza las elecciones libres y democráticas y respeta la voluntad popular, porque saben que van a perder el poder en el 2024, porque saben que no pueden controlar un organismo conducido por ciudadanos, donde saben… donde el sis… el INE y el IFE han tenido reconocimientos a nivel mundial y son ejemplo, son ejemplo de prácticas, prácticas democráticas y manejo de elecciones en muchos paí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nde vienen consejeros electorales de muchas democracias a copiar el sistema electoral mexicano para poderlo llev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yo termino con este tema, renunciamos al financiamiento público, pero abramos, abramos el financiamiento privado para que también la ciudadanía se manifieste libre, como lo fue durante muchas luchas de Acción Nacional, donde nosotros nos financiábamos con rifas, nos financiamos con sorteos, nos financiamos con boteos, no nos financiamos cómo se financia el rey del cas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tiene el uso de la palabra la Diputada María Antonieta Pérez hasta por diez minuto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El domingo, Paseo de la Reforma se vistió de rosa y desde el aire se veía como una escena hasta inspiradora, cívica y social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en las entrañas de esa marcha, con la realidad que permite observar un evento desde cerca, ese tono rosa se convirtió en negro, los convocantes a la marcha corruptos políticos, desgastados personajes, oportunistas y mentirosos probados por sus propias historias de v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nvocados en su inmensa mayoría miles de mexicanos que sin duda aman a su patria, los menos mostraron el desprecio hacia la 4T, los más mostraron un gran desconocimiento de la reforma electoral que decían defen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información, confusión ese fue… esa fue la constante de las personas entrevistadas por decenas de medios de comunicación y que ha quedado plasmado en las r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cían unos que si se aprobaba la reforma, el padrón iba a quedar en manos de López Obrador, que eso sería una tragedia; decían otros que qué bueno que se le redujera el dinero a los partidos, que por eso iban en contra de la reforma; decían otros sí que ya no haya diputados pluris ¿Para qué sirven? Por eso voy en contra de l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pues ese fue el efecto que generó la desinformación que los promotores en contra de esta reforma lograron un México confundido, desinformado y que no supo a final de cuentas ni a qué fue, ni a qué fue a Reforma el domin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José Woldenberg, José Woldenberg como principal orador, hablando de defender la democracia cuando fue el Presidente del IFE impuesto por Zedillo; Lorenzo Córdova, impuesto por Enrique Peña Nieto; Roberto Madrazo no, no, no aquí a los… de veras a los organizadores se les fue un pequeño detalle debieron haber mandado cartas a quienes no deberían de present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o… Roberto Madrazo de corrupto gobernador del PRI a tramposo marchista en Berlín 2007; Vicente Fox, Vicente Fox, la más grande decepción en la historia moderna de México, llegó con una altísima, altísima apoyo ciudadano y no hizo más que abrirle las puertas a los negocios de Martita, de sus hijos y sacar al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elipe Calderón ¿Cómo? Felipe Calderón, quien empoderó a grupos criminales poniendo a su servicio nada más ni nada menos que a un Secretario de Seguridad Pública como Genaro García L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rgarita Zavala bueno, hace 25 años ella pintaba para ser una política valiosa, pero con el paso del tiempo sus hechos la han desdibujado y su congruencia ha quedado en el olv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ba Esther Gordillo, la política que supo venderse al mejor postor para sobrevivir en el esquema polít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ejandro Alito lista negra de personajes oscuros, grotescos, corruptos e incongruentes, esos son los convocantes. El INE no se toca, decían los marchantes, el INE y sus consejeros no desaparecerán porque luego se instaurará una dictad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Bueno, pues a esos que creen que el INE, el IFE, como lo han llamado, ha sido imparcial les voy a recordar nada más rápidamente por cuestión de tiempo dos hechos que definen al INE - IFE, Secretaría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Gobernación como lo quieran llamar, en lo que realmente es un árbitro comprado a modo de los partidos en turno. En el 2006, Luis Carlos Ugalde calificó la elección de Felipe Calderón, lo hizo ganar o lo declaró ganador con el punto 56% de la votación menos de un 1% de diferencia y así la calificó como vál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no solamente eso se atrevió a decir Luis Carlos Ugalde que la Ley de Oro de la Democracia era quien tenía más votos, nada más que esa Ley de Oro le faltó el otro 50% de verdad que es el que consiga más votos de manera legal casi nada ¿Verdad? Se le olvidó a Luis Carlos Ugalde la legalidad de la elección, por eso Calderón llegó a decir bueno, pues haiga sido como haiga sido, porque yo saque más votos ¿No? Por esa regla de o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tervención de Fox el aceptó públicamente como Presidente, aceptó haber usado 600 millones de pesos del erario público para evitar que López Obrador llegara a la presidencia; una grabación pública de Elba Esther Gordillo diciéndole a un gobernador de Tamaulipas, al gobernador de Tamaulipas, Eugenio Gordillo -perdón- Eugenio Hernández oye, se te pasó la mano con los votos con Calde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on datos documentados y públicos pero además, fíjense en el 2006 el PREP estableció que había votado el 59% de la gente; es un total de 42 millones de votos. Sin embargo, sumando los votos y las papeletas, incluyendo los nulos daban 39 millones, o sea, quedaron 3 millones de votos inciertos dijo el instituto, inciertos y así calificó como válida y legal la elección del 2006, ese INE imparcial que hoy pretenden vende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2012 Enrique Peña Nieto derrochó en su campaña 4,600 millones  de pesos y es un dato que no lo digo yo, lo determinó el Congreso Federal usó 13 veces más, 13 veces más dinero sobre el tope de campaña. Sin embargo, pues las irregularidades por ejemplo, como la compra de dos mil… 2,294 millones de pesos en moned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cuerdan el tema de los moned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Soriana, de Monex, de Banamex 2,294 millones de pesos gastó Enrique Peña Nieto en monederos para comprar votos, cuatro veces más fíjense, fue cuatro veces más que los recursos del Pemexga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cuerdan del Pemexgate con el imparcial IF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el dinero que sacaron del sindicato de Petróleos Mexicanos para meterlo a la campaña Labast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pues también la calificaron como intrascendente el Pemexgate por los monederos de Enrique Peña Nieto igual; Lorenzo Córdova en su momento desestimó ese tema de los monederos y solamente multó al PRI con 78 millones de pesos. O sea, al PRI le salió muy barato violar la ley tuvo Presidente por cierto, el más ignorante y el más corrupto de la historia moder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nsejeros no nos hagamos, han actuado como abogados de sus candidatos de interés y no como autoridad electoral y miren, les voy a dar un dato nada más, por si todo esta historia que ya vivimos se documentó, sufrimos en México, no convence de que el INE, ni el IFE, ni la Secretaría de Gobernación jamás han sido imparciales les voy a dar un dato económico México es el país que tiene las elecciones más caras d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Francia a 2012 a Francia le cuesta 1.88 dólares por voto; en Estados Unidos les cuesta 11.67 dólares por voto; en Brasil 12.73 dólares por voto y a México le cuesta 25 dólares por voto, esta democracia a alguien le resulta ser un negocio. Pero miren, no fue el INE quien le concedió el trofeo… el triunfo a anlo… AMLO y ahora queremos quitar al INE no, no fue el INE el que le concedió el Triunf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 se lo concedió fueron los 30 millones de votos que el INE no pudo eliminar y no le quedó más que acep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e confundan, pero las tabacaleras, las tabacaleras, muchachos, amigos diputados, diputadas, las tabacaleras jamás van a promover leyes que prohíban la venta de sus productos, porque saben que hacen dinero sobre la salu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roductores de comida chatarra nunca impulsarán políticas públicas que lo saquen del mercado, porque hacen dinero a pesar de lo que dañan la salud de los niños, así como los delincuentes tampoco van a apoyar políticas que atenten su modus vivendi, es por eso que hoy los partidos de oposición en México nunca apoyarán ningún cambio al INE porque de esa corrupción se alimentan, de ese gran negocio democrático viven, nunca apoyarán y van a seguir mintiendo sobre lo que es la reforma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Diputada su tiempo se ha agotado concluy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La historia de las grandes naciones no se forjan en seis años y paso a paso, poco a poco, México va avanz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Roberto Carre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Con su permis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A mí me gusta y soy pro pacífico los temas que me traen aquí a Tribuna…una cosa yo respeto la idea el… el estilo que quiera poner cada… cada gobernante, tenemos un Gobierno Federal que quieren poner un estilo, quiere promover es más importante el turismo vamos a hacer un tren, en el Estado la Gobernadora quiere ver por la salud vamos a buscar un seguro popular, pero cuando se mete con las instituciones que realmente funcionan, tengo que subirme a platic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manejado en esta reforma por parte de los que defienden que el gasto… déjeme decirle, el gasto aprobado por el INE va de la mano con la credencial, con las credenciales para votar, representa aproximadamente un tercio solamente la credencial izar es un tercio del gasto del INE, no todo es ir para los partidos políticos, pero aquí les explico también de que eso es bueno y qu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elegir los consejeros y magistrados electorales por voto popular se politizaría su perfil al evitar la meritocracia en lugar de expertos, los cuadros directivos serían políticos, profesionales, militantes activistas, el financiamiento público a los partidos políticos solo para campañas electorales, para conseguir los fondos para desplegar una campaña nacional, tendría fundadores externos con intereses políticos o económicos, en donde el crimen organizado también puede financiar campañas, pone en riesgo la sobrevivencia de los partidos, pues sin financiamiento público, en años no electorales los partidos políticos son vulnerables y se convierten en maquinarias para ganar elecciones, lo cual va encontra de su rol como intermediarios reclutadores del liderazgo, sociales y contrapesos al poder de los gobier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imina los órganos electorales locales organizando el poder total al INE centralizando todo lo relativo al tema electoral, reduce el número de diputados de 500 a 300 y de senadores que pasaran de 128 a 96, por lo que el partido en el poder tendrá mayor capacidad de modificar, reformar, adicionar o abrogar legis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iciativa de su sumisa respecto al tema de las coaliciones y no queda claro cómo se compagina el sistema de listas con las alianzas entre partidos, implica en los hechos una desaparición a las coaliciones, el bien y lo que es real y tang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más sorprendido de esta marcha fue el señor de Palacio pensó que esto no iba a mover las almas como realmente se movió, está sorprendido, estamos de acuerdo, estamos defendiendo instituciones quiere manejarla el partido MORENA que la gente fue confundida, yo les puedo decir, sabe qué fue, puedo coincidir, que la reforma integral no es, no la conocían al 100% pero saben que el INE funciona y es una de las instituciones que más confianza tiene en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todas y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aquí vienen a vanagloriarse y bueno debo antes de ello, hacer de manifiesto que hay sus honrosas excepciones en la historia del Partido Acción Nacional y bueno, muestra de ello son las letras de oro que tenemos de don Luis H. Álva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vienen a vanagloriarse de cuestiones como la transición política aquí en el Estado de Chihuahua, pero se les olvida que algo tuvo que ver el Tratado de Libre Comercio, la puer… en puerta que estaba la firma del Tratado de Libre Comercio para que ganara Francisco Barrio Terrazas y bueno, vienen también aquí a vanagloriar las cuestiones del buen Gobierno, olvidándose de los oscuros pasados por nuestro Estado, el mismo Francisco Barrio donde iniciaron las muertas, las hacinadas y violadas mujeres en Ciudad Juárez, al grado de que concluyó cediendo nuevamente el Gobierno a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incluso nuestro pasado próximo el de Javier Corral Jurado, miren, ustedes mismos le han llamado como el gobierno cobarde, ustedes mismos Acción Nacional, y creo que se faltan al respeto, se faltan al respeto a ustedes mismos, porque muchos de los militantes de Acción Nacional trabajaron en el gobierno de Javier Corral o muchos de ustedes defendieron y trabajaron en el gobierno de Javier Corral, el mismo Diputado Mario Vázquez, fue el que hizo el registro como candidato del ex Gobernador, más incluso hasta defendió… hasta defendió la impugnación que estaba realizando el Partido Revolucionario Institucional y de la actual Gobernadora pues no voy a hablar esperando, por supuesto, que le vaya bien a todas y a todos los chihuahuenses que hoy se quieran deslindar del gobierno de Javier Corral, pues bueno, indudablemente será por clientelismo político, pero que no se nos olvide que aún sigue militando en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ita decía el Diputado iniciador que a partir del '96 hubo declaraciones aceptando de ganadores y derrotados la democracia aceptada por todos, decía el propio… el propio punto de acuerdo, pero se le olvida al Diputado que él también propuso y promovió impugnaciones a los resultados cuando el PRI, por supuesto, ganaba y bueno, ¿por qué las promovía?Porque los argumentos eran precisamente que el Partido Revolucionario Institucional controlaba el árbitro de la democracia y miren, hay que entender los tiempos de hoy y losGobiernos progresistas, por supuesto, que promueven hoy por hoy otorgar todo el poder al pueblo, que es precisamente una verdadera democra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historia de México tenemos la monarquía y bueno, los elementos y los argumentos expuestos en los debates los conservadores exponían que el pueblo no estaba preparado para una democracia, después, en el '53, los conservadores decían que la mujer no estaba preparada para votar y hoy en el 2022 dice en voz del Coordinador del Grupo Parlamentario de Acción Nacional, que el pueblo no está preparado para elegir a los consejeros y magistrados del instituto, arbitro de las ele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íjese nomás, por eso es que el licenciado Andrés Manuel López Obrador dice conservadores y liberales, los elementos y los argumentos son los mismos que el pueblo no está preparado, no sé cuál sea el miedo a la decisión de las y l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miren, yo sí reconozco a la gente que fue a marchar, porque esta gente que fue a marchar en las entrevistas que le hicieron, ellos mismos están de acuerdo que en la disminución de los recursos económicos a los partidos políticos, en la reducción de los diputados y senadores, en la disminución de los salarios de consejeros y magistrados, en que la participación ciudadana sea vinculante con un 33%, entonces sí es de reconocerse y ustedes háganles el favor de informarles bien para que no los lleven con engaños a estas marchas y bueno, que después a ustedes mismos le recl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yo, por último, quiero cerrar afirmando una cuestión, la reforma electoral va y es un honor estar con Obrad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que no sé ni por dónde empezar por el principio y el principio es que no entendieron la marcha del domingo, no entendieron el mensaje del pueblo de México porque hay mucha soberbia en sus palab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empezar con algunas respuestas que han… que quiero darles a los oradores que han estado en esta Tribuna, en… en esa Tribuna se nos llamó ignorantes a los que fuimos a marchar, ignorantes, se nos llamó cínicos porque algunos personajes de la vida nacional fueron a marchar pero saben cuál es el peor cinismo que eso no lo pueden ocultar, que tienen de funcionario federal a Bartlett, el que le hizo el fraude electoral a Cuauhtémoc Cárdenas, quién es el bastión de la izquierda eso, señores, se llama cin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enen a decir y hablar de don Luis y no los vimos en las letras de oro y también vienen a decir que la gente que marchó no sabía lo que iba, la gente que marchó iba a defender el INE porque no iba a vender a ningún partido y lo peor es que Acción Nacional es un partido que sí entiende el momento que estamos viviendo en esta his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fuimos 120 mil personas en la Ciudad de México, 20 mil en Chihuahua. el pueblo de México también marcha en contra de ustedes han polarizado este país de tal manera que los que marchan son fifí, conservadores, ultraconservadores, neoliberales, pero también son mexicanos y también tienen el derecho al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esidente se enojó por esta marcha. El Presidente se enojó porque quiere una reforma electoral que le quite el carácter ciudadano al Instituto Nacional Electoral, porque es la última institución que queda para evitar el colapso de la democracia en México e imponer su movimiento, porque ustedes compañeros lo digo con todo el respeto, no son nada más un partido político, son un movimiento de un solo hombre que quiereimponer las ideas al pueblo de México, eso, compañeros, preocupa y nos preocupa a los demócra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debo decir que hay expresiones de algunos compañeros de ustedes que me llenan a la mejor de esperanza o a lo mejor soy muy ingenuo, dice su Coordinador Parlamentario en el Senado de la Marcha y lo dicen en Twitter, son las expresiones ciudadanas que hoy se han manifestado nos deben de llamar a la reflexión serena, a nadie debe extrañar ni menos ofender en la democracia y la libertad es el México vivo, eso dice su Coordinador Parlamentario en el Sen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bueno, apenas hace 32 años compañeros este país y ahorita el Diputado hace un análisis histórico de lo que ha vivido este país,  apenas hace 32 años los ciudadanos de este país pueden elegir a sus gobernantes, hace apenas 32 años y este triunfo es un triunfo del pueblo de México, donde la izquierda, la derecha, el centro, el mismo Revolucionario Institucional, ha sido actor de la democracia en este país, pero esta reforma… esta reforma viene a ser regresivo por una sencilla razón le quieren quitar el carácter ciudadano al I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veras vamos a plantear una reforma donde los consejeros electorales sean electos por el pueblo, les dije en esta Tribuna quién va a financiar esas campañas, a poco no será una tentación de nosotros los partidos políticos en meterse a estas elecciones, entonces quieren garantizar un árbitro electoral a su conveniencia y luego hablan de que la democracia nos sale muy cara, compañeros, el pueblo de México no quiere una democracia de cuarta como ustedes se la quieren proponer, el pueblo de México quiere democracia en serio y la democracia cuesta y nos cuesta más no tener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hablan de ahorros, hablan de que quieren ahorrar para para el INE saben cómo pudiéramos ahorrarPemex presenta 224 mil millones de pérdidas en este Gobierno, el tren maya son 220 mil millones de pesos en pérdidas quieren ahorrar, hagan buenos gobiernos, pero no le quiten un solo peso a la democra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en  y otro dulce envenenado en esta reforma es decir, que vamos a quitar los plurinominales y eso es falso y ustedes lo saben, en la reforma se habla de diputados por lista, entonces, básicamente todos los congresos van a ser plurinominales porque quitamos la parte de representación por distrito, se eliminan además los organismos electorales locales y hablan de empoderar al pueblo en esta democracia al estilo de MORENA, que por cierto, le sale muy mal vean nada más las elecciones de sus consejeros terminan hasta en golpes, hablan de eliminar a los organismos electorales estatales y yo les pregunto quién va a hacer las consultas, quién va a hacer los plebiscitos o qué van a venir desde la Ciudad de México a Maguarichi, a Huejotitán o a Temósachichacer una consulta cuando la gente de esos municipios la quiera, de veras quieren quitarle el federalismo a la democracia, de veras hasta eso nos van a qui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quiero decirles además que con esta reforma el Congreso Federal va a tener una representación de este tamaño el 25% de los diputados federales de este país va a ser de la Ciudad de México, este Congreso va a ser de 9 diputados según su reforma, que están defendiendo a capa y espada y lo peor es que va a haber tres regidores, el municipio de Delicias y tres en Cuauhtémoc, saben que quieren eliminar las voces distintas por el Presidente, eso quieren, eso se pretende entonces, quién reducir el financiamiento a partidos políticos, sí, a lo mejor en eso pudiéramos ir, a la mejor pero en un debate serio, en un debate donde en un país donde el crimen organizado está a las puertas de los palacios municipales, ustedes quieren quitarle a las instituciones democráticas dinero pues para que entre dinero del narcotráfico o de los empresarios que tanto detes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a vieron la reforma y luego se nos habla de que el padrón no se va a controlar, pero por supuesto, lo quieren controlar, es que yo creo que ustedes no quieren ir con esa reforma porque veo en ustedes algunos demócratas, el problema es que el Presidente ya lo mandó y hay que obedecer y esto me lleva a decirles una cosa somos muy diferentes, compañeros a ustedes el Presidente los manda y obedecen, en el PAN, cuando el Ejecutivo manda, sí se discrepa y aquí están los hechos en la reforma electoral de Javier Corral, tres diputados valientes votaron en contra de la reforma electoral de Javier Corral del PAN, no, definitivamente no somos iguales y nunca lo sere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or último, quiero terminar diciéndoles que apelo aún a la buena voluntad de algunos compañeros y compañeras de MORENA, por las declaraciones de su Coordinador Parlamentario en el Senado, yo creo que esta reforma no va a pasar y no va a pasar porque el pueblo de México les enseñó que no se pueden meter con su derecho sagrado, que es el voto, ahí, ni el carisma del Presidente ni, aunque saque San Juditas va a poder pasar esta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les voy a decir algo, Acción Nacional tiene una historia de ochenta, de más de ochenta años, nosotros hemos marchado por la democracia mucho antes que Andrés Manuel naciera y nosotros marchábamos por la democracia cuando Andrés Manuel le aplaudía al viejo sistema, nosotros en Acción Nacional tenemos hombres que han sostenido la democracia de manera testimonial y han sido los constructores de lo que es la participación ciudadana en México y en Chihuahua y en Chihuahua, en Chihuahua compañeros, nos gusta la democracia y el pueblo de Chihuahua se lo demostró el domingo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me queda decirles que Acción Nacional va a ir hasta el tope, va a ir hasta el tope, no con la violencia, sí con las ideas, sí con el debate y sí encontrándonos como mexicanos, mientras para ustedes estar con Obrador es un honor, para nosotros estar con el pueblo de Chihuahua es un hon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Si me hace una pregunta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Le acepta una pregunt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Do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es, vámo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dos… dos pregunt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Cl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Ahorita con base en el inicio de su participación, que hablaba de alguna cuestión de Bartlett.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De qu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De Bartlett, las preguntas en concreto son y la respuesta es agradecería sí o no, Diego Fernández de Cevallos es militante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Mi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La segunda, una vez para dejarle la palabra, la segunda, en 1988, siendo el Coordinador del Grupo Parlamentario del Partido Acción Nacional, autorizó y promovió que su partido quemará las boletas o los paquetes electorales, me gustaría que la respuesta se centrara en sí o no ambas pregu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Bueno, mire, yo… yo… yo le acepté la pregunta, pero no la acepto la forma en que quiere que se la conte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debate parlamentario Diputado no sé condicionan las respuestas, se dialoga y yo con todo gusto le puedo contestar si me permite dialogar o iniciar el deba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 en 1988 creo que usted y yo estábamos por ahí del kínder y este y este país… y este país no tenía un Instituto Nacional Electoral y Bartlett fue el autor del fraude electoral de Cuauhtémoc Cárdenas y ustedes lo saben y lo tienen ahí y yo sé que les molesta Diego Fernández de Cevallos, personaje incómodo por algunos, incluso al interior del PAN pero saben qué fue Fernández de Cevallos el precursor de que se hiciera el primer debate en la historia de este país en 199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abe por qué le tiene tanto odio el Presidente de la República, licenciado Fernández de Cevallos?Porque le ganó el debate en aquel aquella transmisión con López Dóriga, porque le ha ganado constantement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ire, yo no vengo a hablar bien o mal del jefe Diego, como cariñosamente le decimos. lo que yo sí le puedo decir es que la democracia de este país la construyo Acción Nacional y hay que reconocer también a la izquierda, lo que yo sí le puedo decir es que don Luis H. Álvarez, que está en estas letras de oro, estuvo en la plaza del Parque Lerdo con muchos días de huelga de hambre y sabe quién vinoHeberto Castillo, un líder de la izquierda y le dijo que no había que dejar la vida en ese momento y había que seguir luchando y esoDiputado es la enseñanza que tiene Acción Nacional y por eso salimos el domingo a marchar con los ciudadanos y vamos a seguir marchando con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Entonces, la respuesta, cuál f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La respuesta es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Si es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Por supu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Y si seautorizó y se autorizaron el PAN, la quema de los votos,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Le contesto lo segundo, se me pasó eso y sin hacer diálogo… sin hacer dialogo, eso se votó en la Cámara de los Diputados me parece en el '89 no fue Diego Fernández, fue la Cámara de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n la palabra el DiputadoDavid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Presidenta, con su permiso de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o, primero que nada, me parece una estrategia muy inteligente por parte de la Bancada de Acción Nacional, que lleva a que en esta Tribuna se toquen temas que única y exclusiva mente hacen hablar de temas del Gobierno Federal, en mi opinión personal, en el fondo no es una discusión de la reforma electoral, incluso ahorita mi compañero Alfredo acaba de señalar que hay cosas en los que están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Fondo… el fondo es atacar al Gobierno de Andrés Manuel, seguir echándole en una alcancía una animadversión que tienen a la persona y que no les gusta la forma de gobernar porque gobierna para abajo, gobierna para los pobres, gobierna para los humildes una de las pruebas, el artículo 4 Constitucional Acción Nacional votó en contra, el verdadero organizador y patrocinador, porque se nota mucho dinero para manejar a toda esa gente de esa reforma de esa marcha del domingo es Claudio X Gonz´zlez… Claudio X González es el que realmente organizó preparó y utilizó a los líderes de los partidos para hacer la marcha y que no fueron todos los partidos como aquí se ha dicho opositores a MORENA, hay un partido opositora, MORENA, que no marchó y no hizo declaraciones lo que en el fondo… en el fondo está la falta de explicación por qué lo golpean tanto, le hacen tantas cosas y en lugar de bajar sube en las preferencias qué bueno que se haga la marcha, que se haga otro vamos a ver cómo sale la del 27 de noviembre para comparar y aquí se ufanan y presumen que en México fueron 100 mil y que el domingo, con toda la fuerza del Estado, porque la encabezó la maestra María Eugenia Campos, aquí lo acaban de decir, marcharon 20 mil, eso acaban de dec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n cuántos marcharon en apoyo a la discriminación, a los insultos que sufre la comunidad de la diversidad sexual, marcharon 30 mil y nadie los apoyó, no hubo una sola patrulla al inicio de esa marcha, si quieren comparar vamos comparando, pero ahí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or qué afirmo eso que en el fondo están de acuerdo en muchas cosas de la reforma electoral, porque muchos de los que marcharon el domingo en el 2017 pedían la cabeza de Lorenzo Córdova, cito dos ejemplos, Sergio Aguayo y Dresser, y búsquenlo ahí en el Internet, pedían la cabeza de Lorenzo Córdo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i fueran realidad una cuestión electoral, hay que ver la historia que ahorita le acaban de decir en el 2000 el líder y el orador oficial de esa marcha fue Woldenberg y Woldenberg se hizo cómplice de los fraudes elect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ox, que ganó, está comprobado y declarado por un chihuahuense Lino Korrodi, que los amigos de Fox ingresaron dinero extraordinario irregular a la campaña de Fox, en el Pemex gay se metieron millones y millones de pesos y solo tres años después Woldenberg hizo al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se ha dicho no en esas palabras, pero yo las traduzco que debe ser agradecidoAndrés Manuel, porque gracias al IFE está gobernando actualmente en el 2018, si fuera gracias al IFE en el 2006 al 2012 tendría que haber gobernado Andrés Manuel, porque hubo un fraude del tamaño del Cerro Grande, enorme, pero que aparte del Tribunal Electoral, lo dijo en su sentencia y dijo que Fox se había metido a la campaña, pero no había forma de determinar cuántos votos rob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Ugalde, que era el Presidente, confesó en su libro que era su padrino, Felipe Calde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2012, como ya lo dijeron aquí en las tarjetas Monex y de Soriana, se compraba el voto para que ganara Peña Nieto, esa es la historia de fraudes y fraudes y fraudes, y ya que citamos libros aquí, no me puedo ir sin señalar eso por la congruencia, ha habido un desfile aquí de mujeres de posicionamientos, de propuestas, de defensa de la mujer, aquí citaron el libro del Rey del Cash esescrito por una mujer, por la ex esposa de uno de los hombres que fue más cercanos a Andrés Manuel, César Yáñez y saben a quién denos tan a la esposa del Presidente, algo vergonzante, a la señora Beatriz la extraordinaria persona, a ella la denostan y aquí ponen de ejemplo ese libro una trist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pero que no lo hayan leído, que lo hayan dicho por dichos, porque eso ni para mencionarlo, porque ofende a l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inalmente, que hay muchos cosas que si fuera un debate en torno a la reforma, pero no es… es un torno… se quejan de que el Presidente de la República ofende y que las mañaneras… aquí no hay mañaneras porque la titular del Ejecutivo está mucho fuera, o está enferma, pero Patricio Martínez tenía… tenía su programa semanal e informaba siempre, o sea, no es una novedad, busquen en los anales de la historia o pregúntenle a Patricio Martínez o aquí está Carlos que les puede decir, él tenía un programa que los seis años se aventó una semana cada semana tenía, cada miércoles estaba él con la gente y se ofenden… se ofenden por lo que dice, así como les gustan los dichos, yo voy a cerrar con un dicho, el que le quede el vestido que se lo ponga, porque son muy buenos para criticar o ver la viga ajena pero no en el ojo prop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tonces quiero ver si ustedes:  “</w:t>
      </w:r>
      <w:r>
        <w:rPr>
          <w:rFonts w:cs="Courier New" w:ascii="Arial Narrow" w:hAnsi="Arial Narrow"/>
          <w:i/>
          <w:lang w:val="es-MX"/>
        </w:rPr>
        <w:t>En el 16”.</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Reconocen esto: </w:t>
      </w:r>
      <w:r>
        <w:rPr>
          <w:rFonts w:cs="Courier New" w:ascii="Arial Narrow" w:hAnsi="Arial Narrow"/>
          <w:i/>
          <w:lang w:val="es-MX"/>
        </w:rPr>
        <w:t>“En el 18, en el '21 que aquí… que aquí le rompemos el hocico a Morena y a la 4T.”</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 xml:space="preserve">Aplaudo que el compañero Mario no aplaudió, muchas gracias por el respeto, pero no nos ponemos el saco ni nos ofende, las palabras se toman de quien viene y de que son verdaderas o fal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Y aquí podemos estar varios días con este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olamente, va a ser breve porque son diez minutos para cada uno y creo que con cinco tenemos un hombre para agilizar esto, yo solamente tengo una pregunta a la Bancada de MORENA, si el actual sistema electoral que el Presidente dice que no funciona, no creen que el Presidente López Obrador es un claro ejemplo de que funciona la democracia en este país y que funciona el INE… el IFE funcionaba, el Presidente López Obrador fundó dos partidos políticos, fue fundador junto con otros del PRD, fundó MORENA, del PRD, fue Presidente 2… del  '96 al '99, de MORENA fue Presidente, el 2015 al 2017, fue Jefe de Gobierno, llegó a ser Presidente de la República y dice que el que el INE no fun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es así, que para el partido del presidente MORENA, en tan sólo ocho años se creó como partido político, en ocho años recibió miles de millones de pesos, porque el Presidente no alzó la voz cuando los está recibiendo, era presidente de un partido polí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tienen varias decenas de Senadores, cientos de Diputados Federales igual que Locales, y así dicen que no funciona el sistema electoral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opuesta principal del presidente es menos gasto a los partidos políticos, casi… casi decirlo, está vendiendo la reforma al INE los que tiene que cambiar, hay varias cosas en que coincidimos que tienen que cambiar, pero él fue uno de los beneficiarios de este sistema político que le dio para serPresidente de la República, que fue veinte años, opositor, que anduvo más de veinte años en campaña y así dice que no funciona el sistema político mexicano, ha cambiado su discurso en estos últimos años, porque veinte años fue un opositor recio contra los siste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se… se habla de los dineros del Lino Korradi, de las tarjetas de Soriana, pero si ustedes tienen a Pío López Obrador, que fue el que recibió dinero, también hay que… hay que mencionarlo y en la próxima marcha del 27 de noviembre vamos a ver a todos los beneficiarios de los programas federales amenazados que, si no llegan a ir a esa marcha, pues les van a quitar sus… sus apoyo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debemos de ser congru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ahí, ahí está… en esta reforma debemos analizarla y se debe trabajar, pero no con esas incongruencias, con un presidente que se benefició de este sistema político que le funcionó, que fue presidente de dos partidos políticos y ahora dice que no funciona, quiere al máximo detener a la oposición, quitar Diputados Federales, quitar Senadores, hay cosas que se deben hacer, pero así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reo que debemos de trabajar respecto a este tema, pero si siendo congruentes el Presidente está fallando y no es cierto que… que las encuestas van mejorando aquí lo vienen diciendo, lo vamos a ver en el 2024, no es así, principalmente vamos a ver en Juárez que no está como ustedes piens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Aquí se ha hablado de una marcha, pero me parece que están ocultando la verdadera razón se está hablando de di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es saben que con esta reforma se van a ahorrar algo así como 50 mil millones de pesos… 50 mil millones de pesos en lo que se va ahorrar, alguien ha dicho que fue la marcha de la incongruencia, yo no estoy de acuerdo, fue la marcha de la congruencia, por qué… porque los que estaban ahí encabezando, utilizando el lenguaje florido que ustedes acostumbran últimamente, se quieren chingar esos 50 mil millones de pesos, por eso están tan enojados, porque van a perder di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quí se habló otra del jefe Diego que le ganó AMLO, no el jefe Diego lo único que ha ganado es dinero, porque el Presidente de la República es el jefe AMLO, no es el jefeDiego, entonces, ¿quién gan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ha hablado de la marcha del 27, me parece que se equivocaron, se equivocaron al retarnos en las calles porque ahí les vamos a ganar, aquí la pregunta no va a s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as veces vamos a llenar el Zócalo?Esa no va a ser la pregunta, sabemos que la vamos a llenar diez veces, nuestra pregunta es ¿dónde vamos a meter a tanta gente que va a ir a la marcha del día 27?Esa es nuestra pregunta ¿dónde vamos a acomodar a tanta 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también se habló de dinero no me gustaría pedirle al capi que nos trajera manzanitas, para explicarles con manzanitas algo que aquí se dijo se di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dijo que a Chihuahua le va a llegar menos dinero, no y aquí hubiera manzanitas yo les explicaría con mucha facilidad que a Chihuahua le van a llegar casi 7 mil millones de pesos más el próximo año y luego se dijo que supuestamente… supuestamente iba a haber más dinero para los programas del bienestar no, no es supuestamente, aunque les duela, aunque se enojen, aunque les dé coraje el próximo año los programas del bienestar van a recibir 415 mil millones de pesos… 415 mil millones de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ahí traigo una calculadora, si quieren dividir eso entre el número de mexicanos, se darán cuenta que el gobierno de la Cuarta Transformación sí está apoyando a los mexicanos, e más o menos un 35% extra lo que va a recibir el pueblo de México, en lugar de que se lo estén robando como se lo estaban robando anteriormente, por eso están tan enojados, por eso están saliendo a la calle a defender la chuleta, compañeros no engañen a la gente, la gente pensaba que una kermés. ustedes lo vieron cuando se acabó la masa, se retiraron, no sabían que había un mitin, no sabía la g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demás debo señalar, no había jóvenes, no había jóvenes en esa marcha, entonces algo pasó ahí. Pido que se me respet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hoy, por cierto, se habló del Seguro Popular cómo nos ha ido con ese Seguro Popular estatal o será que acaso fue también una promesa del corazón como la de ya saben quién, porque yo no conozco nada que se haya hecho sobre el Seguro Popular o la tienen muy escondida esa iniciativa, porque pues no la conoce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termino con dos ideas, no… no vamos a tocar el dinero, vamos a sacudir el nido de corruptos y vamos a evitar, vamos a quitar todos esos privilegios que representan miles de millones de pesos, por eso andan en la calle. Y lo último, no, no se confundan, se equivoquen la Cuarta Transformación no llegó a México gracias al INE, llegó gracias a los 30 millones de votos que tuvimos en el 18, y adivinen qué, el próximo, en el próximo… en el próximo proceso electoral, en el '24 les vamos a volver a ganar, ya no van a ser 30 millones esperémoslo dice el Diputado que no, vamos a esperarnos, nos falta ya… ya falta muy poquito… muy poquito para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amos a ver… vamos a ver y, además, no solo en el '24 les vamos a ganar, también aquí en Chihuahua vamos a ganar la mayoríael Congreso del Estado. Yo sé que van a decir que no, pero pues nos esperamos al '24, a mí ya no me va a tocar estar aquí en esta Tribuna, en el '24, pero muchos de mis compañeros sí y espero que se recuerde que aquí se les dijo, se les advirtió… se les advirtió, van a perder, van a perder hasta el murito de hablar, por favor, compañeros, tranquilícense, serénese, van a perd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y es un honor estar con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tiene el uso de la voz, la Diputada Margarita Blackall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Yo quiero empezar recordando el mes en el que estamos, estamos en noviembre el 25 de noviembre conmemoramos el Día Internacional de la Eliminación de la Violencia en Contra de Niñas, Mujere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cuchando, observando de verdad que esta es la reflexión que yo quiero poner en esta honorable Tribuna, conmemorar significa recordar, conmemorar significa traer a la memoria hechos, situaciones, personas y sucesos que a lo largo del tiempo nos han dado avances, logros, crecimiento y progresividad y en ese sentido, y yo estoy aquí ahorita porque quiero hablarle así a mis compañeras diputadas, pero también a mi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ita estamos aquí, somos mujeres, representantes de distritos, somos mujeres que fuimos electas a través de una democracia y estamos aquí, pero yo estoy segura que están de acuerdo conmigo porque lo hemos platicado, que seguimos teniendo una gran deuda con las mujeres en sus derechos políticos y en sus derechos elect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ro recordar también que los logros que tenemos ahorita como representantes e insisto, no solo las mujeres, sino aquellos compañeros que también han apoyado esta causa de mujeres, que los hay y se les reconoce estamos aquí porque a través del INE, ha nacido criterios, han nacido muchos criterios que nos han permitido estar al frente tanto de los distritos, como en las presidencias municipales y en todos los cargos de elección popular y que luego se han traducido en l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ese sentido coincido ahorita mi… mi compañero el Diputado Mario Vázquez decía que tenemos un sistema perfectible, pero también efectivo y yo quiero poner de verdad en la mesa en esta reflexión, en este diálogo que analicemos y a nosotras como mujeres esto que se está proponiendo no representa un retroceso en nuestros derechos políticos y electorales y voy… voy a poner esto muy claro este… en tres p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que nada, si eliminamos los OPLES, yo considero… considero que es un golpe mortal al federal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qué? Porque a las entidades se le quita la capacidad, la atribución y el derecho a organizar nuestras propias elecciones y en esta reflexión de sobre si representa un retroceso para nosotras como mujeres, me pregunto lo siguiente, ya sabemos, ya está en la ley, ya está escrito que existe violencia política por razones de género en contra de las mujeres. Y esa violencia política siempre hasta ahorita se ha traducido en una violencia económica y no lo podemos negar, a las mujeres que quieren acceder a puestos de elección popular, no es tan sencillo el tema económico y creo que estamos todas de acuerdo y si lo centramos o si lo hacemos de una forma centralizada, pues yo creo que menos recursos nos va a lle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yo no considero que exista una duplicidad de funciones entre los OPLESy el INE, porque a los OPLESles… les pues su atribución verdad, registrar las candidaturas volvemos al tema de otorgar el financiamiento a los partidos políticos y en ese sentido también considero que va a resultar más complicado para toda aquella mujer que quiera accederá a una el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or último, yo considero que no es más barato centralizar la organización de las elecciones al contrario, yo no sé si ya han analizado lo que costaría crear otra o una nueva estructura nacional con presencia en todos los estados, ahorita lo comentaba un compañero claramente ¿cómo le van a hacer?Vámonos a la realidad… vámonos a la realidad de los municipios, ahorita nos acompañaba la presidenta municipal de Satev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quiero comentarles que de 67 municipios que tiene nuestro Estado, son 12 las presidentas municipales,12 de 67, hemos avanzado sí, hemos avanzado, pero considero que sí, hablando como Diputada como como representante de… de… de las Mujeres, pero también como parte del Grupo Parlamentario de Acción Nacional, esta reflexión, es decir, a nosotras ya nos tocó, nosotras ya estamos aquí y estamos efectivamente tomando la estafeta, conmemorando la batalla de muchas mujeres y hombres que lucharon por estos derechos electorales y yo les pido por favor que no, no le quitemos la oportunidad a las siguientes generaciones, a las siguientes mujeres, a las siguientes generaciones de mujeres que nos ven, que nos observan, que nos escuchan, que a muchas, a muchas yo les puedo asegurar que las siguen como ejemplos, no les dejemos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yo quiero decirle Diputado, que yo no defiendo la chuleta, eh, esto no es por defender la chuleta, yo defiendo a las mujeres, defiendo sus derechos políticos y sus derechos elect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Edin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nsé tener acuerdos con mi amigo el Diputado Chávez en otros temas, pero nunca en este y tengo un acuerdo en este tema con… con el Diputado Chávez, si no, no somos iguales y estamos de acuerdo, no lo hemos sido, no lo somos y no lo seremos Diputado, no somos iguales. Definitivamente así se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el… el promovente que el Presidente Andrés Manuel, denosta y agrede, yo sé que ya lo he dicho en alguna ocasión en esta Tribuna, pero pues quien inventó las campañas negras en este país, precisamente contra Andrés Manuel, Pues si hasta publicistas extranjeros estuvieron trayendo por años pagándole millonadas de dinero que estoy seguro que salía del erario público para denostar a Andrés Manuel y cuando el presidente realiza un ejercicio diario y se pone enfrente de lo que nunca hicieron otros expresidentes y se expone y habla ante los medios, pues les duelen los oídos inmediatamente, las campañas negras las iniciaron ustedes, ustedes generaron las campañas de odio y ahorita que polari… cuando polarizaron y ahorita que está polarizado se quejan, entonces me parece que no les pido congruencia,o sea, porque es difícil pedirles congruencia nada más pues aprendan a aguantar tantito, pues o s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el promoverte que… que el fraude del '86 y sí, fue un fraude del 86. Don Luis Álvarez, cómo estará ahorita don Luis Álvarez Escuchando que el beneficiado del fraude del '86, el exgobernador Fernando Baeza, aliado y amigo actual de ustedes según lo han dicho en esta Tribuna y ahora aval de la democracia, ya declara FernandoBaeza Meléndez, aliado y amigo de ustedes, que hay que defender la democracia, pues que no fue el que le robó la gubernatura y le hizo el fraude a Acción Nacional o tampoco se acuerdan ya de eso, pero hay que tener tantita memoria está bien que critiquen a Bartlett, yo acepto esa crítica de Bartlett, nada más, pues acepten por favor, que usted está en un aliado que les quitó la gobernatura en el '86 y qué pensaría don Luis Álvarez de eso si les estuviera escuchando hoy, pero 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también el promovente, relata lo que llama acontesi… acontecimiento histórico del 14 de noviembre, porque vio una marcha de 14 mil… de 60 mil personas, yo entiendo que sea un acontecimiento histórico, pero solo para ustedes para nosotros, pues si, o sea, sí, nosotros ustedes están muy contentos porque salió una marcha de 60 mil personas que bueno, yo estoy a favor de que las personas se ejerzan sus libertades y sus derechos y siempre lo he sos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Échenle ganitas, necesitan sacar más y si no me lo creen, nos vemos el 27, ustedes decidieron medir esto con marchas, midámoslo con marchas, por cierto, si lo quieren medir con consultas y no tenerle miedo al pueblo, a ver qué opina, también estamos dispuesto a medirlo con consultas, a v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e el promovente que el Presidente se expresa en forma despectiva de algunos o de varios de los marchantes, yo lo escuché, pues ahí mencionó algunos y yo lamentablemente no puedo diferir del presidente, imagínense a Elba Esther Gordillo, ahí en la marcha no, exigiendo democracia no, artífice del fraude de 2006 junto con Felipe Calderón, por cierto, a Roberto Madrazo, que no puede ser legal ni en una carrera, o sea, hasta en una carrera, hace fraude Roberto Madrazo, pues cómo quieren que nos expresemos de los personajes, es más, estoy seguro que muchos de ustedes tienen la misma opinión que nosotros de ellos, es imposible que no lo relata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íjense el promovente transcribe el artículo 40 constitucional, no sé con qué objeto, pero yo sí le encuentro uno leamos las primeras cinco palabras del 4 Constitucional, porque me parece que es que a lo mejor no se leyeron y dice es voluntad del pueblo de México, eso dice, no dice es voluntad de unos cuantos potentados, no dice es voluntad de los que integren la JUCOPO, pues no dice es voluntad no… no… no… no es voluntad del pueblo de México, eso dice el 40 constitucional, y cuando les decimos que ese pueblo de México tenga plena facultad para decidir, determinar cosas, ahí sí ya no aplica el 40 constitucional, ahí sí se les olvidan que es la voluntad del pueblo de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n también mis compañeros diputados del PAN que eliminar los OPLES, dicen, es romper el federalismo y qué es ir en contra de la democracia, pero yo no los escucho igual cuando en esta Asamblea Legislativa promueven eliminar la elección de presidentes seccionales y aquí la tienen la iniciativa y ustedes la promueven y promueven eliminar la elección directa de síndicos y aquí la tienen ustedes la iniciativa y promueven eliminar la posibilidad de elegir directamente a los regidores y es así, es democracia se han congru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ice además en ese mismo tema que eso afectaría la paridad y que sería una afectación al género femenino, yo le pediría a la Diputada que revisara las iniciativas que hay en esta Asamblea Legislativa y va a encontrar que ha habido cuatro pronunciamientos de paridad, todos de MORENA, uno que se hizo en la reforma de la Universidad Autónoma de Chihuahua y que si no la hubiéramos hecho nosotros no estuviera y tres más que están estancadas en comisiones para que haya paridad en los Gobiernos Municipales, en el Gobierno Estatal y en esta Asamblea Legislativa, todas promovidas por Morena, no somos nosotros… no somos nosotros los que le estamos poniendo topes a los derechos de la paridad, han sido ustedes y ahí están los datos y ahí están la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me dicen que no tengo razón y me dicen que ahorita como fracción me aceptan que esas iniciativas de paridad pasen desde ahorita nosotros ya decimos que sí y comprométanse a que esas iniciativas de paridad pasen y transiten y que las votemos de una vez, para no afectar los derechos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ce el promovente también que viene una reducción, sé que ya lo hizo Benjamín, una reducción al presupuesto de Chihuahua, viene una ampliación del 9.4%, aproximadamente 7 mil millones de pesos en comparación con el año anterior, sólo en participaciones, aportaciones y convenios, sin contar con más de 15 mil millones de pesos extras que llegarán vía programas sociales, es decir, de los86 mil… de los 88 mil millones de pesos que tendrá de presupuesto el Gobierno del Estado, 62 mil vendrán en participaciones, aportaciones, convenios más aproximadamente 15 mil fuera de esos renglones al Gobierno del Estado de Chihuahua, donde dicen que está recortado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ngo hace unas horas de un evento en el CRIT donde se atienden a niñas y niños con problemas de salud, en este año el Gobierno Federal ha invertido17 millones de pesos en esa atención, con 300 atenciones de pacientes diarios. El Gobierno Municipal de Chihuahua ha aportado 20 millones de pesos y el… y… y no… y no creo no tenga aportaciones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os son los programas que impulsa el Gobierno Federal y parece que nos puede, pero ahí están y sé que se me acaba el tiempo y solo quiero decir que siempre engañan, engañaron a los que llevaron a la marcha ahí están todo lo que les ofrecieron, camión, 500 pesos la vuelta y hay un y un viaje a la basílica dice, un viaje a la basílica. Engañan a los que los escuchan diciendo que se quiere desaparecer al INE y el INE no va a desaparecer, se va a transform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gañan porque quieren ocultar que lo que sí va a desaparecer son las prerrogativas que reciben los partidos políticos y que los han recibido por años y que muchos de esos políticos profesionales han vivido como grandes empresarios sin trabajar del dinero de los mexicanos, engañan porque no dicen la verdad, engañan porque quieren tender una cortina de humo bajo una falsa premisa de que elInstituto desaparecerá y les voy a decir algo el Instituto no va a desaparecer aunque pasase la reforma e Instituto solo se va a transform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i no les gusta la forma en como ahora se plantean la iniciativa, cómo se conformará el Consejo y si tienen una minoría suficiente para votar la reforma porque no tienen una mayoría, porque hablan como si tuvieran la mayoría en el Congreso Federal, pero no la tienen, tienen una minoría, pero una minoría suficiente para bloquear eso es lo que tienen, pues entonces siga… sigamos con el propio sistema establecido en la Constitución y seguramente en abril de 2023 tendremos que elegir a cuatro consejeros y los elegiremos bajo los mismos sistema que ustedes hicieron. Y entonces dirán que MORENA tuvo esos cuatro consej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el Diputado Ismeel…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Con su permiso, Diputada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Quiero iniciar primero preguntando hablamos de no trabajar, yo preguntaría dónde trabajaba o dónde obtenía dinero, porque ni negocios tenía el Presidente antes de ser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iedo político tiene un olor fuerte y siempre viene acompañado de la desesperación, por eso el domingo vimos el arranque oficial de la histo… de la histeria Obradorista, pobre presidente, tan solo y tan temeroso encerrado en su palacio virrei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en estos momentos ni siquiera puede encontrar la calidez en los militares qué duro, insisto, debe de ser para el dictador entender que el pueblo ya no cree tantas de sus mentiras, a este punto se ha dicho demasiado ya hay una larga fila de exposición de argumentos esgrimidos, sólo quiero detenerme en dos planteamientos de la reforma que estoy seguro, fracasará del histérico aspirante a dict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La propuesta de reforma, el artículo 41 constitucional que pretende desaparecerlos organismos públicos, electorales, locales y los tribunales, es una muestra inequívoca de la ignorancia de nuestro aspirante dictador, debo recordarle los impulsores y seguidores de la iniciativa en comento que la República Federal en la que habitamos delimita con pulcritud la libertad y soberanía de las entidades feder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toy seguroVenustiano Carranza, Morelos y el mismo Benito Juárez se morirían tres veces con la ignominia que se propala desde el Palacio del R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os.- Esta mañana los reyes del caso los cómplices de un esquema de entregas de dinero en efectivo, se sabe que el Presidente financió cerca de diez años de campañas políticas para alcanzar la presidencia, así como la creación de Morena, personajes actuales que entregaron grandes montos fueron Marcelo Ebrard, Manuel Bartlett, Mario Delgado y Julio Scherer, bien lo dijo Porfirio Muñoz Ledo, el aspirante a dictador tiene un severo daño psicológico, pero no sólo él, todos sus feligreses tambié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qué democracia de medio pelo se puede aspirar a que los consejeros o magistrados sean electos por poder, por vía popular, no me extraña del Gobierno Federal, están acostumbrados a vivir en la tranza y en las tómbolas, pero pretender hacer esto con las instituciones democráticas que sostienen este país lastimado sólo responde a un ideal saciar la sed del histérico aspirante a dict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es.- Revisen la propuesta de modificación del artículo 41, en serio, se lo recomiendo, es una pincelada que describe de cuerpo entero la mente de los dictadores, pero insisto, es un partido donde las tómbolas son democracias, qué podemos esperar si se conservan en el poder como lo quieren hacer y no lo digo yo, también lo dice un grupo muy peculiar de expertos independientes de 61 países que conforman la Comisión Europea para la Democracia por el Derecho, o también conocida como la Comisión de Venecia.La eliminación de los órganos estatales y locales no da garantía para que el INE tenga independencia, imparcialidad e imparcialidad en las vot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comentan también que se debe reconsiderar el proceso para la elección de consejeros y magistrados electorales, pues estos deben de ser profesionalmente competenciales e imparciales y no permitirles hacer campaña. Enfatizan que este cambio constitucional no se apega a los estándares internacionales y a las prácticas en materia electoral, no representan un equilibrio de las diferentes fuerzas políticas, pues la centralización compromete el funcionamiento imparcial e independiente de la administración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iendo como consecuencia impactos negativos en la calidad de las elecciones de los diferentes niveles,consideraría un capricho o berrinche de nuestra parte si solo unos cuantos miles de mexicanos protestarán en contra de la iniciativa, sin embargo, no es así, esto está escalando a otros niveles, no somos los únicos que vemos como una pésima y retrógrada iniciativa en comento esto ya que la prensa internacional europea y de Estados Unidos retoman lo sucedido en México, evidenciando el descontento y el golpe hacia los mexicanos en Madrid, España Hubo también una manifestación recriminaronObrador traidor, el INE no se toca, también se presentaron movilizaciones en Glasgow, Escocia, al igual que en Los Ángeles y Chicago en Estados U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o comentar, subsisten los dictadores de izquierda latinoamericanos, la obje… la obsesión por juntar gente, la obsesión por juntar multitudes, ahí tienen a Nicolás Maduro convoca marchas hasta por el día de las flores, Daniel Ortega en Nicaragua, en las mismas, igual que Fidel Castro con sus epopeyas en la plaza de la Revolución, Stanley peor, pero eso también le daban a él por el extermin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erio, qué difícil debe de ser liderar y defender a alguien tan histérico, pero debemos de estar alegre la reforma no pasará y citando a uno de los más célebres iconos de la izquierda, puedo decir que las alamedas ya se abrieron, la gente ha despertado y no habrá despensa o programa social que alcan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para finalizar, me llamó la atención lo que mencionan aerca del dinero y debo decir que la reforma se parece más a algo sacado del populismo autocrático que a la forma demócrata de ahorrar dinero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sidente, en México ya despertamos y el INE no se toca. El INE no se toca. El INE no se to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iéndose agotado la ronda de oradores esta Presidencia considera el asunto suficientemente discu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Presidenta… Presidencia para un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rocederemos a la votació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Para una moción, para un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 adelante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Porque si, permítanme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No, en virtud de lo anterior… de lo expuesto por el de la voz, al exponer… al exponer la motivación de la proposición que se realiza en Tribuna, sin la intención de alterar el sentido de la referida participación, sino que porque hubo un error involuntario en el resolutivo primero, en el cual en la parte final refiere el día 14 de noviembre, cuando lo correcto es el día 13 de noviembre, por lo… de conformidad con lo dispuesto en el artículo 193, fracción X… XI de la Ley Orgánica del Poder Legislativo, como Grupo Parlamentario del Partido Acción Nacional, proponemos una moción a efecto de realizar la siguiente corr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l Honorable Congreso del Estado, felicita y reconoce al pueblo de México y en particular al de Chihuahua, por su incansable lucha en favor de la democracia, de la independencia, de los órganos electorales y del México plural, por lo cual se instruye a la Mesa Directiva de este Congreso del Estado, realice por los diversos medios de comunicación de los cuales pueda disponer, se publique una felicitación y reconocimiento a la ciudadanía participante de la Marcha del 13… 13 de noviembre del año en cur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anto… es cuanto,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a corr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Ok, muy bien 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moción presentada, para lo cual solicito a la Primera Secretaria actúe en consecuencia para votar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iene que vota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Diana Ivette Pereda Gutiérrez, Primera Secretaria.- P.A.N.: </w:t>
      </w:r>
      <w:r>
        <w:rPr>
          <w:rFonts w:cs="Courier New" w:ascii="Arial Narrow" w:hAnsi="Arial Narrow"/>
          <w:lang w:val="es-MX"/>
        </w:rPr>
        <w:t>Con… 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 la moción presentada por el Diputado Mario Vázquez Roble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en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8 votos a favor, 7 en contra y una abstención respecto de la moción presentada por el diputado 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a la votación con la modificación, para lo cual solicito a la Segunda Secretaria actúe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s y diputados respecto al contenido de la proposición con carácter de punto de acuerdo antes leído, favor de expresar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un total de 19 votos a favor, 8 votos en contra y cero abstenciones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unicamos a ustedes que la Diputada Leticia Ortega Máynez, ha retirado su asunt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or lo que, habiéndose desahogado todos los puntos del orden del día, se cita para el jueves 17 de noviem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15 horas con seis minutos del día 16 de noviembre del año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6 de nov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57:00Z</dcterms:created>
  <dc:creator>mvelasco</dc:creator>
  <dc:description/>
  <cp:keywords/>
  <dc:language>en-US</dc:language>
  <cp:lastModifiedBy>Grabacion Sesion</cp:lastModifiedBy>
  <dcterms:modified xsi:type="dcterms:W3CDTF">2023-03-09T19:13:00Z</dcterms:modified>
  <cp:revision>10</cp:revision>
  <dc:subject/>
  <dc:title/>
</cp:coreProperties>
</file>