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1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31 de octu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Primer Periodo Ordinario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31 de octu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4.- Actas.</w:t>
      </w:r>
    </w:p>
    <w:p>
      <w:pPr>
        <w:pStyle w:val="Normal"/>
        <w:spacing w:lineRule="auto" w:line="360" w:before="0" w:after="0"/>
        <w:ind w:left="709" w:hanging="0"/>
        <w:rPr/>
      </w:pPr>
      <w:r>
        <w:rPr>
          <w:rFonts w:cs="Courier New" w:ascii="Arial Narrow" w:hAnsi="Arial Narrow"/>
        </w:rPr>
        <w:t>5.- Correspondencia.</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Informe solicitudes de gestióno de información gubernamental.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Proposiciones con carácter de punto de acuerd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Asuntos Generales. </w:t>
      </w:r>
    </w:p>
    <w:p>
      <w:pPr>
        <w:pStyle w:val="Normal"/>
        <w:spacing w:lineRule="auto" w:line="360" w:before="0" w:after="0"/>
        <w:ind w:left="709" w:hanging="0"/>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horas con cinco minutos del día 31 de octubre del año 2022, damos inicio a los trabajos de la Sesión del Primer Periodo Ordinario dentro del Segundo Año de Ejercicio Constitucional, que se realiza de manera presencial en el Recinto Legislativo y en la mol… modalidad de acceso remoto o virtual, de conformidad con lo dispuesto por el artículo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Con el objeto de verificar la existencia del quorum, solicito a la Primera Secretaria lleve a cabo el registro de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o con el registro de asistencia para est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as, ya se encuentra abierto el sistema electrónico de as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ontinuación, procedo a nombrar a quienes se encuentran mediante acceso remoto o virtual para que de viva voz registren su pres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 xml:space="preserve">Prese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Gustavo De la Rosa Hickers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encuentan… encuentran presentes 18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tanto, se declara la existencia del quorum, por lo que todos los acuerdos que se tomen tendrán validez leg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n autorizado las justificaciones por las inasistencias del Diputado Óscar Daniel Avitia Arellanes (MORENA), por causas de fuerza mayor; así como de la Diputada Ivón Salazar Morales (PRI), por motivos propios de su en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l acta de la sesión celebrada el día 20 de octubre de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recib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Informe de solicitudes de gestión o de informa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Rosana Díaz Reyes, integrante de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Omar Bazán Flor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o Benjamín Carrera Cháv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iputada Ilse América García Soto,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Gabriel Ángel García Cantú, integrante del Grupo Parlamentario del Partido acc…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Francisco Adrián Sánchez Villegas, representante de Movimiento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Asuntos Gen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ro… Diputada Rocío Guadalupe Sarmiento Rufino, integrante de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31 de octu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key, me informan que la Diputada Ilse América García Soto, integrante del Grupo Parlamentario del Partido MORENA, retira su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emos manifestado a favor el contenido del acta… de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t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orden del día. </w:t>
      </w:r>
    </w:p>
    <w:p>
      <w:pPr>
        <w:pStyle w:val="Textosinformato"/>
        <w:jc w:val="both"/>
        <w:rPr>
          <w:rFonts w:ascii="Arial Narrow" w:hAnsi="Arial Narrow" w:cs="Courier New"/>
          <w:lang w:val="es-MX"/>
        </w:rPr>
      </w:pPr>
      <w:r>
        <w:rPr>
          <w:rFonts w:cs="Courier New" w:ascii="Arial Narrow" w:hAnsi="Arial Narrow"/>
          <w:lang w:val="es-MX"/>
        </w:rPr>
        <w:b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 seguida, solicito a la Primera Secretaria, verifique si existe alguna objeción en cuanto al contenido del acta de la sesión celebrada el día 20 de octubre del año en curso, la cal… la cual fue notificada con toda oportunidad y en caso de no haber objeción,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si existe alguna objeción en cuanto al contenido del acta, favor de manifesta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no haber objeciones, procederemos con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 y lo… lo… los legisladores se han pronunciado a favor d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le informo también que la Diputada Ivón Salazar Morales se incorporará posterior a la sesión, por encontrarse atendiendo actividades relacionadas con su quehac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ta de la sesión celebrada el día 20 de octu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Y para continuar con el desahogo del siguiente punto, solicito a la Segunda Secretaria, verifique si las y los diputado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Por instrucciones de la Presidencia pregunto a las y los diputados si han tenido conocimiento de la correspondencia recibida y enviada, así como de los turnos,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las y los diputados hemos tenido conoc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 correspondencia, asi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INFORME SOLICITUDES DE GEST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hora bien, relativo a las solicitudes de gestión o de información gubernamental, solicito a la Primera Secretaria verifique si las y los presentes han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gus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i han tenido conocimiento de las solicitudes de gestión o de información gubernamental,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emos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 le solicito se sirva otorgar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relativo a la presentación de iniciativas de ley o decreto, se concede el uso de la palabra en primer término a la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 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suscribimos, Ilse América García Soto, Leticia Ortega Máynez, Óscar Daniel Avitia Arellanes, Gustavo De la Rosa Hickerson, Magdalena Rentería Pérez, María Antonieta Pérez Reyes, Edin Cuauhtémoc Estrada Sotelo, Benjamín Carrera Chávez, David Óscar Castrejón Rivas, y la de la voz, Rosana Díaz Reyes, en nuestro carácter de diputadas y diputados de la Sexagésima Séptima Legislatura e integrantes del Grupo Parlamentario de MORENA, con fundamento en lo dispuesto por el artículo 68, fracción I; de la Constitución Política del Estado de Chihuahua, me permito someter a consideración de esta Soberanía, iniciativa con carácter de decreto, a fin de reformar la Ley Orgánica del Poder Legislativo así como el Reglamento Interior y de Prácticas Parlamentarias del Poder Legislativo, en lo relativo a la orden del día, lo anterior sustentado en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nviolabilidad de las manifestaciones de las personas legisladoras, tiene varias razones históricas y constituciana… constitucionales, en principio, si hablamos de la Constitución de 1856 y su debate, estamos ante un momento histórico de persecución política muy particular; siendo por tanto, que junto al cambio histórico, el Constituyente de 1916 dentro del dictamen que reitera el precepto de la inviolabilidad de las manifestaciones de las personas legisladoras, ve en este principio constitucional no sólo un derecho de libertad de opinión, sino una libertad universal de proposición legisl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s las personas, legisladoras o no, constitucionalmente tienen derecho a la libertad de expresión. Como bien lo expresó el Constituyente de 1856, en la sesión del 25 de julio: Si un diputado necesita inviolabilidad para ser libre, la necesita también el pueblo, la necesitan los individuos todos para poder dar a conocer sus opin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en el marco del respeto, sin admitir los discursos de odio y rechazando cualquier manifestación contraria a los Derechos Humanos, es fundamental defender la libertad de expresión de todas las personas, pues es un derecho aún más democrático y esencial para la sociedad, que el de las personas legislad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eso que la inviolabilidad parlamentaria no refiere sólo a una libertad de manifestación, sino, conforme al espíritu de la Constitución y la exposición argumental del dictamen constituyente se refiere la inviolabilidad por la manifestación de sus opiniones en el desempeño de sus cargos, es un precepto universalmente admitido, por estar vinculado en él la garantía de que los representantes del pueblo puedan proponer toda clase de modificaciones, de cambios a las leyes ya existentes. Así, pues, la función legislativa requiere la más completa libertad de los 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opuesta se forma a partir de los asuntos que pueden surgir de forma inesperada o que, por su naturaleza y circunstancia requieren ser enlistadas momentos previos a la sesión de este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entiende obvia y necesaria las diferentes disposiciones administrativas del Poder Legislativo a efecto de enlistar asuntos con tiempo previo, por razón de orden, disciplina y practic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también se entiende, que aunque no existe prohibición de enlistar asuntos extraordinarios o de emergencia, sino al contrario, la misma Junta de Coordinación Política se ha pronunciado a efecto de aclarar el último párrafo del artículo 77 del Reglamento Interior y de Prácticas Parlamentarias, indicando que, la Mesa Directiva debe admitir asuntos al orden del día, siempre y cuando se haga conforme a las directrices administrativas neces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mediante esta reforma a la Ley Orgánica del Poder Legislativo y al Reglamento Interior y de Prácticas Parlamentarias, se busca una construcción gramatical que deje clara esta obligación, de la Mesa Directiva, de admitir los asuntos extraordinarios, conforme a las disposiciones administrativas que así se han dis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tanto, una propuesta de reforma de claridad simplemente, sobre un punto en el que este Congreso se ha pronunciado a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sometemos a consideración del Pleno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ARTÍCULO PRIMERO.- Se reforma el artículo 166 de la Ley Orgánica del Poder Legislativo, 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y Orgánica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66.- La Mesa Directiva podrá reunirse, antes del inicio de cada sesión, para conocer el orden del día y el desahogo de asuntos cuya inclusión se plantee en el momento, sin que sea necesario que se levante acta sobre esta reu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reforma el último párrafo del artículo 77 de la Ley Orgánica del Poder Legislativo, Reglamento Interior y de Prácticas Parlamentarias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glamento Interior y de Prácticas Parlamentarias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77.- Las iniciativas podrán present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no enviarse las iniciativas, asuntos o cualquier otro documento en los términos descritos, estos no serán incluidos en el orden del día correspondiente, salvo que el iniciador o iniciadora lo solicite por escrito a la Presidencia de la Mesa Directiva, adjuntando el documento respectivo, para que se tramite por la Mesa Directiva la inclusión del asunto en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Legislativo del Estado de Chihuahua, al trigésimo primer día del mes de octubre del dos mil veintidó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Fracción Parlamentaria de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Nada más pasar lista, Gustav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Sí,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De la Ros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firmada su as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rovecho también para inforra… informarle que el Diputado Óscar Daniel Avitia Arellanes solicita sea justificada su inasistencia el día de ho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y bie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e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suscrito, Diputado Omar Bazán Flores, miembro de la 67  Legislatura del Honorable Congreso del Estado, integrante del Grupo Parlamentario del Partido Revolucionario Institucional, con fundamento en el artículo 68, fracción I, de la Constitución Política del Estado de Chihuahua; en relación con el artículo 71, fracción III, de la Constitución Política de los Estados mexi… Unidos Mexicanos y 167, fracción I y 168 de la Ley Orgánica del Poder Legislativa… Legislativo para el Estado de Chihuahua, comparezco ante Honorable Representación a presentar iniciativa de ley con carácter decreto con el propósito de adicionar el tercer párrafo al artículo 327 del Código Penal del Estado de Chihuahua de conformidad co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alumnia es una acusación falsa y malintencionada de que se hace en contra de una persona, sin importar que se tenga conocimiento de la que el imputado surge de mentiras y aún más hace creer verdades, se busca causar daño a la persona moral y sobre todo daña la in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alumnia parte de la necesidad de lastimar y hacerlo daño a otra persona, incluso, de proporcionar deslealtades sobre todo la parte del  allegamiento y la sociedad en general, en especial, si se trata de figur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 inicia una calumnia sabe que está mintiendo y que sus acusaciones carecen de verdad, así como, también está al tanto de que todo tipo de perjuicio se transmiten y dan a conocer muy rápido a través de las personas, sobre todo en estos tiempos de las redes sociales y las epli… las aplicaciones de mensaji… de mensajería a través de las mismas aplicaciones sociales, permite la divulgación, videos y conversaciones privadas para fines perversos, sin que la persona afectada tenga medios efectivos o reales para detener esta infam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la persona malintencionada y creadora de calumnia está consciente de que la perj… de que se hace un perjuicio y sobre todo de la  credibilidad que tiene sobre su palabra y las acciones algunas de la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bstante, la finalidad de la calumnia es general, la difamación moral y ética del individuo sin importar los daños y las humillaciones que sufre en lo pers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umerosos casos, los algunos redes sociales y algunos medios sociales  se emplean sobre estas circunstancias que dañan y tachan la reputación de personas y de figuras y ahora más en el tema de las redes sociales y sobre el tema el hackeo de las mismas redes so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se destaca la importancia de investigar las fuentes de información y corroborar su verocidad, ya que, generalmente, lo que se busca es calumniar sobre la vida de otros y crear un daño moral, a través de instrumentos indebidos como son la intervención de comunicaciones privadas, como pueden ser también la falta de regulación en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s mismas tecnologías de espionaje, cuando se realiza una investigación o comunicación privada, es cualquier mecanismo, por lo cual es grave que un individuo sea calumniado, sobre todo sea grabado y sea divulg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propongo que se especifique esta circunstancia en el artículo 327 del Código Penal del Estado que ya prevé el delito de la intervención de comunicaciones privadas y para ello se puede dar también el daño, que pueden ocasionar a una persona en prestigio, imagen o divulgación de una grabación no autorizada, obteniendo mediante sufrugio y sobre todo, sobre malas prácticas de grabaciones y de divulgaciones, de todo tipo penal en resguardo de bien jurídico tutelado en la dignidad de una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sta de la motivación anterior me permito someter a su consideración la presente iniciativa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ICULO ÚNICO.- Se adiciona el tercer párrafo del artículo 327 del Código Penal del Estado de Chihuahua,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27.- A quien intervenga comunicaciones privadas sin mandato de autoridad judicial competente, se le impondrán 6 meses o 2 años de prisión y des… de 100 a 1000 días de mu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quien revele, divulgue y utilice indibidamente  [indebidamente] en un perjuicio de otro, información o imágenes obtenidas en una intervención comunicación privada, se le impondrán 3 años 12 meses de prisión y 200 días de multa al individu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presume la existencia de intervención de comunicaciones privadas, cuando se grabe o se registre en forma presencial o por cualquier otro medio electrónico la manifestación o la declaración de cualquier persona sin que se informe debidamente de e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e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ándose que sea, túrnese a la Secretaría para elaboración de su minuta en los términos correspondientes, así remita copia del mismo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l Palacio Legislativo del Estado, al día 31 del mes de octubre del año que nos convo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continuación –gracias- se concede el uso de la Tribuna 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Muchas 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y buenos días, diputados y diput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Ana Georgina Zapata Lucero, con las facultades que nos confiere la Constitución de nuestro Estado, la Ley Orgánica de este Poder, comparezco ante esta Honorable Representación para someter a su consideración la presente iniciativa con carácter de decreto con el eje… objetivo de adicionar el artículo 99 BIS en la Ley de Vialidad y Tránsito del Estado de Chihuahua, a fin de que se instituya un registro estatal de infractores, el cual deberá generar un historial de las infracciones cometidas por los guiadores en el Estado de Chihuahua, al tenor de la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ey de Vialidad y Tránsito de nuestro Estado es la que regula la circulación de los vehículos en nuestro territorio. Esta ley cobra mayor importancia en el contexto en el que se han desarrollado los asentamientos humanos en la mayoría de los… de las conglemoraciones de población, ya que la tendencia a partir de la invención del automóvil ha sido construir ciudades para los automóvi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irculación de los vehículos en nuestro Estado se ha incrementado exponencialmente a lo largo de los años, primeramente, por la extensión territorial de Chihuahua, la cual consta de 247 mil 455 kilómetros cuadrados, siendo el Estado más grande del país, por lo que naturalmente se tienen que buscar vías de movilidad a través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ás accidentes viales con 530 mil vehículos, en una comparativa con la Ciudad de México que se tienen 10 veces más automóviles. Si Chihuahua fuese una nación estaríamos dentro de los 5 países con las tasas más altas de accidentes viales de acuerdo con la Organización Mundial de la Salud; basta decir que México nuestro país se encuentra en el sitio séptimo mun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pareciera que, a pesar del enduresamiento de las infracciones de tránsito, los conductores persisten cometiendo faltas estipuladas en la ley. Desgraciadamente, no existe un registro que pueda dar seguimiento a las infracciones cometidas por cada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eguimiento del comportamiento meal se vuelve necesario, ya que la persistencia al cometer infracciones por parte de los conductores debe de ser un medible que permita ser considerado a la hora de determinar las sanciones asign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persona que persiste en su comportamiento, siéndole indiferente la reglamentación vigente, debe de ser considerada de diferente manera que un infractor que no había incurrido en falta alg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según información que nos brinda el Consejo Consultivo de Vialidad, es que el único seguimiento que se da por parte de la autoridad vial es la infracción relacionada con la conducción de un vehículo en estado de ebriedad, a pesar de que esta no es la causa principal de laos accidentes v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nformación brindada por el mismo consejo, nos da claridad respecto al día a día de lasincidentes que derivan de un accidente. En la última información disponible, correspondiente al mes de agosto, se presentaron un total de 909 incidentes en la ciudad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total de accidentes marca una tendencia de alta en los últimos años, habiendo 7 mil 761 eventos en el 2020, en un aumento a 10 mil 959 en el 2021.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corte de la información disponible, se han contabilizado 7 mil 846 accidentes, dentro de los que se incluyen, mas no se limita, a los siguientes: atropello, choque con objeto fico, choque con atropello, choque con volcadura, choque y fuga, derribamiento de cables, entre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a métrica aún quedan pendientes de ingresar las información de estos últimos meses del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la tendencia de accidentes mortales ha incrementado en el año 2020 a la fecha, presentándose en el 2020, 54 fallecimientos por causa de accidentes, subiendo a 76 en el 2021. En el año en curso, han ocurrido 61 defunciones, por lo que estadísticamente se espera que sea superada la cifra al final de el año pas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información resulta preocupante, puesto que la falta de seguimiento de las infracciones limita a la acción de las autoridades para poder incrementar medidas que puedan regular la reincidencia de las violaciones a l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uántos de estos accidentes pudieran haber sido evitados, si a aquellos que habitualmente conducen presentando atención a sus teléfonos se les hubiera suspendido su licencia o se les hubiera incrementado la infracción en cada reincid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s determinaciones especificas se tendrán que considerar en su momento, pero debe de haber una herramienta que permita a las autoridades visualizar la estadística y personalizar el registro de las infracciones que se implementen estrategias adecuadas, que abonen a la reducción de incidentes viales, saval… vaguardando la integridad de todos los que día a día se trasladan por el territori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lo anteriormente expuesto que ponemos… que proponemos se implioné una multa basada de datos… una… que se implemente una base de datos alimentada a través de un sistema de registro de infracciones cometidas, generando un historial mínimo de 5 años de cada infracción que los conductores se hacen acreedores por su comportamiento vial, derivado de un sistema de información más nutrido que permita determinar acciones específicas que sumen a la reglamentación vigente en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información deberá ser confidencial y solo para los fines para los cuales fuere concebida, no estando disponible al público en general, salvaguardando la información personal de cada uno de los infractores registrados, en cumplimiento con la Ley Federal de Protección de Datos Pers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lo anteriormente expuesto y con fundamento en lo establecido en el artículo 169, 170, y 171 fracción I de la Ley Orgánica de este Poder; los artículos 75, 76 y 77 fracción II del Reglamento Interior de Prácticas Parmanentarias  [Parlamentarias] del Poder Legislativo de nuestro Estado, someto a consideración del Pleno con carácter y aprobación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adiciona el artículo 96 BIS a la Ley de Vialidad y Tránsito del Estado de Chihuahua, quedando redactada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99 BIS.- Toda infracción cometida será registrada en una base de datos denominada Registro Estatal de Infractores, misma que será coordinada por la Subsecretaria de Movilidad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Registro Estatal de Infractores registrará la información cometida con el número de placa y el conductor que haya sido infraccionado. La información registrada permanecerá en la base de datos por un periodo de cinco años a partir de que fue cometida dicha infra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El presente decreto entrará a vigor al día siguiente de su publicación en el Periódico Oficial de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 atención,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 xml:space="preserve">Buenos días, compañeras, compañ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Benjamín Carrera Chávez, a nombre de Grupo Parlamentario de MORENA, acudo ante esta Representación Popular, en uso de las atribuciones conferidas por la Constitución Política del Estado de Chihuahua; así como las que rigen al Poder Legislativo, a fin de someter a su consideración el siguiente proyecto con carácter de decreto, esto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ó que se me haga una dispensa del archivo total de la iniciativa, para hacer un resumen que será integrad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Benjamín Carrera Chávez.- MORENA: </w:t>
      </w:r>
      <w:r>
        <w:rPr>
          <w:rFonts w:cs="Courier New" w:ascii="Arial Narrow" w:hAnsi="Arial Narrow"/>
          <w:lang w:val="es-MX"/>
        </w:rPr>
        <w:t>Reza el dicho de que quien no conoce su historia está condenado a repeti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que se ha de decir que la historia no necesariamente debe ser una condena sino que puede ser un cúmulo de experiencia que nos permite solucionar situaciones actuales a partir de la experiencia del pas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el estudio de la historia como ciencia partiendo de la recolección, interpretación y difusión de datos nos permite conocer la evolución de la especie humana desde las antiguas culturas y civiles… civiliz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para cumplir con los fines de la labor de análisis y estudio de la historia como ciencia, es necesario un arduo trabajo colaborativo entre historiadores y especialistas que se desempeñan en disciplinas como la antropología y la arqueología a fin de realizar descubrimientos mediante la investigación, revisión y difusión de los h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mportancia de la historia como ciencia social radica en que, a partir del estudio de los eventos del pasado a través del… de distintas metodologías, se realiza un análisis que nos permite hacer conclusiones relevantes en cuanto al contexto social, político, económico, geográfico e incluso psicológico de la humanidad a través de su ento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gracias a los descubrimientos históricos, es posible conocer los sucesos históricos pasados mediante la recolección e interpretación de los hallazgos para transformarlos en un vínculo informativo sobre el comportamiento y forma de vida de las comun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fin, dicho de otra forma, historiadores y cronistas a partir de una mirada al presente, pero buscando en el pasado, hacen una construcción de las huellas de sucesos ocurridos, conectando con el presente de manera coherente y con un significado para quienes compartimos la etapa histórica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s las personas en conjunto hacemos historia a través de las acciones a lo largo de nuestra vida, hechos que se van entrelazando, sin embargo, son historiadores y cronistas quienes hacen a través de la historiografía, que estos sucetos… sucesos adquieran una mayor relevancia y aumenten su significado para las generaciones futu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al virtud, como Grupo Parlamentario, nos permitimos plantear la creación del Premio a la Memoria Histórica, que por primera vez en la entidad busca no solo otorgar un reconocimiento sino apoyar a la difusión histórica como herramienta de entidad comú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propuesta plantea otorgar a la presea en dos categorías: una de ellas  busca reconocer el trabajo de personas u organizaciones de la sociedad civil que tengan una trayectoria o acciones destacadas en la investigación, estudio, cronismo y difusión de hechos históricos de relevancia para la comunidad otorgándoles un premio de treinta pesos, mientras que la segunda categoría se abre para aquellos proyectos de investigación, estudios y/o trabajos inéditos a fin de que, con el Premio en mención, sean además de re… reconocidos, publicados por medio del comité de biblioteca de este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señalar que, para llevar a cabo el proceso de la publicación y bases y emisión de convocatoria, se instalarán las… como Comisiones Unidas la de Educación, Cultura Física y Deporte y la de Turismo y Cultura, esto como órganos plurales y especializados en la materia que nos ocup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como dijo Sartre abro comillas "Incluso el pasado puede modificarse; los historiadores no paran de demostrarlo" cierro comillas por lo que, partiendo de lo anterior y en reconocimiento a esta noble labor que desempeñan las y las profesionales de la historia, sometemos a consideración del Pleno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expide la Ley que crea el Premio a la Memoria Histórica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PRIMERO.- El presente decreto entrará en vigor al día siguiente de su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instruye a la Secretaría de… de Administración del Honorable Congreso del Estado para que se gestione a partir del Presupuesto de Egresos del Estado de Chihuahua para el Ejercicio Fiscal dos… del 2023, la partida correspondiente al Premio a la Memoria Histórica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31 días del mes de octu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ombre de MORENA,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8.-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Continuando con el desahogo del orden del día en la presentación de proposiciones con carácter de punto de acuerdo, se concede la palabra al 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Con su veni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suscrito, Diputado de la Sexagésima Séptima Legislatura del Honorable Congreso del Estado Licenciado Gabriel Ángel García Cantú, en representación y miembro del Grupo Parlamentario del Partido Acción Nacional, en uso de las facultades que me confieren los arábigos 57, 58 y 68, fracción I de la Constitución Particular del Estado, así como el diverso 167, fracción I, 168 y 169 de la Ley Orgánica del Poder Legislativo del Estado de Chihuahua, así como los numerales 2, fracción IX 75 y 76 del Reglamento Interior y de Prácticas Parlamentarias del Poder Legislativo, acudo ante esta Honorable Asamblea, a fin de presentar proposición con carácter de punto de acuerdo, a efecto de exhortar respetuosamente al Presidente Municipal Cruz Pérez Cuellar y al Cabildo del Municipio de Juárez, Chihuahua, para que reconsideren la votación del Anteproyecto de las Tablas de Valores Unitarios de Suelo y Construcción de Municipio de Juárez, del Estado de Chihuahua, para el Ejercicio Fiscal 2023, ya que atenta contra la economía de las familias juarenses, lo anterior al tenor de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a, con fundamento a la fracción XVII del artículo 75 de la Ley Orgánica del Poder Legislativo, le solicito, se me dispense la lectura parcial de la presente iniciativa, solicitando se inserte de manera íntegra a la iniciativa en el Diario de los Deba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sado 26 de octubre de la anualidad en curso, la Comisión de Hacienda del Cabildo del Municipio de Ciudad Juárez, Chihuahua, presentó un Proyecto de Tablas de Valores Unitarios de Suelo y Construcción del Municipio de Juárez, Estado de Chihuahua, para el Ejercicio Fiscal 2023, el cual fue aprobado por el gobierno de MORENA de Ciudad Juárez y sin duda alguna, atenta contra la economía de todas las familias juarenses, particularmente en contra de las familias más desafortunadas de la ciu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obierno del Municipio de Juárez, pretende aumentar el valor por metro cuadrado de los bienes inmuebles, aumento que es ventajoso y exagerado, además de que repercutirá en el impuesto al predial de las familias juarenses que tendrán que pagar el próximo año 2023 y en el impuesto de traslación de domin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ejemplo, en la colonia ciudad Moderna, actualmente el pago del predial por metro cuadrado es de 60 pesos, pero ahora con esta actualización, pagarán alrededor de 1000 pesos, es decir, un incremento de 1,567%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colonia Anapra, que es una colonia con muchas carencias, este año se pagó por este impuesto 50 pesos por metro cuadrado, ahora con exta actualización pagará 400 pesos, un 700% de a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kilómetro 28, otra parte de la ciudad con dema… demasiadas carencias, antes pagaba 15 pesos de predial, ahora pagará 100 pesos por metro cuadrado, 567% de a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la colonia Satélite, donde antes se pagaban 400 pesos por metro cuadrado de predial, ahora se pagarán 1500 pesos, es decir, 275%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simismo, este impuesto aumentó un 175% en la colonia Fuentes del Valle, de 800 pesos, ahora serán 2,200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150% en la Colonia Monumental, antes erogaban 800 pesos, ahora serán 2,000 mil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colonia Margarri… Margaritas corre con la misma suerte, 150% de aumento, es decir, de 800 a 2,000 mil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la misma tesitura el Fraccionamiento Rincones de San Marcos, se le aumentó un 200%, al igual que la colonia de Los Nog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sí el aumento descarado y desmesurado en cada una de las colonias de esta fron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imposible que las familias juarenses eroguen este cobro tan elevado, iniciando el año, el Gobierno Municipal de Juárez, no se ha dado cuenta que actual México… actualmente México se encuentra con una inflación no vista en los últimos veinte años, según el Instituto Nacional de Estadística y Geografía, actualmente la inflación gene… general anual se encuentra arriba del 8.76, y desafortunadamente se espera que cierre el año y se inicie el siguiente, con una inflación arriba del 1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canasta básica ha sufrido un aumento considerable en lo que va del año, se estima que se incre… que se ha incrementado hasta un 13% en todo lo que es verdura tomate, cebolla, pollo, huevo, toda la canasta básica, ha sido una afectación muy grave a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s espera un panorama nada alentador en materia económica en y… y es importante que el municipio de Juárez tome en cuenta la situación en la que se encuentran las familias juarenses, un aumento de más de 1000% a la tabla de valores que infieren en los impues… en el impuesto predial es sumamente lacerante para las familias que obtienen menos ingresos y también que será un efecto dominó con todos los lacatarios  [locatarios], los que rentan negocios, va a ser un efecto donde va a ser una inflación mucho más elev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manifestar que esta actualización de tablas de igual manera perjudica a aquellos nuevos matrimonios, a todas las personas que deseen adquirir una propiedad el próximo año, por ejemplo, actualmente en la colonia Ciudad Moderna se paga un impuesto de traslación de dominio  aproximadamente de 6 mil 500 pesos, ahora, gracias al cabildo que la mayoría es de MORENA en Ciudad Juárez, quien adquiera una propiedad en el 2023, solamente pagará por adquirir esa propiedad alrededor de los 100 mil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endemos que es necesaria una actualización de valores, lo que no entendemos es que se pretenda incrementar de un solo golpe lo que no se incrementó en 16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si realizamos un análisis al dictamen del proyecto de actualización de la tabla de valores que emitió la comisión de Hacienda del Cabildo de Juárez, éste es carente de motivación, recordemos que el numeral 16 de la Constitución General de la República, nos obliga a las autoridades a fundar y motivar todas nuestras determinaciones, sin embargo, la Comisión de Hacienda, del Municipio que por cierto es presidida por el partido del Presidente Municipal Cruz Pérez Cuéllar, pasó por alto este mandamiento constitucional y se limitó a plasmar que tuvieron un par de reuniones para conocer este tema y que se aclararon las dudas, sin ver el… el impacto del documento, en algunas de las siguientes 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qué se debe aumentar una tabla de valores y por ende el impuesto predial y el impuesto de traslación de dominio, en una ciudad en la que su Gobierno Municipal ha sido incapaz de tener calles dignas y las que tenemos llenas de bach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qué debe aumentarse estos valores, en una ciudad en la que  actualmente su Gobierno Municipal no ha realiziado ningún tipo de inversión de obra pública, es decir; un Gobierno Municipal actual no ha propiciado un aumento en la plusvalía de las colon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qué ha de realizars… realizarse este aumento en una ciudad donde la que sus parques y los jardines son unos verdaderos terrenos bald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unicipio no ha dado mantenimiento a los vasos de captación en fracciona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iste un desorden en todo el cableado aéreo del que afecta la imagen urbana de la Ciu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xiste pintura en las vialidades y las que existen cuestan más de 70 mill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lles sin nomenclatu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ntrada a Juárez es indigna, se le olvida al Presidente Municipal que somos la frontera más importante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isten semáforos sin funcionar y los que funcionan no se encuentran debidamente sincroniz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sé si me puedan ayudar aquí a la Secretaría Técnica a mostrar la tabla de valores que autorizó la Comisión de Hacienda en Ciudad Juárez, el Cabildo aquí la están… aquí están en pantalla todas las zonas que por cierto, pues muchas colonias son los representantes estamos aquí en este Congr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Todas las zonas que van a tener ese incremento hasta 1,600%, 700%, 400%, también viene lo que va a recabar el Municipio de Juárez, la proyección del 2023 es una cosa impresionante, para lo que… lo que estamos viendo cómo está la ciu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azón de lo anterior, es que consideramos que la votación que realizó el cabildo de Juárez, siendo en su mayoría del partido MORENA, es una clara violación a los principios de proporcionalidad y equidad tributaria consagrados en la fracción IV del artículo 31 de la Constitución General de la República, que dice: Son obligaciones de los mexicanos: Contribuir para los gastos públicos, así de la Federación, como de los Estados, de la Ciudad de México y del Municipio en que residan, de manera proporcional y equitativa que dispongan las l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mentir, no robar, no traicionar es un himno del partido MORENA, pero parece que es… que esto se le olvidó al Presidente Municipal Cruz Pérez Cuéllar o no se lo sabe, al gabinete y a los regidores de su partido, porque engañosamente le dicen al pueblo de Juárez que únicamente se incrementará un 13% de predial, que es por la inflación anual, situación totalmente falsa, el predial en el Municipio de Juárez aumentará 13% pero de forma global, es decir; en todo su conjunto, sin embargo, en cada zona de la ciudad los incrementos a la tabla de valores serán desde un 70… 73% hasta 1577% por metro cuadrado, lo que se va a reflejar en el bolsillo de las familias juarenses en un aumento al impuesto predial de un 13 a un 40%, aunado a que automáticamente aumentará el valor del impuesto de traslación de domi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obierno Municipal de Juárez, debe tener una como prioridad la pavimentación de las calles ya que cadia… cada día son más intransitables, la limpieza de la ciudad que cada vez se encuentra más sucia, la rehabilitación de los parques porque nuestros niños juegan en lotes baldíos con fierros oxidados, el alumbrado público porque la ciudad sigue a oscuras, es lo que le urge a Juárez, no el aumento del impuesto sin justificación alg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Grupo Parlamentario del Partido Acción Nacional, sí estamos a favor de los juar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con fundamento en lo dispuesto los numerales 68 fracción I de la Constitución del Estado de… de Chihuahua, 167 fracción I, 169 de la Ley Orgánica del Poder Legislativo y 75, 76 y 77 del Reglamento Interior de Prácticas Parlamentarias del Poder Legislativo, someto a consideración de esta Representación Popular, la siguiente proposición con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exhorta respetuosamente al Licenciado Cruz Pérez Cuellar Presidente Municipal y al Cabildo del Municipio de Ciudad Juárez, Chihuahua, para que reconsideren la votación al Anteproyecto de Tablas de Valores Unitarios de Suelo y Construcción del Municipio de Juárez, para el Ejercicio 2023, emitida el día 26 de octubre del año en curso, ya que atenta contra la economía de las familias juarenses y violenta los principios de equidad y proporcionalidad consagrados en la fracción IV del artículo 31 de la Constitución Política de los Estados Unid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Honorable Congreso del Estado de Chihuahua el día 31 del mes de octubre del año 2022.</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 xml:space="preserve">Atentamente, Grupo Parlamentario del Partido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 se le concede el uso de la voz al Diputado Cuauhtémoc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ues nosotros estamos de acuerdo con lo que plantea en términos generales, el Diputado García Cantú, porque creemos que los ciudadanos no tienen porque sufrir un aumento en la contribución del predial, no lo hacemos con una posición con la intención de una ventaja política, vamos a dar argumentos de ¿Por qué consideramos que no es neces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n embargo, consideramos que los juarenses no tienen porque tener ese aumento ni ninguno de los chihuahuenses ¿No? Yo creo que ustedes estarán de acuerdo conmigo, yo creo que el exhorto y lo planteo como mo… moción, Diputado García Cantú, debería ser a los 67 municipio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amos por el no aumento del predial y se los propongo a la Fracción del PAN a través de su Coordinador, a los 67 municipios del Estado, no aumentemos el… predial a los 67 municipios del Estado y voy a dar una serie de argumentos que yo estoy seguro que en una reflexión se van a convencer de porqu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 trata de quitarle responsabilidad a la aprobación de cabildo, que al fin de cuentas todavía tiene que venir aquí pues en un proceso y que si esta posición se da, no va a pas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trata de buscar esquemas para que una intención como la que plantea el Diputado García Cantú, se pueda realizar, sea congruente no sólo con los juarenses sino con todos los chihuahuenses, porque no solo se ha planteado ese aumento en Ciudad Juárez, aquí mismo en la ciudad de Chihuahua, se ha hecho la actualización de las tablas y si bien es cierto, se nos va a decir que los porcentajes en esa actualización es distinta, pues también hay una serie de elementos que han causado controversia, como el listado de los valores de esas instalaciones especiales, pero si yo entrara ahorita eso parecería que me subí sólo aquí a plantear una controversia entre Juárez y Chihuahua, y no es esa mi intención, no lo es y aquí lo traigo, no lo diré porque no es esa la intención, la intención es convencer a las demás fracciones de que la idea planteada por el  Diputado García Cantú, se haga para todos los municipios y mir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nemos en la pues en todos los municipios un gran rezago en el cobro del predial un gran rezago, es difícil mantener actualizado la cantidad específica, porque quien va portando a la mejor lo puede ir disminuyendo y luego se va agregando un año, pero tengo el dato aquí hasta diciembre de 2021 de la Secretaría de Desarrollo Urbano y Ecología y aunque le falta un año, nos da más o menos luz, seguramente se ha movido, se ha movido po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Fíjense Ciudad Juárez… Ciudad Juárez a esa fecha trae un rezago histórico en el cobro de predial de 2 mil 309 millones de pesos, el impacto que da el posible aumento ni siquiera alcanza el rezago, Chihuahua trae un rezago a esa fecha de 2 mil 339 millones de pesos, el impacto en la actualización no es ni el 10% de lo que traemos en rezago y nos podemos ir municipio por municipio, miren Ahumada 20 millones, Aldama 39 millones, solo estoy hablando de rezagos, Aquiles Serdán 100 millones, Ascensión 34 mill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nosotros solo nos vamos a generar los aumentos en el predial, solos, lo que estamos haciendo es ir en contra de contribuyentes primero que cumplen, que están cautivos, que pagan año con año su contribución y seguimos dejando a un número de contribuyentes que no están cumpliendo con su contribución y ese rezago histórico sigue aumenta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lamaría a un acuerdo de esta Asamblea Legislativa que sin entrar a la cuestión partidista todos digamos ¿por qué no lanzamos un exhorto a los 67 municipios para abatir el rezago? Porque el cobro de ese rezago le da muchas más ventajas económicas a ese municipio que aumentar el predial, esa es la verdad y no castiga al contribuyente cumplido al que todos los años cump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se los planteo como moción en este momento, en aras de no hacer mayor controversia, porque miren, es muy relativo solo lo contesto de esta forma de decir los diputados de MORENA aprobaron en Juárez esto, yo nada más les quiero decir, los… los perdono regidores, los dos regidores de MORENA lo votaron en contra, seis regidores de Acción Nacional lo votaron en contra, cinco regidores de MORENA a favor, tres del PRI a favor, uno de MC a favor, tres del PT a favor y uno de Nueva Alianza a favor, así estuvo constituida la votación, pero con independencia de eso y con la claridad de todo lo que necesita Juárez en pavimentación, en reparación de baches, en es… en espacios de escuelas públicas, en transporte, que allí se empiezan a combinar las competencias de las necesidades de gobiernos locales y estatales sin meternos más allá, salvo que eso no sea posible y ahorita le tengamos que entrar pues a otro debate, yo creo que lo podemos concluir de esta forma y decir que vaya a los 67 y que la recomendación sea abatir el rezago de cobro histórico para no cargarse a los que siempre cumplen. Hasta ahí lo dejaría, salvo que pues no nos podamos poner de acuerdo bueno, pues entraríamos a otro, yo creo que el planteamiento está hecho de forma en que pueda ser en realidad un acuerdo que sí nos lleve a solucionar una inquietud que me parece muy vál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cepta la pregunta,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Solamente para entender bien, porque usted Diputado, empezó diciendo que cero incremento en todo el Estado al impuesto predial y terminó diciendo que se actualizara el rezago predial, ¿Cuál es su pos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Cuál es l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Cuál es su postura?Es cero incremento al predial como propuesta del Congreso a todos los municipios del Estado o bien es actualizar el… el rezago que usted denominó predial en todo el Estado¿Cual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No… no hay una confusión, pero la acla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la idea del Diputado García Cantú es no dañar a la ciudadanía con un aumento, nosotros estamos de acuerdo en que no hay un aumento pero no hay… pero no solo para Juárez o sea vamos a todo el Estado a los 67 municipios me parece que está ahí está claro y lo que hablamos no es una actualización, si no es abatir un rezago histórico en el cobro del predial que tienen todos los municipios, hay un rezago histórico ahí, que representa mucho más que lo que te brinda cualquier aumento en el predial, por la cantidad que eso representa, no sé si este respondida la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Si, en virtud de que se ha… hemos… hay varios oradores votaremos la moción una vez que se agote la lista de… de participantes, lo anoto diputado con mucho gusto y tiene la palabra el Diputado Francisco Sánch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Por un lado, el populismo centralista nos quiere quitar presupuesto y por otro lado, nos quiere aumentar impuestos en nuestra heroica Ciudad Juárez, qué pecado original hemos cometido para cargar con semejante cruz, qué ruindad de gobiernos emanados de la 4T, sin rencor, con soberbia y avaricia, buscan traicionar al pueblo trabajador, es tanta la gula de poder que necesitan saquear al pueblo para comprar electores años antes de las ele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on esos los políticos que merecen los juarenses que anden en campaña permanente, descuidando el cargo para el que han sido electos? Este es el estilo de los gobiernos guinda, este es su verdadero rostro la compra de voluntades, el despilfarro y el saqueo a costa del pueblo, el pueblo al que dicen am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umento tan desproporcionado, injusto, criminal y lacerante debe ser detenido estamos obligados a estar del lado de los juarenses, se lo debemos a la ciudad más saqueada, a la ciudad más sacrificada en nuestro Estado y del país, a la ciudad que deliberadamente es ensangrentada año tras año, ante la peor inflación en décadas, ante la mayor falta de infraestructura, ante recortes presupuestales en puerta, ante una pandemia cuya devastación fue muy mal contenida y que afectó la economía de la fron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Ustedes consideran justo pertinente un aumento tan exorbitante en el aumento del predial, es justificado, le han preguntado al pueblo, le han preguntado a los juarenses si desean pagar casi el triple del pre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ovimiento Ciudadano se une como oposición responsable a esta iniciativa del legislador García Cantú y lo hacemos con la frente en alto porque sabemos unirnos cuando la defensa de los juarenses de la Heroica Ciudad Juárez está como prioridad, que se corra la voz de que Movimiento Ciud… Ciudadano siempre defenderá con todas sus fuerzas a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 concede el uso de la voz al Diputado David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Bueno miren, la intervención de un servidor es para respaldar lo que ha señalado nuestro coordinador y efectivamente nosotros estamos de acuerdo, en la… en el exhorto de Gabriel, estamos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servidor y toda la bancada pretendemos ser políticos, gobernantes de Estado, no de partido y en ese sentido, la propuesta de nuestro compañero Gabriel, aún y cuando señala a un partido que gobierna al que pertenecemos, pero es una propuesta buena para los chihuahuenses y para los juarenses estamos de acuerdo con él, pero la moción que hace parte de un principio de derecho, que los principios son los que gobiernan el sistema y en este caso el sistema juríd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donde hay los mismos hechos, debe haber el mismo derecho y si el hecho es que no hay aumento en el predial para beneficiar a todos los chihuahuenses, me parece procedente y prudente la propuesta de nuestro Coordinador, independientemente que el la hizo, quien la haya hecho, o sea no le veo diferencia entre la propuesta de nuestro compañero Gabriel a la propuesta de nuestro Coordinador Cuauhtémoc Estr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lo que se pretende es que no aumente el predial en una de las fronteras con mayor pujanza económica, pues más razón hay para muchos municipios que no tienen esa pujanza económica que tiene Ciudad Juárez, que incluso hace poco señalaron que tenían trabajo para 80 mil venezolanos que llegaron ah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es ahí pues en donde consideramos que pues el pueblo debe saber y ojalá se sumen a esta propuesta en beneficio de todos los juarens… y es un eufemismo hablar de actualización de tablas de valores, en realidad lo que se está diciendo es, vamos a cobrar más de predial, pero se utiliza salidas alternas para que no choque y no lastime los oídos del pueblo, o sea se engaña, o sea la actualización es subir el impuesto predial y nosotros encon… estamos en contra de nuevos impuestos aunque sean disfraz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finalmente, pues este queremos referirnos y enfatizaron cuando ya lo dijo el nuestro Coordinador Cuauhtémoc Estrada, que hay otras personajes que piensan así en Ciudad Juárez, ya lo dijo, dos de MORENA también votaron en contra de aumentar el predial y seis regidores de Acción Nacional y quien se subió aquí la Tribuna se contradice porque Movimiento Ciudadano votó en favor de que se subiera el impuesto predial, que le llaman actualización de tablas, esa es la re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jalá se sumen a la propuesta de nuestro coordinador, porque nosotros estamos en contra de que se suban los impuestos, hay otros caminos cuando hay falta de dinero y los otros caminos le hemos dicho y lo hemos repetido mucho aquí, es revisar los altos sueldos de la burocracia dorada, revisar que funcionarios que repiten funciones con otros, eliminarlos y ver el gasto en carros nuevos, en celulares, en comidas, en viajes y a partir de ahí hacer un ahorro para utilizar el dinero donde haya fa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á… qué dices Car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eso es todo ojalá nuestras palabras quepan en ustedes y hay una prueba clara pues que pretendemos ser legisladores de Estado, no de part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 concede el uso de la voz al Diputado Noel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Gracias.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 xml:space="preserve">Bueno, lo que comentaba el Diputado Castrejón, la verdad hay que tener mucho cuidado con lo que se propone miren, estamos con el tema de Juárez, ahí hay recaudación, ahí se pueden hacer ajustes incluso para proporcionar la parte de que se pague el predial en los reza… en los  rezagados, en los municipios rurales es muy difícil porque la mayoría o el 70 o el 80% del pago del predial es en terrenos rústicos, que son los ejidos y comunidades, ahí no se aumenta, las tablas catastrales se aumentan en la parte urbana que es muy chiquita, pero esos municipios viven de la aportación federal, de las participaciones que les llegan en el tema fed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quiero decirles que está muy alarmante lo que están… me están hablando, ahorita me habló el Presidente Municipal de Balleza, me acabade hablar el Guachochi, Guadalupe Calvo, Urique, hoy les llegaron las participaciones muy recortadas. Imagínense Guadalupe Calvo en su gasto corriente, 1 millón y medio al mes de recorte, o sea, ¿Qué va a pasar, qué se va a ha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los temas de predial en los municipios rurales son muy en corto con el alcalde, se ve el tema urbano solamente que es muy chiquito, pero los prediales en los terrenos rústicos no se aumenta, es más, se tienen que dar facilidades año con año para que puedan pagar porque no tienen el modo, son gente muy humilde, se tienen que hacer convenios, a mí me tocó con la experiencia, incluso decir no pagues el predial, arregla tu el camino con las herramientas que tengas y así sacamos este rezago para poderles dar oportunidad que se defie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creo que no se puede englobar a los 67 municipios, hay municipios que tienen en su desarrollo urbano la forma o el modo porque se cobra todo, un encementado, tiene que pagar parte el ciudadano, la mitad y la mitad el gobierno, allá no, un cementado, un agua potable, una electrificación, el 100% la tiene que pagar el gobierno, llámese Federal, Estatal o Municip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ita hubo recortes, se le recortó en participaciones federal más de 400 millones de pesos al Estado para que ese es, no del Estado, de ahí viene automáticamente el recorte a los municipios, entonces, se las están viendo muy fuertes, muy duras, yo le quiero pedir al Diputado Cuauhtémoc que no nos englobe o que no englobe a estos 67 municipios, que sea el tema que está planteando el Diputado García Cantú en Juárez y que se trate el tema en Juárez para no desparramar luego culpas que no tenemos, ni merecemos, ni tenemos por qué llevarla nosotros también en la bola, ya habrá otros temas que podemos incidir, pero no nos engloben a los municipios rurales en ese tipo de problemáticas que son de ciu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voz al Diputado Mario Vázquez R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 xml:space="preserve">Buenos días, compañeras y compañeros diputados, es un gusto estar este día con uste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yo haría algunas precisiones y lo que a legislador le corresponde, primero obviamente estar bien informado respecto a los de los temas, segundo, es incidir en la política pública, en la medida de nuestra influencia política, hablándolo en la mejor… en el mejor de los términos para que vayan mejorando las condiciones de relación entrego… ámbito municipal y la población entre ámbito municipal, ámbito fe… ambito estatal y también hacia lo federal y obviamente en… en este… en este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legisladores tenemos límites también, estamos obligados a tener un criterio sano respecto de lo que significa la administración pública y la relación de ésta con los ingresos que se tienen por parte de los ayuntamientos y eso debe ser totalmente aca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primero… me extraño sobremanera, si ustedes no quieren o quieren cero impuesto predial, o cero incremento al impuesto predial para todo el Estado, ¿Por qué no culminaron al Ayuntamiento de Juárez a ser moderado, a ser sensible, que no gobiernan Juárez o lo van a desconocer? Es Juárez un gobierno morenista en Juárez, ¿Por qué no hicieron la… el trabajo previo o no los consultó el alcalde? Y ahora vienen con los extremos no, cero impuesto predial si es una medida muy… muy padre y los ciudadanos algunos podrán aplaudir y luego ¿Con qué van a resolver la problemática de inseguridad que existe ahí, o con qué van a? No hay obra pública en Juárez, los baches están a la orden del día por cualquier calle por la que se pase en Juárez, y no se diga de vicios que están ocurriendo de la administración municipal, que habría que discutirlos en su momento o que habrá de dar cuenta a las… la Auditoría Sup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uego en el Gobierno Federal, negando al federalismo, desconociendo que en este país hay una estructura federalista en donde los municipios tienen responsabilidades, pero también requieren recursos para hacer sus responsabilidades, los recortes al gasto públicoahi están también a la orden del día porque lo único que se privilegia es la intención del Gobierno Federal respecto de sus tres o cuatro obras insignes que no han servido para nada. El aeropuerto Felipe Ángeles, que para nada sirve, donde no hay vuelos, o la refinería que no refina y que nos va a refinar porque no hay condiciones o el tren maya que jamás van a concluir y note… y anoten la fecha en la que lo estoy diciendo y los municipios abandon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llevaron el Fondo de Estabilización de las… de las finanzas en el país, se lo gastaron, entonces, ahora no hay cómo compensar la baja del fisco y cómo hacer que los estados y los municipios cumplan sus leyes de ingreso porque ese fondo de estabilización de las finanzas públicas también se lo degustaron para sus propósi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í es importante que tengamos claridad respecto de lo quequi… aquí se hace, no podemos pasar por igual a todos los municipios porque el Municipio de Juárez ya lo… lo estaba… lo estaba estableciendo el Diputado García Cantú, ahí está, si ustedes van a cuanto planteaba en predial, en 2022 puede dar, no sé si podrá recorrerse, pero me parece que son ciento… mil 123 millones de pesos en 2022, ahí est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stos cambios que propone el Gobierno Municipal desproporcionados así está el resultado de la variación de las tablas de valor ahí está, pretenden pasar de un solo tajo de cobrar mil 100 millones de pesos a los juarenses en 2022, para pasar a 2483 en 2023, eso esta es el resultado de las tablas de valores, ahí está el cálculo hecho facilitado por ellos mismos, los juarenses van a pagar mil… 2 mil 300 millones de pesos más por los mismos predios que hoy tienen, ahí sí debe estar movida la conciencia del legislador, de decir, pérenme, sí tenemos la obligación de moderar de pedirle al alcalde de Juárez que modere sus intenciones de incremento del predial, porque afectaría sobremanera las finanzas, perdón, las finanzas no públicas, la economía de las familias de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laro que eso tenemos que defenderlo ahí no podemos conceder, pero tampoco en ese falso dilema que es esto o cero, porqué los municipios bien lo dijo el Diputado Noel Chávez, debe tener su autonomía, su capacidad de resolver la problemática y dentro de la moderación hoy tenemos inflación, si el Gobierno Federal hubiera evita… evitado la inflación, pues no habría necesidad de actualizar los impues… el impuesto, pero existe esa condición y pues ahí está, es algo re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yo lo que diría es que atendien… ateniendo… o atenidos a la autonomía municipal dejamos que fluya, pero también actuemos como congreso en aquellas circunstancias o… o condiciones en la que se quieran pasar de listos y nos quieran recetar más del do… más del doble en cuanto a impuesto predial en Juá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anto President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voz e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Hoy es 31 de octubre qué bueno, ojalá que se quede grabado lo que se está diciendo aquí, porque recuerden que esto tiene que pasar a la Comisión de Hacienda, donde algunos diputados, incluso el Diputado Coordinador, es parte y en donde tendremos que votar, yo esperaría ver ahí el voto en contra, esperaría ojalá que quede grabado, el mío si va a ser en contra, porque yo sí trato de ser congruente, pero me parece que se intentan dar muchas maromas para no querer apoyar la economía de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a pasaría si este exhorto que hace García se hace para todos los municipios donde se les pide que se reconsidere nada más que se reconsidere la votación, porque hay algunos municipios aquí ya acaba de subirse el Diputado Sánchez, allá gobierna MC en Parral y también aumentaron las tablas de valores, otros, como aquí en Chihuahua, donde se pretende cobrar por como aumentar el impuesto predial, aquellas casas que tengan un barandal, que tengan un tinaco, se va a aumentar aquí están las tablas, los famosos tabuladores especiales, se les pretende aumentar el valor a esas casas y por lo tanto se va aumentar el impuesto pre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más, hasta los que tengan una cocina integral me parece que es un poco congruente lo que se está planteando reafirmamos lo que estamos diciendo, si realmente queremos apoyar a los chihuahuenses y no queremos nada más manejar un discurso político con la intención de golpear a un partido porque aquí ya se señaló, algunos de MORENA estamos en contra de ese incremento pero queremos que esa reconsideración sea para todos los municipios, si es que realmente existe esa idea, porque si la idea nada más es golpear, pues efectivamente van a votar en contra de la moción y van a dejar pasar que en Chihuahua cobren de más a quien tenga una malla sombra, no sé si la gente de Chihuahua este conforme o la gente de Parral, o la gente de Guerrero, la gente de Chínipas, de muchos lados que están haciendo exactamente lo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omo decía al inicio, 31 de octubre, aquí ustedes, todos los diputados que están aquí, que ahorita están aquí escuchando, bueno o haciendo que me escuchan van a tener que votar las leyes de ingresos, espero ver tu voto en contra Diputado, Diputado espero ver su voto en contra en la comisión y aquí porque tenemos que votar la Ley de Ingresos, a o sea que ya se rejo, bueno, está bueno, es todo lo que tengo que decir,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voz 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En esta Tribuna se han mencionado más allá de la iniciativa que presenta el Diputado del PAN, pues temas que ya tienen que ver con partidos políticos, con cuestiones partidistas, lo cual no debería de ser, pero lo entiendo como un ejercicio normal dentro del Parlamento del Congreso, la falta de infraestructura es uno de los argumentos que esgrime el Diputado proponente para no autorizar el impuesto del pre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putado de MC también dice que Juárez está hecho garras en cuanto a infraestructura y es en esas dos cosas coincido con ustedes y nada más para tocar y acotar ese tema les doy un dato rápido, Ciudad Juárez no tiene esa carencia de infraestructura de ahorita 6 mil 500 millones de pesos… 6 mil 500 millones de pesos se fueron al bolsillo de alguien o al caño por cuatro proyectos fallidos, cuatro proyectos fallidos en Juárez, el Camino Real que se llevó 800 millones, camiones que compraron en el periodo de Reyes Ferriz que nunca se usaron para una troncal que no sirvió, 5 mil 200 millones de pesos para un plan de movilidad urbana que no sirvió y 300 millones en alumbrado, más de 6 mil 500 millones de pesos, si ese dinero se hubiera destinado a infraestructura, hoy Juárez sería una maravilla, concedo que tenemos infraestructura deficiente por el saqueo de los gobernantes anteriores municip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pues lo que el Diputado Cuauhtémoc Estrada dijo de que sea más eficiente los municipios cobrando la cartera vencida es menos nocivo para la economía de los juarenses, de los juarenses es en este caso, pues es de una lógica muy lineal, muy plana, se entiende fácil, no les aumenten los impuestos al predial, no les aumenten los valores catastrales y cobra lo que tiene rezagado, quedaría más que el impuesto que pretendes aumen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a mí me da mucha… mucha este… mucha ternura, como de repente al PAN y al PRI les hace un amor por Juárez, nos quieren de repente tanto, cuidan tanto la economía de los juarenses como en el caso de ahorita, no como más y más predial y no estamos a favor del aumento de predial en ningún municipio, gobierne… con gobir… quien gobier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ahorita me vienen a decir que pobres familias, que sí estamos amolados en Juárez, pero cuando se autorizó el replaqueo no lo pensaron así y fueron exactamente las mismas familias que hoy ustedes les demuestran un amor repentino, no lo entiendo, que no son los mismos pesos que se pagaron por placas de 2 mil y tantos pesos cuando el engomado valía $200, $300 pesos innecesario, innecesario el replanteo, con el único afán recaudatorio y entonces yo no los escuché decir, no pobres familias de Juárez, están muy acabadas vamos a solidarizarnos con ese pueblo heroico de Juárez, ahora ¿por qué sí, no son los mismos pesos los que le van a quitar a las familias de Juárez? Y no nomás de Juárez,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otro lado, a mí me extraña mucho que el Diputado proponente venga a hablar y a… a proteger la economía de nosotros los juarenses, en el tema del predial pero nomás de Juárez y los demás municipios o a los demás municipios les pasó de noche la pandemia, o los demás municipios no están quebrados, o las demás familias todavía están sin recuperarse, o sea, ¿Porqué nomás Juárez? Yo lamento que un tema tan delicado y tan importante vaya dirigido nada más a un gobierno por el tipo de partido que gobierna ahí, porque si su interés fuera real, auténtico, usted estaría exhortando a todos los municipios del Estado, sin importar quién gobierne, entonces el interés aquí no es real de cuidar la economía de los juarenses, todos aquí tenemos más de 18 años no nos queramos ver la ca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o lado, por qué no exhortó también usted al din… al gobierno de… de  Chihuahua capital, le voy a decir lo que dice su alcalde Marco Bonilla expresó que no habrá incremento en el impuesto predial para el 2023, sin embargo, dijo que se harán actualizaciones de los valores catastrales, Marco Bonilla subrayó que esto quiere decir que si no se actualizan los valores catastrales este va a estar por debajo del precio del mercado, dice entre comillas "tu casa en lugar de valer más, puede estancarse o valer menos con la depreciación puntualizó, en este sentido, el alcalde dijo que esto es muy importante porque si no se hace, pierde valor el patrimonio de las familias chihuahuenses en el… en Chihuahua, con esto aseguramos, dice Bonilla, el patrimonio de las familias del municipio de Chihuahua y pues digamos que el tema del predial no impacta, no impacta a quien viva o resida en su mismo domicil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 leer yo esta declaración a mí se me vienen dos preguntas rápidas a la mente, a ver que no entenderá el Alcalde que entendemos que si a una casa le cobran el 10% del predial y la casa vale cien pesos, pues va a pagar diez y predial no nos va a aumentar el 10%, pero sabes que tu casa vale 300, no te aumento el predial, no nos asusta soy tan consciente que no te aumento el porcentaje, pero tu casa en lugar de valer diez vale 300 y ahora vas a pagar 30 mil, pero no te aumente el predial eh, y sabes por qué lo hago, porque tu casa está por debajo el valor del mercado y si la quieres vender pues te van a dar diez pesos en lugar de 300, protejo tu patrimonio, chihuahuense, ¿qué es la prioridad de los chihuahuenses es vender su casa? Yo creo que ahorita lo que quieren es sacar para la raya, quien tiene la preocupación ahorita de que su casa suba valor de mercado porque le urge venderla, no… no… no esto es un discurso doble están aumentando el predial vía actualización de valores catastrales p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por qué no incluyó usted ese exhorto a este aumento los chihuahuenses no le importan o porque los chihuahuenses es más clase media, son más pudientes, es una ciudad más moderna que sufre menos o porque es gobernado por su partido? Pero dice el Diputado de Movimiento Ciudadano, que la gente no puede pagar el aumento en el predial, no, estoy de acuerdo, completamente de acuerdo, pero tampoco estuvo en condiciones de pagar replaqueo y Movimiento Ciudadano lo aprobó, entonces no venga a decir aquí que es injusto el predial pero cuando se trató de defender el tema de plaqueo, pues a menos que me equivoque lo votó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último, yo no le veo ningún problema a que de… de esta Tribuna el Pleno exhorte a todos los municipios claro que podemos, claro que tenemos facultad, finalmente cada… con… cada cabildo va a hacer lo que le corresponda, pero que el interés de nosotros sea auténtico y congruente, de que no queremos que ningún municipio siga siendo sangrado con el impuesto predial y menos con el pretexto de revalorar las casas a precio de merc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aquí traigo una hoja, bueno traigo cuatro hojas que son tablas de valor para el ejercicio fiscal 2023, valores unitarios para instalaciones especiales, aquí vienen una serie de características con las que se valo… se les… se ava… se les da valor a las casas para pagar el impuesto predial, por ejemplo, toman en cuenta si la casa tiene ductos de aire, vale 373 por metro lineal, esa casa aumenta 373 pesos más el metro lineal si tiene ductos de aire, si tiene un gallinero, 128 pesos por metro cuadrado, si tiene una malla sombra, 828 pesos aumenta el metro… por metro cuadrado, por mini split, no pues bueno en Juárez estamos asándonos ¿verdad? 8 meses del año, chimenea bueno pues si… la chimenea puede ser en casas de interés… de medio alto un lujo, pero ¿Y en la sierra? Si tiene cisterna comercial, cisterna habitacional, cisterna industrial, cocina integral, cortina metálica, aquí vienen los valores actualizados de lo que aumentaría el valor de cada casa, si tiene portón eléctrico cuesta $3,473.00 metro lineal más el valor de la casa, si tiene tejaban muy bueno, tejaban bueno, tejaban medio, tejaban económico, bueno esto nada más una serie de información que considera el municipio de Chihuahua para darle valor de mercado más alto a las casas, porque actualmente dice el Alcalde que andan por debajo del mercado, insisto en que si de veras el interés de que no se sangre a las familias con el tema del predial, el exhorto sea a todos los municipios, podemos y tenemos facultad como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od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De la Rosa. De la Rosa si todavía puedo quedar en la l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Si,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a participación de la Diputada María Antonieta, concluimos la primera ronda y abrimos una segunda ronda con la participación del Diputado Carlos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estas enlis… si, la segunda r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hora sí,me ano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Si,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 Presidenta.  Con su ven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quiero hacer una reflexión al respecto del tema del impuesto predial, yo he hecho en el pasado que el tema o el problema no es la recaudación sino el gasto público y donde se gasta, hay una gran diferencia… una gran diferencia entre Chihuahua y Ciudad Juárez en cuanto a los servicios, vialidades, parques, en muchas cuest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es lo que está motivando este tema en Ciudad Juárez? Porque yo concuerdo plenamente con lo que dijo el Diputado Cuauhtémoc, en el sentido de que Juárez trae un gran rezago… un gran rezago en el tema de la recaudación del impuesto predial y esto nada más se debe a gobiernos irresponsables en el pasado que no han querido afrontar políticamente lo que debieron de haber hecho de ir aumentando paulatinamente de acuerdo a la inflación si quiera, el aumento al impuesto predial por cálculos político electorales, lo fueron dejando, lo fueron dejando, lo fueron dejando y hoy Juárez tiene un rezago que no se puede dar un servicio al ciudadano juarense en el tema de bacheo, pavimentación, basura, etcé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oblema no es aumentar el impuesto predial, elaum… el problema es que nose aumente de acuerdo a la realidad económica a la que estamos viviendo, ese es el tema, ese es el tema y… y aumentarlo es siquiera no aumentarlo por arriba de la inflación, que de por sí ya ha sido muy alta en lo que va de este go… de este Sexenio Federal, ese es el tema, aumentar el impuesto de acuerdo a la realidad económica lo que estamos viendo aquí yo concuerdo también con el Diputado Noel, es que Juárez trae una particularidad, los aumentos están fuera de toda realidad económica que se está viviendo en Ciudad Juárez, no son aumentos de acuerdo a la inflación, son aumentos que rebasan por cientos el aumento inflacionario en Ciudad Juárez, por eso creo que el exhorto va adecuado a Ciudad Juárez, no lo estamos diciendo, no lo aumento, simplemente vete de acuerdo al tema inflacionario, que entiendo que así lo está haciendo el municipio de Chihuahua al ha… al hacer este aumento de tablas de valores se está cuidando que el tema no sobrepase el tema inflacion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xico somos el país que menos recauda por impuesto predial de acuerdo a la OSD, estamos por… muy por debajo a la recaudación del impuesto predial y cada vez que queremos darle la vuelta al… al aumento de los impuestos, tarde o temprano viene el trancazo porque las ciudades y los servicios aumentan y la gente demanda más y mejores servicio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a es la petición que Juárez revise sus tablas, no queremos que no aumente, simplemente que vaya a la realidad económica del país, a la realidad económica en Juárez, para que los juarenses contribuyan al gasto público municipal y que la presidencia municipal pueda afrentar más y mejores servicios que entiendo hasta el día de hoy, pues no se han surtido esos efectos en la frontera más importante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por eso no puedo más que decir… que lo mismo, el problema no es recaudar, sino cómo se gasta y el problema no es recaudar, sino que lo que se recaude sea lo justo de acuerdo a la realidad económica y en Juárez el tema es que se está recaudando por mucho… por mucho, arriba del tema inflacion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voz la Diputada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Siempre me toca después de t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creo que es muy importante que escuchemos puntualmente lo que se presenta en Tribuna, sobre todo cuando se trata de temas tan importantes como son aquellos que afectan a la ciudadanía directamente, así que apoyo totalmente y secundo totalmente la petición de mi Coordinad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eso que se presenta en la Tribuna es lo que nos lleva a prestar atención y más que nada también lo que se escucha o lo que escucha nuestra ciudadanía, dejemos claro que nuestra propuesta de estar en contra del aumento del predial, extendiendo esta propuesta a toda la ciudadanía en general, es decir, que sean los 67 municipios, ellos son la vista al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 contrario, yo sí quiero hacer mención aquí de una parte muy importante, el populismo, como bien lo decía el compañero es subirse sin escuchar, leyendo discru… discursos prefijados y sin analizar la diversidad de pensamiento, eso no lo podemos permitir, no pone… podemos permitir que se suban sin analizar el contexto de manera directa y si bien es cierto, lo que siempre debemos de analizar y ser muy prudentes al respecto, es que debemos siempre pensar por el pueblo, sobre sus intereses y más que nada por aquellos colores partid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populismo, el compañero en este momento quiero contradecirlo, populismoes decir que nosotros somos el enemigo y ustedes son los jinetes del apocalipsis y no revisar lo que pasa al interior de su propia estructura, pues Movimiento Ciudadano en Ciudad Juárez voto a favor y también otra parte muy importante es pasarse de listos y solapar a los gobiernos municipales, como lo es el de Nuevo Casas Grandes, que en Nuevo Casas Grandes, en el impuesto predial cobró cien pesos extra supuestamente para apoyo y reparación de diversas calles y carreteras y luego venir al Congreso, bajarlo mucho tiempo después y hasta estos momentos no transparentar ese recurso que muchos ciudadanos ya pagar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un dato también importante antes de terminar, quiero decirles que los morosos más importantes en Ciudad Juárez son aquellos empresarios con los que ustedes tienen una muy estrecha re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voz al Diputado Gabriel García Cantú a no, entonces no se encuentra presente, el Diputado Alfre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Con su permiso, Presidenta.  Buenas tardes, compañeros y compañ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ver yo creo que este debate lo tenemos que plantear desde una óptica técnica y no ideológica, el compañero García Cantú hace un llamado a este Congreso a que podamos referir al municipio de Juárez, que reconsidere, primer punto,que reconsidere la votación del anteproyecto de las Tablas de Valores y dirían o diríamos los abogados esta es la litis porque plantea la bancada de MORENA, ¿Por qué nada más Juárez? Si tienen que ser los 66 municipios restantes del Estado. ¿Por qué nada más Juárez? Porque es evidente que esta tablas de valores sobrepasan el incremento que autoriza la misma ley, porque es a todas luces visto que el presidente municipal no tiene la posibilidad de tener recurso extraordinario para realizar la obra que está faltante en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esos tiene muchos efectos, hoy la federación, como lo… hace un rato el Coordinador Diputado Mario Vázquez pues canceló los apoyos a los gobiernos municipales para infraestructura. Ustedes lo saben. ¿Por qué nada más Juárez? Porque cada municipio es importante y porque cada municipio en este estado es distinto y como somos diferentes y gobernamos muy diferente a ustedes, les voy a decir como le hacemos en Chihuahua capi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imero, en Chihuahua capital tenemos tasas de recaudación de más del 50%. ¿Qué quiere decir esto? Que los ciudadanos de la capital gobernada por Acción Nacional, si confían en sus gobiernos municipales y pagan más del 50% el impuesto predial y yo en algo estoy de acuerdo, hay que llegar con los morosos, pero no son los empresarios diputada los… los mayores deudores del impuesto predial, son los aeropuertos, ahí está y lo hemos hecho en esta Tribuna y lanzamos un comunicado y una iniciativa para cobrarle predial a los aeropuer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podemos pensar que la realidad de los municipios es Juárez o Chihuahua, cada municipio tiene una realidad distinta y una forma, una ingeniería financiera diferente y que por eso en este exhorto se dice reconsiderar, porque somos respetuosos también de la autonomía municip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se dice que la tabla de valores aumenta el predial. No, no, lo que aumenta es el impuesto de traslación de domi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quiere decir esto? Que si yo compro una casa se me va a actualizar el valor, porque si tengo dinero para comprar la casa, tengo dinero para pagar el predial. Es decir, van a pagar los que pueden pagar. Eso es, y lo que está haciendo el Diputado García Cantú es decirle al Ayuntamiento de Juárez que reconsidere porque está aumentando un 26% un 26% en la tabla de val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pareciera compañeros que quieren votar a favor, pero no quieren, porque si no votan todos los municipios pues no, que se quede sin efectos el exhorto que está dando el compañero García Cantú. No entremos cuando hablamos de que los gobiernos municipales de este país y lo decía el compañero Noel Chávez ahorita, tienen muy pocas herramientas para recaudar, en este país pareciera que el Presidente de la República es presidente municipal de todos los mexicanos, para hacer una obra los alcaldes andan peregrinando en México, en la Cámara Diputados y en la Secretarías del Gobierno Federal, porque no hay un solo recur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podemos meter a una bolsa, a la misma bolsa todos los municipios del Estado de Chihuahua. Yo les pido, compañeros con mucho respeto, que por congruencia incluso algunos compañeros de MORENA que votaron en contra, vayamos por este exhorto y después debatamos lo que quieran debatir de los 67 municipios rest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voz al Diputad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Buenas tarde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a últimas fechas se ha advertido esta tendencia a polemizar muy muy fuerte por cuestiones que me parecen, pudiera haber un… un consenso muy fácil,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stá tratando, se está proponiendo por parte de el Diputado García Cantú, quitándole todos los adjetivos lo que está proponiendo es que se le pida al presidente municipal y yo entiendo también al cabildo que reconsidere la la postura en cuanto a los incrementos del valor de las de las propie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 exhorto al presidente municipal, lo que está proponiendo Cuauhtémoc es que también se haga el mismo exhorto a todos los… los ayuntamientos, es un exhorto que cada municipio haga la revisión, este una revisión serena, una revisión cautelosa de cómo poder incrementar o no incrementar los este los valores catastrales para determinar los impues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da municipio va a tener la capacidad de decidir, de reflexionar y decir okey, si lo reviso o ya lo revisé y estamos bien y luego va a pasar todo a al Congreso y el Congreso va a volver a revisar caso por caso y va a entender en qué casos están excedidos y se pueden disminuir, en qué casos se pueden eliminar y en qué casos este se pueden inclusive a lo mejor hasta… hasta incremen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en casos en caso tan patéticos que podemos encontrar como creo que Matamoros, es un pueblo increíble, un municipio increíble. Entonces, pues como decía el héroe de ciudad Juárez, hombre, pero qué neces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 que… pero… pero…¿Para qué…para qué pelear de esa manera, por qué? A ver, el… el compañero de Movimiento Ciudadano para qué se desgarran las vestiduras pos si su regidor votó a favor, pos desgarrarse las vestiduras con su regidor pospa que va desgarrarse las vestiduras con nosotros, pues yo les pido más serenidad, les pido, menos, menos coraje, ya va a venir el 24 y ahí, ahí van a ganar pues ya estuvo si ustedes pueden ganar, pues van a gan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ambién los compañeros del PRI, pues también los del PRI votaron a favor votaron por a favor del… del incremento de las tazas de valores. Entonces yo lo que finalmente este estoy de acuerdo con la moción de… de Cuauhtémoc, en el sentido de que, pues simplemente se les exhorte a todos los presidentes, a todos los cabildos, que revisen las tablas de valores, es lo que está proponiendo el Diputado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Ok, eso es una moción, se somete a votación la moción, si no pasa la moción y nada más queda, pues ya veremos, pero no peleen hombre, pospa que pelear por esas cosas, sí tenemos causas buenas, por ejemplo, pues ¿Por qué el municipio de Chihuahua gastó 17 millones de pesos en una golondrina y las golondrinas ni hacen verano?Esas cosas son más interes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voz al Diputado Gabri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Ya es breve mi participación y espero ya que esté agotado este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más me subí aquí por alusiones Presidenta, porque dicen aquí en Tribuna que ¿Donde salió el amor a Juárez, que de cuando acá me salió, que donde estaba cuando Teto Murguía, este hizo ese camino real?Estaba en la prepa, era estudiante en la prepa cuando Teto Murguía saqueo aCiudad Juárez, que por cierto, después cuando, cuando fue su segunda vez estaba aquí en el Congreso ya trabajando y al poco tiempo fui diputado y lo denuncié, hicimos una denuncia, los seis diputados del PAN de Juárez contra ese cobro injusto de más de 20 millones de pesos en aquel tiempo mensuales que se pagaba por ese plan de movilidad, fuimos a la Fiscalía ahí lo denunciamos y también ese amor que, que tenemos los panistas usted también lo sentía en aquel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voz al Diputado David Óscar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Simplemente para aclarar lo que acaban de señalar, nosotros todos los de la bancada que han subido aquí, hemos dicho para que no se confunda, vamos a vatar en favor de lo que propuso nuestro compañero Gabriel, nosotros trabajamos por ser legisladores de Estado y no de partido. El debate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ebate es en torno a si ustedes votan a favor de los otros 67, hay excepciones, pero las excepciones conforman la regla como dijo el compañero Noel, que habrá de verse en específico. Pero esa es…ahora se han dicho que hay matices, o sea es lo que él está diciendo ahí para los di… para los 67 municipios,eso es,vamos a votar a favor de Gabriel que no haya dudas porque aquí tal parece que, que están dudando de lo que diji… no, no, nos interesa el pueb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 concede la palabra a la Diputada Marisel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Con su permiso, Diputada Presidenta, yo también voy a ser muy breve. Yo he recopilé algunas palabras claves del debate y la verdad es que este tipo de debates me encantan porque ponen, perdón por la expresión pero ponen al desnudo las grandes diferencias entre el Grupo Parlamentario del PAN y MORENA pues y la forma en que cada uno de los partidos gobern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an mucho del tema de congruencia y nosotros insistimos que… que la cuestión del cobro impuestos en Ciudad Juárez tiene que ver en un tema de gobierno, de saber gobernar, de hacer las cosas y como se hace en Chihuahua y como se hace en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el estudio "Así estamos Juárez", el más reciente, que es un estudio que hace una organización civil independiente en la que bueno me ha tocado compartir incluso con algunos compañeros de MORENA, uno de los principales problemas según las personas de Ciudad Juárez, la percepción que tienen uno de los principales es las calles y la pavimentación justo este exhorto, pues, habla de todos los problemas que tiene la ciudad y cómo se pretende pues, o no hay una buena administración a partir del cobro de impues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altaría otros dos detalles de este mismo estudio que le corresponden al municipio y las buenas administraciones, como es la recolección de basura que tiene una calificación que es la peor en los últimos diez años y en el tema de pavimentación también con una calificación reprobatoria del 5.47 de los ciudadanos juarenses pero con un aumento de más de 60 millones en el presupuesto, es decir, la administración vuelve a ser la falla y no precisamente en el cobro de impues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gobierno municipal, la percepción de corrupción, el 60% de la gente piensa que hay poca o mucha corrupción dentro del municipio de Ciudad Juárez, y bueno de ahí el tema de calificaciones de alumbrado público, las personas en las colonias de Ciudad Juárez solamente el 27% tienen algún centro comunitario o unidades deportivas, cosas que hacen gran diferencia en la ciudad de Chihuahua y en cómo se destinan los presupuestos y cómo se administran esos presupues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ía ahorita una de mis compañeras de MORENA de transparentar el recurso, si esa es una de las diferencias también entre el PAN y MORENA, de hablar con la verdad, también creo que es un tema en que debemos de estar haciendo aquí y yo terminaría diciendo que la verdad sí, sí me extrañó mucho el tema que decía otra de mis compañeras del amor por Juárez pues si, no nos nació de ahorita ni de este debate, el amor por Juárez lo hemos tenido y lo hemos luchado muchos de aquí durante mucho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a mí me extraña es que ocho de las nueve representaciones directas son de en Ciudad Juárez, son de MORENA, y ese amor yo no lo veo luchándolo ni peleándolo con recurso por parte de gobierno federal para la ciudad, ni tampoco lo veo luchándolo, ni peleándolo para una buena administración por parte de los gobie… del gobierno municipal de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ta…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voz al Diputado Cuauhtémoc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vayan a pensar que estoy pecando de ingenuo, no es eso. Soy un hombre de fe y voy a tratar de convencerlos, pues por eso y antes solo algunas preci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planteamos cero pago de predial, ese no fue mi planteamiento, el planteamiento no es cero pago de predial, que se pague el predial como se pague, no se realicen aumentos a los que siempre pagan y vayamos al cobro del rezago histór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ues yo sé que todos los municipios son distintos, pero miren, les voy a dar unos datos para que vean que la estrategia de abatir el rezago histórico pues no sería una mala idea, porque ahorita algún Diputado decía que hay un rezago histórico en Juárez. Los datos que yo tengo del rezago histórico en el pago que vienen de la Secretaría, Desarrollo Urbano y Ecología hasta octubre 2022, el mayor municipio con rezago es la ciudad Chihuahua 2 mil 339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seguida, le sigue Juárez 2 mil 309, 30 millones menos, no más, y con una diferencia de habitantes de más de medio millón de pesos. Pero no es eso lo que me interesaba mostrar, sino miren, vamos a municipios más chicos para que vean que la posibilidad de la estrategia de abatir el rezago histórico nos servir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ren, por ejemplo, Aquiles Serdán un municipio con 25 mil habitantes, 100 millones de pesos en rezago y por ejemplo Namiquipa, un municipio con 23 mil habitantes, 20 millones de pesos en rezago, 80 millones la diferencia. ¿Sí me explico? Es decir, en… en realidad, si se muestra la diferencia entre el ejercicio de hacer efectiva la contribución en uno y otro municipio, es decir, es un elemento importante, porque si esa regla fuera pareja, si todos los municipios truje… trajeran un rezago igual, pues yo entendería que a la mejor entonces algunas opiniones de mis compañeras diputadas y diputados tienen razón, pero no, está diferenc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decir, hay municipios que han hecho un… un esfuerzo y tienen poco rezago histórico y hay unos que tienen muchísimo, pero todos tienen, todos traen rezago y todos por encima de lo que podría darles el aumento al predial,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en ese afán de quererlos convencer, yo plantearía que, ¿Cómo nosotros vamos a establecer criterios diferenciados? Pues que no la ley es general, abstracta, impersonal, que no nos toca emitir criterios unificados porque además no estamos emitiendo ahorita una ley, simplemente estamos lanzando un exhorto, un exhorto a una autoridad municipal, porque así se plantea y lo único que estamos diciendo es lanzalos 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y otros municipios que ya están determinando lo mismo que se determinó en Juárez o que ya se terminó en Chihuahua, en algunos no lo han aprobado los cabildos, como Nuevo Casas Grandes, pero en muchos más lo están hacie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no tendríamos que hacer esa diferencia no tendría ninguna validez hacer esa diferencia, sólo tendría una motivación política, yo por eso le dije en cuanto hice uso de la palabra alDiputado vamos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ecía el Diputado Chávez como que quieren y no quieren, no nunca hemos batallado nosotros con eso, hemos sido sumamente congruentes y hemos tenido una verticalidad en las decisiones más difíciles en esta Asamblea y no nos hemos quebrado, así va.  Entonces en este momento lo vamos a votar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eso qué tiene que ver con que seamos reflexivos y adoptemos un criterio generalizado?Es más, ese criterio generalizado no sirve ya de base, porque vienen acuerdos de tipo formal en las leyes de ingresos en próximas semanas y qué bueno que ya el Congreso tuviese criterios generalizados, porque entonces así las vamos a empezar a acordar. ¿O qué vamos a hacer cuando nos lleguen las leyes generales? Vamos a aprobar esta sí porque es de tal municipio con estos criterios y esta no, porque es de tal municipio con los mismos crite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Vamos a hacer esa distinción? No tenemos porqué hacerla. Cuando hice la primera participación, ni siquiera abone a los temas políticos, partidistas, ideológicos, precisamente para no meternos en eso, porque yo entendía que nos iba a llevar a otra cosa, ya lo discutimos, ya cada quien dijo lo que tenía que deci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vuelvo a hacer el exhorto a mis compañeros y decirles que adoptemos un criterio generalizado, que votemos la moción para que, lo que plantea el Diputado García se vaya a todos los municipios los que ya hicieron incluso un acuerdo y los que no lo hayan hecho para que lo tomen como una sugerencia, recomendación, como un precedente. Y yo creo que eso nos serviría en lugar de estar discutiendo en cada sesión, que ahora se aprobó en tal municipio, vamos a lanzarle el exhorto y ahora en tal municipio vamos a lanzarle el exhorto, si podemos hacerlo en forma general y de una vez dejamos un prece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nunca planteé el no cobro de predial, pero escuché al Diputado Vázquez decir que hay una cuestión inflacionaria, pues a lo mejor ese puede ser ya una posibilidad de un criterio de acuerdo, a lo mejor ese ya puede ser que nosotros ya digamos que la cuestio… que el índice inflacionario pueda ser la medida que pueda tomar este Congreso para tomar un acuerdo unificado para todos, ¿Qué tiene de malo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í la verdad me parece que, como lo decía ahorita el Diputado De La Rosa, estamos batallando demasiado en una cuestión que me parece que es sencilla, yo sigo insistiendo que el… que los municipios pueden enfocar en la gran mayoría el cobro en el rezago y no tendrían problema con percibir lo que piensan percibir con el a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tonces sin entrar a politizar reafirmo la solicitud en la moción, les pido respetuosamente a mis compañeras diputados y diputados que lo reflexionen, no afecta me parece, absolutamente nada. Es un exhorto es generalizado, le quitamos la suspicacia del tinte político partidista, lo hacemos para todos pero además, en especial para los chihuahuenses, para todos los chihuahuenses. ¿¿Qué se va a decir en… en medios? Que el Congreso lanzó un criterio unificado para todos los 67 municipios para que no suceda lo que ya pa… sucedió en algunos si quiera le ponemos hasta el nombre de Juárez y me parece que nos vemos mucho mejor que estarnos debatiendo a ver en cuál municipio si gobernamos y le aplicamos un criterio y en cual no gobernamos y le aplicamos ot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á la invitación abierta, ojalá lo podamos acordar a través de las coordin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voz el Diputado Saúl Mireles y posteriormente la Diputada María Antonieta Pérez y con eso conclui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micrófon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íjese que coincido en algo con el Diputado Cuauhtémoc, creo que ese criterio es muy positivo que este Congreso lo pueda adoptar. De hecho déjeme le platico que ya estamos trabajando una iniciativa le… de ley precisamente para poder establecer un criterio en ese sentido. Lo que me parece en lo que está solicitando el Diputado Gabriel García, yo haría algunas preci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imero, no estamos en contra de que haya una revaloración de la tabla de valores o que haya una actualización, lo que nos parece es que hay un tema aquí de desproporción en algunos de los rangos parte de un 10% y en el último hay una… hay un incremento de un 81% en ciertos rangos y poderlo trasladar a los 67 municipios yo no… yo no lo vería positivo, porque como le decimos por ejemplo al municipio de Cuauhtémoc, que reconsidere la incremento o la actualización de un 5%, cuando es inclusive tres puntos inferior a la inflación que… que se dio este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reo que efectivamente, mientras no haya en ley un criterio de obligatoriedad a los 67 municipios no podemos darle el tratamiento uniforme porque cada uno de ellos tiene particularidades y mientras hay un municipio como Cuauhtémoc que está incrementando un 5%, hay un municipio como Juárez que en algunos de sus… de sus rangos está aumentando hasta el 81, creo que no podemos en este momento hacer esa… enviar ese exhorto de manera unifor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que sí podemos hacer y creo que en eso coincidimos es en trabajarlo y… y… y dejarlo ya establecido en ley para que en futuros ejercicios pues no estemos discutiendo ni batallando precisamente con este t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Diputado Saúl Mireles, el Diputado Cuauhtémoc Estrada desea hacerle una pregunta ¿La acep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Entendí perfectamente la posición Diputado Mireles y solo le haría la segunda… la siguiente pregunta, si considera como ya lo dijo, que el exhorto no se ajustaría por ejemplo al municipio de Cuauhtémoc.</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municipio de Cuauhtémoc, trae un rezago histórico, según los datos que traemos de 164 millones en el cobro de predial,¿Consideraría que el exhorto sí podría contener a los 67 municipios como recomendación abatir ese rezago y que fuera i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 xml:space="preserve">Quizá… quizá como recomendación si, sin embargo, la moción que ya fue presentada hablaba de transferir precisamente esto a los 67 municipios, reconsideren y así… y así fue presentada… reconsideren la votación que se dio en los proyectos de tablas de val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son dos temas, son dos temas diferentes, un tema es el rezago que se tiene y otro es hablar de tablas de valores y de algunas aprobaciones que ya hicieron municipios en específico como los que hemos comentado aquí, pero entiendo por lo que usted mismo decía ahorita, que por ejemplo el municipio de Nuevo Casas Grandes no… no aprobó o no votó este tema, entonces creo que son… son cuestiones diferentes que inclusive pueden ser motivo de otra proposición con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Tiene el uso de la voz la Diputada María Antonieta Pérez Reyes, desde su curu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Presidenta, por permitirme hacer solamente esa apreci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dos compañeros del PAN que me antecedieron, el Diputado Cantú y la Diputada Terrazas… Marisela Terrazas, retomaron mis palabras del amor a Ciudad Juárez, yo no dudo que ellos también amen a su tierra pero hay diferentesmo… maneras de demostra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yo fui diputada federal como usted lo dijo Diputado Cantú, yo también tuve ese amor por Juárez, por eso, voté en contra de la petición del Presidente Calderón de aumentar el IVA en la frontera, por ese amor a mi comunidad, porque para mí, mi comunidad está por encima del amor al partido al que pueda pertene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 ustedes fueran congruentes, usted y Marisela debieron de haber votado en contra el re plaqueo, por ese amor que dicen que le tienen a la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Diputado Noel Chávez y con esto ya, ahora si concluimo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Es rápid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 nada más para decirles, estaba en temas de… de investigación en este rato con los municipios de la sierra, con los alcaldes y sus tesoreros. A mí me pareció que los aumentos del predial, por decir del municipio que más conozco y donde estuve, Guadalupe Calvo tenía más de veinte años que no se aumentaba el predial, sé sugirió y aquí es donde veo lo deli… lo delicado, se sugirió el año pasado por parte de catastro estatal, que lo… lo… lo ajustaran de acuerdo al tema inflacionario en la sierra, lo ajustar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í ahorita mandamos el mensaje de que ajusten por temas inflacionarios, lo van a hacer, pero es que los municipios de la sierra no han aumentado su… su… su tema de… de catastro, yo… yo a eso me refiero que si nos enfocamos a esto, o a las ciudades medias donde recaudan está bien, pero los municipios en las zona rural no aumentan su tema de catastro, ósea ellos siguen en el mis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qué? Pues por todo el tema de… de que tenemos de rezagos de todo lo es… y como es muy poquito lo que significa el… el catastro en… en… en el tema de que recaudan los ayuntamientos no… no lo ven ellos viable porque a la gente le ba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nada más esa aclaración si les mandamos el mensaje de que por el tema inflacionario lo aumenten pues entonces vamos a estar en contra de toda esa parte que ellos vienen haciendo ya por mecánica, no aumentar, no aument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go yo me sorprendí, nada más lo aumentaron el año pasado por el tema inflacionario, y eso porque les dijeron del Estado que era lo conveniente ya ellos no van a aumentar, pero no los podemos decir desde un exhorto que aumenten desde aquí el tema inflacionario cuando no es la intención del aumento en los municipios serr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estoy defendiendo los municipios serranos porque medio lo entiendo, ese es… nada más que se tome en cuenta esa parte, ellos no aumentan, nunca se ha aumentado. Fue el año pasado, pero no tienen porque aumentarlo este año. Por qué? Porque no significó un ingreso sustancioso para ellos, en las ciudades si, viven de eso y no tanto de las aportaciones, las ciudades viven del tema del pago de prediales y de im… toda la son los impuestos que… que pon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á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iéndose agotado la ronda de oradores, esta Presidencia considera el asunto suficientemente discu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moción presentada,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l vot… a la votación de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de la moción presentada por el Diputado Cuauhtémoc Estrada Sotel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Estamos votando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1 votos a favor, 17 en contra y 1 abs… abstención respecto de la moción presentada por el Diputado Cuauhtémoc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Se desech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proposición de punto de acuerdo,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egunto a quién nos acompaña en la vi… vía remota para que manifieste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Diputada que se han manifestado 30 votos a favor, cero votos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 continuación, se concede el uso de la palabra al 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 xml:space="preserve">Sexagésima Séptima Legislatura, hombres y mujeres de esta Soberanía, representantes del Estado de Chihuahua, son momentos oscuros para nuestro norte y para todo aquello que significa ser chihuahuen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hablo en términos de una oposición retórica, ni desde el choque de ideas ideológicas que nos distinguen en forma y en fondo de esa transformación adversa, muy adversa para nuestra n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o desde la evidencia empírica, del agravio cualitativo, de la ofensa directa y cuantitativa que ha hecho este mal gobierno que ahora mal gestiona el país, particularmente para el Estado en donde viven nuestras familias, en donde están nuestros amigos y todo lo que nos importa y lo más importante, todo aquello que juramentamos defend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u agravio hacia Chihuahua es tan grande que, se despilfarra el dinero de los chihuahuenses, ese dinero que se ganó con esfuerzo, de una buena forma, dinero lícito, dinero que es para medicinas, para educación, para reparar carreteras, para que no se caiga el Estado a pedaz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gobierno de la miseria guinda es claramente anti chihuahuense, la 4T es anti chihuahuense, agravia a los que no se doblegan, agravia a nuestra clase trabajadora, agravia al pueblo de Chihuahua que se levanta temprano, que va a trabajar, que ama a su familia y le presenta cara a cualquier gobierno empobrece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gobierno busca lastimar a Chihuahua quitándole sistemáticamente recursos que son para nuestra gente porque son para nuestra gente y por eso debemos defender lo que le de… lo que le corresponde a Chihuahua, por eso debemos jugarnos la piel para que esto no suceda, para que no nos venzan sin pelear. Por eso debemos dejar la piel en la fa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más que nunca, por Chihuahua, por el Estado que juramos defender debemos cerrar filas para alzar la voz, ser la voz y el faro que guía una resistencia que cambie el paradigma del centralismo para que en términos de presupuesto, quien más trabaje y produzca sea quien más reciba. Eso es lo ju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en este saqueo ominoso que nos están haciendo a plena luz del día y con tanto tiempo de anticipación, que debemos conjugar una oposición sólida y sin fisuras con nuestro juramento para proteger a nuestro pue… a nuestro pueblo, sea de quien sea.  Este es el momento, esta es la hora y ésta y este es el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xagésima Séptima Legislatura es hora de unificarnos en torno a una causa tan justa como la de romper con el despotismo centralista de los que no aman al nor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se escuche fuerte y claro. Chihuahua sabe defenderse, sabe resistir, tiene un pasado revolucionario y de protagonismo permanente, ya se ha vencido esta ten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ueblo de Chihuahua ha puesto la muestra que nuestro Estado se defiende y particularmente se defienden los valores del norte. Legisladores, defendamos el presupuesto de nuestros agricultores, el presupuesto de nuestros profesionistas, el presupuesto de nuestras familias, de nuestros héroes de la clase trabajadora. Estemos a la altura de las circunstancias que exige nuestro car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debemos hacerle frente a cualquier tentación de empobrecer a Chihuahua ante la estocada que buscan darnos para lastimar a nuestro Estado, privándonos de recursos ganados con el esfuerzo y el sudor de la frente de miles de famil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seamos cómplices del infamea que carcome a este país. Por eso al ser una extensión del pueblo, debemos incondicionalmente trabajar por nuestra gente y lo que los chihuahuenses aman debemos protegerlo, estamos obligados a defende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proponemos se exhorte a la Cámara de Diputados del Congreso de la Unión a fin de que se modifique el proyecto de presupuestos para el ejercicio fiscal 2023, remitido por el Ejecutivo Federal para que no se castigue presupuestalmente a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gamos nueva política, defendamos Chihuahua, hagamos nueva política, defendamos el nor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a la votación para lo cual solicito a la Primera Secretaria actúe en conse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No perate, te falta… te falt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 xml:space="preserve">El voto del Diputado Castrejón.  Sí le pueden por favor, 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gue abierto el sistema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a la Presidencia que se han manifestado 18 votos a favor, cero en contra y una abstención respecto del contenido de la proposición de carácter de punto de acuerd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egamos el voto de la Diputada Ilse América,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la Diputada Leticia Ortega, 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 También el mío. Gustav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De la Rosa Hickerson¿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 Sí,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1 votos a favor, cero en contra y 1 abs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Se instruye a la Secretaría de Asuntos Legislativos y Jurídicos elabore las minutas y las envía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ASUNTOS GENERALES, POSICIONAMIENTOS Y EFEMÉRI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Continuando con el orden del día en asuntos generales se concede la palabra a la Diputada Rocí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ío Guadalupe Sarmiento Rufino.- P.A.N.: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viernes 29 de octubre del año 1892, el pueblo de Tomochi, ubicado en la Sierra Tarahumara, fue desvastado por las tropas del Gobierno Federal; el acto cobarde en el que sus hombres, mujeres y niños fueron acribillados por las balas, significó el punto final de la masacre oficial mediante el cual el gobierno de Porfirio Díaz, cerraba un capítulo de lo que Jesús Vargas Valdez, distinguido historiador chihuahuense, ha llamado "la Revolución Adela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rgiversado por los intereses políticos y económicos de entonces, y todavía hasta ahora, el movimiento de Tomochi, Guerrero, ha tratado de ser desvirtuado como un movimiento motivado por el fanatismo religioso; sin embargo, como sucede siempre, la historia pone a cada uno en su lugar, y hoy sabemos que, agobiados por los excesos de los caciques impuestos por el régimen porfirista, el despojo de sus tierras, la explotación laboral, los daños a sus propiedades y el sometimiento religioso, los tomochitecos llegaron al límite y empezaron a exigir respeto y trato digno, respeto a sus bienes y a su libertad religiosa, a la libre expresión de sus ideas, y apoyo para abatir las difíciles condiciones socioeconómicas que viví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vez de ello, el Gobierno Federal, con información sesgada de los caciques impuestos que gobernaban la región, envío tropas del ejército para apagar el descontento. Así inició el ataque al pueblo de Tomochi, primero el 7 de diciembre de 1891, en cuya ocasión los tomochitecos se replegaron en la sierra, luego en septiembre de 1892, fecha en que un puñado de 40 valientes derrotó a más de 800 soldados, y finalmente el 20 de octubre de 189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e día, el pueblo fue sitiado por más de ochocientos soldados bien armados que comenzaron el asedio a Tomochi. A los tomochitecos se les había unido algunos hombres de los alrededores también inconformes con la situación socioeconómica de la región para formar un total de poco menos de cien combatientes; con ese número, y escasamente armados, resistieron las balas del ejército durante diez días, pero como era natural, la superioridad numérica y de armamento le permitió al ejército ganar terreno y desbastar a los valientes. Ante los cruentos y cobardes ataques, la mayoría de las mujeres y los niños se ocultaron en la iglesia y también se plantaron frente a la batalla armados, defendiéndose con valentía de esta tremenda agresión; mientras los hombres se refugiaban en un cuartel. </w:t>
      </w:r>
    </w:p>
    <w:p>
      <w:pPr>
        <w:pStyle w:val="Textosinformato"/>
        <w:jc w:val="both"/>
        <w:rPr>
          <w:rFonts w:ascii="Arial Narrow" w:hAnsi="Arial Narrow" w:cs="Courier New"/>
          <w:lang w:val="es-MX"/>
        </w:rPr>
      </w:pPr>
      <w:r>
        <w:rPr>
          <w:rFonts w:cs="Courier New" w:ascii="Arial Narrow" w:hAnsi="Arial Narrow"/>
          <w:lang w:val="es-MX"/>
        </w:rPr>
        <w:t>Pero la lucha valerosa de hombres, mujeres y niños tomochitecos contra un gobierno opresor que les superaba por mucho, no fue bastante; el 26 de octubre los soldados llegaron hasta el templo e incendiaron la puerta principal, a pesar de que mujeres y niños seguían ahí refugiándose; quienes estaban dentro intentaron salir por la única ventana, pero casi todos los que lograron fueron alcanzados por las balas antes de llegar al cuartel. Fue una masacre total al pueblo de Tomochi. El día 29 del mismo mes, el ejército tomó el cuartel; de los combatientes, ya sólo quedaban doce heridos, entre los que se encontraba su líder Cruz Chávez. Todos fueron fusilados inmediatamente, todos a causa de una rebelión que buscaba la libre expresión de los pobladores, libre elección de creencias religiosas, y mejora socio económ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doscientos setenta y nueve habitantes que entonces tenía Tomochi, como resultado de la cruel masacre de ese día, apenas sobrevivieron cuarenta y un mujeres y setenta y tres niños; no quedó más. Y ellos huyeron abandonan… abandonando las cenizas de su pueblo desbastado por el gobierno porfirista. Una mujer de entre las sobrevivientes volvió, y reforzó la memoria de su hijo Placido Chávez Calderón, para que registrara en las páginas de su libro, "La defensa de Tomochi" los hechos grabaron con fuego en la memoria de la patria, el nombre de ese pueblo valero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ño 2011, mediante Decreto 487, y en reconocimiento al heroísmo y al valor de sus pobladores para rebelarse ante las injusticias de un régimen avasallador, el Honorable Congreso del Estado lo declaró Pueblo Heroico, no hemos vuelto a recordar su valor y su historia; pero ellos no la olvidarán ja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29 de octubre del año 2022, con eventos promovidos desde la Secretaría de Cultura de Gobierno del Estado en los que estuvieron presentes el destacado y reconocido historiador chihuahuense Jesús Vargas Valdez, y el Maestro Miguel Ángel Ramírez, investigador del Instituto Nacional de Estudios Históricos de las Revoluciones de México; así como con eventos locales a los que tuve la fortuna de asistir en ese seccional del Municipio de Guerrero, Toe… Tomochi conmemora el 130 aniversario de la gesta heroica que sin ninguna duda influyó en la Revolución Mexicana de 1910.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y compañeros legisladores, no debemos olvidar la lucha del Heroico Pueblo Tomoch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Habiéndose desahogado todos los puntos del orden del día, se cita para el jueves 3 de octubre del año en curso, a las 11:00 horas, en el Recinto Oficial del Poder Legislativo, con el propósito de llevar a cabo las sesiones ordin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res, en noviembre perdón, aquí dice octubre, gracias Diputado, tres de oc… tres de noviembre, once ho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31 de octu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18:00Z</dcterms:created>
  <dc:creator>mvelasco</dc:creator>
  <dc:description/>
  <cp:keywords/>
  <dc:language>en-US</dc:language>
  <cp:lastModifiedBy>Grabacion Sesion</cp:lastModifiedBy>
  <dcterms:modified xsi:type="dcterms:W3CDTF">2023-03-01T21:00:00Z</dcterms:modified>
  <cp:revision>6</cp:revision>
  <dc:subject/>
  <dc:title/>
</cp:coreProperties>
</file>