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9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9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Informe de solicitud de gestión o información.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Asuntos general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9.-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 siendo las once horas con un minuto del día 9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amos inicio a los trabajos de la Sesión de la Primera Diputación Permanente, dentro del segundo año de ejercicio constitucional, que se realiza de manera presencial en el Recinto Legislativo, y en la modalidad de acceso remoto o virtual, de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procederemos al registro de asistencia para la pres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se les informa que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Se cierre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seis diputados y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ena…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rPr>
        <w:t xml:space="preserve">3.- </w:t>
      </w:r>
      <w:r>
        <w:rPr>
          <w:rFonts w:cs="Arial" w:ascii="Arial Narrow" w:hAnsi="Arial Narrow"/>
          <w:b/>
          <w:sz w:val="21"/>
          <w:szCs w:val="21"/>
          <w:lang w:val="en-US"/>
        </w:rPr>
        <w:t>ORDEN DEL DÍA.</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Correspondencia recibida y envi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Informe de solicitudes de gestión o de información guberna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Mario Huberto Vázquez Roble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9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ta, 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lang w:val="en-US"/>
        </w:rPr>
        <w:t xml:space="preserve">4.- CORRESPONDENCIA Y </w:t>
      </w:r>
      <w:r>
        <w:rPr>
          <w:rFonts w:cs="Arial" w:ascii="Arial Narrow" w:hAnsi="Arial Narrow"/>
          <w:b/>
          <w:sz w:val="21"/>
          <w:szCs w:val="21"/>
        </w:rPr>
        <w:t>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ara continuar con el desahogo del siguiente punto, solicito a la Segunda Secretaria verifique si las y los legisladores han tenido conocimiento de la correspondencia recibida por este Cuerpo Colegi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egunto a las y los legisladores si han tenido conocimiento de la correspondencia, así como de los turnos favor de expresarlo levantando su 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legisladores hemos tenido cono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informo que la Diputada Amelia Deyanira Ozaeta Díaz, se encuentra justificando la presente asistencia en virtud de atender asuntos propios de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respectivo a la correspon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5.- </w:t>
      </w:r>
      <w:r>
        <w:rPr>
          <w:rFonts w:cs="Arial" w:ascii="Arial Narrow" w:hAnsi="Arial Narrow"/>
          <w:b/>
          <w:sz w:val="21"/>
          <w:szCs w:val="21"/>
          <w:lang w:val="en-US"/>
        </w:rPr>
        <w:t xml:space="preserve">INFORME SOLICITUDES </w:t>
      </w:r>
      <w:r>
        <w:rPr>
          <w:rFonts w:cs="Arial" w:ascii="Arial Narrow" w:hAnsi="Arial Narrow"/>
          <w:b/>
          <w:sz w:val="21"/>
          <w:szCs w:val="21"/>
        </w:rPr>
        <w:t>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bien, relativo a las solicitudes de gestión o de información gubernamental, solicito la Primera Secretaria verifique si las y lo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 correspondencia, así como de los turnos enviados [informe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le solicito se sirva otorgar el trámite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s, se concede el uso de la palabra, en primer término al Diputado Mario Humberto Vázquez Ro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hí est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Mario…Diputado Mario Vázquez, 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escucha el au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Mario Humberto Vázquez Robles.- P.A.N.: </w:t>
      </w:r>
      <w:r>
        <w:rPr>
          <w:rFonts w:cs="Arial" w:ascii="Arial Narrow" w:hAnsi="Arial Narrow"/>
          <w:sz w:val="21"/>
          <w:szCs w:val="21"/>
        </w:rPr>
        <w:t>Aquí voy a,  aquí, ya estoy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isto,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Mario Humberto Vázquez Robles.- P.A.N.: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rio Humberto Vázquez Robles, Diputado a la Sexagésima Séptima Legislatura del Honorable Congreso del Estado de Chihuahua, en representación del Grupo Parlamentario del Partido Acción Nacional, con fundamento en lo dispuesto en el artículo 68, fracciones I y II… perdón, I y III de la Constitución Política del Estado de Chihuahua; así como 167, fracción I; 168 de la Ley Orgánica del Poder Legislativo del Estado, someto a consideración de esta Alta Representación, las presentes iniciativas de acuerdo a iniciativa de decreto ante el Honorable Congreso de la Unión, con el objetivo de regular de manera expresa la forma y la temporalidad en que la Autoridad Federal deberá de convenir los traslados de las personas privadas de su libertad de los centros penitenciarios de los Estados y en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la dispensa de la lectura del presente documento… documento con el propósito de hacer un resumen del mismo en el entendido que su contenido se incorporará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Mario Humberto Vázquez Robles.- P.A.N.: </w:t>
      </w:r>
      <w:r>
        <w:rPr>
          <w:rFonts w:cs="Arial" w:ascii="Arial Narrow" w:hAnsi="Arial Narrow"/>
          <w:sz w:val="21"/>
          <w:szCs w:val="21"/>
        </w:rPr>
        <w:t xml:space="preserve">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xico según el Órgano Desconcentrado Prevención y Readaptación Social de la Secretaría de Seguridad Pública y Protección Ciudadana del Gobierno Federal, correspondiente a noviembre del 2022, existe una población de personas en prisión tanto por el fuero local como por el fuero federal de 230 mil personas, quienes se encuentra privados de su libertad tanto en centros penitenciarios estatales como federales… como federales, siendo en total 284 centros penitenciarios los existentes, de los cuales 132 presentan sobre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dos del país presentan una sobrepoblación que va desde el 45%  hasta el 142%, que representan un total 12,714 personas que rebasan la capacidad de internamiento de todos los penales. Chihuahua… Chihuahua tiene según el documento fuente 7,386 espacios en los diversos centros penitenciarios que existen en el estado, habiendo en ese momento una población de 8,901 internos, es decir; 1500 personas más, lo que representan 20.52% de sobrepoblación, colocándonos en el sexto lugar nacional con más sobre población carcelaria,de esas 8,901 personas recluidas, 873 corresponden al fuer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los centros penitenciarios federales a nivel nacional son en total 14, teniendo espacios para 28,520 personas internadas, siendo la ocupación referida en el documento fuente de 18,855, por lo que hasta noviembre del 2022 había 9,665 espacios vac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ngún Centro Penitenciario Federal presenta sobrepoblación, vamos a enfatizar esto, en ningún Centro Penitenciario Federal presenta sobre… sobre… sobre representa… perdón, sobrepoblación pero el total de procesados y sentenciados del Fuero Federal son de todos los penales del país 29,539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onclusión, la Federación ahorra recursos y desperdicia espacios penitenciarios que bien pudieran ser ocupados por personas vinculados al crimen organizado y narcotráfico, que desestabilizan las cárceles estatales, sembrando el terror en la población y las autoridades federales tan campantes, así como sus delegados estatales, responsabilizando por medio de declaraciones públicas en contra de las autoridades estatales por los actos  que desequilibran los centros penitenciarios y las ciudades donde se ubican, cometidos por presos que deberían estar purgando sus condenas en cárceles fed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vale realizar críticas donde no se admite corresponsabilidad, desde el jueves, denominado jueves negro del año pasado se conocía la peligrosidad de El Neto, pero no se efectuó ningún traslado de procesado o reos a algún penal federal sino hasta que se verificó el lamentable acontecimiento del 1 de enero del año en curso, donde perdieron la vida 10 custodios est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ircunstancias vividas en Ciudad Juárez en los hechos del jueves del once de agosto del 2022 y los acontecidos del pasado primero de enero del año en curso, a los legisladores de Acción Nacional nos ha dejado claro… nos ha dejado claro que es necesario realizar una reforma que busque vincular a la autoridad nacional concretamente a la Secretaría de Gobernación y a la Secretaría de Seguridad Pública y Protección Ciudadana del Gobierno Federal y al titular del órgano desconcentrado de Prevención y Readaptación Social, al cumplimiento de una revisión constante y sistemática de los niveles de peligrosidad de las personas privadas de la libertad… de su liberta en los Centros Penitenciarios de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ámbito que regula lo relativo al régimen de ejecución de penas, al que deben sujetarse los centros de reda… de reclusión federal y los centros de reclusión estatal es federal; en el año 2016 el Congreso de la Unión emitió la Ley Nacional de Ejecución Penal que tiene como objeto el marcado en su artículo 1, en su párrafo 1 y que dice: establecer las normas que deben de observarse durante el internamiento por prisión preventiva, en la ejecución de penas y en las medidas de seguridad impuestas como consecuencia de una resolución judicial, aboliendo con ello todas las leyes estatales emitidas por los congresos de cada una de las entidades federativas, que regulasen la ejecución de sanciones penales, por ello la solución a los 2 eventos trágicos por los que ha pasado la población en Juárez pasa necesariamente por una reforma al marco legal federal, que vincule a la autoridad federal de manera precisa para que se fije la obligación de evaluar las condiciones de seguridad de los penales estatales de toda la República, de manera semestral conviniendo con las autoridades estatales que los traslados de personas privadas de la libertad, deben realizarse, para ser enviados a penales de otros estados, y con ello desvanecer las posibilidades de su negativa y funesta influencia en las comunidades donde cometieron los delitos por lo que son procesados o fueron sentenci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en la Ley General del Sistema Nacional de Seguridad Pública la que establece que es el Gobierno Federal en concurrencia con las autoridades estatales los que de manera conjunta en el seno del Consejo Nacional abran de definir la política pública relacionada con la seguridad pública y todas las áreas específicas que ella compre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 los diversos entes que contempla esta normatividad se establecen la Conferencia Nacional del Sistema Penitenciario como un órgano al cual concurren los titulares de las dependencias que se encargan de administrar y coordinar las penitenciarías a nivel nacional y a nivel estatal. Dentro de las principales funciones de esta conferencia esta impulsar la coordinación del Sistema na… Penitenciario Nacional, promover la homologación de los mecanismos, sistemas y procedimientos de seguridad en los centros penitenciarios de reinserción social, así como plantear criterios para eficiente los convenios que se celebren entre la Federación y las entidades federativas, a efecto de que los sentenciados por delitos del ámbito de su competencia, extingan las penas en establecimientos penitenciarios dependientes de una jurisdicción diversa, con estricto apego a las disposiciones legale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ue con motivo del conocido jueves negro, acontecido en agosto del año pasado, cuando las autoridades locales solicitaron a la federal que pudieran iniciar el traslado de los privados de la libertad cuya influencia se estimaba ponía en peligro la seguridad del centro penitenciario. Tenemos la convicción que llenar un espacio legal, podrían evitar que la autoridad competente evada la responsabilidad de colaborar con las autoridades estatales para estudiar y pronunciarse sobre los traslados solicitados de internos peligrosos, evitando así sus influencias neg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proponemos una reforma a la ley Orgánica de la Fiscalía General del Estado, así como a la Ley Nacional de Ejecución Penal y a la Ley General del Sistema Nacional de Seguridad Pública para detallar el mecanismo y la perio… periodicidad con la que debe de realizarse el intercambio de solicitudes de traslado de las personas privadas de su libertad vinculadas la delincuencia organizada, al secuestro y a las que requieren medidas especiales de seguridad, pues se ha acreditado hasta el cansancio que son este tipo de internos los que generan los autogobiernos y la conducción de actividades ilegales hacia el exterior del centro penitenciario, de ello dan cuenta las múltiples noticias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pongo a consideración de esta Honorable Asamblea Legislativa las siguientes iniciativas con el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adiciona una fracción VI, al inciso I,  del artículo 2; se adiciona un segundo párrafo al artículo 13, ambos de la Ley Orgánica de la Fiscalía General del Estado a fin de que, la Fiscalía General del Estado tenga entre sus atribuciones promover de manera institucional… interinstitucional las medidas de vigilancia especiales que estime convenientes, aun si se tratare de traslados de personas procesadas por delitos del fuero común o centros… a centros penitenciarios fed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El presente decreto entrará en vigor al siguiente día de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en correspondientes, así como remita copia del mismo a las autoridades competentes, para los efectos a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ante el Honorable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adiciona un inciso I, a la fracción I, del artículo 27; se reforma la fracción XIII, recorriéndose a su vez el contenido de la fracción reformada a la fracción XIII, del artículo 28; Se adicionan una fracción XXIV al primer párrafo del artículo 33, se adicionan dos párrafos al final del artículo 37, todos de la Ley Nacional de Ejecución Penal, a fin de modificar el título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 de la Información en el Sistema Penitenci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ud o solicitudes en su caso, de medidas especiales de vigilancia y traslado a diverso centro penitenci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emás información que sea necesaria para garantizar que las condiciones de internamiento sean dignas y seguras para las personas privadas de la libertad y condiciones adecuadas de trabajo para el personal penitenci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s medidas de vigilancia especiales, en los artícu… en los términos del artículo 36… 37 de la ley, así como para que salvo en casos de emergencia, el Comité Técnico deberá realizar un diagnóstico de las personas privadas de la libertad en base al delito y peligrosidad de que se trate, de manera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cretario de Gobernación y el de Seguridad Pública y Protección Ciudadana y los Secretarios Generales de Gobierno, las Fiscalías Generales o los Secretarios de Seguridad Pública de las entidades, según su configuración legal; a través de sus autoridades penitenciaras correspondientes, convendrán sobre el traslado de procesados y sentenciados vinculados a delincuencia organizada y aquellos que requieran medidas especiales de seguridad, que pongan en peligro la seguridad del centro penitenciario, cada seis meses de manera obligatoria y detall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la Ley General del Sistema Nacional de Seguridad Pública para quedar de la siguiente… de la siguiente manera: Ley General del Sistema Nacional de Seguridad Pública, las personas titulares de la Secretaría de Gobernación y la de Seguridad Pública, Protección ciudad… Ciudadana, serán las responsables de concertar calendarios y documentar los… los convenios que se realicen de manera semestral con las autoridades competentes en las entidades federativas, relativos al traslado de personas privadas de su libertad a centros penitenciarios en los términos del último párrafo del artículo 37 de la Ley Nacional de Ejecución de P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correspondientes, así como remita copia del mismo a las autoridades competentes, para los efectos a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días… a los 9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Mario Humberto Vásquez Robles, en representación del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 iniciativa y le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ndo con el desahogo del orden del día en la presentación de proposiciones con carácter de punto de acuerdo se conc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esidenta, antes de pasar si quisiera aprovechando el tema, hacer algunos comentarios sobre la ley que esta, la modificación de ley que está haciendo el Diputado V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nada más en este caso en… tratándose de una iniciativa de ley o decreto, los comentarios solamente se puede hacer en comisión, la intervención sería única y exclusivamente para adherirs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h, bueno, no… no… no me adhiero porque el problema es la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Entonces en la comisión, se turna comisión y ahí usted con muchísimo gusto puede asistir y hacer los comentarios correspondientes, le agradez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racias, 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ONES CON CARÁCTER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uy bien, este aquí la to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Diputado Gustavo De la Rosa Hickerson e integrante del Grupo Parlamentario de MORENA, con fundamento en lo previsto por en los artículos 169, 174, 175 de la Ley Orgánica del Poder Legislativo del Estado de Chihuahua; artículo 2, fracción IX del Reglamento Interior y de Prácticas Parlamentarias del Poder Legislativo, comparezco ante esta Honorable Asamblea Legislativa, con el propósito de presentar un… una proposición con carácter de punto de acuerdo, a efecto de exhortar a la Secretaría de Salud Estatal, y al Director del Instituto Chihuahuense de Salud ICHISAL, respecto al aumento del costo de la consulta médica en la Clínica Rural San Agustín y respetando…-repito- sin respetar el Derecho Humano a la Salud,de los pobladores de esa zona del Valle de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986 la el consultorio rural que existía en San Agustín se… setras… se transformó en una clínica, una clínica que daba posibilidades de atención, de emergencia y de atención en partos y pequeñas  internamientos y ciru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esta población de San Agustín se encuentra ubicada en la carretera Juárez-Porvenir, y esta clínica tiene un impacto en 14,697 personas, que es un dato que se aporta por el lado de salud, ya que se atiende a la población de Loma Blanca hasta el poblado del Millón, incluyendo los municipios de Guadalupe Práxedes G. Guerrero, localidad el Porvenir y también está atendiendo ahora todos los fraccionamientos que se han fundado al extremo sur oriente de la… de la ciudad, como es la etapa tres de Riberas del Bravo y Senderos de San Isidro y por lo tanto su población de atención es prácticamente alrededor de 50 mil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que acuden ahí son personas que no tienen afiliación al Seguro Social y que no tienen otra opción de atención, de seguridad y que son personas de muy bajo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línica de San Agustín, desde que se fundó y quiero decirles que se hizo un esfuerzo por parte de un héroes y un ciudadano héroe civil, el profesor Manuel Robles de San Agustín y apoyado por varias familias, entre ellos la del propio de quien habla, para establecer que es la Clínica de San Agustín, pudiera verdaderamente tener a las personas más humil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l… así vino siendo porque se establecían cuotas de recuperación, pues razonables y con una gran capacidad para la encargada o la persona encargada de la clínica para poder este… hacer con donaciones cuando era inevitable o inclusive a veces de los mismos vecinos pagábamos alguna intervención mayor que se hacía ahí en la clí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ño pasado la cuota de recuperación era de 161 pesos, tres veces lo que pues lo que cobran en las clínicas similares, pero desde luego la atención que se brindaba era de mucha mayor c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de que era un poco alto, era tolerable por este… esta costumbre solidaria de los vecinos de apoyar a las personas que no completaban y finalmente la cantidad de 160 pesos, pues es una cantidad razon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a partir del primero del año… a partir del primero del año, aparece un anuncio y ya lo hemos confirmado vía transparencia, de que el costo de la consulta será de 500 pesos, 504 pesos, para ser exactos, una consulta de 500 pesos equivale al pago de la consulta a un médico particular, un médico particular que tiene que pagar todas sus instalaciones donde atienda a los a los pacientes; un costo de 500 pesos es totalmente ajeno, distante a las capacidades de pago que pueden tener los vecinos de toda esta franja del valle de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que esta parte del Valle de Juárez es la parte que más sufrió durante la guerra, es decir, San Agustín era un pueblo con cerca de 7 mil  habitantes creciendo hacia los 10 mil, ahora, con dificultades se completan los 4 mil habi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la pobreza, los que lograron salir o logramos salir éramos los que teníamos o tienen, tenían un poco más de recursos, mi familia regresó a San Agustín después de la violencia y encontramos a la pobreza generalizada en el pueblo. Entonces aumentarles ahora el costo… el costo de la consulta y además el costo de la adquisición de los medicamentos pues se convierte en una tragedia para las familias, no van a poder acudir a la clínica porque además hay la consigna de no rebajar ni hacer condon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función de eso, es que estamos haciendo esta solicitud de que se solicite al… al…al este… a la Secretaría de Salud y al ICHISAL, pues que se hagan más conscientes y este sería el texto del decreto que estamos plante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exhorta a la Secretaría de Salud Estatal y al Director del Instituto Chihuahuense de Salud para que no aumente a la cantidad de 500 pesos la tarifa por consulta médica en la Clínica Rural de San Agustín y que vuelvan a establecer la tarifa anterior de 161 pesos, por respeto al derecho humano 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bado que sea túrnese a la Secretaría para que elabore la minuta de acuerd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oder Legislativo de la ciudad de Chihuahua, Chihuahua, a los nueve días del mes de ener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todo y les solicito que lo aprueben, es una… un acto de misericordia prácticament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o Presidente, diputados y diputadas presentes en este Recinto Oficial respecto al contenido antes leído, favor de manifestar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emitió un total de 7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Enseguida se concede la palabr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con su permis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Marisela Terrazas Muñoz en mi carácter de Diputada de la Sexagésima Séptima Legislatura del Honorable Congreso del Estado de Chihuahua y en representación del Grupo Parlamentario del Partido Acción Nacional, con fundamento en lo que dispone los artículos 167, fracción I y 169, todos de la Ley Orgánica del Poder Legislativo del Estado de Chihuahua; artículo 2, fracción IX del Reglamento Interior y de Prácticas Parlamentarias del Poder Legislativo, comparezco ante este Honorable Soberanía, a fin de presentar proposición con carácter de punto de acuerdo a efecto de exhortar al Poder Ejecutivo Federal para que, a través de la Secretaría de Hacienda, tenga a bien ampliar el recurso asignado en el rubro de Infraestructura, Comunicaciones y Transportes para el Estado de Chihuahua, a fin de llevar a cabo las labores de mantenimiento, reparación y rehabilitación necesarias a los tramos carreteros de jurisdicción Federal ubicados en nuestro Estado, 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ya es sabido, el mes pasado fue aprobado por los diputados del Honorable Congreso de la Unión el Presupuesto de Egresos de la Federación para el año fiscal 2023. No obstante, como se ha advertido con anterioridad, la suscrita insisto en que no se… en que este no atiende a las necesidades de la población, en particular a las de los chihuahuenses. En esta ocasión resulta menester hacer énfasis en la necesidad de mantenimiento a los tramos de las carreteras de nuestro Estado que corresponden a la Federación; tramos a los cuales desde hace varios años no han recibido el mantenimiento adecuado ni se ve la intención de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la importancia de dar el mantenimiento necesario a estas vías de comunicación? Evidentemente, la infraestructura adecuada de una carretera tiene como finalidad garantizar un viaje terrestre seguro para los pasajeros y también tiene un impacto significativo en fortalecer el sector económico y los servicios básicos de alimentación, salud, educación y empleo en las distintas regiones de la Entidad, así como lo hizo saber el titular de la Secretaría de Comunicaciones y Obras Públicas de Gobierno del Estado el Ingeniero Carlos Aguilar Gar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tal motivo que, atendiendo al fortalecimiento de estos rubros, el Gobierno del Estado se ha empeñado en supervisar y mejorar los tramos de carretera que corresponden a su jurisdicción. Los trabajos de mantenimiento y rehabilitación que se realizan en este tipo de vías se clasifican en cinco grupos: pavimentación, obras de drenaje, zonas laterales, obras diversas y señalamientos, que de manera constante son atendidas a través de diferentes cuadrillas de la Secretaría de Comunicaciones y Obras Públicas de Gobierno del Estado. El trabajo preventivo en los tramos a cargo del Gobierno Estatal ha sido fundamental y trascendente y gracias a ello es que actualmente estas carreteras se encuentran en buenas co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ambio, tristemente no puede decirse lo mismo de los tramos de carretera que corresponden a la Federación. Contrario a las vías estatales, aquellas que corresponden a la jurisdicción Federal han estado abandonadas, sin el mantenimiento adecuado por años, siendo evidente el cambio entre la carretera Estatal y la Federal. Estos tramos carreteros corresponden a los de Chihuahua, ciudad Juárez, Chihuahua-Casas Grandes, Chihuahua-Jiménez, Chihuahua-Ojinaga y la vía corta a Parral, de los cuales ha habido constantes quejas por parte de los particulares y empresas chihuahuenses que suplican la reparación y rehabilitación de tales vías, pues están llenas de baches, urge mantenimiento a la carpeta asfáltica, drenaje, zonas laterales y de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n necesario es el mantenimiento de dichos tramos que el Estado ha tenido que realizar trabajos de reparación no solo en las vías estatales, sino también en las Federales, especialmente luego de las lluvias continuas de mediados del año pasado. Apenas en septiembre del 2022, la Secretaría de Comunicaciones y Obras Públicas del Gobierno del Estado invirtió cerca de 500 millones de pesos para la rehabilitación y reparación de 24 millones de metros cuadrados de tramos carreteros, entre ellos algunos Federales. Por desgracia, aún con todas las condiciones viales antes mencionadas, los recursos aprobados en el Presupuesto de Egresos para el Ejercicio Fiscal 2023 a nivel Federal son insufic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2021, el Presidente de la CMIC-Ciudad Juárez, Jorge Bermúdez Espinoza, dio a conocer que en ese momento se requería una inversión de por lo menos 10 a 12 millones de pesos para reparar tan solo 1 kilómetro de carretera, siendo sumamente limitado un recurso tan bajo. Lo que para este año alcanzaría, si mucho, para la reparación de 40 kilóme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el Secretario Carlos Aguilar, se requieren entre 3 mil a 4 mil millones de pesos para el mantenimiento de vías de carretera Federales que han sido afectadas por el clima y uso, más aún si se toma en consideración que no han recibido la adecuada rehabilitación por varios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obstante, para este 2023 se ha destinado un recurso que, desgraciadamente, no alcanza ni a la sexta parte de la inversión necesaria. Cabe mencionar que esta reducción de recursos por parte de la Presidencia de la República para este rubro no es nada nuevo, pues tan solo en el 2022 fueron destinados 300 millones de pesos que no alcanzaron ni el 10% del recurso neces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diferencia de los últimos años, en otras administraciones se otorgaban hasta 2 mil millones de pesos para la rehabilitación carretera, actualmente nuestro Estado recibe apenas el 25% de estos recursos, siendo que la necesidad de mantenimiento, reparación y rehabilitación ahora es mayor, debido a la omisión de estos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hablar del año pasado inmedia… el año pasado el presupuesto destinado únicamente alcanzó casi para barrer nada más… para barrer una parte de estos kilómetros, es decir, el recurso fue insuficiente y sirvió únicamente para bache… para bachear algunos sectores, no por… no para solucionar el problema del deterio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híper concentración de recursos en manos del Gobierno Federal ha ido en contra de las Entidades Federativas y los municipios, ya que se han visto afectados los recursos para atender las demandas que la sociedad les hace llegar. Y es que otros proyectos que son de prioridad para el Presidente de la Republica reciben un presupuesto casi ilimitado, como el famoso Tren Maya,ya lo sabemos,que asciende a 143 mil millones de pesos, ubicándose como la obra de infraestructura con mayor proporción de recursos Federales asignados para est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todo lo anteriormente expuesto que se suplica al Gobierno Federal tenga a bien ampliar el recurso asignado para el mantenimiento de los tramos carreteros de jurisdicción Federal en el Estado de Chihuahua, para que, a través de la Secretaría de Infraestructura, Comunicaciones y Transportes, se dé el debido y necesario mantenimiento de tales vías, a fin de salvaguardar la seguridad de los usuarios y fortalecer el impacto que tienen en el sector económico y de servicios básicos de alimentación, salud, educación y empleo en las distintas regiones de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fundado, pongo a consideración de esta Honorable Asamblea Legislativa la siguiente proposición con carácter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exhorta respetuosamente al Poder Ejecutivo Federal para que, a través de la Secretaría de Hacienda, tenga a bien ampliar el recurso asignado en el rubro de Infraestructura, Comunicaciones y Transportes para el Estado de Chihuahua, a fin de llevar a cabo los labores de mantenimiento, reparación y rehabilitación necesarias en los tramos carreteros de jurisdicción federal ubicados en dich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09 días del mes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quienes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amente hacer ser una referencia más. El año pasado se recibieron entre 500 y mil millones de pesos para todo el Estado y hay que recuperar, pues hay… hay ya varios años, por lo menos seis, mencionaba el Secretario Comunicaciones de Obras Públicas del Estado, en que no se ha dado el recurso este completo, pues no, o el recurso necesario para… para atender todos estos tramos fed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sí, sí, hacemos un llamado y yo pediría también a mis compañeros de MORENA pues que pudieran también apoyar este… esta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É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entarte, Diputada, que coincidimos plenamente contigo, esta es una realidad latente para el estado de Chihuahua es uno de los estados que tiene un desfase presupuestal fuerte y estamos hablando de que la red carretera federal de nuestra entidad es una de las más grandes del país y que no solamente por la extensión geográfica que representa Chihuahua, sino también una de las más trafi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si hablamos de los ejes intermodales del país, sobre todo los que conectan con el vecino país de Estados Unidos pues la cantidad de tráfico pesado que circula por nuestras carreteras, que circula desde Ceballos hasta Ciudad Juárez o que circula en la vía corta, pues es muy, muy superior al de otras entidades feder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felicitarte por esta iniciativa, pedirte que nos adhieras al Grupo Parlamentario del Partido Revolucionario Institucional y solicitarle a la Federación la sensibilidad con el tema del mantenimiento rutinario, pero también con la conservación y con las adecuaciones para la Red Carretera Feder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 y te hacemos esa pet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laro que sí, Diputado,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ción de la Diputada Iv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Bueno, sí,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fectivamente, nada más para poder solicitarle a la Diputada Marisela Terrazas en esta adscripción que hacemos como Grupo Parlamentarios y también pudiera incorporarse donde dice mantenimiento, reparación y rehabilitación y ampliación necesar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igo porque en el caso, por ejemplo, del tramo de la carretera Federal a Ojinaga, ni siquiera hay acotamientos, ha sido parte fundamental de los muchos accidentes en donde se cobra vida de paisanos, porque ni siquiera hay un espacio en donde pudieran hacerse a un lado para los momentos en donde se tiene alguna avería veh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ada más poder solicitar, si se puede agregar también esa palabra de ampliación necesar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un momenti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Ciertamente la situación de las carreteras es deplor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hay que hacer algunas precisiones, porque también el Gobierno del Estado tiene una serie de responsabilidades en el mantenimiento de… de ciertos tramos que no están cumplidas de pues a plenitud, porque esta solicitud pues debe ampliarse también al Gobierno del Estado […]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Gobierno del Estado tiene concesionado a su disposición y para poder inclusive explotarlo mediante casetas de cobro, el… el tramo que… que va de pasando la caseta de Sacramento hasta el kilómetro… bueno -perdón- toda la carretera Juárez-Chihuahua, salvo el tramo que va de pasando la caseta de Sacramento al kilómetro 59 de la carretera Juárez-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uego es el tramo más lamentable, de verdad nosotros los juarenses no sabemos si ya pas… si ya llegamos a Juárez o si todavía estamos en el camino en ese tra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eh… los otros tramos, el tramo desde el kilómetro 59 más o menos en el Sauz a hasta Ciudad Juárez también está en circunstancias lamentables y esta es una carretera de pago, es una carretera de peaje, no hay acotamiento.Tiene, tiene una… uno que bajarse por alguna causa, parase se tiene que salir al… al campo ¿no? Hay de vez en cuando ahí un lugar de descan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no podemos ignorar que la… las… la franja que corresponde a la Federación en esta carretera, que es la que yo conozco, pues es… esta en lamentables circunsta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 necesario precisar que bueno, pues este el Estado cobra una… una buena participación de recursos. Hay que hacer un buen pago de que pues 300 pesos en vehículo para llegar de Juárez a Chihuahua y 300 para regres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a… los camiones de carga pues pagan bastante cantidades superiores por mu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quí no se trata de decir eh, está bien el gobierno del esta… está bien el Gobierno Federal, está mal el Gobiern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mí me… me parece que la solicitud debe extenderse también al Gobierno del Estado, si hay… si hay dificultades para cambiar la redacción, no hay probl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yo no tengo ningún problema y ya la presentaremos en su oport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e trata de buscar la mejoría de las carreteras, como lo dice Marisela que… aquí hay… hay cosas en donde uno no debe tomar partido ni tomar color, simplemente hay cosas que se deben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David Castrejón, nada más un segund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términos del artículo tercero del Reglamento de Prácticas Parlamentarias, les ruego mantener encendida su cámara a todos los que están conectados y cuando más si hacen uso de la voz,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habías pedido tú también la palabra, verdad? Para hacerlo de manera alternada ¿le parece, Diputado? Como lo hemos hecho siempr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Georgina Zapata y luego, después el Diputado David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que nada, felicitar a la Diputada Marisela Terrazas por esta iniciativa que presenta, tiempo con antelación he presentado una iniciativa en esta situación en cuanto a la carretera en ambos sentidos para Ciudad Juárez, porque todos quienes radicados en Ciudad Juárez sabemos la dificultad de los tramo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nuestra simpatía y el respaldo a Gobierno Estatal que ha puesto puntual atención en cuanto a sus tramos estatales y quienes transitamos constantemente podemos observar que de parte de la Federación no ha habido, como se ha señalado en esta iniciativa, puntualmente una implementación a lo largo del tiempo que permita una adecuación adecuada y que no un tramo que está en una situación de, llamémosle aceptación parala seguridad de quien transita por ello, no que el tramo federal pueda hacer un alto riesgo, como se ha presentado con ante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sí señalar que en cuanto al punto de acuerdo que se presentó, que trataba, como vuelvo a señalar, la vía a Ciudad Juárez-Chihuahua en ambos sentidos por su importancia en cuanto al paso transitorio de exportación que se tiene con nuestro país vecino, ha sido subsanado por parte de Gobierno del Estado y en ello agradecemos su simpatía y que la Federación venga a implementar un adecuado funcionamiento en cuanto a las vías y como bien decía la Diputada, ampliando en situaciones que se requieran para tener una mejor seguridad a los transeúntes, a los bienes también inmuebles como son los vehículos y los diversos medios de transporte masivos, pues viene a subsanar lo que todos hemos escuchado en terr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elicito, le agradezco que nos haya permitido adherirnos a la misma y sí dejar testimonio en esta mesa, en esta sesión, que Gobierno del Estado ha hecho particular atención en cuanto a la carretera en ambos sentidos a Ciudad Juárez-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el Diputado David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En primer térm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se esc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En primer término, si es necesario hacer un llamado al Gobierno Federal en bien de… de nuestro Estado para meno… mejorar los sistemas de comunicación de este Estado tan grande ¿no? De 243 mil kilómetros cuadrados,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un servidor no quiere que en la conciencia colectiva de los chihuahuenses permee la idea de que el Gobierno Federal de alguna manera no quiere 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uego que no se dijo en esos términos, pero se puede percibir algún mensaje de este ti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presupuesto federal aumentó en un 13%, quizá en el renglón de… de… de comunicaciones, como lo ha expresado nuestra compañera Marisela, pues si es necesario habrá que pedir que se au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 necesario resaltar que el Gobierno Federal tiene dos grandes proyectos que se están ejecutando en el estado de Chihuahua en el renglón carret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o que es de una carretera de Badiraguato a Guadalupe y Calvo, que creo que en febrero se va a inaugurar es una gran obra; la otra es nuestra salida al mar de… de por Sonora, que también se está ejecutando y tercero, que es de Guaymas, de Guaymas que viene hasta Chihuahua, que también está en ese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en el municipio de Madera, no sé si… si… si está… está si ya lo recorrió mi compañera Rocio que me parece que es de ese distrito, la… es Yesenia, en Madera hay las carreteras artesanales que están hermosas, que están muy bonitas y que están beneficiando mucho a esos municipios tan… tan abandonados 50 mill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inalmente, a mí me parece que además de esta… despertar hacia la Federación que dice Marisela, si es necesario hacer este estudio a mí me parece que lo más importante también sería que no es posible, no,ni siquiera es una… una moción, sino es una reflexión que se analice quiénes son las constructoras que ejecutan estas obras que se les asignan y qué calidad de materiales le ponen a las carreteras para que la primer lluvia o las primeras lluvias se echen a per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es del dominio público que en otros… en Europa mismo, en Estados Unidos y en otros… en… en otras regiones, pues hay una gran cantidad de lluvias y difícilmente se dañan las carreteras, habría que ir al fondo de quiénes son las constructoras que ejecutan estos trabajos de pavimentación y que a las primeras de cambio se destruy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ería el comentario de un servidor y única y exclusivamente quisimos resaltar y enfatizar que la Federación está pensando en Chihuahua y está trayendo esas carreteras que cité anterior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Piñ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De manera muy breve,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comentar varios aspec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fectivamente celebramos el tema del tramo de Guadalupe y Calvo en la conectividad con el estado vecino de Sinaloa. Sin embargo, una carretera debe de ser un eje articulador y provocar proceso de desarrollo reg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es la situación? Que mientras está trabajando en un tramo de Guadalupe y Calvo hacia Sinaloa, el tramo que conecta a Guadalupe y Calvo con Parral está en muy, muy malas condiciones y esto hará que todos habitantes de esta región económicamente, pues se integren más al estado vecino que hacia el mismo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ese sentido se debe tener una visión articuladora de procesos de desarrollo endógeno, de procesos de desarrollo regional, para que el tramo de manera completa pueda tener los esquemas de mantenimiento rutinario, lo cual no está sucediendo en este momento; un servidor ha venido pugnando por este tema, celebramos que entidades federativas muchísimo más pequeñas que Chihuahua hayan visto un beneficio f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udad de México tiene más de 9 mil millones de pesos otorgados en el PEF autorizado en el año pasado, Oaxaca más de 6,600 millones, el Estado de Guerrero casi 4,000 millones de pesos, el Estado de Quintana Roo que es un estado muy, muy pequeño son 5,50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s dimensiones del Estado Chihuahua son muy, muy amp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comentaba el Diputado De la Rosa en el tramo a Ciudad Juárez tiene razón sin embargo, recordarle que en el mapa de la red carretera estatal y federal, el tramo de Sacramento hasta Sueco es un tramo federal y es donde se encuentra realmente la situación crítica y es donde se debe de a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con responsabilidad acompañamos este posicionamiento y esta petición que hace la Diputada Terrazas y consideramos que sí debe de ser por unanimidad que esta Soberanía solicite al Gobierno Federal, a la Secretaría de Comunicaciones y Transportes una evaluación y una atención en materia presupuestal para poderle dar viabilidad a algo que es tan importante para un Estado tan grande como es la conectividad y la comun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ada más hacer esos dos co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e mi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iputada Ilse América Garc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n esta ocasión reconozco que… que la Diputada Georgina Zapata y algunos de los compañeros ya habían hecho mención de este tema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también creo que debemos de… de enfatizar, porque ahorita hacían mención algunos de ustedes que las carreteras que son de tramo estatal son de óptimas condiciones y ahorita lamento decirles que no, que no es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os de ustedes que viven en Ciudad Juárez o aquí de hecho que representan capi… la capital, pues los tramos carreteros que están en… en estas… en estas lugares muchas veces no tienen las deficiencias que tienen muchos de los municipios y los que tenemos algunos municipios o visitamos algunos municipios podemos constatar también que hay muchos tramos estatales inconclusos, olvidados y que incluso no hay quien se pare por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 así y un tema muy sonado y que en muchas ocasiones he hecho mención incluso en la Tribuna un tre… un tramo carretero que depende completamente del Estado, que es el de la Avenida Tecnológico, que es el acceso sur de la ciudad de Nuevo Casas Grandes, hasta el momento no han podido terminar una obra y el contrato para el tiempo de terminación ya se pasó y supuestamente es una obra que ya debería de estar ejecutada y que aparte de todo, ustedes también deben de saber por qué se hizo mención aquí, no está cumpliendo con los estándares que mencionaba ahorita el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reo que sí, que sí debemos de hablar en cuanto a infraestructura del Estado, pero esto compete no solamente al Gobierno Federal, vaya que ahora sí les copiaría la… la frase a mis compañeros del PAN, pues hay que trabajar en conjunto, porque también los municipios tienen muchas, muchas infraestructuras inconclusas de Gobierno del Estado, especialmente en carret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Sí gracias, Diputada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amente me gustaría agregar dos datos y el porque el llamado en esta ocasión es únicamente al… al Gobierno Federal o el exhorto se hace a 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Estado de Chihuahua, desde el 2018 hasta el año pasado, ha tenido un recorte en términos generales de 28% en… en el tema del… del tramo de los… de la reparación pues o de la rehabilitación de tramos carreteros, Chihuahua es el quinto Estado con menos recursos destinados a la rehabilitación carretera en todo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siendo el Estado grande, el Estado como ya lo decía el Diputado Piñón que conecta, pues en muchos sentidos en el comercio, en… en… en… pues en el transporte al… al país vec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deberíamos para el desarrollo económico, para el bienestar de… de los chihuahuenses, de los ciudadanos, pues poner especial atención en este rubro y es por eso que se hace el llamado a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isten dos mociones la moción de la Diputada Salazar, Ivón Salazar, en donde pide que se incluya la palabra ampliación y procederemos a la votación y posteriormente a la moción que hizo el Diputado De la Rosa Hickerson, en donde solicita se incluya al Gobiern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primero a la votación de la moción de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procedemos a votar, l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de la moción presentada por la Diputada Ivón Salazar,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en contra y cero abstenciones, respecto de la moción presentada por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la votación de la moción del Diputado De la Rosa Hickerson, donde pri… solicita se incluya a Gobierno del Estado y por lo qu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misma, diputadas y diputados respecto de la moción presentada por el Diputado De la Rosa Hickerson,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e encuentran por la afirmativa, quienes se encuentra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 votos a favor, 6 votos en contra y cero abstenciones en relación a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 desecha la moción d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la votación del punto de acuerdo de la Diputada Marisela Terrazas Muñoz, por lo que solicito a la Primera Secretaria actué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presionar él… el botón de su pantalla para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e conce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mis compañeros,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ente Ana Georgina Zapata Lucero con las facultades que nos confiere la Constitución de nuestro Estado, la Ley Orgánica de este Poder Legislativo, comparezco ante este Honorable Congreso del Estado, a fin de presentar iniciativa con carácter de punto de acuerdo a fin de exhortar respetuosamente al Poder Ejecutivo Federal, a través de la Secretaría de Relaciones Exteriores, para que informe a esta Soberanía sobre los acuerdos y compromisos a los que se llegaron en materia migratoria, con la visita del Presidente Estadounidense Joe Biden a nuestro país, así como se incrementen las aportaciones dirigidas hacia Chihuahua, buscando respaldar los cruces fronterizos del Estado, al tenor de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ovilidad humana más a allá de la crisis y de las cifras son rostros, son voces y son historias reales y cotidianas que nos recuerdan que la dignidad y los derechos deben de prevale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hacer hincapié en la difícil realidad que enfrentan las personas migrantes en relación con sus derechos humanos y libertades funda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nómeno migratorio es complejo en cuanto a sus propias características. Los factores económicos y la falta de oportunidades representan una motivación importante para la migración, junto a la vulnerabilidad creada por las situaciones de creciente violencia y las consecuencias del cambio climá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visiones de México y Estados Unidos han sido divergentes en cuanto al fenómeno compartido de la migración, su centralidad, su urgencia y las formas de atend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s relaciones entre México y Estados Unidos la importancia del tema migratorio no ha hecho sino aumentar a lo largo de las últimas dé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un reflejo particular de su creciente relevancia en los debates y las políticas mundiales, pero, en el caso de México y Estados Unidos, la migración se produce con unas características y unas circunstancias que no pertenecen haber recibido la atención debida, ya que cada uno otorga a este fenómeno una visión diferente en cuanto a su urgencia, actualidad y visi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que miles de migrantes no lograron ingresar a Estados Unidos, el número de solicitudes del reconocimiento de la condición de refugiado en la Comisión Mexicana de Ayuda a Refugiados Comisión Mexicana de Ayuda a Refugiados se disparó de 36,152 de enero a noviembre del 2020 a 121,648 en el mismo periodo del año 2021. La cifra en el mismo lapso del año 2022 fue de 111,257.</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2021 al 2022, la ruta hacia Estados Unidos no sólo la recorrieron miles de mujeres, niñas y niños y hombres provenientes de países de Latinoamérica sino también cientos de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migración mexicana y de otros países, se añadió un flujo de decenas de miles de venezolanos que durante el año 2022 se quedaron atrapados en ciudades fronterizas de México, después de que el gobierno estadounidense les negó el paso a Estados Unidos con base en el Título 42, una ley de salud pública con décadas de antigüedad que en la crisis de COVID fue resucitada por la administración de Donald Trump y que aún continúa aplicándo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la COMAR, al cierre de noviembre del año 2022, quienes solicitaron asilo a nuestro país provienen más de Honduras, Cuba, Haití y Venezu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e motivo es que solicitamos amablemente la información al Poder Ejecutivo Federal a través de la Secretaría de Relaciones Exteriores para poder generar una mayor cooperación entre los tres nivele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que promover espacios seguros en la frontera para personas desplazadas, reinstaurar un esquema de financiamiento para el estado y sus municipios, albergues y organizaciones en zonas fronterizas con especial afluencia de migrantes, así como aumentar el financiamiento de recursos materiales y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poder lograrlo, habremos de apelar una vez más a la cooperación de los gobiernos y de la sociedad civil para fortalecer los programas de movilidad, así como para encontrar respuestas a los desafíos y oportunidades que plantea la migración y promover las políticas que se pretenden implementar y con ello brindar una mejor protección y apoyo a todos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o que esta reflexión me permito someter a esta consideración de esta Soberanía, el sigui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exhorta respetuosamente al Poder Ejecutivo Federal, a través de la Secretaría de Relaciones Exteriores, para que informe a esta Soberanía sobre los acuerdos y compromisos a los que llegaron en materia de migración, con la visita del Presidente Estadounidense, Joe Biden a nuestro país, así como se incrementen las aportaciones dirigidas hacia Chihuahua, buscando respaldar los cruces fronteriz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oder Legislativo, al día 9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continuación, tiene el uso de la palabra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75 de la fracción XVII de la Ley Orgánica del Poder Legislativo del Estado de Chihuahua, le solicito co… le solicito tenga a bien a dispensar parcialmente la lectura de la iniciativa para presentar un resumen sobre el fondo del asunto, a consideración de que se inserte el texto íntegro del documen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de la voz, Ilse América García Soto, en mi carácter de Diputada de la Sexagésima Séptima Legislatura del Honorable Congreso del Estado de Chihuahua, y en representación del Grupo Parlamentario de MORENA, con fundamento en lo que disponen los artículos 167, fracción I y 169, todos de la Ley Orgánica del Poder Legislativo; y… incluso el artículo 2, fracción IX del Reglamento Interior de Prácticas Parlamentarias del Poder Legislativo, comparezco ante esta Diputación Permanente a fin de presentar proposición con carácter de punto de acuerdo, a fin de exhortar al Instituto Nacional de Antropología e Historia, así como a la Secretaría de Cultura del Estado, para que en coordinación, exploren la zona y así mismo veamos la posibilidad de extender el territorio de protección de la zona arqueológica de Paquimé,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vimos en un estado históricamente privilegiado. Contrario a las ideas de vivir en un espacio árido y acultural, proveniente de los prejuicios de los conquistadores españoles; el territorio chihuahuense, esa tierra de bárbaros, alberga vestigios vivos y perenes de grandes civilizaciones, así como lo son los pueblos indígenas del Estado, así como también su propia cultura prehispánica: La Paqu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quimé como es sabido por todos, es una gran civilización hasta hoy desconocida, la cual se encuentra dentro de la región geográfica de nuestro desierto, entre los ríos Casas Grandes, Santa María y el Carmen, con una espectacular vista hacia el cerro Moctezu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fue que Paquimé logró ser inscrito en 1998 en la Lista de Patrimonio Mundial de la UNESCO, y en su tercer párrafo lo dimension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dar testimonio único o al menos excepcional de una tradición cultural o de una civilización viva o desaparecida;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Ser un ejemplo sobresaliente de un tipo de edificio, conjunto arquitectónico o tecnológico o paisaje que ilustre etapas significativas en la historia hu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porque Paquimé como centro poblacional y como cultura, hasta hoy por descubrir, aporta un testimonio único y excepcional entre las relaciones entre Mesoamérica y el norte de México, que, durante siglos el pensamiento colonialista pensaba incomunicados; además de que ofrecen un excelente ejemplo de la evolución tipológica de la construcción, así como de la traza arquitectónica de est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aquiméitas son el equivalente a los zapotecas, olmecas, teotihuacanos, mayas y aztecas. Y lo más importante es que son patrimonio único y propio de nuestro Estado, que demuestra que este territorio está habilitado y habitado desde hace miles de años; y no solo en la creencia falsa de ser una tierra árida, despoblada y sobre todo y lo más triste sin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quimé data desde 600 después de Cristo, tiempo en el que el viejo continente está surgiendo y sobre todo el imperio islámico y Europa entra en la famosa etapa oscura de la edad media. Fue así como durante 600 años más tarde, hasta 1200 después de Cristo, esta gran joya del Desierto crece a su máximo esplendor comercial y cultural; para perderse la ciudad en el… en el año 1340 antes de Cristo, a poco más de un siglo de la llegada de los españoles a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quimé ciudad, fue un centro económico estratégico, que tenía dos rutas comerciales con los pueblos del norte y las llamadas culturas del Occidente, donde se mercan… mercantilizaban guacamayas del sur, turquesas y objetos de cobre del norte, sal del desierto de Samalayuca y conchas de diversas especies animales traídos desde las costas del Pacífico, cerámica, vasijas e incluso efigie, y de estos objetos de turquesa y cobre, así como las arcillas, entre muchos otros materiales más, que hoy están expuestos en el Museo de las Culturas del Norte ubicados en la misma zona arqueológ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tenor, la zona arqueológica de Paquimé solo es una parte de una gran cultura que fue, donde además incluía rutas de viaje y comerciales. En este tenor, aun conservamos una de las rutas comerciales con vestigios, que las que va haciendo al suroeste hacia el pacífico y que marcan hacia el Cerro Moctezuma nombrado así por el ar… arqueólogo Charles Di P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ruta que pasaba por espaldas del museo Paquimé hacia el cerro que adorna todas las estampas fotográficas de Paquimé, es que estaba el camino de partida como de llegada al centro comer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erro Moctezuma se encuentra una zona arqueológica denominada El Pueblito, donde se aprecian restos de 20 viviendas iguales a las de Paquimé, pero que sobre todo servían como un espacio de descanso en el trayecto, junto a la estructura de piedra similar al monumento de la serpiente que se encuentra en Paquimé y que funciona como Atala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lugar, a decir de Charles Di Peso fue un importante punto de convergencia de todos estos senderos que conducen a la cresta del cerro, donde se encuentra la torre de piedra, la ruta más directa para continuar a las aldeas del rio Piedras Verdes que servían seguramente como estancias en su camino a la costa del Golfo de California o al Mar de Cort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habitaban El Pueblito eran residentes permanentes y estaban al pendiente de las actividades llevadas a cabo en la Atalaya, ya que podían transmitir fácilmente señales dirigidas a una ventana de observación inclinada hacia la pared del oeste de la Casa de los Cráneos y al montículo de los Héroes, dentro de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spacio, por consiguiente, no sólo es un espacio de patrimonio cultural arquitectónico, sino que también del patrimonio cultural intangible pajístico de la Cultura Paquim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vista limpia vinculada entre el paisaje, la vegetación y ambos centros poblacionales, son parte integral de un patrimonio histórico netamente chihuahuense, del cual carecen muchas otras de las cultu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ólo la gran capacidad de avaro… avizoramiento que da la geografía desértica y montañosa de Chihuahua, es la que genera la posibilidad de tener grandes Atalayas protectoras de este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creemos que debemos adelantarnos al paso de los años y la necesidad del desarrollo y crecimiento de las poblaciones, para buscar los recursos y elementos para perseverar sosteniblemente el paisaje histórico, declarándole patrimonio histórico y biocultur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decir de la Ley para la Protección del Patrimonio Cultural del Estado de Chihuahua, se entiende como zonas protegidas y/o declaradas: Los espacios geográficos unificados rurales, urbanos e industriales, que contengan: inmuebles, muebles, sitios o elementos naturales, con significado o valor cultural, histórico y/o artístico, cuya protección, conservación y salvaguarda sea de interés para los habitante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ta definición, la zona que va desde el cerro Moctezuma hasta Paquimé cumple con cada uno de los elementos, ya que conti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w:t>
        <w:tab/>
        <w:t>Un centro histór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w:t>
        <w:tab/>
        <w:t>Un conjunto arquitect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w:t>
        <w:tab/>
        <w:t>Paisaje urbano histór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w:t>
        <w:tab/>
        <w:t>Pueblos y territorios origana… origi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w:t>
        <w:tab/>
        <w:t>Paisajes bioculturales ún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w:t>
        <w:tab/>
        <w:t>Rutas y/o itinerarios cult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w:t>
        <w:tab/>
        <w:t>Sitios históricos, no sólo de Paquimé, sino en el Monumento a los Héroes, donde los revolucionarios enterraron a los caídos en la batalla de casas gran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w:t>
        <w:tab/>
        <w:t>Es una zona de valor contextual porque es la que com… comunica a Paquimé con Casa Grandes y Mata Orti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Además, requiere una zona de entorno o amortigu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w:t>
        <w:tab/>
        <w:t>Es una zona histórica tanto preco… colombina como revolucionaria, ya que fue escenario de batallas durante la conformación del México Mod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es una zona monumental, que tiene al descubrimiento tanto al Pueblito como a Paquimé, más la gran cantidad de vestigios bajo tierra que deben de encontr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tenor, a fin de ir proyectando su manejo, protección y estudio, es que planteamos, invitar tanto al Instituto Nacional de Antropología e Historia, la Escuela de Antropología e Historia en el Norte de México, la Secretaría de Cultura y a la Secretaría de Turismo del Gobierno del Estado, así como al mismo municipio de Casas Grandes, para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Nos compartan a esta Soberanía los estudios y diagnósticos que nos permitan conocer cuáles serían los recursos, instrumentos y mecanismos para perseverar, explorar e investigar sustentablemente la zona de la ruta de comercio El Pueblito-Paqu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Analicen sobre todo la posibilidad de declarar esta zona como patrimonio cultural protegido, por su importancia cultural en relación a la zona Arqueológica Patrimonio de la Humanidad: Paqu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eñalar a su vez, que esta ruta es parte de los recorridos turísticos ya existentes en la región, pero que requieren de una mayor visibilización para lograr su mejor desarrollo y potencial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adjunto al documento electrónico que ustedes pudieron observar y asimismo ahí mismo se encuentran incluidas las fotografías y los mapas del satélite de esta zona arqueológ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nos permitimos someter a consideración de este Honorable Congreso del Estad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solicita respetuosamente al Instituto Nacional de Antropología e Historia, a la Escuela de Antropología e Historia en el Norte de México, ambas de Gobierno Federal; así como a la Secretaría de Cultura y a la Secretaría de Turismo de Gobierno del Estado, y al Ayuntamiento de Casas Grandes, para que tengan a bien compartir a esta Soberanía los estudios y diagnósticos que nos permitan conocer cuáles serían los recursos, instrumentos y mecanismos para perseverar, explorar, investigar y declarar patrimonio cultural del Estado la ruta arqueológica y de comercio El Pueblito-Paqu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del Estado de Chihuahua, invita respetuosamente al Instituto Nacional de Antropología e Historia, a la Escuela de Antropología e Historia en el Norte de México, ambas de Gobierno Federal; así como a la Secretaría de Cultura y a la Secretaría de Turismo de Gobierno del Estado, y al Ayuntamiento de Casas Grandes, para que en conjunto con esta Soberanía, analicemos la posibilidad de declarar esta zona como patrimonio cultural protegido, para su importancia cultural en relación con la zona arqueológico… Arqueológica -perdón- Patrimonio de la Humanidad: Paqu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Envíese copia del presente acuerdo, así como de la iniciativa que le dio origen, a las autoridades mencionadas en los artículos primero y segundo para su conocimiento y los efectos a los que haya dado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a los 9 día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s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a cual solicito a la Segunda Secretaria actúe en consecuenci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Por instrucciones de la Presidencia, procederemos con la votación del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 emitido un total de 2 votos a favor, 6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Edgar José Piñón Domínguez, en mi calidad de Diputado de la Sexagésima Séptima Legislatura del Honorable Congreso del Estado, integrante de la Fracción Parlamentaria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hasta… ante esta Asamblea, a someter a consideración la presente iniciativa con carácter de proposición de punto de acuerdo, a efecto de buscar una coordinación entre los diferentes órdenes de Gobierno, así como de los Tres Poderes del Estado con la finialidad… con la finalidad de fortalecer el trabajo institucional a favor de la Seguridad Pública en el Estado, lo anterior bajo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hechos ocurridos el pasado primero de enero en Ciudad Juárez ya nos han llevado al debate, así como a múltiples planteamientos de las diversas fuerzas políticas del Estado, razón por la que me centraré  muy concretamente en señalar que la actuación de las autoridades estatales, en coordinación con las de la Federación, rinden sus frutos cuando el deber y las voluntades se conjuntan en un mismo objetivo, como lo fueron las acciones que llevaron a la ubicación de uno de los principales fugitivos del Cereso del Centro de rea… de Reinserción Social Número 3 en Ciudad Juárez, mismo que murió a consecuencias de heridas recibidas en el enfrentamiento ocurrido la madrugada de este jueves pasado ante la resistencia violenta a su de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destacar la respuesta de las autoridades para dar con la ubicación de los prófugos, sabemos que hay mucho por hacer todavía, pero reconocemos el trabajo que se ha estado realizando en torno a los hechos en m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Grupo Parlamentario estimamos que los enfrentamientos no deben ser desde el ámbito político, pues la seguridad no debe ser sujeta a los criterios ideológicos, sino debe ser enfocada a garantizar la paz y bienestar de los ciudadanos, por lo que nuestra postura siempre será encaminada a buscar las soluciones de la mano de las autoridades competentes, procurando siempre una coordinación que permita encontrar la mejor manera en ejecutar las acciones que contribuyan a lograr los objetos deseados… los objetivos dese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estimamos que la labor de este Congreso del Estado, no sólo debe restringirse en la creación de las normas, o en las gestiones que realicemos en favor de nuestros representados, sino que también debemos enfocarnos en trabajar de manera conjunta con los otros Poderes del Estado en analizar las circunstancias actuales para que la norma jurídica se ajuste a las necesidades y casos concretos que vivimos, lo anterior ya lo hemos hecho, y con éx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ños pasados, los tres poderes del Estado han trabajado de manera conjunta para adecuar las normas a los tiempos actuales, particularmente en aquellos tiempos en los que la inseguridad fue una grave realidad, y con el trabajo coordinado, se logró adecuar las normas jurídicas que impactan directamente en el sistema de justicia bajando considerablemente los índices deli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ituación por la que estamos pasando no debe hacer que impere el pesimismo y menos que genere la discordia entre las fuerzas políticas, así como entre los órdenes de gobierno, por el contrario, debe ser la pauta para fortalecer el dialogo, así como los mecanismos de coordinación que permitan brindar la paz y seguridad que la ciudadanía desea y mer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es menester que convoquemos a los tres Poderes del Estado para la conformación de una mesa de trabajo que se centre en analizar las necesidades de adecuar nuestras normas a las circunstancias actuales, particularmente el Código Penal, la Ley Orgánica de la Fiscalía General, la Ley Orgánica del Poder Judicial, la Ley de Ejecución de Penas y Medidas Judiciales y todas aquellas que de forma secundaria tengan que ver con el sistema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s señalado, podremos como Estado dar cumplimiento a las necesidades de la población, pero a la vez, brindando los… las mejores herramientas para que las autoridades actúen y puedan cumplir con su deber en beneficio de las y los chihuahuenses, así como de las personas que se encuentran en tránsito en nuestr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stimamos que se hace necesario realizar una revisión sobre la situación de las personas sentenciadas que presentan un riesgo para la seguridad de los centros de reinserción en el Estado, y en su caso, solicitar a la Federación el traslado a centros federales de los sentenciados por delitos del fuer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iteramos que es tiempo de sumar esfuerzos y voluntades para dar los resultados que todos esperamos, que el disenso sea sólo para encontrar mejores formas de actuar, no solo para señalar los errores presentes y pasados, por el contrario, tomemos las experiencias que nos han llevado a tener ejemplos de éxito, analicemos a profundidad las razones que nos llevaron a obtener efectos positivos, adecuándolo a la realidad actual y pongamos en práctica las mejores acciones, a efecto de que las políticas públicas privilegien la cohesión social e impulsen la productividad en los polígonos más vulnerables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o anterior, es que consideramos impulsar un ejercicio basado en la técnica, la experiencia y profesionalismo puesto al servicio de los tres Poderes, a efecto de que juntos encontremos las mejores formas de ejercer una mejor gobernanza a través de las atribuciones que a cada quien le corresponden, por lo que sometemos a consideración de esta Honorable Representación el sigui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respetuosamente a los Poderes Ejecutivo y Judicial, a efecto de que en coordinación con este poder instalen una mesa de trabajo con el objeto de que analicen la necesidad de adecuar particularmente el Código Penal, la Ley Orgánica de la Fiscalía General, la Ley Orgánica del Poder Judicial, Ley de Ejecución de Penas y Medidas Judiciales y todas aquellas que de forma secundaria tengan que ver con el sistema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del Estado de Chihuahua, exhorta respetuosamente a la Fiscalía General del Estado para que por conducto de la Fiscalía Especializada de Ejecución y Penas y Medidas Judiciales, realice una revisión sobre la situación de las personas sentenciadas que presenten un riesgo para la seguridad de los centros de reinserción en el Estado, y en su caso, solicitar a la federación el traslado a centros federales de los sentenciados por delitos del fuer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Honorable Congreso del Estado de Chihuahua, exhorta respetuosamente a los Poderes Ejecutivo Federal y Estatal, a efecto que en sus políticas públicas privilegien la cohesión social e impulsen la productividad en los polígonos más vulnerables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nse a la secretaría para que s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alacio del Poder Legislativo, a los 9 días del mes de enero del año dos mil veint…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de la voz, Diputado Edgar José Piñón Domínguez,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putado Óscar Castrejón y la Diputada Margarita Blackaller, están pidiendo el uso de la v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s una moción, a ver si mi compañero Edgar Piñón acepta, que de aprobarse este exhorto que él propone, se incluya también en esa mesa de trabajo a los miembros de la Comisión de Seguridad, porque en algo podemos nosotros contribuir y colaborar a esa revisión que usted sugiere y fomentar la coordinación entre los tres órdene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sería la moción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Adelante, Diputada Blackall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que nada, felicitar al Diputado Piñón y solicitarle de la manera más atenta que se nos incluya al Grupo Parlamentario de… de Acción Nacional en esta pro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pues, nada más de una manera muy, muy puntual el comentar qué, pues sí, efectivamente es una oportunidad de construir juntos y juntos soluciones que permiten superar este déficit histórico en materia de reinserción social como un eslabón indispensable del Estado Derecho y la única herramienta institucional al servicio de la construcción de sociedades fuertes, justas, humanas e igualitarias y definitivamente, diputado coincidimos con… con usted, con… con… con quienes proponen esta esta iniciativa, que sería un error que este órgano deliberativo que constitucionalmente tiene atribuciones legislativas, esta legislatura tan plural, en la cual formamos parte todas y todos, perdiera la oportunidad histórica de legislar en una agenda común, contigua a la problemática que se ha generado en los hechos que en este momento, pues lamentablemente este existen y que estoy segura que, valga la redundancia, lamentamos al unís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rescindible, como bien lo comenta, sentar las bases normativas para avanzar en la consi… consolidación de un sistema penitensa… penitenciario y de reinserción social eficiente, transparente, profesional y bajo los más altos estándares internacionales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horabuena, muchas felicidades y cuente con… con el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gusto, gracias por adherirse a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toda vez que se ha presentado una moción por parte del Diputado Castrejón, procederemos a la votación para lo cual solicito a la Primera Secretaria actú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e… previamente,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iren, compañeros, lo que a mí me preocupa, todas estas iniciativas con las cuales en lo fundamental estamos de acuerdo, es que empieza a quitarse la vista del objetivo princip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objetivo principal de lo que sucedió y para que no vuelva a suceder, no lo vamos a resolver con leyes, los vamos… lo vamos a resolver aplicando la ley que ya exi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que, es imposible que tan que nosotros cerremos los ojos ante el acto de que a los custodios los ataron de manos y de pies, los pusieron en una… en una habitación, en un salón y luego los fusil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te evento es similar con mucho a la tragedia de Villas de Salvárcar, es decir, los fusilaron amarrados, no tenemos idea, no queremos darnos cuenta de lo que sucedió, les voy a enviar a todos la fotografía donde están los cuerp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os adelante con todo lo que haya que hacer para re… re… legislar y modificar la legis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que con el cumplimiento 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con la impunidad en que están los ases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es fueron los ases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énes dejaron entrar las ar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smo cuerpo de vigilancia que dejó entrar las armas es el mismo cuerpo de vigilancia que sigue, lo único que se hizo fue destituir al director y el director era el que menos, menos en… menos intervención tenía en… en… en la… en… en el ingreso de armas, de licor, de cantidades enormes de d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ecesitamos y… y el cuerpo de vigilancia dependía directamente del Fiscal de Ejecución de Penas y del Fiscal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fui Directo del CERESO y el CERESO, nada más en ingresos propios de origen legal en 1986… en 1996 tenía un ingreso de 1 millón de pesos mensual, mismo que yo depositaba en la presidencia municipal y mismo que exigía me auditaran y que me revisa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quisiera ese dinero, ¿a dónde lo están llevando?¿Dónde lo están depositando?¿Quién lo está recibiendo? Y me refiero a dinero totalmente legal, es que esas cosas, son cosas muy graves que finalmente se van acumulando y originan estos p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stoy de acuerdo en todo lo que se haga para cambiar y modificar y mejorar la legislación, pero no podemos quitar el dedo del renglón de que debe… debe de detenerse a quien ordenó la ejecución de los custodios, a los que dispararon contra los custodios, porque no los dispararon en una confrontación, los fusila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quién fue los responsables de que haya entrado tanto dinero y tantas a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yo era director, una ocasión entró una pistola y sabíamos, el jefe de vigilancia sabe todo lo que pasa en el en el CERESO y en aquel tiempo el comandante de vigilancia discutía todas las cosas conmigo y sabíamos lo que suce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podemos distraer, si vamos a modificar las leyes, vamos a hacer todo, pero no podemos quitar el dedo del renglón de exigir que se castigue a los culpables y que se indemnice a los familiares en los términos que establece la Ley de Atención a Víctimas y aplicable en el Estado de Chihuahua, eso es un compromiso, un compromiso que tenemos, igual que el compromiso que tuvimos con los las víctimas de Salvárcar, porque es lo mismo lo que suced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ísimas graci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lviden que atrás de eso, está el homicidio a mansalva, con toda frialdad de diez custodios y de pasada no me convence mucho el procedimiento de la aprehensión y traslado del El Neto a la Fiscalía General del Estado y no a un hospi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 el uso de la voz el Diputado Edgar Piñ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Si, nada más comentar y reiterar y finalmente el Diputado De la Rosa lo menciona, que coincidimos en lo general y más allá de percepciones subjetivas o de analizar lo que sucede en este momento con situaciones de otros tiempos, pues creo que no es el camino a poder dar una solución a lo que los chihuahuenses están esperando de nosotros y que finalmente en un ámbito de justicia pues tenemos un marco jurídico y un marco legal al cual recurrir y es el espíritu de esta propuesta que las mejores prácticas sean discutidas por los mejores hombres y las mejores mujeres que tiene el Estado de Chihuahua, a través de sus tres Poderes y que de ahí podamos establecer un derrotero que precisamente nos lleve a disminuir este tipo de situaciones o a tener acciones muy… muy específicas que permitan que esto no vuelva a ocurr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sería mi participación, Diputada Presidenta y nada más reiterar cuál es la esencia y el espíritu de esta propuesta, que no es una propuesta de confrontación, al contrario, de coordinación y como lo dice en su narrativa, que cuando se logra establecer objetivos concretos y comunes entre los diferentes esquemas, los diferentes niveles de gobierno y los diferentes poderes, es cuando la sociedad recibe mayores benef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tomando la moción que presentó el Diputado Óscar Castrejón, en el sentido de que se incluya en la mesa de trabajo a los miembros de la Comisión de Seguridad de este Congreso,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moción presentada por el Diputado David Óscar Castrejón,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siete… y cero abstenciones respecto de la moción presentada por el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Se aprueba la moción y por tanto la modificación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procederemos a la proposición presentada por el Diputado Es… Edgar José Piñón Domínguez por lo cual solicito nuevamente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Se instruy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Continuando con el orden del día, en Asuntos Generales se concede la palabra al Diputado David Oscar Cast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n servidor, David Oscar Castrejón Rivas, en mi carácter de diputado plurinominal, de la 67 Legislatura e integrante del Grupo Parlamentario de MODERE… de MORENA, comparezco respetuosamente hasta, ante este Honorable Congreso y de acuerdo a las facultades que confiere el artículo 40, fracción III, inciso a) de la Ley Orgánica del Poder Legislativo, comparezco a hacer un posecionamiento  (sic) en relación a lo sucedido el pasado domingo, primero de enero del año 2023, a las siete de la mañana, de ciudad Juárez,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al virtud señalo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sucedido el domingo primero de enero del 2023 en el CERESO No. 3 de ciudad Juárez, es la prueba de lo innecesaria que es la Torre Centinela, de acuerdo al informe brindado por el Secretario de la Defensa Nacional, General Luis Crescencio Sandoval González en la conferencia de prensa del día 2 de enero del año 2023 a las 11:00 horas, informó a la Nación que, al entrar la Guardia Nacional y el Ejército Nacional, aseguraron al interior CERESO número 3, también al exterior aseguraron cosas, pero aquí lo que importa es lo que aseguraron al interior del penal, este fue su info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mas largas, diez, de esas diez solo tres estaban en la licencia col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mas cortas, cua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tuchos de diferentes calibres, 8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merario, dinero en efectivo, 1'702,17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lulares, 8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ja fuerte, 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ro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eguraron, 285 bolsitas de cristal, que eran 4 kilos 50 gr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8 bolsas de ca… de cocaína, 40 gr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68 bolsas de mariguana, 16.200 kilogr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69 bolsas de heroína, un kilo y me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8 pastillas de fentanilo y otras bolsas de cristal sin especificar el peso y de cocaí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la ubicación geográfica del CERESO número 3, que se encuentra en ciudad Juárez se ubica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Está ubicado en la Colonia Toribio Ortega, que saliendo del CERESO hacia la izquierda es imposible tener una salida ya que topa con una cordillera, con unos cer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Viéndolo de frente, de su pared izquierda topa pared con pared con el 9º Regimiento de Caballería Motorizada y la guarnición militar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Viéndolo de frente, en la barda derecha topa también con la Academia Estatal de Policía y al frente una tienda de conveniencia llamada Del 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l virtud, en los alrededores como en el CERESO en su interior y exterior se encuentran cámaras visibles, incluso para poder ingresar al mismo CERESO es indispensable colocarse frente a las cámaras y se hace una inspección para poder ingresar abogados, familiares y personal que labora en el CE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 declaración del General Crescencio Sandoval, al llegar al lugar, al CERESO, se encontraba la policía municipal afuera del CERESO, desconociendo, dijo, que cual era la razón por la que no ingresaban los policías municipales, si era la falta de personal o alguno… o algún otro mo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cuatro o cinco horas después ingresaron los elementos de la Guardia y Ejercito Nacional a ese multicitado CERESO número 3 para poder tomar el control, pero ya habían transcu… transcurrido muchas horas por lo que se desconoce si se hubieran podido haber salvado más vidas o si se escondieron o destruyeron más bienes o droga que podría haberse encontrado adentro del mismo CE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a los antecedentes antes mencionados el CERESO número 3 y sus alrededos estaban llenos de tecnología, de cámaras para tomar evidencia al interior y exterior del CERESO, considerando también con ello el interior de las celdas, lo que significa que, en este contexto, esa tecnología poco sirve si el recurso humano está en contubernio o en corrupción haciendo caso omiso a lo que sucede en dichos imágenes y/o grab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al virtud podemos señalar que el hecho trágico ocurrido el pasado primero de enero del 2023, se puede arribar en nuestra opinión, a tres conclusiones contund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vento evidencio… 1.  El evento evidencio que la tecnología de multiplicidad de cámaras de ninguna manera, en ese contexto, auxilia para combatir la impunidad y la delincuencia, si son personas corruptas quienes la manejan, ya que después de la flagrancia y los hechos graves acontecidos resulto que no hubo detenidos, no hubo inhibición del delito y tampoco fueron útiles para prevenir los hechos suced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o evidenció que lo importante en el combate a la delincuencia y la impunidad es el recurso humano honesto y con espíritu de servicio, de entregar la vida a su patria y al estado en bien de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lo que importa más que la multiplicidad de cámaras, lo medular es, quienes operan y manejan las cámaras, sobre todo porque esas cámaras invaden la privacidad y la inta… intimidad de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w:t>
        <w:tab/>
        <w:t xml:space="preserve">Evidenció que el Gobierno del Estado en materia de seguridad se ha declarado incapaz para resolverlo, ya que las declaraciones de los altos funcionarios de gobierno ha sido excusarse de los hechos al decir que no tienen ayuda suficiente del Gobierno Federal y que así de grave esta la inseguridad en otros estados del país, lo cual es falso porque solo es en otros cinco estados de la República, dichas declaraciones se traducen en que, hablando en plata, acepta el Gobierno del Estado que ellos no pueden en materia de seguridad y que solo pueden si les ayuda la federación para enfrentar el problema de la seguridad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 aceptación del Gobierno del Estado es inadmisible, ya que tenemos como antecedente que, en el 2001, hace 22 años, en el Gobierno de Patricio Martínez incluso se pidió a la entonces conocida como Policía Federal de Caminos que salieran del estado, ya que ellos podían enfrentar solos la inseguridad en el estado, que si voluntariamente el Gobierno Federal y el Ejercito otorgaban su ayuda era bienvenida, pero si no, se podía enfrentar a la delincuencia con los recursos y elementos que tenía el Gobiern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w:t>
        <w:tab/>
        <w:t>Es evidente que se puede especular que hay un contubernio de altos mandos, sin preder precisar cuáles para proteger a directores del CERESO pues a pesar de que las cámaras podían observar la entrada de drogas, armas, celulares y dinero, jamás se detuvo algún alto funcionario de las Penitenciarias, y mucho menos se pidió la licencia al Fisc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poco se explicó a la ciudadanía chihuahuense como fueron seleccio… seleccionados los directores de los CERESO para tan alta responsabilidad, si fue a través de un concurso, examen o a través del amiguismo, el nepotismo o el compadrazgo, pero sin duda como haya sido, el resultado fue el rotundo fracaso a la dirección que hubo en el pe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la diputada Margarita Blackaller desea intervenir,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Muchas gracias, nuev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compañeros, yo nada más una… una… una reflexión, de verdad, pues considero que… que volvemos a lo mismo, no podemos pensar ni afirmar que que la problemática y la descomposición del sistema penitenciario es atribuible a una persona, a… a una circunscripción territorial, a una circunstancia como la… la acontec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que esto es negar de verdad, deliberadamente la condición multifactorial del hecho delictivo en su más amplia dimensión, quiero ser de verdad muy, muy, muy pun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que esto que estamos ahorita, lo que se está poniendo aquí, no abona a la solución de la problemática porque ya hemos visto pasar generaciones y generaciones sin dar, sin dar una verdadera solución y eso pues realmente lo se vivió justamente el 1 de… de enero de… de este año y debatir bajo estas premisas y volver a decir lo mismo, considero de verdad que hace que permee en la sociedad un desánimo sistemático que poco aporta a la a la situación que tenemos ahorita y que lacera cotidianamente en todo el país, sin distingos de ideología, de part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eñalar sin proponer pues es el camino fácil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erdad me conmino, nos conminó a construir una agenda común en la materia, sin en donde los chihuahuenses que efectivamente merecen, merecen este nuestro, pues nuestra concentración y nuestro debate sean quienes al final del camino accedan a esta seguridad, a esta justicia tan anhelada por todas y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Si, adelante Diputado Gustavo De la Rosa y posteriormente 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compañeros, debemos de… de sabe… de establecer muy claro que una cosa es lo que ya sucedió y que ahí no debe quedar impunidad y que debemos de ser bien enérgicos en el… el… el parlamento chihuahuense debe exigir que se aclare todo lo que sucedió porque no fueron cosas menores, nosotros no vamos a poder hablar con la esposa de uno de los custodios para decirle bueno, pues mira, lo que hay que hacer es pues hay que pensar para adelante, hay que ver para el futuro, no, a las diez esposas, a los cuarenta hijos, tenemos que plantearles soluciones de justicia y de reparación del daño; eso es la manera como se deben tratar las cosas, es cómo se deben de tratar los graves delitos y los graves complicidades que hay y que había en el CE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tengo como todos los que tenemos alguna relación ahí, una certeza, el director del CERESO ni siquiera podría entrar adentro, todo estaba regulado por el sistema de vigilancia y eso sucedió el 11 de agosto y el 11 agosto no se hizo nada y siguió el mismo sistema de vigilancia y por no hacer nada el 11 de agosto se quedó El Neto, no lo pudieron aislar, se quedó él comandando toda la mitad del CERESO, porque la otra mitad la comandan los… los Azte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vuelve a suceder 145 días después y nosotros queremos decirle a la ciudadanía no, no se preocupen, estén tranquilos; no pueden estar tranquilos, estamos en la incertidumbre total compañeros, estamos necesitando terminar con la impunidad, necesitamos detener a los que se, necesitan detener y procesar a los que permitieron que entraran esas aberraciones, que no fue el director, fueron todo el cuerpo de vigilancia y… y funcionarios sup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o tiene que investigarse, tiene que saberse, quienes, ¿saben ustedes, tienen ustedes acaso idea de lo que es dispararle a diez personas, matarlos mientras están amarrados de las manos y de los pi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fotos que les estoy enviando y que les van a llegar, van a ver ustedes como están amarrados de los pies, si eso no les causa indignación, si eso no les remueve la necesidad de exigir que se aplique la ley, que se encuentren a los culp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el saber que había armas largas y era tantas que el comando externo no entró al CERESO, la aprehensión y en la toma del CERESO fue hecha por los internos, los internos tomaron el CERESO con armas y dispar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eso, si conocer esos hechos porque ni siquiera quieren pedir una explicación amplia de los hechos, si eso no les remueve la conciencia, no les dice que esas familias son, en Salvárcar con 15 homicidios fueron más de 100 víctimas a los que hubo que indemnizar, más de cien víctimas, en este caso y eran ni… y eran jóvenes no cas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aso que son 10 custodios casados, con hijos con nietos algunos y que fueron asesinados a mansalva y nosotros estar pidiendo que lo que hay que hacer es tranquilizar a los chihuahuenses. Lo que tranquiliza a los chihuahuenses, es saber, ya se detuvieron a los culpables, ya en el CERESO se estableció el orden, ya en el CERESO se puede entrar, porque en el CERESO actualmente el día de hoy, en este momento, no hay orden. Está dividido en la zona de los Mexicles y la zona los Aztecas y van a tardar dos días en que los Mexicles tengan un nuevo capitán, un nuevo, un nuevo comandante, un nuevo dirigente un nuevo representante porque así lo hacen, los eligen, los designan, los designan desde afu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 esta cuestión si nosotros la olvidamos y la dejamos pasar y nos vamos únicamente a el futuro y a coordinaciones y a tomas de conciencia, no, tenemos que hacer las dos cosas, tenemos que hacer las dos cosas, se tiene que investigar y que aclar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yo fui el abogado de los de Salvárcar, más de 20 asesinos que dispararon contra los niños, nada más pudimos ubicar 5 y otros 15 nunca se pudieron ubicar, aquí no tenemos ni siquiera ubicado uno, no hay uno, tienen ubicados a los que se fugaron, pero no tienen ubicado, no dicen este ordenó, este disparó, este lo organizó, este lo planeó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o tenemos que saberlo, porque hacer eso es una barbaridad y nosotros voltear para otro lado es una doble barbaridad. Hagamos las dos cosas, busquemos las coordinaciones, busquemos la coordinación, busquemos que el Gobierno Federal se haga cargo de sus presos federales, que el gobierno estatal se haga cargo nada más de los estatales, que se divida, sentenciados y procesados, que haya reglas claras para ent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í, pero ¿y los muertos y los muertos del 11 de agosto? Un locutor, una señora que estaba comprando en un Oxxo, un niño, no les han dado nada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insisto en que hay que hacer las dos cosas y coincido y apoyo al compañero Castejón y les pido, les suplico, que actuemos como seres humanos, con sentimientos, con el alma, con el espíritu de la solidaridad y no poder tolerar una injusticia de ese tam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Bueno, iba, voy a contestar de alguna manera los señalamientos hechos por mi compañera Blackaller, desgraciadamente se fue, aprecio mucho a ella en lo personal, me da apena debatir pero, finalmente uno viene aquí a hacer su trabajo y no a caer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dice que es difícil señalar sin proponer, quizá, o no leyó bien el posicionamiento o fui poco elocuente, pero señalamos claramente que ese hecho hacia inútil la Torre Centinela y dos, señalamos que pedimos, propusimos que si pidiera la licencia al Fiscal General del Estado y que no se hi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cuál es la razón para entrar en contexto y para darle resultados a la sociedad que es a la que representamos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citar cinco hechos similares en la historia de nuestro Estado, cinco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90, cuando existía nada más la penitenciaría aquí en Chihuahua, en la veinte y veinte, una fuga a sangre y fuego que dispararon el director del CERESO, que era el maestro Toño Piñón, que en paz descanse, enfrentó a los reos a balazos, un compañero de él salió herido.  En esa ocasión, para los que están muy jóvenes, se escapó aquel famoso homicida del Lago de Arareco que con un hacha había asesinado a unos… a unos jóvenes estudiantes. Hubo resultados en cuanto a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96… en el '96, que estaba Pancho Barrio como gobernador, hubo un motín en el CERESO ya de Aquiles Serdán y el maestro Marcos Molina, que ni siquiera era el director, era el director de Gobernación y el Presidente de los Derechos Humanos, el profesor Baldomero acudieron a calmar el motín al CE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los andan ahorcando, les pusieron la soga para ahorcarlos y gracias a que enfrentaron el problema, a que dieron la cara, pudieron socavar ese mot… que duró horas en transmisión en telev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2001, una fuga ¿y qué fue lo primero que hizo el gobierno? Detuvo al… al director, que era el licenciado Zamora Apam y a 10 custodios, inmedia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posible, si tienen cámaras que no haga algo, duran diez, once meses en la cárc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2007 hubo otra, era el licenciado Reyes Baeza, detuvieron al licenciado Nieto Pastrana, que era… que fue presidente del Colegio de Abogados y a otros custodios para evidenciar y mandar el mensaje a la población, que no hay ningún contubernio con los directivos para protege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inco, el 2011 el 2022, el 11 de agosto hubo un motín y no se hizo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nsecuencias fueron fatales, dejen ustedes los 27 fugados que finalmente se les van a, se van a algunos ya murieron, otros los van a atrapar, porque el mexicano, nuestra idiosincrasia es, siempre tirar con la familia, como el dicho ese, tirar siempre, la cabra siempre tira al monte, siempre van con el fa… el la abuela, el abuelo, la mamá, la tía, la esposa, la pareja, siempre los, pero los muertos esos jamás se van a recupe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Cuál fue el resultado del Gobierno del Estado? Protección. No hay nadie deten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es posible? No hay nadie detenido, ni hay un informe de cómo se… se seleccionó al director del CE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medular, si fue por recomendación, ¿Quién lo recomendó y por qué lo siguen protegiendo? Claro que sí hay propuestas y una respuesta a la sociedad de un hecho gravísimo, que en cualquier otro estado de la República o país estaría tambaleante todo el gobierno, no el fiscal y el Director del CERESO, porque el Director General nada, no ha pasado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mplemente pues quería señalar que el posicionamiento es, para que no esté a huelga de… a huelga de explicaciones, nuestro pueblo, nuestros chihuahuenses y que sepan que aquí en el Congreso está la bancada de MORENA dando la cara y tratando de exigir y de que esto no quede impun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o era mi interv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a continuación, tiene el uso de la palabra el Diputado Edgar José Piñón Domínguez,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Edgar José Piñón Domínguez, en mi carácter de diputado de la Sexagésima Séptima Legislatura del Congreso del Estado e integrante del Grupo Parlamentaria del Partido Revolucionario Institucional, con fundamento en lo en el artículo 107 del Reglamento Interior y de Prácticas Parlamentarias del Poder Legislativo del Estado de Chihuahua, comparezco ante esta Representación Popular a presentar un posicionamiento de una fecha importante, importante para el municipalismo e importante para la Sierra Tarahum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MEMORACIÓN DEL 60 ANIVERSARIO DE LA CONSTITUCIÓN DE GUACHOCHI COMO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unicipio de Guachochi se localiza al suroeste del Estado de Chihuahua. Su nombre es de origen Rara?muri y significa, Lugar de Garzas, debido a la gran cantidad de ellas que existían en el terreno cenagoso en lo que hoy es la cabecera municip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año de 1731 se funda la misión de San Juan Bautista de Tonachi por el Jesuita Lorenzo Gera, quien en ese mismo año fundó el pueblo de visita de Guachochi, dependiente de la misión de Nuestra Señora del Pilar de Norogachi, pasando a ser pueblo de misión bajo el nombre de Nuestra Señora de la Luz de Guachochi en 1747, lo que actualmente es la cabecera municip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primera Constitución del recién creado Estado Libre y Soberano de Chihuahua en diciembre de 1825, ya en el México Independiente, queda la región de Guachochi comprendida dentro del parti… de el partido Balleza; en 1847 pasó a ser parte del Cantón de Guadalupe y Calvo y en 1893 se incorporó a la jurisdicción de Batopilas, en la que permaneció hasta 196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uachochi, tuvo un crecimiento acelerado debido al establecimiento de instituciones públicas como el Instituto Nacional Indigenista en 1952 y en 1954 con la llegada de la compañía industrial González Ugarte, quienes detonaron el crecimiento poblacional y económico de la reg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1962, el diputado local por el distrito Andrés del Río y el Profesor Silvino Espino junto con pobladores de Guachochi inician las gestiones para que Guachochi sea conformado municipio y es el 31 de diciembre de 1962, la Cuadragésima Séptima Legislatura del Honorable Congreso del Estado emitió el Decreto número 84 donde se mandata la creación del Municipio de Guachochi con cabecera en el lugar del mismo nombre, entrando en vigor un 9 de enero de 1963 y el 27 del mismo mes y año toma protesta el primer ayuntamiento encabezado por el Profesor Ignacio León Pacheco. El municipio se conformó inicialmente con las secciones de Tonachi, Norogachi y Rocheachi y, posteriormente se adicionaron las de Samachique y Guachachiq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ueblo de Guachochi se ha caracterizado por el trabajo, esfuerzo, sacrificio y fortaleza de sus pobladores, que desde el Siglo XVIII demostraron su amor y arraigo por esta tierra, como quedó de manifiesto en la defensa y expulsión de los invasores franceses en el período Imperial de 1866, así como también personajes como Pío Quinto Bustillos y Blas Orpinel, entre otros muchos que tuvieron destacada participación en la Revolución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justo también reconocer la incansable labor de educadores, trabajadores de la salud y comerciantes que desde las primeras décadas del Siglo XX han dado forma con su trabajo a la sociedad de Guachochi e impulsado su desarro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Guachochi es el centro logístico más importante de la Sierra Tarahumara, pues ahí se asientan instituciones de gobierno, salud, educación, así como de comercio y servicio que dan atención a todos los municipios de la región; por eso se le ha reconocido como, el Corazón de la Sierra Tarahum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60 años del nacimiento de este municipio, sus autoridades trabajan con la visión de convertirlo en uno de los principales destinos turísticos del estado y con ello generar el crecimiento económico y mejorar la calidad de vida de sus habit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uachochi, es un municipio multicultural en el que se puede vivir la convivencia e integración de las culturas mestiza e indígena, juntos hacen gobierno y comparten cultura, de ahí surge la mej… la majestuosidad de su comunidad. Esa diversidad y la riqueza de la naturaleza hacen de Guachochi un lugar ú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ombre del Grupo Parlamentario del PRI, a nombre de mi compañero Diputado y Coordinador Noel Chávez, quien en este momento se encuentra en las celebraciones allá en Guachochi, muchas felicidades, muchas felicidades por estos primeros 60 años de municipio a Guachoch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de la voz, Diputado José Piñón Domínguez, Partido Revolucionario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Habiéndose desahogado todos los puntos del orden del día, se cita para el lunes 16 de enero, a las 11:00 horas, en la Sala Morelos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trece horas con quince minutos del día 9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9 de en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28:00Z</dcterms:created>
  <dc:creator>mvelasco</dc:creator>
  <dc:description/>
  <cp:keywords/>
  <dc:language>en-US</dc:language>
  <cp:lastModifiedBy>Grabacion Sesion</cp:lastModifiedBy>
  <dcterms:modified xsi:type="dcterms:W3CDTF">2023-02-20T18:49:00Z</dcterms:modified>
  <cp:revision>5</cp:revision>
  <dc:subject/>
  <dc:title/>
</cp:coreProperties>
</file>