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rPr>
      </w:pPr>
      <w:r>
        <w:rPr>
          <w:rFonts w:cs="Arial" w:ascii="Arial Narrow" w:hAnsi="Arial Narrow"/>
          <w:sz w:val="22"/>
          <w:szCs w:val="22"/>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rPr>
      </w:pPr>
      <w:r>
        <w:rPr>
          <w:rFonts w:cs="Arial" w:ascii="Arial Narrow" w:hAnsi="Arial Narrow"/>
        </w:rPr>
        <w:t>3.- Mensaje de la Presidenta, hechos ocurridos en el CERESO de Cd. Juárez.</w:t>
      </w:r>
    </w:p>
    <w:p>
      <w:pPr>
        <w:pStyle w:val="Normal"/>
        <w:spacing w:lineRule="auto" w:line="360" w:before="0" w:after="0"/>
        <w:ind w:left="1134" w:hanging="0"/>
        <w:jc w:val="both"/>
        <w:rPr/>
      </w:pPr>
      <w:r>
        <w:rPr>
          <w:rFonts w:cs="Arial" w:ascii="Arial Narrow" w:hAnsi="Arial Narrow"/>
        </w:rPr>
        <w:t>4.- Orden del día.</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5.- Actas</w:t>
      </w:r>
      <w:r>
        <w:rPr>
          <w:rFonts w:cs="Arial" w:ascii="Arial Narrow" w:hAnsi="Arial Narrow"/>
          <w:sz w:val="21"/>
          <w:szCs w:val="21"/>
        </w:rPr>
        <w:t xml:space="preserve">.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Informe de solicitud de gestión o información.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roposiciones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 siendo las once horas con ocho minutos del día 3 de enero del año 2023, damos inicio a los trabajos de la Sesión de la Primera Diputación Permanente,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MENSAJE DE LA PRESIDENTA HECHOS OCURRIDO EN EL CERESO DE CD JUÁREZ.</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evio a desahogar la sesión de este día, me permito expresar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lamenta profundamente los hechos ocurridos el pasado 1 de enero en Ciudad Juárez, donde perdieron la vida elementos policiacos en cumplimiento de su deber y profesión, expresamos con profundo respeto nuestra solidaridad a sus seres queridos, así como a las familias de los reos que fallecieron en tan lamentable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s oficiales de seguridad del CERESO  que perdieron la vida, nuestro reconocimiento a su labor, pues sin duda alguna su vocación de servicio era innegable, por ello no dudaron en dar un paso al frente para enfrentar con valor el ataque de que fueron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hacemos un llamado a la unidad para que los tres Poderes del Estado, así como los tres niveles de Gobierno, trabajemos de manera coordinada e institucional, pues estamos ante una exigencia justa, de seguridad y de paz por parte de la ciudada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uestra responsabilidad responder con acciones tangibles que consoliden en Chihuahua… un Chihuahua seguro, con un entorno sano y con paz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s un tema que por ninguna razón debemos politizar, por el contrario, les exhorto para que desde nuestras trincheras hagamos lo propio para generar condición de seguridad del Estado. Que cada quien asumamos la responsabilidad que nos corresponde y aportemos las acciones necesarias para volver a transitar seguros en las carreteras y calles de todo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omento de voltear a ver los centros de reinserción social que revisemos sus condiciones de infraestructura, su población, los temas presupuestales, su administración y no dejarlos en abandono, como en las administraciones pasadas de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contemplar una inversión de recursos en el desarrollo profesional y personal de quienes laboran en los CERESOS, pues es elemental la profesionalización de los cuerpos policíacos, es tiempo de que en los CERESOS del Estado se apliquen políticas de prevención y contención delictiva y que se constituyan como un verdadero espacio de reinserción social y no como escuelas del cri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obierno y sociedad nos necesitamos para construir la paz y la seguridad pública de nuestro de nuestr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sea este el momento para reafirmar nuestro compromiso social con la seguridad y con ello el desarrollo integral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e solicito ponernos de pie a efecto de brindar un minuto de silencio en memoria de los custodios y agentes fallecidos en cumplimiento de su deber, con motivo de los hechos ocurrido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diputadas y diputados, ya se encuentra abierto el sistema electrónico de asistencia y a continuación procedo a nombrar a quienes se encuentran mediante acceso remoto virtual para que manifiesten de viva voz su presencia en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avisarle, Diputada Presidenta, que ha solicitado se justifique la inasistencia a esta sesión por atender asuntos propios de ese encargo,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Informo… informo a la Presidencia que se encuentran presentes 8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ísim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e damos la bienvenida al Diputado Edin Cuauhtémoc Estrada Sotelo y así mismo también al Diputado Francisco Sánchez, bienvenidos. Diputada Margarita Blackaller, bienvenida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ectura y aprobación, en su caso, de las actas de las sesiones celebradas los días 20 y 27 de diciembre del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Turnos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Informe de solicitudes de gestión o de información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Presentación de proposiciones con carácter de punto de acuerdo… de acuerd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 Presentará dos pre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Edwin Cuauhtémoc Estrada Sotelo, integrante del Grupo Parlamentario del Partido moren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tinuando con el orden del día, solicito a la Primera Secretaria, verifique si existe alguna objeción en cuanto al contenido de las actas de las sesiones celebradas los días 20 y 27 de diciembre del 2022, las cuales fueron notificadas en toda oportunidad y en caso de no haber objeción, proceda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al no haber objeciones, procederemos con la votación,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manifest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 de las sesiones celebrada los días 20 y 27 de dicie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continuar con el desahogo del siguiente punto, solicito a la Segunda Secretaria verifique si las y los legisladores han tenido conocimiento de la correspondencia recibida y enviada, así como de los turnos de iniciativas y demás documentos recibidos por este Cuerpo Colegi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 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respectivo a la correspo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relativo a las solicitudes de gestión o de información gubernamental, solicito la Primera Secretaria verifique si la…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han tenido conocimiento de las solicitudes de gestión o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legisladore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le solicito se sirva otorgar el trámi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Hola muy buenos días a todas y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provecho para desearles un feliz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Igualm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Yesenia Guadalupe Reyes Calzadías, en mi carácter de Diputada integrante de la Sexagésima Séptima Legislatura del Honorable Congreso del Estado, y en representación del Grupo Parlamentario del Partido de Acción Nacional, acudo ante este Honorable Cuerpo Colegiado con la finalidad de presentar la siguiente proposición con carácter de punto de acuerdo, a efecto de exhortar al Titular del Poder Ejecutivo Federal para que informe la estrategia de salud para el ejercicio fiscal 2023, al tenor de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arantizar el derecho humano a la salud consagrado en el artículo 4 constitucional resulta a su vez una de las funciones más importantes del Estado para el bienestar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itular del Poder Ejecutivo Federal, ha realizado declaraciones recientemente respecto a la prestación de servicios de salud, particularmente en su conferencia matutina del día 27 de diciembre del año en curso, en la que manifestó: El año próximo, a más tardar a finales, ya tendremos un sistema de salud pública como el de Dinamarca y puede ser que mej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la primera ocasión que el Presidente realiza manifestaciones en este sentido. Desde el 2018 aseguraba que el sistema de salud pública tendría cambios en la prestación de servicios que requiere la población mexicana; sin embargo a menos de 2 años de concluir con su mandato, esto no ha cambiado; ejemplo de esto es la recomendación 212/2022 emitida por la Comisión Nacional de los Derechos Humanos, sobre el caso de violaciones a los derechos humanos a la protección de la salud, a la vida y al acceso a la información en materia de salud, en el Hospital General de Zona con Medicina Familiar número 29 Belisario Domínguez del Instituto Mexicano del Seguro Social en la Ciudad de México, con motivo de la inadecuada atención médica que tuvo como consecuencia la pérdida de una vida, o la similar 48/2021, sobre violaciones al derecho humano de la protección de la salud por la inadecuada atención medica en la Unidad de Medicina Familiar número 67 y el acceso a la información en materia de salud, tanto en esa unidad como en el Hospital General de Zona 35, ambos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forma continua la Comisión Nacional de Derechos Humanos, ha hecho público que el Instituto Mexicano del Seguro Social es una de las instituciones con más quejas presentadas por la ciudadanía respecto a los servicios y atención que presta. En su Informe de Actividades 2021, destacó al Instituto como una de las autoridades señalas con mayor frecuencia en los expedientes de presenta violación… presunta violación a derechos con 2,704 expedientes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acuerdo a los resultados del Censo 2020 realizado por el Instituto Nacional de Estadística y Geografía, en nuestro Estado la distribución de la población afiliada por instituciones de salud, el 64% de la población se encuentra afiliada a los servicios del Instituto Mexicano del Seguro Social, el 21.8 al Instituto de Salud para el Bienestar y 5.5 al Instituto de Seguridad y Servicios Sociales de los Trabajadores del Estado, lo cual representa la mayoría de la población que cuenta con algún servicio de salud pública y que la calidad en sus servicios es posible dimensionar de acuerdo a los resultados mostrados anterior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pública es el aspecto más importante para toda la población y por ende, la prestación de los servicios públicos no debe estar sujeta a solo manifestaciones que creen expect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 expuesto que se contratará a más profesionistas de la salud provenientes de Cuba. El mismo director general del Instituto Mexicano del Seguro Social, Zoé Robledo, informó que en el país ya laboran 491 médicos cubanos especialistas en 11 estados y que en enero del 2023 llegarán 119 más, aun cuando los Colegios de Médicos de nuestro país han manifestado su postura de no aceptación al respecto, privilegiando así a personas de otro país antes que a las y los mexicanos; dejando de lado que hay personal médico que no se encuentra laborando y que aquellas personas que cuentan con un empleo en el sector público; según información del Instituto Mexicano para la Competitividad el salario promedio corresponde a 17,889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queda patente que una de las acciones que se deben emprender por parte del Ejecutivo Federal, es mejorar las condiciones laborales de los profesionistas de la salud, entre otras como el abasto de medicamos, así como la prestación de servicios de salud de calidad y que el mismo Titular de este Poder, ha reconocido que el sistema de salud está muy mal, lo cual crea incertidumbre ya que por una parte expone esta afirmativa y por otra vemos que a cuatro años de su mandato el sistema no ha mejorado y que realiza la promesa de contar con un sistema aún mejor a los modelos aceptados como de mayor calidad a nivel internacional en un periodo menor a dos años restantes de la administración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a Honorable Asamblea Legislativa, con fundamento en lo dispuesto por los artículos 169 y 170 de la Ley Orgánica del Poder Legislativo del Estado de Chihuahua, así como los numerales 2, fracción IX, LXXV, LXXVI y LXXVII;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exhorta de manera atenta y respetuosa al titular del Poder Ejecutivo Federal a efecto de que informe a este Poder Legislativo del Estado de Chihuahua, las acciones que realizará para cumplir con las declaraciones realizadas respecto al mejoramiento del sistema de salud pública para el ejercicio fisca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el día tres de enero de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Yesenia Guadalupe Reyes Calzadías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votos en contra y una abstención de la proposi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e concede la palabra al Diputad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dispense la lectura completa de la presente iniciativa, sin que lo anterior impida que se incorpor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1, 2, 3, 4, 5, 6, 7, 8, 9, 10, 11, 12, 13, 14, 15, 16, 17, 18, 19, 20, 21, 22, 23, 24, 25, 26, 27, 28, 29, 30 o más reos o dos menos o tres menos, fueron 25 o 34, los reos que se fugaron matando a diez custodios sí, a 1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2, 3, 4, 5, 6, 7,  8,  9, 10, una decena de custodios en una balacera que duró al menos una hora y de la que escaparon, no sabemos con absoluta certeza en este momento cuántos reos de alta peligro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imágenes de los custodios asesinados están más allá de lo indecible, no tiene caso hablar de la peligrosidad de estos delincuentes y del daño, del profundo daño que le han hecho a los juarenses porque, lamentablemente, seguirán haciéndolo, por desgracia, al parecer, los malos en este momento van gan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ERESO se encontró una caja fuerte con millones de pesos, pantallas LED, celulares, lanzagranadas, armas y demás linduras que serían el último lugar en donde… en donde deberían estar. Chalecos antibalas, armas, cartuchos y todo aquello que no debería estar en manos de los ex prisioneros y decimos ex porque se escaparon varias dec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udad Juárez, nuestra heroica Ciudad Juárez está de luto una vez más y le seguimos fallando al no darle seguridad y menos p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algunos meses presenté a esta legislatura la propuesta para apresurar el proceso para que el Estado cuente por fin con un CERESO de máxima seguridad, ya que no estamos tratando con niños de pecho, estamos tratando con delincuentes desalmados que sin la menor provocación asesinan, matan, dan la instrucción de ir en contra de niñas, de mujeres embarazadas, de padres de familia, de custo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quel momento se realizó la solicitud al Gobierno Federal para que apresurara este proceso, recientemente, el Fiscal General del Estado informó que se tenían la posesión del inmueble y derivado de esta gestión que se realizó precisamente recibimos esta respuesta, ya de hace algunas semanas en donde se informa que todavía el proceso para que el Estado tenga ya de forma definitiva el inmueble abandonado por el Gobierno Federal de las instalaciones del CEFERESO número 9 no se ha culmi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resulta importante contrastar esta información con la vertida en su momento por la Autoridad Estatal para verificar si efectivamente ya se cuenta de forma oficial con estas instalaciones y, así mismo apresurar realizar todas las inversiones necesarias para la adecuación de este inmueble y que empiece a funcionar de forma inmedi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juarenses en este momento cuentan con tal vez el penal más peligroso del país dentro de su mancha urbana, y en este espacio conviven delincuentes permítanme la expresión menores con gente absolutamente desalmada, por esa razón se hace importante contar con un penal de máxima seguridad, con la finalidad de que estos delincuentes ya no señoreen sino que en estas instalaciones sea la ley y el orden lo que efectivamente pri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planteamos un punto de acuerdo con dos aspectos centrales el primero de ellos, solicitar al Gobierno del Estado Chihuahua informe justamente sobre el proceso formal para contar ya de forma definitiva con este inmueble y punto número dos para que se realicen las gestiones necesarias, a fin de que de manera inmediata inicie las operaciones como penal de máxima seguridad, el que otrora fuera el CEFERESO número nueve. Pongo a su consideración estos punt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É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o en contra y será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iez custodios asesinados en el CERESO Estatal número 3 merecen justicia, merecen que no se les olvide, merecen respeto por haber sido sacrificados, lamentablemente este inicio de año ha sido con muchos claroscuros para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víctimas ya no llegaron ese día a sus hogares, ya no educarán a sus hijas, a sus hijos, ya no los verán crecer, no los verán graduarse. En cambio, sus familiares y todos sus seres queridos, lamentablemente tendrán que aprender a vivir sin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s de ellos, el pilar de sus casas, en lo económico, en lo anímico, hijos, esposos, padres, profesionistas que murieron en el cumplimiento de su deber y que el gobierno tiene una deuda con ellos, con sus familias, tenemos una deu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er también en el cumplimiento de su deber y sin huirle a sus responsabilidades dando un ejemplo de entrega, mi reconocimiento absoluto a estos agentes, 2 agentes de la Policía Estatal División e Investigación fueron masacrados, han perdido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nosotros debemos realizar todas las acciones para la protección de sus familias, darles la certeza de que a la mayor brevedad se dispongan las acciones y los recursos necesarios que por derecho les corresponde a sus seres quer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desde el Movimiento Ciudadano proponemos como Bancada y como chihuahuenses, exhortar al Gobierno del Estado de Chihuahua con el propósito de que se realice a través de todos los medios a su alcance, la diligencia necesarias para la reparación integral de las familias de los custodios fallecidos en el cumplimiento de su deber el 1 de enero del 2023 en el CERESO número tres de Ciudad Juárez, así como a las familias de los dos agentes ministeriales fallecidos el día 2 de enero, mientras intentaban capturar a los reos fug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 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Édgar… É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votos en contra y cero abstenciones. Respect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e concede la palabra a la Diputada Maric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Marisela Terrazas Muñoz, integrante de la Sexagésima Séptima Legislatura del Honorable Congreso del Estado de Chihuahua, en representación del Grupo Parlamentario del Partido Acción Nacional, con fundamento en lo dispuesto por el artículo 68, fracción I de la Constitución Política del Estado Libre y Soberano de Chihuahua; así como 167, fracción I y 169 de la Ley Orgánica del Poder Legislativo del Estado; articulo 2, fracción IX del Reglamento Interior y de Prácticas Parlamentarias del Poder Legislativo, someto a consideración de esta diputación permanente la presente proposición con carácter de punto de acuerdo, con el objeto de solicitar a las autoridades de los tres niveles de gobierno realicen las acciones que resulten prioritarias, para preservar la tranquilidad y seguridad de los juarenses derivadas de los acontecimientos sucedidos en el CERESO número 3 en Ciudad Juárez, Chihuahua, con fundam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l pasado domingo primero de enero por la maña… 1 diciembre, por la mañana, sucedió un acontecimiento lamentable, en el CERESO número 3, del Estado de Chihuahua, según la información vertida por autoridades y los medios de comunicación, 6 vehículos blindados atacaron el Centro del Reinserción Social con el objetivo de liberar a internos confinados a dicho recinto, lo que originó un motí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Fruto del evento desafortunado diez custodios del Centro de Reinserción fallecieron y tres fueron heridos, además de siete internos fallecidos y diez her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El reporte que hasta el momento de la autoridad es que 30 internos se fugaron de la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Sin lugar a dudas estamos ante acontecimientos que implica la realización de delitos cuyo trasfondo tiene como principal generador al narcotrá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A instancia de la Gobernadora Estado… de la Gobernadora del Estado se convocó de manera urgente a instituciones Federales y Municipales a la Mesa Estatal de Seguridad para analizar la problemática y tomar las medidas urgentes que fueron pertinentes, lográndose el control sobre el Centro de Reinserción y la población penitenciaria, así como coordinar la búsqueda de los presos evad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 Acontecimientos como el sucedido nos dejan claro que es necesario seguir realizando los esfuerzos para lograr una coordinación efectiva que tenga como resultado impedir qué acontecimientos como el sufrido en Ciudad Juárez, Chihuahua se vuelven a repetir, pues existe evidencia de que este tipo hechos se han estado generalizando, de ello dan cuenta noticias que nos llega de otros estados de la república con acontecimientos similares, como lo sucedido en Sinaloa y en otr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7.- No omitimos como legislatura del Honorable Congreso del Estado, manifestar nuestra más sentida solidaridad y apoyo a la población juarense en estos momentos difíciles, comprometiéndonos a velar por su tranquilidad y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y con el objetivo de que las circunstancias sucedidas no vuelvan a repre… repetirse y que las víctimas sean atendidas de manera adecuada, es que formulamos la siguiente proposición d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 los tres niveles de gobierno para continúen tomado todas las medidas que resulten pertinentes para garantizar la tranquilidad y seguridad de los habitantes de Ciudad Juárez, como se ha realizado en la Mesa de Seguridad y evitar con ello que hechos así vuelvan a suce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de Chihuahua, lamenta el fallecimiento de los 10 elementos en el cumplimiento de su deber como custodios del CERESO número 3 y solicita a las autoridades correspondientes atiendan las consecuencias jurídicas y de reconocimiento por el cumplimiento de su deber, de los elementos caídos, así como a sus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Honorable Congreso del Estado de Chihuahua, manifiesta su respaldo y confianza en el Plan Estatal de Seguridad Pública y reitera su compromiso con el desarrollo y fortalecimiento de las capacidades de las instituciones civiles encargadas de la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La Sexagésima Séptima Legislatura del Honorable Congreso del Estado de Chihuahua, hace un respetuoso llamado a las autoridades federales competentes; para que tomen las medidas a efecto de aliviar y apoyar a la autoridad estatal y municipal con los efectos que implica la población penitenciaria confinada por delitos federales, en centros de reclusión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proposición de acuerd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a los 3 días del mes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y los diputados que integramos 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una abstención respecto del contenido del…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e concede el uso de la palabra al 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Quienes suscribimos, en nuestro carácter de diputados de esta Asamblea Legislativa, todos integrantes del Grupo Parlamentario de MORENA, acudimos ante la misma a fin de someter a consideración de esta Permanente el proyecto de proposición de punto, de acuerdo a efecto de hacer diversas solicitudes al Poder Ejecutivo y al Fiscal General del Estado, bajo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jercicio del poder público, exige un actuar diligente en forma permanente, siempre enfocado en el bienestar y cuidado de las personas que representamos, no obstante ello, existen momentos impostergables cuya actuación del mandatario hace necesaria una acción extraordinaria; hoy derivado de lo sucedido en ciudad Juárez, el día primero del año, nos encontramos ante la necesidad de ese ejercicio imper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requerimos los chihuahuenses en est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insistimos que nos encontramos en una etapa que amerita una acción pública fuera del proceder 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es son los antecedentes que nos llevan a esta conc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s son cuestionamientos que trataremos de responder el día de hoy en es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inicio de la administración de la Gobernadora María Eugenia Campos, en el mes de septiembre del 2021, la titular del Ejecutivo, envía a esta Asamblea Legislativa una propuesta para ocupar la titularidad de la Fiscalía General del Estado de Chihuahua, lo hace otorgando esa confianza al Licenciado Roberto Javier Fierro Duarte; este Congreso local, por una amplia mayoría decide nombrar a la persona propuesta por la hoy Gobernadora como Fiscal General del Estado, no obstante ello, nuestra Fracción Parlamentaria, en la sesión en donde se llevó a cabo la referida designación, prevenimos sobre lo siguiente y 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nuestro voto de confianza a la propuesta de la Gobernadora Campos, dijimos en aquella sesión, porque los Diputados de MORENA en esta legislatura, no le apostamos al fracaso de su administración, porque estamos convencidos que un adecuado trabajo por parte del fiscal propuesto, puede atenuar una serie de agravios que tiene la sociedad chihuahuense en cuanto a la lucha contra la impunidad y la impartición de justicia y en aquel momento también establec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mos nuestro voto de confianza a la propuesta de la Gobernadora Campos, en el pleno entendimiento de que es corresponsable de los resultados que el Licenciado Roberto Javier Fierro genere como titular de la Fiscalía, así lo hicimos en aquel tiempo y dimos nuestro apoyo como banc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os términos nuestra Fracción Parlamentaria otorgó el voto de confianza a la Gobernadora María Eugenia Campos, en el nombramiento de Fiscal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bien, ¿cómo puede ser evaluado el actuar del titular de la Fiscalía a casi 13 meses, es decir, casi 400 días al frente de es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resultados obtenidos por las distintas áreas de la Fiscalía satisfacen a este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tenido el Fiscal un actuar destacado a juicio de esta Asamblea Legislativa en el combate a la inseguridad en nuestro Estado y en el manejo de los centros penitenci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rios acontecimientos trágicos nos ha tocado vivir a los chihuahuenses durante décadas en materia de violencia, esta administración no ha sido la ex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1 de agosto del 2022, vivimos en ciudad Juárez, lo que se conoce como jueves negro, una acción orquestada desde el Centro de Readaptación Social número 3, que costó la vida a muchos civiles ino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quella ocasión, ante esta asamblea, nuestra Fracción Parlamentaria pidió la comparecencia del titular de la Secretaria de Seguridad Pública del Estado y del titular de la Fiscalía General del Estado, pues de esta última depende orgánicamente la Dirección General del Sistema Penitenciario del Estado de Chihuahua; tales solicitudes fueron negadas por la mayoría de este Congreso, los argumentos que nos dieron, fue que ambos titulares debían ocupar todo su tiempo en las tareas encomendadas para que esos actos no se repitieran, así no lo dijeron, está en las actas, que no los distrajéramos con las comparecencias nos dijeron, eso fue lo que se manifestó en es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a cuatro meses del jueves negro, enfrentamos un nuevo episodio de violencia, otra vez generado dentro del Centro de Readaptación número 3 de Ciudad Juárez, de nuevo víctimas fatales, 10 custodios fueron sometidos porque no fue un enfrentamiento, prácticamente fueron fusilados dentro del penal, 25 reclusos al menos hasta ahorita fugados, celdas VIP, armas de alto poder dentro del penal, cajas fuertes con sumas inmensas de dinero dentro de la celda, ciudadanos despojados de sus vehículos, algunos de ellos heridos, una ciudad amenazada, presa no solo de la violencia, hay que decirlo, de la ineptitud o compli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necesario seria ahorita pedir la comparecencia del Fiscal y de quienes actualmente a su… y de quienes tienen actualmente a su cargo el Centro de Readaptación número 3, es evidente que fallaron, ni siquiera tendríamos que esperar las investigaciones para determinar su falla, esa es plenamente notoria, palpable, evidente; por ello deben irse, por ello el Fiscal debe renunciar junto con el equipo que le colabora en el sistema penitenciario, no hay excusa que valga, el retiro voluntario del Fiscal es incluso una cuestión de honorabilidad para el propio Fiscal, falló, no importa si fue por descuido, negligencia o deliberadamente, lo cierto es que fracasó en su encargo, con perjuicio para todas y todos los Chihuahuenses y en especial para las familias de quienes ya perdieron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etiro voluntario del Fiscal, el retiro voluntario del Fiscal es sano, deseable y necesario… y necesario, pues le permite a la Gobernadora hacer un nuevo nombramiento y someterlo a la aprobación del Congreso, permitiéndole a la titular de Ejecutivo, avanzar en el tema de fondo de la estrategia de seguridad, sin la necesidad de gastar esfuerzo político y mediático en sostener algo que evidentemente, a la luz de todos resultó ineficaz, pues no debe perderse de vista, que la Gobernadora es corresponsable del actual… del actuar del Fiscal, pues de ella emana la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caso necesitamos repetir lo que todos ya sabemos, para justificar el retiro del Fiscal y su equipo de colaboradores del área penitenci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han sido suficientemente claras las evidencias encontradas dentro del penal y los hechos lamentables de pérdida de vidas hum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caso se pretende justificar lo injustif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más necesita suceder para que la Gobernadora haga los cambios necesario en su equipo y en la estrateg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para el indebido pero probable caso digamos los abogados, que el Fiscal General, no tome la decisión del retiro voluntario que en esta proposición con carácter de punto de acuerdo hacemos, desde esta Tribuna legislativa, entonces le pediríamos a la Gobernadora María Eugenia Campos Galván, que en términos de lo que dispone el artículo 93, fracción XXII de la Constitución Política del Estado de Chihuahua, someta a la aprobación de esta asamblea legislativa DE forma inmediata, la remoción del Licenciado Roberto Javier Fierro Duarte del cargo de Fiscal General del Estado, lo hacemos en base a los hechos y argumentos que de manera enunciativa, pero no limitativa hemos realizado en la presente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independencia de lo anterior, otro de los objetivos de la presente proposición con punto de acuerdo, es la apertura inmediata de la investigación, no solo en contra de quienes cometieron una serie de actos delictivos en el penal y fuera de él, el día 01 de Enero en Ciudad Juárez, sino también en contra de todos aquellos funcionarios públicos encargados de la seguridad penitenciaria, pues no existe duda que hubo lo mínimo omisiones o bien complicidades para que los lamentables hechos ocurridos se desarrolla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nte ello, pregunto ¿quien encabezará las investigaciones contra esos funcionarios públ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rá el mismo titular de la Fiscalía General del Estado quien lo ha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el Fiscal quien debe abrir las carpetas en su contra y formular imputación contra el mismo y sus colabor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consideran, compañeras diputadas y diputados, que se vuelve no solo necesario, sino imperioso que el actual Fiscal, deje car… deje el cargo, para que las investigaciones que por ley debe realizar la fiscalía, puedan desarrollarse con plena independencia, autonomía, certeza, imparcialidad y cred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circunstancia nos encontramos, compañeras y compañeros diputados y el día de hoy, cada uno de los miembros de esta permanente, a través de su voto, externará su visión de lo que sucede en nuestro estado y en especial,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nos permitimos someter a su consideración el siguiente proy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Estado de Chihuahua, exhorta al Fiscal General del Estado a que derivado de los hechos acontecidos el primero de enero de 2023, en el Centro de Readaptación Número 3 de Ciudad  Juárez, y afecto de facilitar los procesos de investigación, presente su renuncia voluntaria al cargo como titular de la Fiscalía Gener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Estado de Chihuahua, exhorta a la Gobernadora María Eugenia Campos Galván, para el caso de que el titular de la Fiscalía General del Estado de Chihuahua, se niegue a presentar su renuncia voluntaria, proceda entonces a su remoción en términos de lo dispuesto por la fracción XXII del artículo 93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La Sexagésima Séptima Legislatura exhorta a la Gobernadora Constitucional del Estado de Chihuahua, para que en términos de su competencia, prevea, que las investigaciones sobre los hechos ocurridos el día primero de enero del 2023, se realicen, por una instancia investigadora diversa, de la Fiscalía General del Estado,  ello a efecto de dar certidumbre y certeza al proceso de investigación, dado que de dicha Fiscalía, depende la Dirección del Sistema Penitenciario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Remítase copia del presente acuerdo a la Secretaría para los trámit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s de la Bancada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o Humberto Vázquez Robles.- P.A.N.: </w:t>
      </w:r>
      <w:r>
        <w:rPr>
          <w:rFonts w:cs="Arial" w:ascii="Arial Narrow" w:hAnsi="Arial Narrow"/>
          <w:sz w:val="21"/>
          <w:szCs w:val="21"/>
        </w:rPr>
        <w:t>Solicito el uso de la palabra, Diputada Presidenta, si es tan amable en  otorgármel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Mario Vázqu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o Humberto Vázquez Robles.- P.A.N.: </w:t>
      </w:r>
      <w:r>
        <w:rPr>
          <w:rFonts w:cs="Arial" w:ascii="Arial Narrow" w:hAnsi="Arial Narrow"/>
          <w:sz w:val="21"/>
          <w:szCs w:val="21"/>
        </w:rPr>
        <w:t xml:space="preserve">Una disculpa, no puedo quitarme, retirarme lentes por… por una operación en los o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bueno, sorprende, sorprende la posición de MORENA desde hace unos días para ac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rprende porque, porque de manera simplista, plantea resolver un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hemos hecho un llamado a la unificación del esfuerzo de los ámbitos de gobierno para poder solucionar la problemática de in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lvidemos que si de estrategias fallidas hablamos está el ámbit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el momento, los homicidios dolosos en el país han superado tanto los del gobierno pasado encabezado por Peña Nieto o incluso del gobierno de Calderón, tan señalado con el tema de la inseguridad. En este momento el país tiene un número superior, más de 130 mil fallecidos por el tema del crimen organizado, si hay una estrategia fallida es la del Gobierno Federal, hay que visualizar otros estado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ha ocurrido en Tamaulipas, lo que ha ocurrido en Zacatecas, lo que está ocurriendo en otros estados de… del país, la estrategia de seguridad del Gobierno Federal obviamente ha fracasado en tanto pues bajo esa óptica, si somos consecuentes, tendríamos que solicitar por lo menos el cambio o la destitución del Fiscal General de la… de la República o de los… de los secre… el Secretario de Seguridad Pública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vamos pues, a pasar en la misma medida al… a los gobiernos vea… vamos al caso espec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currió en un cerezo estatal administrado por el Estado sin embargo, hablamos de presos delincuentes, del índole federal, de… del ámbito federal, hablamos de delincuencia organizada. Entonces, ¿por qué pretender deslindar? Porque ese es el fondo del tema que plantea el Diputado que me antecedió, el tema es deslindar y decir es el Estado solamente el 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Estado no se ha deslindado, asume su responsabilidad actuando y quizás sea la posición normal de un opositor o de un partido opositor en Chihuahua, pero pues veamos el ámbito grande y cómo ha fal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hemos convocado de manera respetuosa a la unidad en el trabajo de las diferentes ámbitos de gobierno que tienen que ver con la seguridad. Esa es la convocatoria, porque lo que exige y lo que necesita el pueblo juarense, la comunidad juarense, es paz y la paz no se va a construir, construir señalando culpas unos a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va a construir en… en el trabajo coordinado y en el trabajo a… acordado entre las fuerzas de segu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rechazamos contundentemente y categóricamente el pronunciamiento que se ha emitido hace apenas un minuto, porque pre… porque pretende otorgar una solución de manera simplista a un tema tan complejo y que tiene que ver con el ámbito… con todos los ámbito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umamos esa situación y facilitemos las cosas para que al gobierno municipal de Juárez, al Gobierno Estatal y al gobierno federal puedan contribuir y hacer ese trabajo tan sustantivo y tan fundamental, tan prioritario como es la seguridad de los 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so, a eso se convoca desde esta… desde esta Tribuna, a eso lo convocamos desde el Grupo Parlamentario del Partido Acción Nacional, a ser prudentes, a ser consecuentes, a buscar la unificación del es… del esfue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er mismo, en ese esfuerzo por… por procurar la tranquilidad y la pacificación de Juárez, fueron asesinados dos, dos agentes ministeriales, respaldemos ese esfuerzo porque finalmente es un esfuerzo encaminado a favorecer la seguridad de… de los juarenses, si no nos unificamos en torno a los buenos, prácticamente estamos edificando en torno a quienes están cometiendo atropellos en el país bajo el amparo de los abrazos y no bala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yo sí quisiera hacer un llamado a todas las fuerzas políticas representadas en este Congreso del Estado de Chihuahua, a actuar con responsabilidad, a eliminar cualquier sesgo de índole político partidista para hacer que en Chihuahua las cosas mejoren y no olvidar que Chihuahua es parte de la Federación y parte de este nuestro país que está inmerso en su totalidad prácticamente en un ambiente de in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gamos lo propio en Chihuahua, la sociedad en su conjunto  [Inaudible] para favorecer en Chihuahua, en Chihuahua avancemos y que en el momento preciso el Gobierno Estatal, nuestra gobernadora Maru Campos pueda tomar las decisiones libremente, para la gobernadora es su responsabilidad, es su derecho de poder evaluar a sus servidores públicos y eventualmente destituir a quien… a quien lo… a quien actúe de manera o que no esté cumpliendo con los objetivos o quien delinque siendo parte del servicio público en el área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lla le corresponde hacer esa evaluación la… la… la… la… la… la dejamos en plena confianza para… para que lo haga, no omitimos respaldar y decir que respaldamos al Gobierno Estatal en este esfuerzo que se hace y combinamos el Gobierno Federal y al gobierno municipal, en… especialmente en este caso, para que todos asumamos la… la responsabilidad e insisto evitando la partidización de este tema tan deli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anto Presidenta, gra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uauhtémoc Estr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oy a favor de lo que… de una parte de lo que plantea el Diputado Vázquez, en el sentido… no lo había escuchado en esos términos, pero me da gusto que haya habido alguna nueva reflexión, hayan cambiado de opinión y hayan entonces entendido que las estrategias de seguridad deben de ser conjuntas y no unilaterales, como lo han pretendido hacer hasta ahorita con el proyecto de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donde anaya… han llamado a la unidad del proyecto de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qué otras fuerzas o niveles de gobierno invitaron para ver si la estrategia era la cor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nos han dicho que con el proyecto Torre Centinela van a resolver toda la inseguridad en el Estado y lo han hecho además de forma no transparente? Unilateral tot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aprovecho lo que dice el Diputado Vázquez y digo que estamos okay, vamos conj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hacemos un llamado dees… de esta Asamblea Legislativa a la Gobernadora y al Gobierno Federal? Para que nadie se sienta excluido, para que se analice la estrategia de seguridad planteada en el Estado en Torre Centinela, a ver qué opinan los expertos, también del Ejército, de la Guardia Nacional y de la Marina, en cuanto a la estrategia planteada en la Torre Centinela, para que vaya una visión unificada en esa estrategia, yo entiendo que eso es a lo que se refiere el Diputado Vázquez cuando habla de unidad, porque no podemos hablar de unidad y convocar a la unidad de las fuerzas policíacas sólo cuando ya tenemos un evento trágico, así parece que piensan algunos, cuando ya tenemos un evento trágico entonces, sí que entren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 tomó el control del Cereso? El Ejército, ni batallen fue el Ejér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Porque ya tenías un problema que no podías resolver. Ah, pero antes del problema, pues antes del problema asumes una serie de decisiones unilat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abemos con esas decisiones unilaterales, hagámoslo en forma conjunta y la forma de empezar es revisemos en forma conjunta con todos los niveles de gobierno el plan y proyecto de torre y plataforma Centinela que no sea una estrategia unilateral como hasta ahorita ha sido y me parece que allí podríamos ya avan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Gustav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ía solicitado el uso de la voz el Diputado Sánchez y lo anotamos a usted también, Diputado De la Rosa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dudablemente que esta problemática de los centros de reinserción social en el país y en el Estado es un tema complejo, con muchas aristas, con soluciones transversales, integrales, y que tal vez en la coyuntura que tenemos estemos evitando ahondar sobre e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í me parece importante retomar algunos datos por ejemplo, del último censo que realizó el INEGI, muestra que la capacidad penitenciaria en México está alrededor de los 220 mil espacios en el país, incluyendo centros federales y centros loc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os 220 mil, 185 mil reos están en espacios de carácter estatal, no significa que sean personas procesadas exclusivamente por delitos del orden común, no necesariamente eso implica y en los Ceferesos hay una población en este momento, bueno al… lo… al tiempo del censo de 30 mil personas, lo hablo en número cer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decir que este número ha ido gradualmente en ascenso, porque hay algunos temas de carácter estructural que lamentablemente no se han modifi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o, por ejemplo, de la prisión preventiva oficiosa. Este tema tan complejo, sobre el cual ha habido ya muchos pronunciamientos y que, lamentablemente lo que ha traído como consecuencia es el crecimiento de la población penitenciaria y donde se convive de forma recurrente entre personas que están en un proceso y personas que están sentenciadas por homicidios, por secuestros, por extorsiones, por diferentes delitos de alto impa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ularmente por lo que hace al Cereso Estatal número tres, es importante recordar un poco su… su proceso que incluso hasta hace no mucho tiempo era una prisión de carácter municipal, todavía la administraba el municipio, el gobierno municipal hasta que finalmente, una estrategia que me parece conveniente por parte del Estado determinó que los centros de reinserción en su… de forma completa serían administrados por… por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entemente, en términos relativos en el Congreso de la Unión, se aprobó la Ley General de Ejecución de P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Ley General de Ejecución de Penas vino en los hechos a derogar la ley local, y es importante referir que en el proceso de confección de esta ley general, el modelo que en su momento tenía el Cereso Estatal número tres, fue presentado incluso como un modelo. Sin embargo, hemos visto un proceso de degradación gradual de las condiciones de gobernabilidad en este c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quiero decir co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la situación actual es derivada de un proceso de degradación, en donde los grupos criminales de forma periódica han ido aumentando su nivel de capacidad de actuación interna, incluso a niveles de poder afirmar que en este momento hay un autogobierno. Sin embargo, este proceso ha sido de años en donde lamentablemente, pues al día de hoy tenemos un escenario como el que vivimos hace algunos días he escuchado algunas cifras sobre la población que en este momento se encuentra en este c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cuché el dato del gobierno federal 3901, el gobierno federal 3900… el gobierno estatal maneja una cifra de 3960 y aquí conviven, convergen, además de reos sentenciados, reos que están en un proceso, reos que están en un proceso federal y reos que están en un proceso de carácter lo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e tres años, alrededor de tres años, de forma abrupta, el Cefereso  número 9, fue cerrado, fue abandonado esta situación ha venido a evidenciarse ahora y en aquel momento yo no recuerdo sería conveniente si algún diputado o diputada tiene ese dato, las justificaciones que se dieron para que efectivamente este centro fuera cerrado y que esas instalaciones se encuentren en las condiciones que ahora est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y todo este antecedente porque me parece que a lo que tenemos que arribar es efectivamente una revisión de la estrategia en materia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emos que así como efectivamente este Congreso aprobó la designación del fiscal, también aprobó la estrategia estatal en materia de seguridad y es facultad también de este Congreso, así como es aprobarlo, revisar esa estrategia, me parece de forma perió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mi planteamiento sería justamente hacer esta revisión de forma integral, porque me parece que un asunto complejo requiere soluciones en ese mismo grado de complej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soluciones sencillas o las soluciones que tal vez de forma política se pudieran plantear, no necesariamente resuelven un problema de esta envergadura y los juarenses, los juarenses lo que en este momento están demandando, están urgiendo, están requiriendo, es el planteamiento de sol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ya la población de Juárez es lo que demanda, lo que exige, y en esta Legislatura me parece que es hacia donde tendríamos que 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e concede el uso de la voz al 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un segundi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antalla no se está viendo, ni se est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problemas técnicos, les pido me permitan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si me… me escuch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iren, compañeros, debemos ser prácticos y para ser prácticos, ante una emergencia de este tamaño, pues tenemos que decir exactamente lo que sucede y enfrentarlo exac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hay una enorme responsabilidad de la Fiscalía General del Estado porque es a través de la Fiscalía General del Estado bajo la cual se encuentra la administración del Cereso en todos los países y en muchos años atrás, cuando sucedía un evento de este tipo, lo primero que hace el fiscal o el responsable es solicitar licencia para que se haga la investigación profunda de que es lo que suced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1 de agosto se intentó exactamente lo mismo un comando exterior penetró el Cereso que pro… fue… fue repelido en cierta medida y este en venganza asesinaron seis, siete personas inocentes en la ciudad. Debieron en ese momento, el fiscal debió tomar toda una serie de medidas para que no volviera a repetirse este ev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la investigación profunda que debió haberse hecho en aquel momento era quién es el responsable real, el responsable operativo de la… del… del Cereso y el responsable operativo del Cereso es el comandante del Ce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el director, es el comandante y en estos momentos, en estos tiempos, el director ni siquiera puede ingresar al Cereso, el director tiene su oficina afuera del Cereso, cualquier cuestión que uno debe tratar con lo que sucede dentro del Cereso, tiene que tratarlo con el comand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cambiaron al director, al subdirector, pero el comandante de antes del 11 de agosto es el mismo, continuó como comandante superior y es un comandante que fue estable… que fue nombrado desde épocas de el dip… el… el gobernador Duarte es un comandante no… que vino de Sonora, con el equipo de Sonora que se aplicó y que estuvo a cargo de el Cereso, entre otras cosas desde épocas de… de Duarte, con una serie de acusaciones de corrupción, todo ese grupo de Sonora, pero bueno, no vamos a entrar en esa polémica, vamos a los hechos comprob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hicieron para evitar… tratar de evitar un problema de esta naturaleza es poner una caseta de primer ingreso a cosa de 70 metros de la aduana y en esa caseta estaban dos custodios,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ra… ese da… la risa del coraje, de la rabia, sabiendo que… que dos… dos custodios, que los custodios no son personas de acción, no son hombres de reacción, no son hombres que usen armas, que dos custodios estuvieran para poder evitar una agresión de un comando armado otra 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fue lo que hicieron? Pues pusieron a los dos custodios para que los asesina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legó el comando armado, a los primeros que asesinó, fue a los dos custodios que estaban en… en la cas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 les dijo que una caseta va a detener un… una agresión de un com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este protocolos específicos, concretos, obligatorios, que debe de asumir el comandante, el director, el fiscal de Ejecución de Penas y el Fiscal General, una vez que sucede un evento, tiene que asumirse el o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nueve muer… nueve homicidios del dos… de 11 de agosto y son 15 por lo menos… por lo menos diez homicidios a mansalva del día de ay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es parece a ustedes suficiente que se investigue el origen, las responsabilidades de esos homicidios, que esta… estamos hablando de 19 homicidios y que para poder investigarse a fondo, el causante, el responsable, directo e indirecto por omisión o por comisión de 20 homicidios, no les parece a ustedes suficiente que para que pueda desarrollarse esa inves… investigación el fiscal se ha separado de su puesto para que se haga una investigación a fondo de qué ha pasado con esas 20 familias, con esos 20 asesinatos en el… en el territori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además hay que ver compañeros, el ataque ay… de… de… de antier fue a las 7:00 de la mañana, a las 7:02. El Ejército, no le permitieron ingresar al Ejército sino hasta las 11:00 de la mañana y encontraron todo ese… todo ese mugrero que encontraron adentro, qué tanto mugrero no han de haber escondido antes de que permitir ingresar al Ejército y a la… y a la Guardi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en presencia de 11 fusilamientos los detuvieron, los… los fusilaron a los… a los… a los custodios, tal vez porque en el intento anterior del 11 de agosto, los custodios en cierta medida opusieron resistencia y ahora, para que aprendan, los matan, los asesinan, y el responsable de la dependencia es el fis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or lo menos debe hacerse a un lado para que se haga la investigación y si al final de la investigación resulta alguna responsabilidad de él por omisión, por comisión o por complicidad, pues que entonces asuma las con… las consecuencias ese… ese… este no so… no si… ni siquiera se le debería de pedir a la Gobernadora, sino a ver él, él debería de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fui director del Cereso y si a mí me hubiera pasado una tragedia al 1% de eso, inmediatamente habría pedido licencia, inmediatamente porque uno sabe el tamaño de la responsabilidad que se tiene y el Fiscal sabe el tamaño de la responsabilidad, no le puede suceder eso, no le puede se… suceder eso y seguir al día siguiente dirigiendo la investigación que… que… que lo va a afectar a é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tamos nosotros politizando ni mucho me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eso, para poder coordinarnos de verdad, tiene que él separarse y entonces tienen que coordinarse en todo y también en lo de la Torre Centinela, yo personalmente les dije en lugar de invertir en la Torre Centinela, deben us… debemos de transferir recursos de la Torre Centinela a Seguridad Pública, entre otras cosas, para proteger los Cer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os dije y dijeron que no, dijeron no es que la Torre Centinela va a resolver todo, pues no resuelv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ompañeros, no se trata de… de polit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i se quiere politizar, aquí hay dos posiciones políticas la política que tiende al encubrimiento, a la complicidad, a la impunidad, a la muerte, 20 asesinatos son muerte, a la muerte y la política y a nosotros, que tiende a esclarecer los hechos, que tiende a la coordinación, que tiende a la unidad y que tiende a verdaderamente enfrentar a la delincuencia con val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obernadora debe estar al f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adie más desea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Solicito el uso de la voz, por favor,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 Magdalena Re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es muy lamentable lo que está sucediendo ahorita e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ues me parece sorprendente cómo compañeros diputados de Acción Nacional intentan defender lo indefend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custodios, ministerios públicos y reos que perdieron la vida, aquí se empeñan en defender un programa de seguridad que no fun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qué cara le dicen a las familias juarenses que su sistema de seguridad funci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compañeros, en nombre del pueblo juarense solicito se replantee el fallido programa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sesión tras sesión hemos solicitado que se incluya a la sociedad en los problemas graves del Estado, pero empeñan en echar a andar programas de manera unilateral, creyendo que tienen la verdad absoluta y no es así, compañeros, los resultados de ello lo tenemos que encuad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olicitamos la renuncia del Fiscal del Estado por sus pésimos resultados en lo que va de la actual administración y se nombre a alguien con experiencia y nos brinde resultados al Estado de Chihuahua y en especial 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muchas familias las que ayer pues quedaron enlutadas con este hecho tan grave y pues tenemos que hacer algo, compañeros la sociedad juarense nos neces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solicitando el uso de la voz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que se encuentra, pues la preocupación, pues en mis compañeros lo que sucedió en Ciudad Juárez, no se trata de un tema solamente de seguridad pública; los acontecimientos giran en torno a un tema de crimen organizado, lo cual debe ser abordado como un tema de seguridad nacional, yo lo planteaba justo en mi proposición, en mi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to se ha hablado de los altos índices de violencia que se viven en México y en lo que concierne al Estado de Chihuahua, sabemos que se trata de un problema grave. Sin embargo, considero que debemos de tener seriedad y evidenciar que la violencia tan sólo es un síntoma de una enfermedad que se llama crimen organ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siendo la delincuencia organizada un problema de seguridad nacional, no se actúa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más cómodo es culpar a gobierno del Estado, cuando la estrategia de seguridad nacional que le corresponde a la Secretaría de Gobierno, a la SEGOB -perdón- porque hasta ahora no se han hecho más operativos al interior del Cereso estatal, cuando existen reos de alta peligrosidad y privados de su libertar… de su libertad por delitos contra la salud y la delincuencia orga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e culpar a una administración que viene luchando en contra de la corrupción, lo que sucedió en el Cereso estatal número tres en Ciudad Juárez no es un problema que se haya construido en un año ni en lo que va de esta administ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problema añejo que se viene arrastrando administración tras administración, el cual se agrava ante la falta de una política de seguridad nacional que brinde soporte a la seguridad pública para que de manera coordinada se actúe no solo federación, sino también estado y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lanteamiento que hacía yo hace rato, justo hacía un llamado a los tres niveles de gobierno a no politizar el tema y a… se… y hacía también un llamado a la solidaridad, yo creo que en ese sentido deberíamos estarlo haciendo todos, culpar a persona cuando la estrategia mayor, cuando la estrategia de un gobierno federal que lleva en su administración cinco años, pues no ha dado ningún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sto ayer bueno, hablaban en rueda de prensa el Gobierno Federal y decía que no habrá cambios en su estrategia de seguridad y bueno, pues justo ahí es donde cuestionamos ese trabajo conjunto y el sí, un cambio a la estrategia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n verdad debemos preguntarnos es si los presos de alta peligrosidad continúan en un centro estatal debido a juicios de amparo que se suspenden todo trazado a centro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esto definitivamente no es culpa del Gobierno del Estado, entendamos que el problema es la indiferencia ante esta situación tan grave que no solamente se vive en Chihuahua. Habría que echar un vistazo a los estados de Guerrero, Michoacán, Sonora, Zacatecas, mismos que por cierto el partido de Gobierno Federal MORENA gobi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es momento de ser muy serios, de ser muy objetivos; la delincuencia organizada es evidente en un tema de seguridad nacional por más decomisos de droga, armamentos y opresione… y aprehensiones que se realicen. El crimen organizado ya va mucho más adelante, lleva mucha más delantera porque no hay una estrategia sólida y miles de delincuentes seguirán apoderándose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vitación sería justo a esa solidaridad y a ese trabajo en conj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Bueno, buenos días primer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imeramente quisiera hablar de… de algo muy importante que quisiera hacerle la invitación a mis compañeros, no hay que desviar el tema. Los hechos acontecidos en el mes de agosto y el 1 de enero fueron en el Cereso estatal y es por eso que se está haciendo petición de nuestra Bancada la destitución de este fiscal, porque en dos ocasiones en el mismo Cereso se han dado estos lamentable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 la compañera yo sí quisiera decirle no hay que confundir el tema de solidaridad con encubrimiento. Es la segunda vez en menos de un año en que suceden ese tipo de hechos tan lamentables, en donde estamos perdiendo vidas de civiles y en donde supuestamente el tema ya estaba siendo investigado por el fiscal y que aparte de todo hay declaraciones del fiscal haciendo mención que ya se estaba investigando sobre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hablando de vida de los presos, estuvimos hablando en algún momento también de la vida de muchos civiles y como… como ahorita lo di… lo dije, pues parece que… que se les olvida que esta institución depende directamente de gobierno del estado y que es un centro de readaptación so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arte, hablemos también de otra, de otra… otro punto muy impor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se supone que los principales actores de estos son hechos, se encuentran en readaptación social, que no se supone que están trabajando para reinsertarlos a la sociedad y que están a cargo de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l parece que esas omisiones ahorita se están proteg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amos como Bancada la renuncia del fis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si Diputado Edin Cuauhtémoc Estrada, el Diputado Sánchez y el Diputado, permítame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tratar de hacerlo de manera equitativa como lo hemos hecho, este entonces tiene el uso de la voz el Diputado Sánchez co… de… posteriormente el Diputado Edin Cuauhtémoc y después la Diputada Carla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Y un servid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 también estoy alz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un segundito, permítame un segundito,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l Diputado Sánchez, Diputado Cuauhtémoc Estrada, Diputada Carla Rivas y luego después el Diputado De la Rosa y continuamos con el Diputado Edgar Piñ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sería el segundo bloque de particip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dar este segundo, el se… el segundo bloque y luego continuamos con el tercer bloque, si les pa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Sánch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arece importante recordar que los aquí presentes, todos los aquí presentes, estamos del mismo 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importante enfatizarlo, porque hace un momento, en una de mis intervenciones hacía referencia a que en las circunstancias actuales, los malos nos iban ganando y en buena medida la situación es así porque ha faltado la suficiente visión de estado para entender que este problema requiere una visión en donde ante pongamos un bien mayor y en donde privilegiemos justamente una serie de soluciones integrales a este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dudablemente que la parte política es inherente a la acción humana y en este tipo de circunstancias, aun cuando se pida no politizar, a veces es inivi… inevitable, cualquier posicionamiento tiene un componente de carácter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tenemos ejemplos palpables de cuando la coordinación y la búsqueda de soluciones se anteponen a cualquier otro interés puede traer buenos resultados. Yo debo decir que me preocupó una serie de intercambios de declaraciones que hubo entre los diferentes órdenes de gobierno estatal y federal sobre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hoy por la mañana vi con gusto que la coordinación pudo traer como resultado ya el traslado de dos… 200 reos del Cereso estatal número 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ún y cuando en lo político pudo haber declaraciones, pudo haber posicionamientos. Finalmente, en la parte institucional ahí hay ya un resultado que me parece importante, me parece que puede contribuir, no es suficiente indudablemente, pero cuando se da este tipo de relaciones entre los órganos de seguridad, que sí deben ser prioritariamente órganos técnicos, hay un buen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me parece que justamente lo que debemos dimensionar aquí y lo que sí debe detonar y no apostarle al olvido y no caer en… en los errores que ya hemos cometido, es anteponer una visión de estado, buscar soluciones integrales, revisar justamente las problemáticas que se siguen enfrentando y sobre todo, plantear algunas soluciones distintas y despojarnos de algunos dogmas y algunos paradigmas y algunos preju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he planteado, por ejemplo, la necesidad de analizar la posibilidad de decretar un estado de excepción en el Cereso estatal número 3 y es una figura constitucionalmente prevista y es… está constitucionalmente regulada para supuestos como este, porque insisto, no estamos tratando con niños de pecho, estamos tratando con gente que da la instrucción de matar niñas, matar mujeres embarazadas, ir en contra de la población civil, ir en contra de custod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mentablemente, por las circunstancias actuales, en ese espacio conviven personas que están procesadas por delitos comunes y delincuentes desalm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que apostarle al olvido será un error efectivamente, sin embargo, ya tenemos, ya tenemos ahí un dato de la efectividad que puede dar la coordinación institucional llevada a un nivel más allá del declarativo, que es justamente lo que vimos el día de hoy con el traslado de estos 200 r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hago votos porque esa coordinación en las áreas técnicas persista más allá de que las posiciones políticas permanecerán porque es inevi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yo comenzaría diciendo que no porque una propuesta para solucionar un problema sea sencilla, no por ser sencilla es simplista. A mí me parece que hay una confusión en eso, o sea no porque tú tengas una propuesta sencilla, eso la hace simpl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hay grandes diferencias en ello, nosotros ahorita como Asamblea tenemos una gran disyuntiva y una gran discusión sobre el papel que debe jugar el fiscal, y yo estoy seguro que el Ejecutivo también lo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estoy seguro que la Gobernadora con su equipo también lo tiene, por eso lo más sencillo es que el fiscal voluntariamente decida retirarse para que ni nos meta al Legislativo en este problema, ni a la titular del Ejecutivo con su equipo en ese problema, ni a la sociedad en ese problema, es lo más sencillo, porque ¿qué va 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el fiscal que ya está haciendo las invest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está haciendo el fiscal? Auto investigando eso está haciendo, se está auto investigando, por eso es lo más s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i siquiera que la Gobernadora haga uso de la facultad en el 93 constitucional él debe hacerlo y eso no soluciona las cosas. Estoy de acuerdo que eso no soluciona las cosas, pero es el inicio de una parte de la solución, es el inicio de una parte, porque no hacerlo nos deja a las distintas fracciones, personas en una discusión que además no estoy de acuerdo cuando dicen no politicen el tema, son políticas públicas compañeras y compañeros, se tienen que hablar y se tienen que discu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oy de acuerdo en no partidizarlo, yo ahorita escuché a la compañera Marisela decir que si MORENA gobernaba en tal estado, yo nunca me referí a partidos en mi posicionamiento revísenlo ve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no estoy partidizando el punto de acuerdo ni la situación, pero sí politizando, claro que sí, son políticas públicas que tienen que ser discut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imaginen que suceden estas cosas y bajo el argumento de no politizar, entonces no podemos decir nada, no podemos cuestionar, no podemos decir esto está mal proponemos esto sería ilógico, ¿no? Es parte de nuestra fu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miren yo estoy de acuerdo con lo que exponen varios compañeros en lo saturado del penal, en que en ese penal confluyen reos derivado de juicios de competencia federal y del fuero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yo no sé que ustedes vieron la conferencia de prensa que dio el fiscal y el director de los centros penitenciarios, no sé si lo vieron, yo la vi completa, pues de sus propias declaraciones compañeras y compañeros, si no lo vieron, los invito a que la vean; o sea de sus propias declaraciones se advierten grandes omisiones; o sea, le pregunta uno de los reporteros, al director, que por qué no se han trasladado reos a otros centros federales,  derivado de la declaración que hace el Gobierno Federal de que no hay una solicitud, y dice, pues es que lo hicimos en vía económica, y ¿existe la vía económica? ¿cuál es la vía económica? Pues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do? Después del jueves negro. Pero han pasado cuatro meses, pues es que faltaban unas llam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igan de veras, eso no amerita al decir fallaron, hombre, denle chance a alguien más; Fiscal dele chanza a la Gobernadora de que haga un nuevo nombramiento y que se empiece a recomponer las c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puesta es sencilla, no es simplista, a quien más favorece la propuesta del primer punto de acuerdo que hace su servidor, es a la Gobernadora, a quien más favorece políticamente es a la Gobernadora, porque el primer punto de acuerdo, yo sé que algunos diputados ya opinaron, pero entiendo que no lo escucharon, el primer punto de acuerdo que yo planteo es que se le pida, se le exhorte al fiscal, que derivado de todo lo que ha pasado, presente su renuncia voluntariamente y no someta a la Gobernadora a una decisión, pues que me queda claro que le cuesta trabajo, ni a esta Asambl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ingún momento hemos pretendido deslindar al Gobierno Federal de sus responsabilidades en materia de seguridad, si alguien, y aquí lo digo y lo afirmo porque ahí está grabado, si alguien siempre ha dicho que el problema de la inseguridad es conjunto, he sido 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cuando ha pasado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Volvimos a perder au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parece que siguen habiendo problemas técnicos, les pido nos apoy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No, sí esta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Sí se escucha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sotros somos los que primero hemos planteado eso, pero ¿qué tiene que ver eso ahorita con decir que no tiene que haber investigación sobre los hechos sucedidos,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tiene que haber, que… que… qué tiene que ver eso ahorita? Con que ahorita digamos bueno, pues es que necesitamos unidad, sí, sí, necesitamos unidad, necesitamos esfuerzos conjuntos, sí, pero eso no implica que no podamos pedir que las investigaciones lleguen a donde tienen que llegar y les vuelvo a insistir algo que ya repetí, pero es imposible no hacerlo, se va a auto investigar el fiscal, aquí hay muchísimos abogados, ¿les parece correcto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e se haga la auto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lo más sano es que diga, me voy y ya mínimamente pues que pida una licencia me parecería muy ligh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es un planteamiento simplista, es una forma sencilla de empezar a resolver una problemática, es quitar el primer obstáculo para que empiece a caminar y después de ahí me parecería que entonces sí buscar esa unidad de la que hablan en la búsqueda de estrategias y de programas como unidad, no como se ha hecho en forma unilat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Carla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cisamente en aras del tema de que estamos de acuerdo que se necesitan soluciones, que la ciudadanía juarense y de toda, de todo el Estado en realidad quiere soluciones, es que pues se han dado ya las actuaciones que ha tenido Gobierno al Estado a través de la Fiscalía, entre ellas y sí, mucho lo comentó el Fiscal dentro de la rueda de prensa, es que sí se abrieron ya carpetas de investigación, en… pues en todos los que estuvieron implicados desde aquella anterior masacre que se dio, ya se están haciendo estas carpetas de investigación por todos estos delitos cometidos al interior de… de el C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fue… fue designado ya un equipo multidisciplinario que pues está haciendo ya allegar de toda la información para análisis de lo que sucedió, los hechos verdaderamente, cómo se dieron, cómo ocurrieron y quiénes son los verdaderamente implicados, tanto trabajadores o no de la Fiscalía como también de… de los delincuentes que fueron partícipes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ya están permaneciendo los trabajos operativos dentro del penal y dentro de la misma Ciudad Juárez, trabajos de revisión en las calles, trabajos de revisión exhaustiva para localizar aquellas personas que se dieron a la fuga y poder restablecer la seguridad y darle a la ciudadanía un respaldo de que sí hay quien nos proteja y que si se pueden contar con… con esta seguridad y además de que si se están llevando a cabo estas estas med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entaban del tema del director del CERESO, comentarles a los diputados que ya se dio en esta mañana, se cesó al Director del… del CERESO de Ciudad Juárez, del número 3 ya no está dentro de sus funciones, ya presentó su su renuncia precisamente, pues para llevar a cabo estas actuaciones. Entonces sí, para que tengan… tengan est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mentar ahorita comentaban una diputada desde el 11 de agosto, precisamente se dio… se hizo la solicitud económica a través de la comunicación que se dio con Gobierno Federal para el traslado de más de 180 personas privadas de su libertad, que pues eran… son presos que estaban por temas de índole federal y que estaban en espera del análisis y discusión que se iba a dar por parte de las autoridades federales, pues para de… designar a qué CERESO se estarían trasladando y pues estaban a la espera respuesta y podrán decir que sí fue un tema de procedimiento, pero a ver, el tema de seguridad no puede la autoridad federal nada más decir, pues es que si no me mandas oficio yo no voy a poder hacer nada, yo voy a cerrar los ojos y voy a voltear a estructur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es un tema en conjunto, no puede ser y quedar únicamente por… por forma, entonces sí se dio esta 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y que mencionar también en 2009 ya se había hecho esta solicitud, desde… de que se trasladara al alias el… el Neto a un CEFERESO, sin embargo, precisamente por un tema de un amparo que interpuso, se tuvo que devolver aún CERESO estatal y es precisamente lo que está ocurriendo, que se están presentando amparos y no se están pudiendo hacer las actuaciones debidas para estarlos traslad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actualmente, como comentaba el Diputado Sánchez, está un avión de la Guardia Nacionial… Nacional -perdón- precisamente a la espera de at… de de despegar que por cierto lleva más de nueve horas detenido, no ha podido despegar con… con varios integrantes de… de las bandas delincuenciales para ser trasladados a varios CEF… CERESOS pues de la República, y ya se encuentran estas acciones precisamente promovidas para estar ya combatiendo esta triste y lamentable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l punto de acuerdo, hay que mencionar que es facultad de la titular del Ejecutivo, precisamente la permanencia o no de un servidor público perteneciente a su gabin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te momento comentan mucho, si no es tema de politizar, no es tema de partidizar, por supuesto que no hay que, hay que dar soluciones y yo creo que ahorita sí tenemos que estar enfocados todos, desde los diferentes ámbitos de gobierno, desde las diferentes autoridades, a buscar las soluciones y ayudar a la ciudadanía, a darles un respaldo, el respaldo que necesitan, a poder avanzar en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omentaría ya por último, pues que sí, no nos sirve de nada partidizar, sin embargo, también diputadas y diputados compañeros de MORENA, pues también hay que cuestionar entonces no nada más lo que a veces nos conviene, llevamos cuatro años, poco más con un sexenio que ha sido el más violento de todos los sexenios que han ocurridos fed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vámonos juntos, vámonos en conjunto y yo creo que sí podríamos establecer una mecánica para fortalecer la Plataforma Centinela, para fortalecer todas estas medidas de seguridad que se necesitan urgentemente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ien, ahora sí, ¿sí me escuchan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mítame un segundi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Solamente… solamente  quiero hacer hincapié que ahorita como bien lo mencionábamos el Neto, no fue preso por delitos de índole federal, sino por delitos de índole comú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2009 se le detuvo y se le procesó por el delito de secuestro, lo cual en aquela… en aquel tiempo, en el 2009, dicho delito todavía formaba parte de esta índole del Estado, es por eso que el Neto no entra en los delitos cometidos, ni causados, ni procesado por índole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ien, yo los invito que como la propuesta que hace Cuauhtémoc y que la hacemos la MORENA,  MORENA es lo primero es la invitación a que pida licencia, a que renuncie el fiscal, es él, él que debe decir ya no puedo y que se haga l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de las cuestiones que se han planteado, miren ustedes este es penoso volver a decir yo fui director del CERESO, pero para poder trasladar a un reo, de sacarlo del CERESO a inclusive al CERESO de Chihuahua o a un CERESO de alta seguridad, se requiere todo un trámite, formal, no se… no hay trámite económicos, porque está bajo responsabilidad específica del Director del CERESO de Ciudad Juárez y para poder pasar a la responsabilidad específica de otro director se requiere todo un trámite, un trámite que debe ser por escrito, que debe ser ante el primero ante la Ciudad de México, primero ante el gobernador, después ante la Ciudad de México, después de la Ciudad de México, baja a una oficina específica y después baja a to… a las dependencias policiacas y a ejecutar el tras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eso es un trámite que es engorroso, pero en un caso de emergencia se hace en una noche, al día siguiente de acontecido el… el evento está listo el traslado, son cosas de emerg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el net… cuando el 11 de agust… agosto se estableció que El Neto era el riel, que era el origen del conflicto, inmediatamente, inmediatamente debió de haberse solicitado por escrito e iniciado todo ese trá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quien debió haberlo hecho, fue… era exactamente empezando con el director, pero aquí hay un fiscal, un fiscal que es el responsable, entonces el fiscal debió ordenarle por escrito al director que iniciara los trámites, no en lo económico, eso no existe en este tipo de cosas, ¿por qué? Porque es la de… la responsabilidad de un int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no se hizo. ¿Por qué no se hizo? ¿Por qué no se hizo? Saltan infinidad y pero infinidad de… de dudas, porque no se hizo, porque al no hacerlo, quien siguió conduciendo a la pandilla, a la banda de los Mexicles en el interior y con proyección hacia el exterior, quien siguió siendo el jefe de la banda de los Mexicles fue El N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dejar… cómo dejar al líder de la banda adentro y no iniciar el trámite para su traslado? Por lo menos trasladarlo a Chihuahua, por lo menos; es decir, nosotros decimos, se les olvidó, a mí me parece que ahí hay mucho más que un olvido, pero además se le estaba implicando en un homicidio de diez perso… de nueve personas entre los cuales estaba un locutor, un niño, unas señoras que estaban comprando en una tienda de conven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e plantea que se acaba de abrir una… eso… eso para mí que eso establece una presunta responsabilidad, una posible responsabilidad con la presunción de inocencia de que el fiscal estaba impli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se le ol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se han abierto carpetas de investigación sobre estos hechos y sobre los anteriores, de verdad lic… diputada, yo la aprecio mucho, la respeto mucho, es muy amable, pero a poco… ¿acaso se abrió una carpeta de investigación, donde aparezco como presunto responsable el fis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fiscal abriría una carpeta de investigación donde aparezca como indiciado? No, no, y si se abrió esa carpeta y tiene que profundizarse, él tiene que separarse porque él es un presunto inocente, es decir, los que tienen presunción de inocencia son los que están en el proceso de investigación, los que son iniciados y él es un iniciado, por todo lo que sucedió, por todo lo que se omit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o mejor… y aquí y miren el licenciado Sánchez y los demás compañeros miren, aquí la cuestión, no es el momento de analizar el gran problema de… de… de los… de… de los CERESOS y de la seguridad en el país.  Cuando se va un chofer, va manejando un camión de pasajeros y por… y llega y choca y en el choque hay muertos, no se va a empezar a investigar el complejo sistema de transporte que hay en el país, la mala circunstancia de la de la carretera, este… el hecho de que los horarios de trabajo son forza… son forzados, al primero que se investiga es el que lleva el camión, se le tiene que investigar porque es un hecho concreto y aquí el hecho concreto, es una omisión, omisión de proteger al C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que pasó el 11 de agosto, debió haberse establecido un círculo de protección del CERESO con hombres armados, con todo un protocolo de cir…  de… de… de movimiento de vehículos alrededor del CERESO, con hombres armados y con vehículos con armas de alto… de alto poder que se pudieran estar protegiendo el CERESO y que nadie pudiera volver a intentar un asalto, como lo hicieron en ago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el protocolo, nosotros lo hacíamos y era una cosa menor, yo no tuve ni un motín, no tuve ni una fuga, no tuve ni un… ni un… menos una invasión de fuera, eso im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seamos, seamos sinceros, aquí no se trata de las cuestiones generales, aquí se trata de un acto que costó 15 vidas y luego, por favor, Mario, Marisela… la… la balacera que se desató ayer, donde hubo dos muertos de dos, cinco, cinco hom… cinco personas que perdieron la vida, fue cerca… cerca del barrio donde ustedes viv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rca estaba dividido de un kilómetro de Campos Elíseos, donde se hicieron, donde hubo muertes, están sueltos los, treinta personas homicidas feroces, no puede uno salir de Juárez, no sé donde se van a hacer los balazos, dense cuenta y no puede ser el mismo… el mismo fiscal que se le olvidó todo lo que tenía que hacer, el que siga siendo encargado de esto, ya le mataron dos má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separemos las cosas y hagamos lo correcto y lo que le estamos pidiendo es algo muy sencillo, que le pidamos que renuncie y si no renuncia, entonces que la Gobernadora asuma una 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e escuch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quisiera plantear algunas premi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el fiscal es un servidor público, como todo servidor público está sujeto al escrutinio público, pero esto no en base a percepciones subjetivas, sino en base a un proceso de hechos y a un proceso de anális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artir de que la renuncia no resuelve el problema, porque hemos escuchado mucho este énfasis, pero escuchamos poco de la acción coordinada que se requiere y se requiere de manera urgente, porque aquí hay un punto, aún hay treinta presos de alta peligrosidad que están ahí afuera y que los chihuahuenses y los juarenses requieren tranquilidad y requieren certidumbre sobre esta situación y para ello es prioritario retomar la coordinación, una coordinación efectiva entre las dependencias y los diferentes niveles de gobierno, se necesita una depuración también, por supuesto y un análisis inmediato de manejo de crisis en el sistema penitenc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e punto, evidentemente existe corresponsabilidad, tanto del estado como de la Federación, pero esto tiene que hacerse en base a un diagnóstico certero y efectivamente, que se despida a quien se tenga que despedir, pero no desde una visión parcial, desde una visión inconclusa y acelerada al derrotero que se debe segu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n… en el PRI no vamos con este… con esta propuesta, por este sentido muy muy específico, no coincidimos en este momento con MORENA, con una visión uni… unilaterista, monocromática y sobre todo, cargada de un cierto tinte político, porque yo pregunto si esta situación fuera en una prisión federal, si se estaría haciendo el mismo plante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momento y dadas las circunstancias, lo que urge es un manejo de cri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laro que sí lo harí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se fue del audio y pido no interrumpi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se fue el audio, hay problemas de nueva cuenta, problemas técn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Piñón, si me permi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 un segundito porque dejaste de escuchar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parecer se apagó tu micrófon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 tú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Si, aquí estoy. ¿Me escuch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é en qué parte de mi participación me quedé,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me escuch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Que es unilateral l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Okey, efectivamente mencionaba que no vamos o que no estamos de acuerdo con esta visión, que es unilateral, pero que también es monocromática porque va muy sesgada a un punto muy, muy específico que es la salida del fiscal y coinci… consideramos que la renuncia no resuelve el problema y lo que urge en este momento es una acción coordinada entre los diferentes niveles de gobierno, sobre todo para poder dar con la captura de esos treinta presos de alta peligrosidad que están ahí afuera y que es el punto medular al que la sociedad chihuahuense y los juarenses, sobre todo, están solicitando, para poder tener certidumbre en su tranqu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e sería el diagnóstico y que creo que sería la expresión a la cual el Partido Revolucionario Institucional estaría enfocada a que de manera urgente, de manera urgente, sin estar pasando culpas, se dé una acción coordinada entre los diferentes niveles de gobierno para poder dar con estas personas y que en base a un diagnóstico efectivo, un diagnóstico certero y no de una percepción subjetiva, pues se pueda tomar decisiones no solamente del… del fiscal general, sino de otros funcionarios que, como lo decía al inicio, son servidores públicos y están sujetos al escrutini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sería mi participación,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articipación ter… determinamos el segundo bloque de participaciones y pasamos al tercer bloque con la participación de la Diputad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está anotada Diputada Magdalena en el segun… en el tercer blo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gualmente creo que aquí ha quedado plasmado que tenemos un tema multidimensional, evidentemente que la preocupación es los juarenses, Chihuahua, dotar de seguridad, en este dotar de seguridad, bueno, nuestras leyes son sumamente claras, existen diferentes órdenes de gobierno en las cuales se requieren su actuación y es ahí donde nos preguntamos ¿cuál es la actuación de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ónde está el recurso de Gobierno Federal para poder implementar una estrategia verdadera, que no permita que sigan creciendo las muertes de más de 130 mil mexicanos por causas del crimen organiz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í es donde tenemos que hacer un hincapié en buscar la coordinación de estos tres órdenes de gobierno para poder tener una proposición multidimensional que permita en esta situación que nos encontramos dar una solución pronta, inmedi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obierno del Estado ha hecho lo que a su facultad compete, ha mostrado a través de las diferentes ruedas de prensas, a través de los diversos funcionarios la disposición que tienen el orden y el poder hacer dentro de sus facultades legales lo que corresponde con los recur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más que nunca requerimos entonces el apoyo a la Federación para que a través de sus diversas dependencias, a través de su orden en esta lamentable comunicado de que no habrá un cambio a la estrategia de seguridad, pueda escuchar lo que Chihuahua y los juarenses en particular exigimos a través de Gobierno del Estado de la mano del municipio también, para que pueda tener una mejor solución y una solución inmediata y exped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todos nos duele la muerte de civiles, a todos nos duele la muerte de funcionarios que en el desempeño responsable de su labor se encontraban y que lamentablemente hoy en día quedan sus familias en una situación vulnerable, lamentable; nos sumamos como Congreso creo que esta ha sido la expresión a través del minuto de silencio que otorgamos esta mañana a solicitud y que bueno, que las acciones que se requieren del Gobierno Federal sean palpables, más allá de una propuesta que se ha puesto aquí, ha quedado en manifiesto con los dos puntos de acuerdo que anteriormente avalamos en esta sesión, en esta sesión permanente, la obligación que llamamos tanto del estatal, tanto del federal, y que es una pauta para poder reflexionar sobre la misma y que Gobierno Federal permita entonces, a través de su apoyo, de su responsabilidad jurídica legal y del recurso, establecer un mejor vínculo con el Gobierno Estatal para una mejor 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imero suspendan la inversión de l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dón diputado, le pido por favor no interrumpir, solicite la palabra y con mucho gusto se le otor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tiene el uso de la vo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ya son dos eventos de alto impacto y por lo que veo no hay voluntad por varios compañeros en cambiar el rumbo, desde el inicio de la administración hemos solicitado coordinación en tres niveles de gobierno, pero la respuesta de la mayoría siempre ha sido que solo al Gobierno Federal se le cuestione y no así al Gobierno del Estado, las pruebas están en las actas de las sesiones y las votaciones que se emitieron los dela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vez más volvemos a pedir coordinación a los tres niveles de gobierno por el bien del pueblo, esperemos que así sea y se tomen las medidas pertinentes que nos permitan salir de este triste panora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nos solicitó el uso de la voz de la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bueno, yo durante este tiempo me he estado dedicando a escucharles compañeras, compañeros y de manera directa y de manera indirecta, logro percibir que se está culpando a la Gobernadora y a su equipo de trabajo, cuando pues efectivamente la estrategia mayor no ha no ha funcio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que… que hoy triste y desgraciadamente nos… nos ocupa esta mañana, pues el foco, el centro, es el crimen organizado, yo creo que, que eso no podemos de ninguna manera hacerlo de lado o desenfocarlo independientemente de… de la propuesta que se está haciendo por parte de… de la bancada de…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respecto a esto, es evidente que el crimen organizado es un tema de seguridad nacional y la reflexión es que, por más decomisos, por más, por más aprehensiones que se realicen, debemos deveras poner en la mesa y estar conscientes que sin una estrategia sólida, miles de delincuentes van a seguir apoderándose, no sólo de nuestro Estado, sino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pues hacer un breviario y traer a colación la Ley de Seguridad Nacional, que es la que efectivamente por ley se encarga de definir la… la seguridad nacional y entendiendo a la seguridad nacional como las acciones destinadas de manera inmediata y directa a mantener la integridad, la estabilidad y la permanencia del Estado mexicando… mexicano -perdón- siendo la más relevante para el objeto aquí debatido, que la ley en cita considera como amenaza a la seguridad nacional, aquellos actos que impida a las autoridades actuar en contra de la delincuencia orga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y ya para terminar, nos indica que debemos valorar el problema que representa el crimen organizado, ya que es indudable que para poder combatirlo y yo de verdad que pues me sumo a lo que ha dicho cada una y uno de mis compañeros respecto a la coordinación urgente necesaria para… para esto, es… pues lo vuelvo a repetir, es necesaria la colaboración de las diferentes dependencias gubernamentales; ya que si hablamos de seguridad pública tendríamos que la Fiscalía General de la República y la Secretaría de Seguridad Pública, son los entes en los que debería recaer esta atribución; sin embargo, al tratar el tema de seguridad nacional, las encargadas de tratar estos temas y de diseñar las estrategias que ahorita nos urgen y nos, pues nos preocupan, es la Secretaría de Gobernación, particularmente el Centro de Investigación y Seguridad Nacional mejor como… conocido como CISEN, a quien yo pues bueno, este considero que es importante también hacer un llamado y ver que es lo que está pasando y qué se necesita realizar para que ya no se vuelvan a para que ya no vuelvan a suceder estos hechos tan lamentable, tan lament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se le concede el uso de la voz 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ya para cerrar quiero que hagamos hincapié en algo muy importante no se puede trasladar a ningún preso de manera económica, tiene que realizarse por manera formal y una vía for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omo si nosotros quisiéramos presentar aquí en el Congreso una iniciativa y solamente vamos y la mencionamos en la oficina, pero no la presentamos a Asuntos Legisl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hora bien, les preguntaría, ¿dos mot… mot… dos motines en menos de un año no son para ustedes hechos palpables y alarm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en donde se… se suscitó debemos de decirlo de nueva cuenta, es una institución gubernament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e responderé también al Diputado Edgar Piñón, si hubiese pasado en un CERESO Federal y estuviéramos hablando ahorita en esta materia, les aseguro compañeros y le aseguro compañero Piñón, que este punto de acuerdo ya hubiera pasado y de manera unánime porque la seguridad es un tema en la que no podemos dudar en ponernos a trabaj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también quisiera com… preguntarles a los compañeros del PAN, del PRI, ¿qué sugerencia harían ustedes a nuestra Gobernadora o a la Gobernadora, si no es la renuncia del Fiscal y no es redireccionar su estrategia de seguridad, qué estrategia le proponen a la Gobern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ahorita solamente vemos que están haciendo hincapié a que Gobierno Federal debe de hacerles o darles más apoyo, apoyo que incluso el día primero ustedes mismos pudieron percatarse y observar en las diferentes notas, quiénes estaban ahí de inicio, fue Gobierno Federal a través de la SEDENA y Guardia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sí mismo, también quiero hacerles saber que hay un hecho muy lamentable, pues la percepción de los chihuahuenses en materia de seguridad es que este gobierno les está fall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sí mismo, por último, quiero terminar aclarando y diciéndoles que desde el año 2009 dentro de las instalaciones del CERESO Estatal número 3, se está operando por esta pandilla y se tenía conocimiento ya por ambos gobiernos, incluso el que termin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ya tenemos un rato hablando del tema y creo que ha habido bastantes consideraciones que no quisiera repetir, lo que sí me gustaría resaltar es que estamos perdiendo el foco importante aquí que es el tema de… de la seguridad, tranquilidad de la sociedad civil juarense, de la sociedad de Juárez, de los ciudadanos de Juárez, incluso de quienes están privados de su libertad dentro de estos… de estos centros de readap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n pasado poco más de 48 horas, creo que es un poco arrebatado solicitar renuncias, creo que debemos de… de darle oportunidad a la Gobernadora de que analice y haga ella sus propias consideraciones al respecto, en… en otros tiempos, por otras situaciones la Gobernadora ha dado muestra de su capacidad de reconsiderar los temas cuando la sociedad así lo manifiesta, creo que estamos ante una crisis, pero las crisis son oport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 quedado, ha quedado en evidencia la manera en la que se opera, la manera interna cómo se maneja, cómo se… se vive internamente en un penal, la sociedad ha conocido todas las facilidades que se otorgan a los… a los reos, al parecer y esto nos permite exigir con mayor fuer… fuerza una reforma o rediseño del sistema penitenciario, que no solamente se trata de una exigencia, sino que lo ha dicho el propio Secretario de Gobierno se está analiz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pediría, con todo respeto a los diputados de todas las fracciones que no comamos ansias, que esperemos, que seguramente el equipo de la Gobernadora y la misma Gobernadora tiene toda su capacidad y sus talentos puestos en este momento para solucionar esta situación y más pronto que tarde estaremos conociendo una respuesta o una estrategia de su propia voz, tene… tengamos calma, serenemos los ánimos y esperemos que ella sea quien nos informe después de un análisis y después de… de… de primero que nada de poner en orden esto que aún todavía no termina de estar este estable la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quisiera ser repetitiva, solamente volver a decir, pensemos en las personas, eso es eso lo… lo más importante y pues no politizar de más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continuación tiene la el uso de la voz el Diputado Francisco Sánchez y con él cerramos este tercer blo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Había pedido, había pedido la palabra 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pero… pero lo hacemos de manera alternada diputado, entonces lo había pido primero el Diputado este Francisco Sánchez, aquí está anotado y luego… ¿usted le cede la palab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compañeros, ya tuvimos muchos argumentos, yo a pesar de que veo que… que hacen una argumentación de diferir una solicitud muy razonable, yo pienso que es el momento en donde debemos de tomar una… una decisión o deben tomar una decisión los de la fracción parlamentaria de… de la permanente, es una decisión muy responsable la… el plante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que Edin Cuauhtémoc, si lo ratifica, es si están de acuerdo en solicitar que el… el… el… el fiscal presente su renuncia y se ponga a disposición de l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y en dado caso de que no lo acepte, pues veámoslo con la Gobernadora, pero primero la solicitud es esa, los que estén de acuerdo en eso, sí o no y revisen sus arg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si realmente, moralmente, íntegramente, ustedes consideran que esta investigación debe dirigirla uno de los presuntos inocentes y pues ya… yo veo que pues ya todo mundo hizo su argumentación, increíbles cosas algunas, este pero por eso los diputados tenemos el derecho a decir y a expresar todo lo que queramos y debemos de ser muy respetuo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is…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Francisco Sánchez y con esto cerramos el tercer blo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dicho en este punto que no es necesario analizar el problema de forma integral, yo discrepo de esa postura a mí me parece que ante este tipo de situaciones tan lamentables y por la magnitud de los propios hechos y efectivamente, buscando garantizar que no se repitan, no solamente es conveniente, sino que es deseable hacer un análisis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es donde justamente debemos revisar el diseño constitucional en materia de seguridad que va desde la prevención, la investigan… la investigación, investigación, la sanción y la reparación y me detengo particularmente en el tema de la sa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los centros de reinserción social hasta hace pocos años estaban todavía varios de ellos a cargo de los municipios, luego pasaron al Estado y se concentraron en una Fiscalía General que a su vez, tenía a su mando las funciones de seguridad preventivas, no solamente de investigación en ese sentido, actualmente en el diseño institucional actual, los centros de reinserción social dependen de una dirección general que tiene una naturaleza administrativa de órgano desconcentrado de la Fiscalía General del Estado, así como la Comisión Ejecutiva de Atención a Víctimas que se encarga de la parte de la repa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iseño institucional y a su vez, el hecho de que solamente los policías adscritos a la División de Investigación puedan ser los que realicen una función de investigación, nos lleva justamente a que sea el propiam… el propio fiscal quien esté realizando l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quiero decir con esto? Que si hay un tema de diseño institucional, porque y no… no privativo del estado es un problema estructural, porque solamente el 15% del total de las policías que son las adscritas a la división de investigación, pueden realizar la investigación de delitos; ni las policías preventiva, ni las policías municipales, obviamente ni las policías adscritas a ejecución de penas tienen esta facultad, por tanto, si tiene un componente estructural que yo invitaría a este Congreso a que revisáramos dentro de la Estrategia Estatal de Seguridad, que es facultad de este Congreso aprobar y consecuentemente revisar y refor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dentro de la perspectiva política, hay algunos aspectos que parece importante referir y no olvi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un dato que yo escuchaba en la mañana que me parece absolutamente devastador y que debería de llamarnos una acción urgente, el primer año de este dos mil… el primer día de este 2023 trajo como resultado 94 homicidios en el país, 94 homicidios en el país el primer día del 2023, es absolutamente alarmante esta cifra, una cifra a nivel nacional y en donde el Estado de Chihuahua aporta 13 homicid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un dato que indudablemente revela las falencias institucionales y las consecuencias de una política fall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stamos viendo, estos motines son consecuencia y debemos decirlo si queremos atender las causas, son efectos, son coletazos del Culiacanazo, en donde el gobierno claudicó ante criminales, en donde se mandó un mensaje nocivo y pernicioso que si los criminales ejercían el nivel de fuerza y violencia suficiente las autoridades terminarían doblándose, entregándo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a razón, creo que sí se requiere una revisión integral del diseño institucional y también de los componentes en las estrategias tanto nacionales como estatal, para poder superar una cifra que no sea ustedes pero a mí me alarma de 24 homicidios diarios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o cerramos el tercer blo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fundamento en el artículo 175 de la Ley Orgánica, esta Presidencia considera el asunto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É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 manifestado 1 voto a favor, 7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h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lunes 9 de enero, a las once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trece horas con treinta minutos, del día 3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 y un excel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49:00Z</dcterms:created>
  <dc:creator>mvelasco</dc:creator>
  <dc:description/>
  <cp:keywords/>
  <dc:language>en-US</dc:language>
  <cp:lastModifiedBy>Magdalena Velasco Amarillas</cp:lastModifiedBy>
  <dcterms:modified xsi:type="dcterms:W3CDTF">2023-02-15T21:05:00Z</dcterms:modified>
  <cp:revision>10</cp:revision>
  <dc:subject/>
  <dc:title/>
</cp:coreProperties>
</file>