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2220"/>
                <wp:effectExtent l="0" t="0" r="0" b="0"/>
                <wp:wrapNone/>
                <wp:docPr id="2" name="Frame1"/>
                <a:graphic xmlns:a="http://schemas.openxmlformats.org/drawingml/2006/main">
                  <a:graphicData uri="http://schemas.microsoft.com/office/word/2010/wordprocessingShape">
                    <wps:wsp>
                      <wps:cNvSpPr txBox="1"/>
                      <wps:spPr>
                        <a:xfrm>
                          <a:off x="0" y="0"/>
                          <a:ext cx="4529455" cy="12522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el marco de los festejos del 112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Pascual Orozco, municipio de Guerrero, Chih., </w:t>
                            </w:r>
                          </w:p>
                          <w:p>
                            <w:pPr>
                              <w:pStyle w:val="Normal"/>
                              <w:spacing w:lineRule="auto" w:line="240" w:before="0" w:after="0"/>
                              <w:jc w:val="center"/>
                              <w:rPr/>
                            </w:pPr>
                            <w:r>
                              <w:rPr>
                                <w:rFonts w:cs="Tahoma" w:ascii="Arial Narrow" w:hAnsi="Arial Narrow"/>
                                <w:b/>
                                <w:sz w:val="20"/>
                                <w:szCs w:val="20"/>
                              </w:rPr>
                              <w:t>el día 19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el marco de los festejos del 112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sección municipal de Pascual Orozco, municipio de Guerrero, Chih., </w:t>
                      </w:r>
                    </w:p>
                    <w:p>
                      <w:pPr>
                        <w:pStyle w:val="Normal"/>
                        <w:spacing w:lineRule="auto" w:line="240" w:before="0" w:after="0"/>
                        <w:jc w:val="center"/>
                        <w:rPr/>
                      </w:pPr>
                      <w:r>
                        <w:rPr>
                          <w:rFonts w:cs="Tahoma" w:ascii="Arial Narrow" w:hAnsi="Arial Narrow"/>
                          <w:b/>
                          <w:sz w:val="20"/>
                          <w:szCs w:val="20"/>
                        </w:rPr>
                        <w:t>el día 19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Decreto que instituye las Jornadas de la Conmemoración del Origen de la Revolución Mexican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Participación Diputada Representante del Distrito XIII.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Mensaje Gobernadora Constitucional del Esta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Himno del Estado.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Inicio 12:38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treinta y o… con 38 minutos del día 19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cude el día de hoy a realizar Sesión Solemne en esta localidad, con la participación de los Poderes Ejecutivo y Judicial, a efecto de formar parte de la celebración de un aniversario más del inicio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damos la más cordial bienvenida a la maestra María Eugenia Campos Galván, Gobernadora Constitu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 la licenciada Myriam Victoria Hernández Acosta, Magistrada Presidente del Tribunal Superior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Lice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resaltamos la presencia de nuestros anfitriones al ciudadano ingeniero Carlos Comadurán Amaya, Presidente Municipal de Guerrero y al ciudadano Oscar García Almuina, Presidente Seccional de Pascual Oro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ustedes y muchas gracias por su anfito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presidentes municipales, a las y los funcionarios públicos municipales, estatales y federales; a la señorita Carolina Cisneros Díaz, Reina de la Revolución 2022, así como representantes de los medios de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igual manera, agradecemos la presencia del Magistrado César Fernando Ramírez Franco, Magistrado de la Tercera Sala Penal; del magistrado Edgar Aulerio  [Aurelio] Quintana Camacho, Magistrado de la Sala Civil regis… Regional de Hidalgo del Parral; al doctor Francisco Acosta Molina, Consejero Presidente de la Comisión de Vigilancia; a la licenciada Minerva Correa Hinojos  [Hinojosa], Consejera Presidenta de la Comisión de Carrera Judicial Adscripción y Creación de Nuevos Órganos; a la licenciada Yanko Kuran Prieto, Presidenta del Instituto Estatal Electoral; al licenciado Javier González Mocken, Secretario de Educación; al señor Cayetano Ordóñez Ramírez, Presidente Municipal de Carichí… de… de cuchihuiriachi [Cusihuiriachi] -perdón- y la ingeniero Gabriel Valdez, Secretario de Desarrollo Urbano y Ecología; al ingeniero Gilberto Loya, Secretario de Seguridad Pública; y al Teniente Cirujano Dentista Isaac Salvador Cuevas Mendoza, Segundo Batallón de Infantería de la Ciudad Cuauhtémoc, representante de la 42 Zona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se sirva a pas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Muy 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remos con el pase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Luis Alberto Aguilar Lozoy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Omar Bazán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na Margarita Blackaller Pri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José Alberto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avid Ó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 Isela Martínez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Diana Ivette Pereda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Ivón Salazar M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Adriana Terrazas Por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 la voz Diputada Ana Georgina Zapata Lucero,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la mayoría de las y los diputados que integramos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también le damos la más cordial bienvenida a Brighite Granados, Presidente del Comité Ejecutivo Estatal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señorit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unidos en el Salón de Actos de Centro Regional de Educación Integral 20 de noviembre número 2083, de la Sección Municipal de Pascual Orozco del Municipio de Guerrero, Chihuahua, decretado Recinto Oficial del Pod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la existencia del quorum para la Sesión Solemne del día 19 de noviembre del presente año,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 Lectura del decreto por el que se instu… porque se instuyen [instituyen] las Jornadas de la Conmemoración del Origen de la Revolución Mexican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articipación de la Diputada Rocio Guadalupe Sarmiento Rufino, representante legislativa del Distrito XIII, con motivo del aniversario del inicio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Mensaje de la maestra María Eugenia Campos Galván, Gobernadora Constitu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se han manifestado a favor del contenido d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DECRETO POR EL QUE SE INSTITUYEN LAS JORNADAS DE LA CONMEMORACIÓN DEL ORIGEN DE LA REVOLUCIÓN MEXICAN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solicito por favor a la Segunda Secretaria, se sirva dar lectura al Decreto 1017 dosm… /2021 en su parte conducente por el que se instruyen las Jornadas de la Conmemoración del Origen de la Revolución Mexicana, y se declara Recinto Oficial el Poder Legislativo el lugar donde nos encontr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según… lectura del siguiente Decreto número 1017/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exta Legislatura del Honorable Congreso del Estado de Chihuahua, reunida en su Segundo Período 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declara a la Sección Municipal del Pueblo Heroico Pascual Orozco, Municipio de Guerrero, Chihuahua, como El Origen de la Revolución Mexicana, por ser el lugar donde se inició la lucha armada y tuvo continuidad hasta la toma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TERCERO.- En conmemoración y reconocimiento a la Sección Municipal del Pueblo Heroico Pascual Orozco, Municipio de Guerrero, Chihuahua, como el lugar donde se dieron los primeros hechos de armas en noviembre de 1910, se instituye la Llama de la Revolución que será encendida en Sesión Solemne el 19 de noviembre de cada año, y durará encendida hasta el 17 de mayo del siguien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ie de la llama deberá instalarse una placa con la siguiente Ley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w:t>
      </w:r>
      <w:r>
        <w:rPr>
          <w:rFonts w:cs="Courier New" w:ascii="Arial Narrow" w:hAnsi="Arial Narrow"/>
          <w:i/>
          <w:lang w:val="es-MX"/>
        </w:rPr>
        <w:t>Esta llama arde en reconocimiento al fiel y bravo sacrificio del Pueblo Heroico Pascual Orozco, el primero en ofrendar su sangre por el ideal revolucionario para romper las cadenas de la tiranía en nuestra nació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ARTÍCULO QUINTO.- Se declara Recinto Oficial del Poder Legislativo del Estado con el objeto de celebrar Sesión Solemne en el lugar y hora que para tal efecto se seña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 La Sección Municipal de Pascual Orozco, Municipio de Guerrero, el día 19 de noviembre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Blanca Gámez Gutiérrez; Secretaria, Diputada Rocio Guadalupe Sarmiento Rufino; en funciones de Secretaria, 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Y ENTONACIÓN DEL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y los diputados, autoridades y demás personas que nos… nos acompañan por favor,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n-US"/>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la escolta del segundo Batallón de Infantería del X Regimiento de Ciudad Cuauhtémoc y a la banda de guerra la preparatoria Maestros Mexicanos 8418 por la valiosa participación, así como la banda de música del Estado de Chihuahua y al tenor Francisco Fernández Grado, quienes interpretaron el Himno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PARTICIPACIÓN DIPUTADA REPRESENTANTE DISTRITO XIII.</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e concede el uso de la tribuna a la Diputada Rocio Guadalupe Sarmiento Rufino, representante legislativa del Distrito XI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Graci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estra María Eugenia Galván Campos Galván, Gobernadora Constitucional del Estado de Chihuahua. Licenciada Miriam Victoria Hernández Acosta, Magistrada Presidenta del Tribunal Superior de Justicia. Diputada Adriana Terrazas Porras, Presidenta del Honorable Congreso del Estado de Chihuahua. Diputadas y diputados integrantes de la Sexagésima Séptima Legislatura del Honorable Congreso del Estado de Chihuahua. Ingeniero Carlos Con Madurar Amaya, Presidente Municipal de Ciudad Guerrero,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s municipales, amigos Autoridad seccionales y ejidales que los acompañan, invitados especiales ciudadanía del heroico pueblo de Pascual Orozco, buenas tardes a todas y todos l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ía 19 de noviembre, en el cual nos hemos reunido una vez más para recrear la conmemoración de los hechos históricos que desde Chihuahua dieron origen a la Revolución Mexicana, es un honor para el heroico pueblo de Pascual Orozco recibir en Sesión Solemne a las distinguidas representantes de los Tres Poderes del Estado y demás personalidades que acuden a dar testimonio del orgullo que significa para los hombres y las mujeres de esta tierra ser los herederos del honor que sus héroes le legaron al escribir el nombre de su pueblo en los anales de l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mbre del Honorable Congreso del Estado y con el permiso de nuestra Presidenta, la Diputada Adriana Terrazas Porras, le damos la más cordial bienvenida a la Licenciada Mirian Victoria Hernández Acosta, Magistrada Presidenta del Tribunal Superior de Justicia y desde luego, a nuestra Gobernadora del Estado María Eugenia Campos Galván, gracias por acompañarnos en este evento que con su solemnidad honra una vez más la memoria de aquellos guerrerenses que derramaron la sangre primera por nuestr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compañeras y compañeros diputados, gracias a las personalidades e invitado… e invitados por darse cita en San Isidro, el heroico pueblo en donde la patria renació gracias a la decisión valerosa de sus hombres y de sus mujeres, quienes no dudaron en ofrendar su vida para sacudirse el peso de la opr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fuera de este Recinto existe constancia del reconocimiento que la historia le ha hecho al heroico pueblo de Pascual Orozco, en donde desde 1944 se colocó la primera piedra de un monumento a los iniciadores de la Revolución por parte del Gobierno de la República, en cuya placa que se develó hasta 1961, consta el reconocimiento a los precursores del movimiento armado de 19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as y ellos, los valientes de entonces, los que heredaron como dice nuestro emotivo y vibrante corrido de Chihuahua, su sangre guerrera a sus hijos y sus hijas, que luchan cotidianamente y esperan expectantes por un mañana más amable y más justo, no lucharon y murieron para dejar opresión ni para ser consumi… con… conducidos jamás por gobiernos incapaces de garantizar la democracia, la justicia y los elementale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mprender la batalla, aquel glorioso 19 de noviembre de 1910 escribieron para siempre en la memoria de las y los chihuahuenses con tinta indeleble, una premisa a la que jamás debemos claudicar como hombres y mujeres del bien, comprometidos con los principales valores que nos han construido como nación luchar por la democracia, la justicia social, el respeto a la vida y a la integridad de nuestras hijas y de nuestros hijos, por el trabajo digno y por la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cual Orozco, el hijo de San Isidro, el valiente guerrillero que junto con otras heroínas y otros héroes conocidos y anónimos que fueron conocidos e incluso por el entonces Gobernador Enrique Creel, como valientes, levantados y resueltos hasta el sacrificio y quien emprendió la lucha de los oprimidos contra el mal gobierno, acentuó su mensaje para la posterioridad en un documento que nos legó para que no olvidemos en dónde y quienes iniciaron la llama Revolución que de acuerdo a los historiadores propios y extraños, llevaron a los ejércitos del pueblo desde Guerrero a culminar el movimiento armado con la toma de Ciudad Juárez en mayo de 1911 y derrocar al Gobierno de Porfirio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ensaje que será intemporal como lo fue el de Andrés Quintana Roo cien años antes y que con profundo orgullo les comparto textualmente en esta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aunque amamos la paz, no queremos la paz de los esclavos, puesto que si éstos no tienen libertad tampoco tienen patria, es por eso que hemos venido a tomar la última resolución cual es, repeler con la fuerza justa a esta brutal fuerza causa de tanto mal y de injusticia, tanta, que sobre nosotros p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a manera ayer como hoy y como seguramente se sucederá mañana, si un mal gobierno nos oprime, el mensaje de Pascual Orozco y de sus valientes los hijos y las hijas de San Isidro cobrarán vigencia sin lugar a dudas, y volverá a poner en su justo lugar a quienes se atrevan contra los derechos fundamentales y reconocerá una vez más a quienes el 19 de noviembre de 1910 desde Guerrero, encendieron de coraje y de valor el espíritu libertador que abatió la opresión de los caciques y los malos gobernantes, sin dudar ni un momento en ofrendar su vida para que sus hijos e hijas, los que hoy llevan con orgullo su sangre, tuvieran la certeza de una vida justa y buena y una tierra fértil en la que pudieron sembrar la semilla promisoria de la esperanza para cosechar un mundo de libert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Pascual Oro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Guer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Y 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MENSAJE GOBERNADORA CONSTITUCIONAL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olicitamos respetuosamente a la Gobernadora Constitución del Estado Maestra María Eugenia Campos Galván, por favor, nos dirija un mensaje, es pro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Gobernadora Constitucional del Estado: </w:t>
      </w:r>
      <w:r>
        <w:rPr>
          <w:rFonts w:cs="Courier New" w:ascii="Arial Narrow" w:hAnsi="Arial Narrow"/>
          <w:lang w:val="es-MX"/>
        </w:rPr>
        <w:t xml:space="preserve">Muy buenas tardes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a los poderes del Estado representados esta tarde por la Diputada Adriana Terrazas Porras como Presidenta del Honorable Congreso del Estado de Chihuahua, por supuesto, por la Magistrada Presidenta del Tribunal Superior de Justicia, la Licenciada Miriam… Miriam Victoria Hernández Acosta. Quiero saludar, si me permiten, también a los magistrados a las magistradas que nos acompañan esta mañana, asimismo, saludar con respeto y admiración a nuestras diputadas y diputados, así como los funcionarios municipales del Honorable Ayuntamiento de Guerrero, a sus regidoras, regidores, al Teniente Cirujano Dentista, Isaac Salvador Cuevas, del Segundo Batallón de Infantería, representante de la 42 Zona M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al Licenciado Oscar García Almanza, Presidente Seccional de Pascual Orozco, a la Licenciada Mirna Brighite Granados de la Rosa, presidenta del Comité de MORENA del Movimiento de Reconstrucción o Renovación Regenera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a toda la comunidad de Guerrero que nos acompaña; a su Presidente Municipal, al Ingeniero Carlos Comadurán y también luego se nos olvida, pero muy estamos todos muy agradecidos por el trabajo que ha hecho el personal, los colaboradores del Congreso del Estado que llevar a cabo luego estos eventos fuera de la capital, pues es difícil, así que muchas gracias, les pido un aplaus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llena de orgullo estar con todos ustedes y celebrar esta sesión, como parte de los festejos del 112 Aniversario del inicio de la Revolución Mexic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volución aún al día de hoy, sigue siendo una lucha por la democracia.  Hoy, como cada año, recordamos los eventos que poco a poco fueron conformando el movimiento revolucio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amos aquella noche del 20 de noviembre en San Isidro Guerrero, Chihuahua, en la que Pascual Orozco salió con rumbo a Guerrero, acompañado de un ejemplar imple… impreso del Plan de San Luis y de un grupo de hombres que después se fueron convirtiendo en más de 200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ran soldados, eran arrieros, eran comerciantes, eran mineros, al final de cuentas, eran mexicanos, soñadores, dispuestos a arriesgarlo todo por construir esa nación tan anhe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que cuando hay una gran causa aunque al principio pueda ser perseguida tan sólo por unos cuantos, la tenacidad y la esperanza siempre consiguen sumar nuevas voluntades. Así lo vivió Orozco, que luego recibió el apoyo del General Francisco Villa, lo que permitió darle nueva fuerza a su mov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nos llena de orgullo recordar el papel que desempeñó Chihuahua en el anhelo y la realización revolucionario, ese deseo sigue presente al día de hoy y nos hace pensar en la cantidad de voces, en la cantidad de voluntades y en la persistencia política que se requiere para cambiar nuestro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festejamos la Revolución Mexicana, definitivamente no festejamos la violencia por sí misma, pues se perdieron muchas vidas en esa lucha, lo que en verdad celebramos es la siembra permanente de un camino hacia el entendimiento político; celebramos la superación de aquellas condiciones tan desiguales y el abuso que orilló a la población a recurrir a las ar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recordamos los anhelos de la libertad frente a una realidad política que se había vuelto insostenible, hay que recordar siempre que la esperanza de los caudillos era una esperanza democrática y que los diversos intereses políticos por revolucionarios atentaron en su momento de nuevo contra la estabilidad política y los principi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esente, así como en nuestro pasado revolucionario hay un México y por supuesto, hay un Chihuahua y hay un guerrero expectante, en esta tierra aquí se fermentaron los ideales de justicia y libertad que dieron origen a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quiero llamarlos a todos y cada uno de ustedes a tomar los ánimos de las actuales coyunturas para iniciar una nueva revolución, pero en esta ocasión, la revolución no es armada, ni violenta, ni de divisiones, sino todo lo contrario, la revolución a la que estamos llamados todos los chihuahuenses consiste en salir de la lógica del odio y la confrontación y unirnos como hermanos chihuahuenses para regresar a lo fund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debemos superar y resistir el juego de los golpeteos, el juego de las venganzas, porque estar del lado de la división es estar del lado de la distracción; dividir es distraerse de las necesidades tan apremiantes que tienen todos los chihuahuenses, del dolor de las personas y, por lo tanto, de la responsabilidad tan fundamental que tenemos del servicio público, de la verdadera política y tan solo de la obligación que tenemos cada uno como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temos las armas pues de la polarización y empuñemos la causa en común del buen gobierno y de la pluralidad, la revolución inició desde necesidades muy concretas de la gente, desde un dolor real y palpable que sí podía ser evi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o, pues, a que hoy y siempre pongamos en el centro de esas necesidades por encima de cualquier interés ajeno al bien común, que la voluntad política y todas las ganas de trabajar no pierdan fuerza, no pierdan estructura, no pierdan voluntad  y mucho menos generosidad por las divisiones que a final de cuentas son circunstan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seguimos diciendo sí a la democracia, en Chihuahua seguimos redoblando esfuerzos por un gobierno humanista en el que todos construyamos un presente claro, un futuro mejor; recordemos que en el fondo, todos buscamos lo mejor para la ciudadanía y para la democracia que nos ha traído a este gran lugar que es nuestra tierra tan a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la revolución significa unidad, hoy la revolución significa servicio y juntos les recuerdo que sí pod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 pues, Pascual Oro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viva Guerr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Gobernadora, por su mensa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obernadora, por su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Finalmente entonaremos el Himno del Estado de Chihuahua, para lo cual le solicito ponern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 la preparatoria Maestros Mexicanos por su participación, así como a la Banda de música del Estado y al tenor Francisco Fernández G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a Sexagésima Séptima Legislatura del Honorable Congreso del Estado, agradezco su presencia a esta Sesión Solemne, a la Maestra María Eugenia Campos Galván, Gobernadora Constitucional del Estado, y a la Licenciada Miriam Victoria Hernández Acosta, Magistrada Presidenta del Tribunal Superior de Justici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agradecemos a las y los vecinos de esta población y a todos y todos ustedes, a todas y todos ustedes que nos honraron con su presencia en esta sesión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o a que nos unamos y disfrutemos de los eventos que se han preparado para es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la próxima semana… para  la se… para la próxima semana se celebrará el martes 22 de noviembre del presente añ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trece horas con quince minutos del día 19 de nov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as y todos ustedes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9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53:00Z</dcterms:created>
  <dc:creator>mvelasco</dc:creator>
  <dc:description/>
  <cp:keywords/>
  <dc:language>en-US</dc:language>
  <cp:lastModifiedBy>Magdalena Velasco Amarillas</cp:lastModifiedBy>
  <dcterms:modified xsi:type="dcterms:W3CDTF">2023-02-14T20:13:00Z</dcterms:modified>
  <cp:revision>5</cp:revision>
  <dc:subject/>
  <dc:title/>
</cp:coreProperties>
</file>