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7 de diciembre del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7 de diciembre del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4.- Acta. </w:t>
      </w:r>
    </w:p>
    <w:p>
      <w:pPr>
        <w:pStyle w:val="Normal"/>
        <w:spacing w:lineRule="auto" w:line="360" w:before="0" w:after="0"/>
        <w:ind w:left="1134" w:hanging="0"/>
        <w:jc w:val="both"/>
        <w:rPr>
          <w:rFonts w:ascii="Arial Narrow" w:hAnsi="Arial Narrow" w:cs="Arial"/>
        </w:rPr>
      </w:pPr>
      <w:r>
        <w:rPr>
          <w:rFonts w:cs="Arial" w:ascii="Arial Narrow" w:hAnsi="Arial Narrow"/>
        </w:rPr>
        <w:t>5.- Correspondencia y turnos de las iniciativas.</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 de gestión o informac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Presentación de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8.- Se levanta la sesión.</w:t>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 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os minutos del día 27 de diciembre del año 2022, damos inicio a los trabajos de la sesión de la Primera Diputación Permanente dentro del Segundo año de Ejercicio Constitucional, que se realice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Buen día,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l pase de lista par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Edgar José Piñón Domínguez, presentó justific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Presente, Diputada,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Buen día, Diputad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 la de la voz,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presentó justificante 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Diputada, que nos encontramos presentes 7 diputadas en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ó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ectura y aprobación en su caso, del acta de la sesión celebrada el día 16 de diciembre de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Informe de solicitudes de gestión o de información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Presentación de proposiciones con carácter de punto de acuerd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Prrafodelista"/>
        <w:numPr>
          <w:ilvl w:val="0"/>
          <w:numId w:val="2"/>
        </w:numPr>
        <w:spacing w:lineRule="auto" w:line="240" w:before="0" w:after="0"/>
        <w:contextualSpacing/>
        <w:jc w:val="both"/>
        <w:rPr>
          <w:rFonts w:ascii="Arial Narrow" w:hAnsi="Arial Narrow" w:cs="Arial"/>
          <w:sz w:val="21"/>
          <w:szCs w:val="21"/>
        </w:rPr>
      </w:pPr>
      <w:r>
        <w:rPr>
          <w:rFonts w:cs="Arial" w:ascii="Arial Narrow" w:hAnsi="Arial Narrow"/>
          <w:sz w:val="21"/>
          <w:szCs w:val="21"/>
        </w:rPr>
        <w:t>Diputado David Óscar Castrejón Rivas, integrante del Grupo Parlamentario de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con la votación respecto al contenido del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estén por la afirm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l acta de la sesión celebrada el día 16 de diciembre del año en curso, la cual fue notificada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egunto si existe alguna objeción en cuanto al contenido del acta,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diputadas nos hemos manifestado a favor de las a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el acta de la sesión celebrada el día 16 de dicie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Primera Secretaria, verifique si las y los legisladores han tenido conocimiento de la correspondencia recibida y enviada por este Cuerpo Coleg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diputa… a las diputada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respectivo a la correspo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OLICITUDES DE GESTIÓN O DE INFORMAC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relativo a las solicitudes de gestión o de información gubernamental, solicito a la Segunda Secretaria verifique si la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si han tenido conocimiento de las solicitudes de gestión o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ntes de iniciar con mi proposición, me siento orgulloso de mi Chihuahua, de ver un Congreso de puras mujeres y incluso por vía zoom, son puras mujeres, creo que fui el único caballero y qué orgulloso me siento, de cómo dirigen ustedes uno de los Poderes en el Estado, pur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bonito se 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este pido permiso al… a la Presidencia para resumir la exposición de motivos de nuestra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l suscrito, David Óscar Castrejón Rivas, Diputado de esta LXVII Legislatura del Grupo Parlamentario de MORENA, con fundamento en los artículos correspondientes de nuestra Constitución y de la Ley Orgánica del Poder Legislativo y su reglamento, acudo ante esta Honorable Asamblea Legislativa con el objeto de someter a su consideración el siguiente exhorto con carácter de acuerdo, con objeto de pedir a la Secretaria de Hacienda del Estado de Chihuahua para que en lugar de invertir la cantidad de 900 millones en el proyecto Plataforma Centinela, sean destinados a la compra de 350 unidades de transporte colectivo para las rutas alimentadoras, 175 para Ciudad Chihuahua y 175 para Ciudad Juárez, fundando la anterior exhorto en base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bien es sabido, el transporte colectivo en Chihuahua y en Ciudad Juárez actualmente es muy pés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qué referimos con que es muy pésimo? Es del conocimiento público que las unidades de transporte de las conocidas como alimentadores tardan en donde tienen que  por los lugares en donde tienen que recoger a los ciudadanos, a veces hasta una hora, dos o tres y a veces cuando pasan van muy llenas y no respetan los horarios que corresponde y todo eso se traduce en un agravio a la economía de los chihuahuenses y de los juarenses, porque a veces no pueden llegar a sus lugares de trabajo o a su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En el aspecto de salubridad es del dominio público que las unidades del transporte público como colectivo llamas alimentadora se encuentran en malas condiciones e insalubres, lo que incluso esto puede provocar pérdida de la salud de muchos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La falta de capacitación y educación vial en los choferes pone en riesgo la seguridad de los ciudadanos, actualmente no existen condiciones para considerar un aumento al precio de la tarifa del transporte público, la cual es de siete pesos de transporte colectivo Bowie, antes denominado Vive Bus y nueve pesos de las rutas alimentadora. Al contrario, si existen condiciones para desplazar esos 900 millones que se van a invertir en la plataforma Centinela para invertirlos en 350 unidades nuevas para el transporte público y ayudar a los ciudadan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cuál es la razón por la que nosotros señalamos que esa partida que en el 2023 se piensa destinar para el proyecto Plataforma Centinela, es por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una aceptación por parte del ingeniero Loya, Secretario de Seguridad Pública del Estado, que afirma que actualmente no tenemos legislación que permita el uso de las cámaras biométricas, que, en consecuencia, viola los derechos humanos, al grado que Amnistía Internacional declara que es violatorio a la privacidad e intimidad de las personas. Esas cámaras biométr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el dinero destinado a dichas cámaras biométricas, que su precio es muy elevado, no deben comprarse hasta que exista una legislación que permita su u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que por mientras arregla la cuestión legal, debería destinar de dicho recurso para apoyar a la ciudadanía en el transporte público o colectivo, por lo que pedimos respetuosamente a esta Soberanía que vote a favor de este exhorto con el fin de comprar con dicha cantidad, los 900 millones, 350 unidades nuevas para el transporte público para mejorar el servicio a los ciudadanos de Ciudad Chihuahua y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destajar… destacar perdón, que en muchos países el servicio de transporte colectivo ya es gratuito como en Luxemburgo, con objeto de desalentar el uso del vehículo en la población y ayudar al planeta… a ayudar al planeta, evitando los gases contaminantes que emiten los automotores, en otros países es común que se utilice participaciones del Estado e incentivos en la población al disminuir cada vez más la tarifa del pasaje para colaborar con el país y el mundo que esté menos contaminado y así se use más el transporte colectivo que el vehícu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pido a ustedes, respetados compañeras dipu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xhortar a la Secretaría de Hacienda del Estado de Chihuahua para que en lugar de invertir la cantidad de 900 millones en el proyecto Plataforma Centinelas, sean destinados a la compra de 350 unidades de transporte colectivo de las rutas alimentadora, 175 para la capital y 175 par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Plenos del Congreso del Estado a los 27 días del mes de diciembre d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urn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Un servidor, David O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sería la proposición con carácter de punto de acuerdo que presento ante  ustedes, para que lo juzguen y ojalá lo voten en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iría hacerl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ta cantidad,  Diputado de… de… de los 200 millones que usted está solicitando… 900 millones, eso es lo que equivale al tal costo de las cámaras biométr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 ha especificado el ingeniero Loya en qué, pero lo que señalan en forma global que se va a invertir en el 2023 son 900 millones de los 4200 que tienen invertido y es uno de los renglones importantes que tienen, para qué es lo que realmente constituye mucho de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esa cantidad logra adquirir esa cantidad de cam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Los 900 millones, sí se logran los 350 millo… de hecho, ahí la oferta el licenciado César Jáuregui, que les iba a dar un crédito para adquirir… para adquirir camiones a los transportistas. Y esta es una forma de evitar esa droga por parte de ellos, no regalado, sino que ellos los tienen que pagar también, pero sin intereses, que es lo que a veces es lo que más lastima al pago de los prés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de ustedes desea hacer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si bien considero que es una preocupación el… el hecho de… y una responsabilidad el que tengamos que contribuir a que el… el transporte público tanto en ciudad Juárez como en Chihuahua se mejore, yo creo que sí es importante que pueda verse de desde una perspectiva que no tenga nada más que ver con el de dónde se saca el dinero, sino también cómo es que 175 camiones entran de un solo tajo a un sistema también de… de calles que también están en un mal estado, yo creo que es una, es… es una propuesta que… que usted encabeza, compañero diputado, de una buena manera, pero creo que es algo que tendría que analizarse desde otra perspectiva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es un poco más serio el tema que tenemos que tomar en torno a darle respuesta y solución al tema del transporte en el Estado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Diputada Presidenta, ¿me per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perdón diputad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Hacer un comentario respecto al exhorto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n efecto, yo coincido con la Diputada Salazar, el tema del transporte yo creo que no… no podríamos estar ponderando nosotros mismos que es más importante, sobre todo ahorita decir quitarle el tema de seguridad que la Plataforma Centinela no nada más son cámaras de seguridad, es todo un sistema muy completo, muy complejo y decir que quitáramos cierta cantidad de dinero para destinarlos a 175 camiones en Chihuahua y 175 en Juárez hoy, se me hace muy arbitrario, además porque la necesidad que se tiene en el tema de transporte en ciudad Juárez no es la misma que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75 camiones no van a venir a solucionar, quizá probablemente el… el tema de transporte en Juárez en su totalidad, yo creo que se necesita un estudio prolongado, un estudio pues verdaderamente bien hecho y no nada más venir a decir que a lo mejor con 900 millones nos completamos poquito más de 300 camiones y con eso la… la vamos 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ste si bien si se están haciendo ya proyectos para ayudarles a los concesionarios a poder financiarse por solicitud de ellos mismos de querer adquirir nuevas unidades, dónde pues el gobierno del estado les está ayudando a adquirir estos créditos precisamente pues para que renueven todas sus flotillas y puedan ser competitivos y puedan participar dentro de las concesiones y brindar el servicio que se requiere en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me parece que el hecho de decir vamos a quitarle a un tema de suma importancia para el estado, para darle… a… pues ahora si una disculpa, a un proyecto que no es ni proyecto, que nada más es un dicho decir, se necesitan 300 camiones mitad y mitad, pues me parece un poco irresponsable yo más bien solicitaría, pues que… que fuéramos parte de… de la investigación, que fuéramos parte de lo que las políticas públicas que está haciendo Gobierno del Estado para fortalecer el tema del transporte, sobre todo en ciudad Juárez, con las líneas y las rutas alimentadores que están pe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í hablar de un tema donde nada más estamos moviendo horas y presupuestos y proyectos sin un análisis de fondo, pues sí me parece ir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rmalmente un servidor trata de resumir mucho las propuestas que hace un servidor para que no se pier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ransporte colectivo en el Estado se vio de alguna manera trastocado, a partir de una iniciativa que no fue de los chihuahuenses sino que a partir de organismos financieros dictaron ciertas políticas de movilidad en donde impusieron tanto a Ciudad Juárez como a Chihuahua, el transporte que se vino a llamar el VibeBus, que no es nada más de Chihuahua, sino que es una propuesta trasnacional que en las principales ciudades del mundo a través del Banco Mundial les dieron créditos para que establecieran este tipo de transporte, en muchas ciudades del país se estableció esto, pero en otras ciudades del país ha fu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 a partir del 2014 aproximadamente en el gobierno de Reyes Baeza inició pero se dio inicio el… las operaciones en el gobierno del licenciado César Duarte; sin embargo, una vez que se estableció este sistema troncal del VibeBus se abandonó el poner en orden las alimentadoras, por eso si se fijan, la propuesta es a través de las alimentadoras y las alimentadoras hasta antes del del… del VibeBus no había tanta queja, no había tanto trastorno en llegar a tiempo a los lugares y en que tardaran tanto las alimentadoras a recoger a los ciudadanos, pero a partir de… del inicio de este nuevo sistema de transporte impuesto desde fuera, es cuando se trastocó eso, que incluso para no mencionar nombres ni herir susceptibilidades hacia el 2016, muchos presidentes municipales ofrecieron transporte municipal para resolver este problema, pero no se ha he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ustedes se fijan ahorita en el internet, en google, hay muchas ciudades que el transpor… países Luxemburgo, pero muchas ciudades que tienden a que el transporte colectivo sea gratuito, que nosotros los que estamos aquí sentados tendamos todos a utilizar el transporte colectivo, pero ahorita no se puede, es im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Porque para llegar a la troncal se tarda una hora, dos horas, mucho y la propuesta que estamos haciendo es una propuesta que para algunos pareciera irresponsable, porque cómodamente tenemos vehículos, pero para la gente humilde, para la gente pobre, es una de las prioridades principales y que afortunadamente por la Federación, el Estado, los municipios en Chihuahua, la tendencia delictiva va a la baja, leve en los homicidios pero va la baja, en otros renglones va a la baja, va a la ba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s decisiones políticas pues es, optar entre… entre dos cosas difíciles o la Plataforma Centinela o ayudar a la gente humilde en el transporte colectivo. Y yo en lo personal estoy eligiendo el que se ayude en las alimentadoras a través de invertir en estos camiones, que aliviaría mucho el problema de transporte colectivo de las alimentadoras hacia la troncal, esa fue la razón y esos son los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partir de ahí, pues mucha gente de Ciudad Juárez, de hecho, incluso en la mañana, en la mañana unos periodistas nos hablaron diciendo que allá hay mucha problemática en… en Ciudad Juárez y si ustedes consideran pues que hace falta más estudio, pues respeto eso, pero en materia jurídica hay un… hay una… principio y que como principio es ley, es derecho, que dice que los hechos notorios no necesitan pruebas y es un hecho notorio que en Chihuahua y en Ciudad Juárez hay un problema grave en el transporte col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mplemente si ahorita salimos y caminamos aquí a la calle Ocampo y Niños Héroes van a ver la masa de gente que hay esperando la alimentadora, es algo impresionante aquí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en Punta Oriente, en la Villa, en todas las colonias de la periferia es un problema gra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niños que duran una hora frente al sol, frente al frío y este… a problemas graves, soluciones de este ti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adie más desea hacer uso de la voz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é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Carla Yamileth Rivas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Carla Yamileth Rivas Martínez.-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 voto a favor, 6 en contra y cero abstenciones respect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a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a nombre de quienes integramos esta Diputación Permanente agradecemos su presencia en esta sesión, deseando a ustedes y a sus familias un Año Nuevo colmado de bendiciones, de mucha salud, de paz y de prospe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todos los aquí presentes, diputadas, diputados, equipo técnico, medios de comunicación, todos los que trabajamos en este Congreso, Feliz Año 2023, que sea para bien de todos, much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e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artes 3 de enero del año 2023, a las once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once horas con veintiocho minutos del día 27 de diciembre del año 2022,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7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3:00Z</dcterms:created>
  <dc:creator>mvelasco</dc:creator>
  <dc:description/>
  <cp:keywords/>
  <dc:language>en-US</dc:language>
  <cp:lastModifiedBy>Magdalena Velasco Amarillas</cp:lastModifiedBy>
  <dcterms:modified xsi:type="dcterms:W3CDTF">2023-02-14T18:04:00Z</dcterms:modified>
  <cp:revision>4</cp:revision>
  <dc:subject/>
  <dc:title/>
</cp:coreProperties>
</file>