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579880"/>
                <wp:effectExtent l="0" t="0" r="0" b="0"/>
                <wp:wrapNone/>
                <wp:docPr id="2" name="Frame1"/>
                <a:graphic xmlns:a="http://schemas.openxmlformats.org/drawingml/2006/main">
                  <a:graphicData uri="http://schemas.microsoft.com/office/word/2010/wordprocessingShape">
                    <wps:wsp>
                      <wps:cNvSpPr txBox="1"/>
                      <wps:spPr>
                        <a:xfrm>
                          <a:off x="0" y="0"/>
                          <a:ext cx="4529455" cy="15798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Primer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a develación de la inscripción en letras doradas en los Muros de Honor del Salón de Sesiones del nombre de Marisela Escobedo Ortiz, en el marco del día internacional de la eliminación de la violencia contra la mujer, </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el día 24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4.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Primer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con motivo de la develación de la inscripción en letras doradas en los Muros de Honor del Salón de Sesiones del nombre de Marisela Escobedo Ortiz, en el marco del día internacional de la eliminación de la violencia contra la mujer, </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el día 24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709" w:hanging="0"/>
        <w:rPr>
          <w:rFonts w:ascii="Arial Narrow" w:hAnsi="Arial Narrow" w:cs="Courier New"/>
        </w:rPr>
      </w:pPr>
      <w:r>
        <w:rPr>
          <w:rFonts w:cs="Courier New" w:ascii="Arial Narrow" w:hAnsi="Arial Narrow"/>
        </w:rPr>
        <w:t>6.- Lectura Decreto No. 242/2022 I P.O.</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articipación de los Coordinadores y Representantes de los Grupos Parlamentario y Partidos Polític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Develación de la inscripción en letras doradas del nombre "Marisela Escobedo Ortiz".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Mensaje de la Directora del Instituto Chihuahuense de las Mujer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siendo las diez horas con cinco minutos del día 24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el día de hoy realiza Sesión Solemne para la develación de la inscripción en letras doradas en los muros de honor del Salón de Sesiones el nombre de Marisela Escobedo Ortiz, en el marco del Día Internacional de la Eliminación de la Violencia contr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 xml:space="preserve">Con gusto, Diputada presidencia… Diputada Presidenta, procedemos a la lista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e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presentes 18  [19]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cirá al Recinto Oficial a la… a la representante del Poder Ejecutivo y a la titular del Poder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el Decreto número 0242/2022, por el que se dispone a inscribir en letras doradas, en los Muros de Honor del Salón de Sesiones del Poder Legislativo, el nombre de Marisela Escobedo Ort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articipación de los Grupos y Representantes Parlamentarios que integran la Sexagésima sec… Séptima Legislatur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Develación, por parte de las autoridades, de la inscripción en letras doradas, en los Muros de Honor del Salón de Sesiones del Poder Legislativo, Marisela Escobedo Ort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Mensaje de la Maestra Neyra Georgina Regalado Gutiérrez, Directora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permito proponer al Pleno la integración de una Comisión Especial de Cortesía que se encargará de recibir e introducir a este Recinto a la representante del Poder ju… Ejecutivo y a la Titular del Poder Judicial del Estado. Para ello, propongo que la Comisión aludida se conforme por las y los Coordinadores y Representantes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de aprobarse la propuesta formulada por esta Presidenci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eclara un breve receso para que la citada Comisión realice su encom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0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0:1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este Recinto Parlamentario a la Maestra Neyra Georgina Regalado Gutiérrez, Directora del Instituto Chihuahuense de las Mujeres, en representación de la Maestra María Eugenia Campos Galv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Lice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la Magistrada Myriam Hernández Acosta, Presidenta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Lice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nos honran con su presencia, la Magistrada Karla Esmeralda Reyes Orozco, del Supremo Tribunal de Justicia; el Maestro Gerardo Macías Rodríguez, Consejero del Instituto Estatal Electoral; y el… el Maestro Néstor Manuel Armendáriz Loya, Presidente de la Comisión Estatal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 todos usted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HONORES A LA BANDERA Y ENTONACIÓN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s y los diputados, autoridades y público en general,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n-US"/>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a la Banda de Guerra y de la Escolta de la Secundaria Estatal 3008 su valiosa participación; así como a la Banda de Música del Estado y al tenor Obed Montañez Hernández, quienes entonaron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uerte aplauso par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LECTURA DEL DECRETO 242/2022.</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o a la Primera Secretaria de lectura al Decreto 242/2022 del Segundo Período Ordinario, en su parte condu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242/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del Honorable Congreso del Estado de Chihuahua, reunida en su Segundo Periodo Ordinario de Sesiones, dentro del primer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ispone se inscriba en los muros del Salón de Sesiones del Honorable Congreso del Estado en letras doradas, el nombre de "Marisela Escobedo Ort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develación de la inscripción se hará en Sesión Solemne en la fecha que para tal efecto se seña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2 días del mes de abril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Georgina Alejandra Bujanda Ríos; en funciones de Secretario, Diputado Ismael Pérez Pavía; en funciones de Secretario,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ARTICIPACIÓN DE LOS COORDINADORES Y REPRESENTANTES DE LOS PARTIDOS POLÍTIC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e concederá la palabra a las y los diputados en representación de los Partidos y Grupos Parlamentarios que integran est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 la Diputada Amelia Deyanira Ozaeta Díaz, representante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Muy buenos días a todas y todos,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Le he perdido el miedo a todo, a la muerte, a las autoridades, a tod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La desesperanza, solo algo así provoca una frase de esa magnitud. Marisela Escobedo perdió todo eso a mano de las autoridades, incapaces de garantizarle la justicia que le quedaron a deber no sólo con el feminicidio de Rubí, sino con el su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Escobedo fue asesinada, exigiendo una justicia que nunca llegó. Murió creyendo que el sistema, a pesar de las decepciones, creyó una y otra y otra vez, hasta que le mataron, porque, de haber sobrevivido, hubiera creído otra 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punidad. Esa fue la pesadilla de Marisela, esa condición contra la que todos los días luchan millones de persona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encarnó a miles de madres de hijas asesinadas impunemente. El amor y el dolor ante la pérdida de Rubí le dio la fuerza para enfrentar no sólo su asesinato, sino a autoridades pasivas, corruptas e in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istema de justicia penal sigue refrendando la incapacidad para atender estos del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cuchar a aquellos 3 jueces, justificar su veredicto es aberrante y el dolor de Marisela al escucharlos es desgarr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le mostró al sistema de justicia cómo hacer su trabajo. Desde el día uno, ella y su familia se dedicaron a investigar, a encontrar testigos, y casi tuvo que llevar de la mano a las autoridades para detener al asesino de su hija, bajo el delito de sustracción de la men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oceso, Marisela le prometió a Rubí que la encontraría y así lo hizo. A nadie, absolutamente a nadie le debe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motivó a Marisela no detenerse nunca a buscar a su asesino y que cumpliera su pena? Justicia. La tranquilidad de saber que la persona que le arrebató la vida a Rubí no lo haría con otr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fue un ave fénix que resurgía de las cenizas cada vez que fuera necesario. La sentencia que absolvió al asesino fue el momento, un momento solo de respiro para ella. No tardó en volverse a levantar y nuevamente se comprometió más que cualquier juez o ministro público a demostrar la culpabilidad del asesino otra 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aminatas llenas de voluntad y de fuerza, notificando a las fiscalías de todos los Estados para que se realizara la detención del asesino ridicu… ridiculizaron la burocracia del sistema de procuración de justicia lento, inservible e inep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in duda, el mensaje más poderoso de Marisela, caminando por las carreteras del país con una lona sobre su cuerpo, mostrando la foto de Rubí y pidiendo la pena máxima para su asesino, sus lentes, su gorra, es la voluntad el creer, el desear que se haga justicia. Porque cuando un ser querido se nos arrebata de esa manera, sólo la justicia da consuelo y eso le seguimos debiendo a Mar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ece contradictorio, pero a pesar de que las autoridades les… le fallaron a Marisela, es quizá la persona que más confianza les tuvo. Por todo, lo que hizo fue hacerle su trabajo para que sólo hicieran lo que ella no podía castigar el crimen y ni eso pudie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nda búsqueda de Marisela para dar con el asesino de Rubí se convierte en la crónica de una muerte anunciada. El involucramiento de este sujeto con el crimen organizado, puso a Marisela en un peligro inmi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asividad de las autoridades obligó a Marisela a plantearle cara al Gobierno Estatal y así frente a frente no tuvieron más que aceptar sus exigencias porque evidenció su ineptitud y más tarde su 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ntes de ser asesinada, Marisela, impaciente, se preguntaba, ante la lentitud de las autoridades: ¿Qué están esperando las autoridades? ¿Que él venga y termine conmigo? Y así fue. La noche del 16 de diciembre del 2010, afuera del Palacio de Gobierno, donde llevaba semanas pidiendo justicia, impunemente la asesin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murió sosteniendo lo que miles de mexicanos y mexicanas piensan,  que la justicia es sólo un privilegio. Y hoy, después de 12 años, esa sigue siendo una verdad que duele, que incomoda, pero que persi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ólo en lo que se refiere a feminicidios, el 97% permanecen impunes. Hoy este Congreso honra su nombre, su lucha, su vida, pero le sigue debiendo, lo que buscó incansablement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u nombre sea, pues, el recordatorio de una juarense que confió en la rendence… en la redención de una justicia que nunca llegó y que tiene que llegar. Y de eso somos parte todas y todos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el 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Ningunas letras doradas bastarán para compensar la deuda que el Estado de Chihuahua tiene con Marisela Escob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compensa el dolor de una madre que ha perdido a su hija y que el Estado, teniendo al asesino confeso enfrente, lo exonera. Vivirá eternamente en los oídos y la mente el llanto desgarrador de escuchar y ver a una madre, cómo el asesino de su hija es dejado en libertad, porque esa, lamentablemente, es la injusticia que impera en nuestro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hihuahua también es conocido porque enfrente del Palacio de Gobierno, Marisela Escobedo es grabada por una cámara corriendo, corriendo por su vida cuando un cobarde criminal le dispara para terminar con su vida, para luego huir con todas las garantías que otorga la imp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tendido yace el cuerpo y la memoria de Marisela Escobedo en la acera de Palacio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ara qué las letras doradas si te debemos justicia? ¿Para qué las letras doradas si te debemos paz? ¿Para qué las letras doradas si siguen masacrando mujeres en Chihuahua todos l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sible, Marisela Escobedo, echar el tiempo atrás y darte la justicia que en vida merecías, pero tu nombre nos acompañará como un recordatorio de que mientras en Chihuahua se asesinan a mujeres con el descaro de la impunidad, se debe seguir luchando y se debe seguir luchando en los juzgados, en las calles, en una marcha, en todos los medios, con toda la entereza y sacrificio que solo una madre puede demostrar cuando le han arrebatado a su hi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Escobedo, que tu nombre y tu vida sea ejemplo para cualquier chihuahuense de coraje, de lucha y de justicia. Dicen que moriste tres veces. Desde aquí te digo que también renaces en todos los que en el norte tenemos sed de justicia, renaces en nuestros corazones, renaces en las mujeres que buscan un ejemplo de resistencia, renaces muchas más veces, muchas más, incontablemente renaces para darnos guía en estas horas difíc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Escobedo que tu nombre sea hoy la voz de miles de mujeres y madres que no se rendirán dócilmente nunc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la palabra la Diputada Ivón Salazar Morales, en representación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Marisela Escobedo Ortiz no es sólo un nombre, es una causa, una lucha, un recuerdo de lo que debió ser pero a la vez de lo que será. Es una causa en la búsqueda de mujeres desaparecidas, es una lucha en la búsqueda de la justicia, es un recuerdo de la forma en que debió haber actuado el Estado pero también es nuestra guía, la directriz que nos marca el deber, nuestro proceder en lo pendiente por resolv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es hoy como muchas, pero será recordada como la fuerza sobrehumana incansable, inquebrantable de una madre buscando justicia hasta las últimas consecuencias. Una madre que nunca desfalleció, por el contrario, en esa búsqueda incansable encontró más muerte, pues le valió su propia vida sin que nadie hiciera algo por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irónico, buscaba justicia por el asesinato de Rubí, lo pidió a gritos por todas partes; llevó su reclamo más allá de las fronteras del Estado, caminó cientos de kilómetros llevando una foto de su hija entre sus brazos y a veces cargando a su nieta. Movió los sentimientos de millones de personas que se veían en su frustración, ese reflejo que nadie 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rrible sufrimiento del tormento que ocasiona el asesinato de un ser querido, de un ser nacido de su vientre y que pese a todo no logró lo que buscaba, justicia para Rubí Marisol Frayre Escobedo, su adorada hija. Es lamentable que su legado esté presente, no debería ser así, pues todavía hay miles de mujeres que han buscado justicia para sus hij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trascendió a convertirse en más que una persona, se ha convertido en un símbolo, un símbolo que debemos de tomar como ejemplo que nos sirva para velar desde nuestras responsabilidades por el sagrado deber que nos ha conferido la ciudadanía para garantizar su seguridad y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hoy, veremos su nombre entre las personas ilustres del Estado, inscrito con letras doradas, pero aún hay mucho por hacer. Su voluntad no se perdió aquel 16 de diciembre de 2010, porque a partir de ese momento su causa se volvió inmortal y con ello su fuerza se convirtió en letra dentro de nuestras normas jurídicas y seguirá transformándose hasta que sean perfectas, hasta que todas estemos seguras, hasta que la justicia sea realmente pronta, expedita y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toca trabajar por su vida, la vida de todas las que como ella, dejaron todo y se levantaron con furia para pedir justicia, pero también por aquellas que con tristeza en el alma se han quedado a esperar, por la vida de todas esas hijas desaparecidas, por la justicia de todas ellas, para que no haya otra madre sin su hija, para que todas las hijas regresen a casa, para que ninguna mujer sufra violencias, para que no haya hijas sin madres ni madres sin hijas, para que no falte una más, para que ninguna se convierta en un número o en una estadística o en una dolorosa huella en el des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etras doradas no serán nada si no se cambia el rumbo de las instituciones, si no garantizamos la vida, la libertad, la seguridad y la justicia de todas las que la han buscado, las que siguen clamando a gritos que nos falta una. Las letras doradas de este Recinto servirán solo si las vemos como una herida abierta, permanentemente abierta, sensible ante cualquier manifestación o expresión de violencia y de impunidad contra las mujeres. Las letras son un recordatorio y una deuda 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del Partido Revolucionario Institucional, sabemos y estamos conscientes que nosotros estamos aquí de paso, pero también estamos conscientes de que cada vez que tomemos decisiones en torno a erradicar las violencias, en torno a hacer justicia para todas esas madres como Marisela, tenemos que poner en el centro de nuestras decisiones la verdadera causa, dejar de polarizar entre discursos humanistas y derecho humanistas y solamente ver, vernos como iguales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bemos perfectamente que en cada decisión que tomemos en torno a erradicar la violencia contra las mujeres, lo haremos pensando en que ninguna otra mujer, como Marisela, tenga en el final, el frío de la banqueta que la vio caer. ¿Por qué? Porque queremos garantizar que vivamos siempre libres de violencia, en armonía, para gritar pero de alegría, para tener esperanza, para reír, para gozar, para cumplir sueños; eso es lo que deben de representar las letras y nuestras d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de estar muy, muy preocupados de la responsabilidad que tenemos en este momento, en el… en estos encargos, pero a la vez debemos asumir también esta responsabilidad como lo que somos, hijas, madres, hermanas, amigas, esp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simplemente dejó de ser solo un nombre, se convirtió en un sinónimo de muchas de dolor, de sufrimiento, de coraje, pero también de luz, de fortaleza y de esperanza que pese a todo nunca perdió, por el contrario, la transmitió a quienes quisieron escucharla, a quienes la siguen escuchando, a quienes la vieron y a quienes la seguimos viendo con admiración, respeto y profundo sent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l Estado a través de este Poder Legislativo le brinda un tributo a ella, a su legítima causa, pero debemos ir más allá, dolorosamente, su causa sigue viva. Marisela, la madre incre… inquebrantable que nunca se cansó de pedir justicia para Rubí, ella ya no est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resta más que ofrecer una disculpa a Marisela, lo hago a título personal porque no lo puedo hacer de otra forma, pero no deja de ser una disculpa pública, pues quienes ejercemos un cargo público lo hacemos representando no a nuestros propios intereses, sino a los de la ciudadanía, a los del orden público, a la ley, a las instituciones, mismas que en su momento le fallaron para darle la justicia que tanto buscaba y fallaron también en brindarle las medidas de protección para garantizar su seguridad y su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desde esta Tribuna, Marisela, todo lo que estimo para ella y lo que ella representa es perdón, perdón, pero también gracias, gracias por el ejemplo que nos deja, un verdadero ejemplo de vida, de servicio, de entrega, de sacrificio, porque dejó todo, todo para que nadie vuelva a pasar lo que ella sufr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nos toca continuar con su trabajo, porque aún debemos seguir en la búsqueda de miles de mujeres desaparecidas y la vo… y la búsqueda también de hacerles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a todas las mujeres por las que estamos y por las que ya no están, va la sororidad y el compromiso en recuerdo de la incansable memoria de Marisela Escob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Diputada Ilse América García Soto, en representación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dar inicio quiero darle la bienvenida a mi madre, quien se encuentra presente en esta Sesión Solemne. Gracias por acompaña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sí mismo, quiero compartirles que hace un año presenté iniciativa para inscribir en el Muro de Honor en letras doradas, el nombre de Marisela Escobedo Ort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desde esta Tribuna le digo a las mujeres chihuahuenses lo logramos y por segunda vez en la historia, inscribimos en el Muro de Honor de nuestro Recinto el nombre de una mujer. Por segunda vez en la historia reconocemos el actuar notable de la vida cívica, el arrojo y la valentía para enfrentarse a la d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stará vigilante el nombre de Marisela Escobedo Ortiz sobre todos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arisela, al igual que Elisa Griensen, son dos de las mujeres notables de nuestra historia. ¿Y por qué son notables? Por la misma circunstancia, ambas enfrentaron la indolencia, la apatía y la plus… plusna… plus… pluslanimidad de los gobernantes ante la in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mbas se enfrentaron a un ejército enemigo que se cree poderoso y sobre todo, por encima de toda la ley, ejércitos ilegales de venganza que le roban la tranquilidad de las familias, mientras políticos y gobiernos solo observan y son intoler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 escuchó a Elisa y ella, valientemente, tomó un arma y acudió a los niños más valientes que toda la sociedad en su conjunto para enfrentar a los invasores. Nadie escuchó a Marisela Escobedo y con su cuerpo y dolor como armas, persiguió, capturó y llevó ante las instituciones el brutal feminicidio de Rub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bas enfrentaron solas a un enemigo cruel y despiadado; sin embargo, a diferencia de Elisa, el cuerpo de Marisela no sobrevivió al contraataque rastrero de la impunidad feminicida, la muerte la encontró en las puertas de Palacio de Gobierno, demostrando el verdadero color del cual se encuentran pintadas las instituciones del Estado grande, el color del patriarcado y la violenci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utoridades, instituciones y políticos le cerraron las puertas a la justicia, esa que gustan de simbolizar como una mujer subllagada (sic), ciega y obediente. Le cerraron las puertas porque vieron que la justicia es una mujer valiente, arrojada y rebel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que Marisela viene a gritarnos con su cuerpo a este Recinto. Estas letras de oro son el reflejo simbólico de su piel cubierta en el retardo de su hija y un clamor, un clamor de justicia. No es el fin de una historia, porque el asesino lamentablemente sigue libre y lamentablemente su familia hoy en día está refugiada en una tierra diferente a la de nosotras, donde obtuvieron protección, pero aún sin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n sin justicia, porque los fiscales encargados del caso repitieron la misma historia, volvieron a dejar pasar la oportunidad de extraditar al feminicida de… de Marisela, solo declararon, como siempre, que harían justicia y que revisarían las carpetas de investigación para analizar de nuevo el asunto. El mismo carpetazo institucional del cual fue víctima Marisela, pero hoy Marisela no está presente para ir por su propio asesino y presentarlo ante la justicia, como lo hizo con su hija Rubí. Hoy no sabemos nada, si la Fiscalía del Estado solicitó o no la extradición de Andy Barraza, el asesino de Mar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n las autoridades apostando a la indolencia y a la autocomplacencia y Marisela no es la única que sigue en ese mismo tenor, miles de mujeres y madres chihuahuenses somos víctimas de esta violencia. Las instituciones encargadas de defender y proteger a las víctimas aún les cuestionan y revictimizan, en vez de acogerlas y acompañar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Aún en los pasillos institucionales se escuchar las frases:</w:t>
      </w:r>
      <w:r>
        <w:rPr>
          <w:rFonts w:cs="Courier New" w:ascii="Arial Narrow" w:hAnsi="Arial Narrow"/>
          <w:i/>
          <w:lang w:val="es-MX"/>
        </w:rPr>
        <w:t xml:space="preserve"> Fue tu culpa. ¿Para qué viene si al final de cuentas lo va a perdonar? ¿La pastilla de qué? No, no, no olvídate de eso, eso es pec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Además de esto, podemos ver cómo sigue el gobierno indiferente a financiar la lucha contra la violencia de género, prueba de ello fue la propuesta que presentamos de aumento a los recursos para la lucha contra la violencia, misma que fue rechazada sin debate, sin comentarios y sin propuestas algunas. Desechada solamente por ser de oposición, en una postura que nadie de los adversarios debe de pasar esas propuestas y se debe de proteger a un alto m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hoy, hoy saldrán esos discursos de elogio a Marisela, sin reconocer que todo este drama empezó hace tra… 34 años, en un gobierno que minimizó el asunto y que hoy, lamentablemente, la violencia se está desbord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hora Marisela estará ahí, en el Muro de Honor, recordándonos incómodamente la indiferencia de la que muchos han sido partes, en cuanto al tema de la violencia de género. Recordándonos su martirio cada vez que las voces conservaduristas quieran introducir el pensamiento cristiano, humanista o patriarcal, que pretenden el sometimiento y la humillación de todas y cada una de nosotras. Recordándonos la hipocresía de quienes defienden las instituciones y lo primero que hicieron fue recordar que las mujeres pertenecen y deben de ser a la familia, desapareciendo la Fiscalía Especializada en Atención a Mujeres Víctimas del Delito por Razones de Género, porque no existirían delitos de género si las mujeres seguiríamos encerradas en nuestra cas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mismo, exactamente lo mismo, se le dijo a Marisela. Lo mismo que hoy nos dicen. Y lo peor, lo peor de todo es que este no es el discurso de solo un individuo en su ignorancia y no tanto su ignorancia política, sino una ignorancia también institucional de todo un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isela vive y su lucha sigue a flor de piel. Esperemos que con el brillo de sus letras no nos deje en paz hasta que el asesino pise suelo chihuahuense y se enfrente, como debe de ser, a la justicia de Chihuahua, esa justicia que significa victoria sobre el enemi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va Marisela Escob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Viva Rubí Fray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se suma también a la bienvenida de la mamá de la Diputada Ilse América. Bienvenida, señora, es un gusto tenerla con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 la Diputada Ana Margarita Blackaller Prieto,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compañeros, personas que nos acompañan este día en este Honorable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e causa y de lucha de muchos años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nmemoramos, hoy honramos a todas las mujeres víctimas de feminicidio y a sus familias, incansables maestras, guerreras en la búsqueda de la verdad, la justicia y la reparación y es por eso Presidenta, Diputada Presidenta, que quisiera solicitar, si están de acuerdo usted y mis compañeras y compañeros, un minuto de silencio por Marisela, por Rubí y por todas las mujeres cuya vida les ha sido arrebatada con la violencia más cruel y violenta que existe, el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onemos todos de pie por favor, para guardar un 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Como Legisladores del Grupo Parlamentario de Acción Nacional, estamos conscientes que el Estado mexicano tiene una deuda histórica con las mujeres y en el caso que hoy nos ocupa, con las mujeres chihuahuenses. Mujeres chihuahuenses, víctimas de todo tipo de violencia de feminicidio y también con las y los familiares de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enses de las tres culturas, que viven y transitan en los distintos municipios y comunidades de nuestro Estado y que muchas de ellas aún no se encuentran facultadas para el pleno ejercicio de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sabemos de la ausencia… de la urgencia -perdón- de reconocer y poner en la mesa estas tres palabras invisibilidad, normalidad e imp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es palabras que han significado el principal obstáculo para avanzar en una verdadera construcción de la paz y del estado de derecho, porque la invisibilidad convierte a la violencia en contra de las mujeres en un asunto privado, cuando es y debe ser un tema público el cual nos compete a todas las personas, porque la normalidad has… ha sido por siglos la aliada en la justificación de actos violentos y permisivos en contra de las mujeres y la impunidad, porque la falta de Estado de derecho y voluntad política han decretado actos violentos como no condenables en la… en el acceso a la justicia y la reparación para miles de mujeres a lo largo de la his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Chihuahua está viviendo un hecho histórico, tres mujeres dirigen el rumbo, ya no hay pretextos. Siendo urgente seguir considerando los derechos humanos de las mujeres y la eliminación de todo tipo de modalidades de violencia en su contra como temas públicos e incluirlos en las agendas gubernamentales y en el caso que hoy nos ocupa en la agenda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mos y seremos muy contundentes en marcar la pauta para que exista una verdadera coordinación entre los tres niveles y Poderes de gobierno. Así como un esfuerzo cuádruple entre organismos de la sociedad civil, academia, empresariado y gobierno, todo esto a favor de una vida libre de violencia y discriminación en contra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o con la finalidad de implementar soluciones eficaces para prevenir y erradicar las violencias en contra de las mujeres, incluyendo la feminicida, mediante leyes y acciones sustantivas, con un compromiso real con niñas, adolescentes y mujeres chihuahuenses, centrando siempre sus derechos humanos como prioridad en la política pública, promoviendo y buscando seguridad, libertad, justicia y reparación para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una premisa de legislar positivamente, asegurando justicia a las víctimas y sobrevivientes, escuchando y atendiendo a quienes más lo necesitan y comprendiendo y atendiendo las causas que generan estas violencias. Es así que como Grupo Parlamentario de Acción Nacional, proponemos que sirva este mensaje como un llamado a la unidad. Sabemos, sabemos que existen y existirán causas y motivos en los que probablemente no estarem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xhortamos a este Honorable Congreso y a quienes lo convo… conforman para que, dejando de lado toda forma de polarización, pongamos en el centro a las mujeres de nuestro Estado con acciones y leyes que hagan un llamado fuerte, potente en el cual la prevención, la atención, la sanción, la erradicación de las violencias y la reparación para las mujeres y sus familias sea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duciendo esta unidad en presupuestos con perspectivos… con perspectiva de género que impacten efectivamente en un sistema de prevención profundo y eficaz, que además impacten en el crecimiento de los tribunales especializados con perspectivas de género, en las fiscalías especializadas de las mujeres, en los centros de justicia, en el impulso y desarrollo de las instancias de las mujere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rometiendo esta unidad, visibilizando y comprendiendo que la violencia real se traduce en mujeres reales y se reproduce en los hogares, en sus centros de trabajo, en sus escuelas, en sus comunidades, en el campo, en la ciudad, en el transporte, en su derecho a la salud, a la educación, al trabajo, a la seguridad, a su economía, a la tecnología, a sus derechos políticos y electorales, a mujeres que viven y conviven con la discapacidad entre muchas más, comprendiendo que no son solo leyes sino acciones en el real vivir de cad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Acción Nacional sabemos que para lograr justicia social deben existir responsabilidad y voluntad gubernamental que protegen y garanticen los derechos humanos de todas las mujeres, con miras a proveer y garantizar la seguridad de cada una de e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emos avanzado, no lo podemos negar, pero no podemos dejar de plantearnos y reflexionar qué es lo que nos falta por hacer, descubrir cuáles son las causas profundas que siguen provocando estas brechas de desigualdad, exigiendo y promoviendo políticas públicas y estrategias que garanticen y brinden estrategias serias y políticas para las mujeres que nos faculten y las faculten para una vida autónoma, responsable, vi… libre de violencia y donde nuestro compromiso es y seguirá siendo impulsar, proponer y acordar leyes que propongan sin miedo y convicción una lógica de las mujeres y sus derechos humanos, superando todas las crisis an… antropológicas en las que nos encontramos y descubriendo que en la polarización, definitivamente no encontraremos la 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agenda que promue… que promueva diálogos y acciones sustantivas que logre el efectivo y verdadero avance de las mujeres en nuestra sociedad. Leyes que promuevan y logren espacios públicos y privados en igualdad de condiciones y que a su vez inhiban conductas nocivas de posición, de fuer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agenda de justicia y reparación, una agenda basada en la acción y en la esperanza, actitudes de quienes no se satisfacen con lo que ya existe, sino que luchan y trabajan diariamente de lo me… para lo mejor de su comunidad y el futuro de las y los demás. Y en el caso que hoy nos ocupa, una vida libre, plena y sin miedo para las mujeres en nuestr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la participación de las y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EVELACIÓN INSCRIPCIÓN EN LETRAS DORADAS, DEL NOMBRE MARISELA ESCOBEDO ORTIZ.</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invito respetuosamente a la maestra Neyra Georgina Regalado Gutiérrez y a la Magistrada Myriam Hernández Acosta, procedamos a realizar la develación de la inscripción de letras do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vito también… esta Presidencia invita también a la Diputada Ilse América García Soto, como promovente de est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Mar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MENSAJE DE LA DIRECTORA DEL INSTITUTO CHIHUAHUENS DE LAS MUJER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escucharemos el mensaje de la maestra Neyra Georgina Regalado Gutiérrez, Directora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Mtra. Neyra Georgina Regalado Gutiérrez: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s días a todas y todos los aquí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realmente un gusto para mi persona estar en este Honorable Recinto y además poder ver grandes amist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s de iniciar, deseo saludar a nombre de nuestra Gobernadora del Estado, la Maestra María Eugenia Campos Galván, al respetable Presídium que nos acompaña, así como agradecer al Honorable Congreso del Estado por realizarnos esta amable y distinguida invitación, más aún, en el marco de la conmemoración del Día Internacional para la Eliminación de las Violencias Contra las Niñas, Adolescentes y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declaración fue emitida por la Asamblea General de la ONU en 1993 y define a la violencia contra la mujer como todo acto de que tenga o pueda tener como resultado un daño o sufrimiento físico, sexual o psicológico para la mujer, así como las amenazas de tales actos, la coacción o la privación arbitraria de la libertad, tanto si se producen en la vida pública o como en la vida priv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 un día de conmemorar el Día Internacional y qué mejor forma de representarlo con este muy sensible homenaje a la señora Marisela Escobedo, que desc… que descanse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sela Escobedo Ortiz, una mujer a la que le debemos la enseñanza de la lucha por la verdad y la justicia y una mujer que hasta su último suspiro buscó la procuración para todas mujeres, niñas, adolescentes, conocidas o descono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08, desgraciadamente, en agosto Rubí Marisol Frayre perdió la vida de manera atroz y lamentable por su entonces pareja. Desde ese momento su madre, como toda madre chihuahuense, ambicionó de todas las formas posibles, dar con el paradero de su hija. Dedicó cada minuto de su vida a buscarla entregando volantes, acudiendo con diferentes medios de comunicación y cómo no olvidar cuando realizaba esas sensibles marchas entre las calles de Ciudad Juárez y de manera inces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año 2009, el asesino de Rubí declaró ser culpable y con gran embargo e impunidad no pido… no pudo comprobarse de manera justa, como ya lo han mencionado, el terrible feminicidio. Después de vivir esta injusticia en contra de su hija, el 16 de diciembre del daño dos… del año  2010, Marisela Escobedo continuaba exigiendo se esclareciera el caso de su hija con pancartas en la que exhibía la impunidad del caso de Rub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graciadamente, esa misma noche, Marisela también perdió la vida a través de ser asesi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oce años de su partida física, Marisela continúa siendo un símbolo de la misoginia, el machismo y el sexismo que existe en México, un país en el que 11 mujeres son asesinadas diariamente y que la impunidad en la mayoría de los casos y como ya fue mencionado, es del 9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es de suma importancia recordar a esta luchadora social, no solo en el marco de los 16 días de activismo, sino siempre, ya que ella siempre estuvo en la búsqueda del cumplimiento de los derechos humanos y en la búsqueda especialmente de la erradicación de las violencias contra nosotras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area que ahora nos concierne es la prevención, atención, sanción y erradicación de las violencias y que sean incluidas de manera inmediata en las agendas municipales, estatales y nacionales, buscando de manera incesante que los gobiernos generen y pongan en práctica leyes que nos protejan a través de políticas públicas género-sensitivas y evidentemente con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ún en plena conciencia del conocimiento de que aún existen grandes desafíos para cumplir con el acceso a una vida libre de violencia, sabemos que en nuestra Gobernadora tenemos a la primera mujer aliada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obierno del Estado, a través del Instituto Chihuahuense de las Mujeres, la casa de las mujeres, el hogar de las mujeres del Estado de Chihuahua, trabajamos asiduamente en la búsqueda del pleno gozo de los derechos humanos de mujeres, niñas y adolescentes, y estamos totalmente convencidas y tenemos una reacia fe en que esta sociedad, esta sociedad líquida, sí puede cambiar y puede resultar favorable para las mujeres de nuestro amad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ravés de políticas públicas y por qué no, también gubernamentales, buscamos sensibilizar sobre las causas y las consecuencias de las violencias, así como también la prevención de la misma por medios diferentes y acciones dirigidas a distint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es muy importante mencionar que en esta causa todos y todas debemos de estar trabajando desde cualquier arista en la que nos toque trabaj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que por primera vez en la historia contamos con una Gobernadora que por cierto, no le fue fácil llegar a donde está, estamos seguras de que se están efectuando tareas destinadas a crear programas para el bienestar de las chihuahuenses, porque sabemos que con nuestra Gobernadora, la Maestra María Eugenia Campos Galván, juntos y juntas sí po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atención y felicitaciones por honrar la memoria de la señora Marisela Escobedo en este Honorable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descanse en p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Maestra, por sus… por sus pala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ENTONACIÓN DEL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licito a las y los diputados y autoridades y público en general nos pongamos de pie par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Pueden tomar as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la Escolta de la Secundaria Estatal 3008 de esta ciudad de Chihuahua su valiosa participación, así como a la Banda de Música del Estado y al Tenor Obed Montañez Hernández, quienes entonaron el Himn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mbre de quienes integramos la Sexagésima Séptima Legislatura del Honorable Congreso del Estado, agradezco su presencia en esta Sesión Solemne a la Maestra Neyra Georgina Regalado Gutiérrez y a la Magistrada Miriam Hernández Acosta, a las autoridades y al público e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la Sesión Ordinaria que se llevará a cabo al término de esta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once horas con catorce minutos del día 24 de nov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13:00Z</dcterms:created>
  <dc:creator>mvelasco</dc:creator>
  <dc:description/>
  <cp:keywords/>
  <dc:language>en-US</dc:language>
  <cp:lastModifiedBy>Magdalena Velasco Amarillas</cp:lastModifiedBy>
  <dcterms:modified xsi:type="dcterms:W3CDTF">2023-02-14T20:29:00Z</dcterms:modified>
  <cp:revision>6</cp:revision>
  <dc:subject/>
  <dc:title/>
</cp:coreProperties>
</file>