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3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0320"/>
                <wp:effectExtent l="0" t="0" r="0" b="0"/>
                <wp:wrapNone/>
                <wp:docPr id="2" name="Frame1"/>
                <a:graphic xmlns:a="http://schemas.openxmlformats.org/drawingml/2006/main">
                  <a:graphicData uri="http://schemas.microsoft.com/office/word/2010/wordprocessingShape">
                    <wps:wsp>
                      <wps:cNvSpPr txBox="1"/>
                      <wps:spPr>
                        <a:xfrm>
                          <a:off x="0" y="0"/>
                          <a:ext cx="4529455" cy="1290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Sesión Ordinaria del Primer Periodo Ordinario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6 de diciem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Sesión Ordinaria del Primer Periodo Ordinario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6 de diciem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Verific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Votación del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Designación del Fiscal Anticorrupción.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Constitución del Congreso del Estado en Colegio Electoral.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Votación por cédul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0.- Toma de protest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1.- Presentación de dictámenes. En sentido positiv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2.-  Proposición con caracter de acuerd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3.- Presentación de iniciativas. </w:t>
      </w:r>
    </w:p>
    <w:p>
      <w:pPr>
        <w:pStyle w:val="Normal"/>
        <w:spacing w:lineRule="auto" w:line="360" w:before="0" w:after="0"/>
        <w:ind w:left="709" w:hanging="0"/>
        <w:rPr>
          <w:rFonts w:ascii="Arial Narrow" w:hAnsi="Arial Narrow" w:cs="Courier New"/>
        </w:rPr>
      </w:pPr>
      <w:r>
        <w:rPr>
          <w:rFonts w:cs="Courier New" w:ascii="Arial Narrow" w:hAnsi="Arial Narrow"/>
        </w:rPr>
        <w:t>14.-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nueve horas con veintiún minutos del día dieciséis de diciembre del año 2022, damos inicio a los trabajos de la sesión del Primer Periodo Ordinario dentro del segundo año de ejercicio constitucional, que se realiza de manera presencial en el Reci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y canijo! No tengo Secret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putada, me apoyas como Secretaria,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inicio a los trabajos de la sesión del Primer Periodo Ordinario dentro del segundo año de ejercicio constitucional, que se realiza de manera presencial en el Recinto Legislativo y en la modalidad de acceso remoto o virtual, de conformidad con por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Primera Secretaria, lleve a cabo el…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pasar lista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 procedo a nombrar a quienes se encuentran en la modalidad de acceso remoto o virtual para que manifiesten de viva voz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Presente,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informoa la Presidencia que nos encontramos presentes 17 diputadas y diputados. 18 diputados y diput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 Diputada Secretaria me repites la asist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laro que sí. Con gusto,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n 19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V. Acuerdo del Panel de Especialistas en Materia de Combate a la Corrupción, por el que se aprueba la terna de aspirantes a ocupar la titularidad de la Fiscalía Anticorrupción del Estado de Chihuahua, a efecto de someter a consideración del Pleno la referida terna, de conformidad con lo previsto en los artículos 122 y 122 BIS de la Constitución Política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Lectura, discusión y aprobación, en su caso, de los dictám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En sentido positivo, que pres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Comisión de Programación, Presupuesto y Haciend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Omar Bazán Flores, integrante del Grupo Parlamentario del Partido Revolucionario Institucional.Presentará dos inici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Carlos Alfredo Olson San Vicente,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o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mítame, Diputad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VERIFIC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Le solicitaría, de favor, volviera a tomar la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a la Primera Secretaria, me parece que no hay quoru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o a tomar lista de asis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Margarita Blackaller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Noel Chávez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David Oscar Castrejón Riv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in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Amelia Deyanira Oz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Diana Ivette Pereda Gutiérrez.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É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í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Mario Humberto Vázquez Ro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Ana Georgina Zapata Luc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Presidenta, le informo que nos encontramos presentes 15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Gustavo De la Rosa Hickerson.- MORENA:  </w:t>
      </w:r>
      <w:r>
        <w:rPr>
          <w:rFonts w:cs="Courier New" w:ascii="Arial Narrow" w:hAnsi="Arial Narrow"/>
          <w:lang w:val="es-MX"/>
        </w:rPr>
        <w:t>Quiero hacer constar que nada más hay un diputado del Partido Acción Nacional…  [inaud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fectivamente, diputado, había 19 diputados al iniciar la sesión, por lo cual declaré… declaré el quorum. Al regresar mi vista, me doy cuenta que están ausentes los Diputados del Partido Acción Nacional. Usted me dice que hay uno. Yo no veo ninguno de…  ah, perdón, Diputada, discúlpame,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l no existir el quorum, haremos un receso de hasta treinta minutos para que el resto de las y los diputados se integren 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eso 09:32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La C. Dip. Adriana Terrazas Porras, Presidenta.- MORENA:</w:t>
      </w:r>
      <w:r>
        <w:rPr>
          <w:rFonts w:cs="Courier New" w:ascii="Arial Narrow" w:hAnsi="Arial Narrow"/>
          <w:lang w:val="es-MX"/>
        </w:rPr>
        <w:t xml:space="preserve"> [Reanuda 09:36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objeto de verificar la existencia del quorum, solicito a la Primera Secretaria, lleve a cabo el registro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e informo que hay 28 [31] diputadas y diputados presentes en el Pl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VOTACIÓN DEL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de nueva cuenta al orden del día, ya que cuando lo hice no existía quoru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V. Acuerdo del Panel de Especialistas en Materia de Combate a la Corrupción, por el que se aprueba la terna de aspirantes a ocupar la titularidad de la Fiscalía Anticorrupción del Estado de Chihuahua, a efecto de someter a consideración del Pleno la referida terna, de conformidad con lo previsto en los artículos 122 y 122 BIS de la Constitución Política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Lectura, discusión y aprobación, en su caso, de los dictám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En sentido positivo, que pres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Programación, Presupuesto y Haciend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Omar Bazán Flores, integrante del Grupo Parlamentario del Partido Revolucionario Institucional.Quién presentará dos inici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Carlos Alfredo Olson San Vicente,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í. Sí, Diputado,a sus órdenes. Sí, a sus órde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icrófono, por favor, para el Diputado Edin Cuauhtémoc.</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go uso de la palabra con fundamento en lo establecido por el artículo 193, fracciones VI y XII de la Ley Orgánica del Poder Legislativo para realizar la presente moción, a efecto de solicitar se retire del orden del día el acuerdo del Panel de Especialistas en materia de combate a la Corrupción, por el que se aprueba la terna de aspirantes a ocupar la titularidad de la Fiscalía Anticorrupción del Estado de Chihuahua, sometida a consideración de este Pleno en este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razones, Presidenta, para presentar esa moción es la siguiente, el Panel de Especialistas tuvo aproximadamente tres semanas para llevar a cabo el proceso establecido en… en los ordenamientos respectivos y concluir con una terna y nosotros hemos tenido prácticamente menos de 24 horas para realizar el estudio de esa terna y determinar cuál de esas tres personas es la más idónea para que desempeñe la titularidad de una Fiscalía Anti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mos que es muy poco tiempo el que se le otorga a este Órgano Colegiado, a esta Asamblea, para que podamos tomar la mejor decisión, esa es la razón por la que solicitamos que ese punto se retire del orden del día y que todas las diputadas y los diputados podamos tener mayor tiempo para hacer ese análisis; incluso, vemos ya en algunos medios de comunicación datos sobre algunos de los aspirantes que se encuentran en la terna que ni siquiera hemos podido verificar y que sería importante que lo pudiésemos hacer, dada la relevancia de la titularidad en la Fiscalía que se pretende nombr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a es la razón por la que solicitamos se retire del orden del día ese punto y que se ponga a fecha posterior para que todas y todos podamos tener esa oportun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aunque la… el panel de especialistas ya haya nombrado la terna, allí termina su trabajo y luego de ahí pasa, nosotros un examen cuidadoso respecto a quién de esos tres deba ser.Es decir, no podemos subrogarnos a lo que ya determinó el panel. El panel ya terminó ese trabajo y ahora nos toca a nosotros y no debemos hacerlo, consideramos nosotros, de forma precipi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mucho, este… procedemos,al existir una moción, procederemos a la votación de la moción presentada, para lo cual solicito a la Segunda Secretaria, actúe en conse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votará la moción que ha expuesto el Diputado Edin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de la moción presentada por el Diputado Estrada,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 se encuentra en la modalidad de acceso remoto o virtual para que manifieste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 Diputada ¿Nos puede decir el sentido de su vo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En contr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En contr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1 votos en contra, 10 votos a favor y cero abstenciones de la moción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sech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ara continuar con el desah…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respecto al contenido del orden del día.Favor de expresarle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por mayoría las y los diputados se han manifestado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6.-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 para continuar con el desahogo del siguiente punto, solicito a la Primera Secretaria, verifique si las y los legisladores han tenido conocimiento de la correspondencia recibida y enviada por este Cuerpo Colegiado, así como de los turnos de las ini…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legisladores si han tenido conocimiento de la correspondencia, así como de los turnos enviad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emos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correspondiente a la correspondencia; así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DESIGNACIÓN FISCAL ANTICORRUPC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desahogo del orden del día, se concede el uso de la palabra al Diputado Roberto Marcelino Carreón Huitrón, para dar lectura al Acuerdo del Panel de Especialistas en Materia de Combate ala Corrupción, por el que se aprueba la terna de aspirantes a ocupar la titularidad de la Fiscalía Anticorrupción del Estadode Chihuahua, a efecto de someterla a consideración del Pl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el propósito de estar en aptitud… ah, perdón. Sí. S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 xml:space="preserve">Acuerdo del Panel de Especialistas en materia… en Materia de Combate a la Corrupción, por el que se aprueba la terna de aspirantes a ocupar la titularidad de la Fiscalía Anticorrupción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el artículo 75, fracción XVII de la Ley Orgánica… la Ley Orgánica del Poder Legislativo, solicito la dispensa de la lectura del presente documento con el propósito de hacer un resumen del mismo, en el entendido que su contenido se incorporará de manera íntegr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w:t>
        <w:tab/>
        <w:t>En fecha 30 de agosto de 2017, se publicó en el Periódico Oficial del Estado el Decreto número LXV/0362/2017 VI, mediante el cual se reforman, adicionan y derogan diversas disposiciones de la Constitución Política del Estado de Chihuahua, a efecto de adecuar la Constitución local a las previsiones de la Constitución Política de los Estados Unidos Mexicanos en materia de combate a la corrupción y, con ello, implementar el Sistema Estatal Anti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w:t>
        <w:tab/>
        <w:t>El 30 de agosto del 2018, la Sexagésima Quinta Legislatura del Honorable Congreso del Estado, constituida en el coleg… en Colegio Electoral, designó mediante Decreto número LXV/NOMBR/080/2018 VIII, a la ciudadana Gema Guadalupe Chávez Durán, como titular de la Fiscalía Especializa en Combate a la 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En fecha un… 1o. de febrero del 2020, se publicó en el Periódico Oficial del Estado el Decreto No. LXVI/RFCNT/0640/2019 I, mediante el cual se reforman, adicionan y derogan diversas disposiciones de la Constitución Política del Estado de Chihuahua, a efecto de constituir la Fiscalía Anticorrupción como un Órgano Constitucional Autóno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En fecha 26 de noviembre del 2020, se publicó en el Periódico Oficial del Estado el Decreto No. LXVI/EXLEY/0947/2020, mediante el cual se expide la Ley Reglamentaria y Orgánica de la Fiscalía Anticorrupción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Con fecha 18 de mayo del 2022, la titular de la entonces denominada Fiscalía Especializada en Combate a la mat… a la Corrupción presentó escrito en el que manifestó su renuncia al c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w:t>
        <w:tab/>
        <w:t>En fecha 22 de octubre del 2022, se publicó en el Periódico Oficial del Estado los Decretos número LXVII/NOMBR/0274/2022 III y LXVII/NOMBR/0320/2022, donde la Sexagésima Séptima Legislatura conformó el Panel de Especialistas en Materia de Combate a la Corrupción, encargado de integrar la terna correspondiente para que elHonorable Congreso del Estado proceda con la elección de la persona titular de la Fiscalía Anti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w:t>
        <w:tab/>
        <w:t>Con fecha 27 de octubre del año en curso, se instaló el referido Panel, en el Salón Legisladores, ubicado en el edificio que ocupa este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instalación del Panel de Especialistas, se dio cuenta del oficio número 4958/DIR, recibido en Oficialía de Partes del Honorable Congreso, el día 26 de octubre del 2022, a las 14:10 horas, signado por el Maestro César Eduardo Gutiérrez Aguirre, donde manifiesta su imposibilidad legal de formar parte del Panel de Especialistas derivado de un impedimento supervin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w:t>
        <w:tab/>
        <w:t>En fecha 27 de octubre del 2022, se recibió oficio número 259/2022, en Oficialía de Partes del Honorable Congreso, signado por el Doctor Jaime Ernesto García Villegas y remitido por el Licenciado César Gustavo Jáuregui Moreno, Secretario General de Gobierno del Estado, en el cual manifiesta su imposibilidad de seguir en los trabajos del Panel de Especiali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Con fecha 3 de noviembre del año en curso, mediante oficio03/22, el Panel de Especialistas, notificó al presidente de la Junta de Coordinación Política, el acuerdo mediante el cual el Panel de Especialistas en Materia de Combate a la Corrupción determina suspender la emisión de la convocatoria, hasta en tanto los Poderes Ejecutivo y Legislativo suplan las vac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icho acuerdo, el Panel refirió que al encontrarse funcionando con siete de sus nueve integrantes, se considera impedido para ejercer sus atribuciones, por lo que se suspendió la emisión de la convocatoria del procedimiento previsto en el artículo 122 de la Constitución Política del Estado de Chihuahua, hasta en tanto se cubrieran las vacantes menc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 Con fecha 7 de noviembre de la presente anualidad, la Junta de Coordinación Política aprobó el acuerdo por el que se propone al Pleno designar integrante del Panel de Especialistas en Materia de Combate a la Corrupción del Poder Legislativo y, en consecuencia, reformar los Decretos No. LXVII/NOMBR/20274/2022 y LXVII/NOMBR/0320/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 En fecha 8 de noviembre del 2022, se aprobó mediante votación por cédula el dictamen que contiene la propuesta del ciudadano César Alejandro Chávez Flores por parte de la Junta de Coordinación Política, para integrar el Panel de Especialistas; y en su caso, reformar los Decretos número LXVII/NOMBR/0274/2022 y LXVII/NOMBR/0320/2022, relativos a la integración del citado Pan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I. En fecha 8 de noviembre de 2022, se recibió en Oficialía de Partes del Honorable Congreso del Estadooficio número 0151/2022 del despacho delgobierno de Chihuahua, signado por la Maestra María Eugenia Campos Galván, Gobernadora Constitucional del Estado de Chihuahua, donde informa la imposibilidad de seguir integrando el Panel de Especialistas, además de la referida anteriormente del Doctor Jaime Ernesto García Villegas, por parte de las Maestras Viviana Chavira Sánchez y María de Lourdes Pérez de 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tenor, los nombres de las personas propuestas por el Poder Ejecutivo para suplir las vacantes fueron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w:t>
        <w:tab/>
        <w:t>Arturo Velasco Pon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w:t>
        <w:tab/>
        <w:t>Nayiki Elena Olivas Arredo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w:t>
        <w:tab/>
        <w:t>Rosa María García Figuero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II.</w:t>
        <w:tab/>
        <w:t>En fecha 12 de noviembre del 2022, se publicó en el Periódico Oficial del Estado la reforma al Decreto número LXVII/NOMBR/0320/2022, relativo a la conformación del Panel de Especialistas en Materia de Combate a la Corrupción, con la integración de propuesta de los Poderes Legislativos y Ejecu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V.En fecha 17 de noviembre de 2022, el Panel de Especialistas, aprobó la convocatoria dirigida a las personas interesadas en ocupar la titularidad de la Fiscalía Anticorrupción del Estado de Chihuahua, misma que fue publicada en el Periódico Oficial del Estado en fecha 19 de noviembre de la presente anu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V. En fecha 7 de diciembre del 2022, el Panel de Especialistas, mediante el uso de la tecnología de la información, llevó a cabo la reunión de trabajo para la verificación del cumplimiento de los requisitos legales de las personas aspi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VI. En fecha 10 de diciembre del 2022, se publica en el Periódico Oficial del Estado, el acuerdo del Panel de Especialistas en Materia de Combate a la Corrupción por el que se aprueba el listado con los nombres de las personas que cumplen con los requisitos legales en el marco del proceso de selección de la titularidad de la Fiscalía Anticorrupción, así como los folios de quienes no cumplen con los requis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VII. En fechas 12 y 13 de diciembre del 2022, se llevaron a cabo las entrevistas de las 21 personas aspirantes a ocupar el cargo de la titularidad de la Fiscalía Anticorrupción, bajo el siguiente orden:</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lang w:val="es-MX"/>
        </w:rPr>
      </w:pPr>
      <w:r>
        <w:rPr>
          <w:rFonts w:eastAsia="Arial Narrow" w:cs="Arial Narrow" w:ascii="Arial Narrow" w:hAnsi="Arial Narrow"/>
          <w:b/>
          <w:lang w:val="en-US"/>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Oscar Jan Ernstsson Hernánd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Antíoco Armendáriz Chavi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Arturo Chávez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Ramón ValenteAnchondo Hernánd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Armando FloresBejar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6.</w:t>
      </w:r>
      <w:r>
        <w:rPr>
          <w:rFonts w:cs="Courier New" w:ascii="Arial Narrow" w:hAnsi="Arial Narrow"/>
          <w:b/>
          <w:lang w:val="es-MX"/>
        </w:rPr>
        <w:t xml:space="preserve"> </w:t>
      </w:r>
      <w:r>
        <w:rPr>
          <w:rFonts w:cs="Courier New" w:ascii="Arial Narrow" w:hAnsi="Arial Narrow"/>
          <w:lang w:val="es-MX"/>
        </w:rPr>
        <w:t>AdriánQuezada Ancho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7.</w:t>
      </w:r>
      <w:r>
        <w:rPr>
          <w:rFonts w:cs="Courier New" w:ascii="Arial Narrow" w:hAnsi="Arial Narrow"/>
          <w:b/>
          <w:lang w:val="es-MX"/>
        </w:rPr>
        <w:t xml:space="preserve"> </w:t>
      </w:r>
      <w:r>
        <w:rPr>
          <w:rFonts w:cs="Courier New" w:ascii="Arial Narrow" w:hAnsi="Arial Narrow"/>
          <w:lang w:val="es-MX"/>
        </w:rPr>
        <w:t>José IsabelAcosta Sol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8.</w:t>
      </w:r>
      <w:r>
        <w:rPr>
          <w:rFonts w:cs="Courier New" w:ascii="Arial Narrow" w:hAnsi="Arial Narrow"/>
          <w:b/>
          <w:lang w:val="es-MX"/>
        </w:rPr>
        <w:t xml:space="preserve"> </w:t>
      </w:r>
      <w:r>
        <w:rPr>
          <w:rFonts w:cs="Courier New" w:ascii="Arial Narrow" w:hAnsi="Arial Narrow"/>
          <w:lang w:val="es-MX"/>
        </w:rPr>
        <w:t>Mario UlisesRamírez Alvil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9.</w:t>
      </w:r>
      <w:r>
        <w:rPr>
          <w:rFonts w:cs="Courier New" w:ascii="Arial Narrow" w:hAnsi="Arial Narrow"/>
          <w:b/>
          <w:lang w:val="es-MX"/>
        </w:rPr>
        <w:t xml:space="preserve"> </w:t>
      </w:r>
      <w:r>
        <w:rPr>
          <w:rFonts w:cs="Courier New" w:ascii="Arial Narrow" w:hAnsi="Arial Narrow"/>
          <w:lang w:val="es-MX"/>
        </w:rPr>
        <w:t>Luis AbelardoValenzuela Holguí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0.</w:t>
      </w:r>
      <w:r>
        <w:rPr>
          <w:rFonts w:cs="Courier New" w:ascii="Arial Narrow" w:hAnsi="Arial Narrow"/>
          <w:b/>
          <w:lang w:val="es-MX"/>
        </w:rPr>
        <w:t xml:space="preserve"> </w:t>
      </w:r>
      <w:r>
        <w:rPr>
          <w:rFonts w:cs="Courier New" w:ascii="Arial Narrow" w:hAnsi="Arial Narrow"/>
          <w:lang w:val="es-MX"/>
        </w:rPr>
        <w:t>Edmundo Escudero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1.</w:t>
      </w:r>
      <w:r>
        <w:rPr>
          <w:rFonts w:cs="Courier New" w:ascii="Arial Narrow" w:hAnsi="Arial Narrow"/>
          <w:b/>
          <w:lang w:val="es-MX"/>
        </w:rPr>
        <w:t xml:space="preserve"> </w:t>
      </w:r>
      <w:r>
        <w:rPr>
          <w:rFonts w:cs="Courier New" w:ascii="Arial Narrow" w:hAnsi="Arial Narrow"/>
          <w:lang w:val="es-MX"/>
        </w:rPr>
        <w:t>Jorge Carran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2.</w:t>
      </w:r>
      <w:r>
        <w:rPr>
          <w:rFonts w:cs="Courier New" w:ascii="Arial Narrow" w:hAnsi="Arial Narrow"/>
          <w:b/>
          <w:lang w:val="es-MX"/>
        </w:rPr>
        <w:t xml:space="preserve"> </w:t>
      </w:r>
      <w:r>
        <w:rPr>
          <w:rFonts w:cs="Courier New" w:ascii="Arial Narrow" w:hAnsi="Arial Narrow"/>
          <w:lang w:val="es-MX"/>
        </w:rPr>
        <w:t>PatriciaTerrazas Marí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3.</w:t>
      </w:r>
      <w:r>
        <w:rPr>
          <w:rFonts w:cs="Courier New" w:ascii="Arial Narrow" w:hAnsi="Arial Narrow"/>
          <w:b/>
          <w:lang w:val="es-MX"/>
        </w:rPr>
        <w:t xml:space="preserve"> </w:t>
      </w:r>
      <w:r>
        <w:rPr>
          <w:rFonts w:cs="Courier New" w:ascii="Arial Narrow" w:hAnsi="Arial Narrow"/>
          <w:lang w:val="es-MX"/>
        </w:rPr>
        <w:t>BernardoAntonio Camargo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4.</w:t>
      </w:r>
      <w:r>
        <w:rPr>
          <w:rFonts w:cs="Courier New" w:ascii="Arial Narrow" w:hAnsi="Arial Narrow"/>
          <w:b/>
          <w:lang w:val="es-MX"/>
        </w:rPr>
        <w:t xml:space="preserve"> </w:t>
      </w:r>
      <w:r>
        <w:rPr>
          <w:rFonts w:cs="Courier New" w:ascii="Arial Narrow" w:hAnsi="Arial Narrow"/>
          <w:lang w:val="es-MX"/>
        </w:rPr>
        <w:t>Candy Elízabeth Martell Sandov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5.</w:t>
      </w:r>
      <w:r>
        <w:rPr>
          <w:rFonts w:cs="Courier New" w:ascii="Arial Narrow" w:hAnsi="Arial Narrow"/>
          <w:b/>
          <w:lang w:val="es-MX"/>
        </w:rPr>
        <w:t xml:space="preserve"> </w:t>
      </w:r>
      <w:r>
        <w:rPr>
          <w:rFonts w:cs="Courier New" w:ascii="Arial Narrow" w:hAnsi="Arial Narrow"/>
          <w:lang w:val="es-MX"/>
        </w:rPr>
        <w:t>Octavio Ledesma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6.</w:t>
      </w:r>
      <w:r>
        <w:rPr>
          <w:rFonts w:cs="Courier New" w:ascii="Arial Narrow" w:hAnsi="Arial Narrow"/>
          <w:b/>
          <w:lang w:val="es-MX"/>
        </w:rPr>
        <w:t xml:space="preserve"> </w:t>
      </w:r>
      <w:r>
        <w:rPr>
          <w:rFonts w:cs="Courier New" w:ascii="Arial Narrow" w:hAnsi="Arial Narrow"/>
          <w:lang w:val="es-MX"/>
        </w:rPr>
        <w:t>José Luis Contreras Cru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7.</w:t>
      </w:r>
      <w:r>
        <w:rPr>
          <w:rFonts w:cs="Courier New" w:ascii="Arial Narrow" w:hAnsi="Arial Narrow"/>
          <w:b/>
          <w:lang w:val="es-MX"/>
        </w:rPr>
        <w:t xml:space="preserve"> </w:t>
      </w:r>
      <w:r>
        <w:rPr>
          <w:rFonts w:cs="Courier New" w:ascii="Arial Narrow" w:hAnsi="Arial Narrow"/>
          <w:lang w:val="es-MX"/>
        </w:rPr>
        <w:t>Jesús Roberto Cendón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8.</w:t>
      </w:r>
      <w:r>
        <w:rPr>
          <w:rFonts w:cs="Courier New" w:ascii="Arial Narrow" w:hAnsi="Arial Narrow"/>
          <w:b/>
          <w:lang w:val="es-MX"/>
        </w:rPr>
        <w:t xml:space="preserve"> </w:t>
      </w:r>
      <w:r>
        <w:rPr>
          <w:rFonts w:cs="Courier New" w:ascii="Arial Narrow" w:hAnsi="Arial Narrow"/>
          <w:lang w:val="es-MX"/>
        </w:rPr>
        <w:t>Esaú Sánchez Pedro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9.</w:t>
      </w:r>
      <w:r>
        <w:rPr>
          <w:rFonts w:cs="Courier New" w:ascii="Arial Narrow" w:hAnsi="Arial Narrow"/>
          <w:b/>
          <w:lang w:val="es-MX"/>
        </w:rPr>
        <w:t xml:space="preserve"> </w:t>
      </w:r>
      <w:r>
        <w:rPr>
          <w:rFonts w:cs="Courier New" w:ascii="Arial Narrow" w:hAnsi="Arial Narrow"/>
          <w:lang w:val="es-MX"/>
        </w:rPr>
        <w:t>Cinthia LizethMancinas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0.</w:t>
      </w:r>
      <w:r>
        <w:rPr>
          <w:rFonts w:cs="Courier New" w:ascii="Arial Narrow" w:hAnsi="Arial Narrow"/>
          <w:b/>
          <w:lang w:val="es-MX"/>
        </w:rPr>
        <w:t xml:space="preserve"> </w:t>
      </w:r>
      <w:r>
        <w:rPr>
          <w:rFonts w:cs="Courier New" w:ascii="Arial Narrow" w:hAnsi="Arial Narrow"/>
          <w:lang w:val="es-MX"/>
        </w:rPr>
        <w:t>Francisco Alejandro Martínez Ortí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1.</w:t>
      </w:r>
      <w:r>
        <w:rPr>
          <w:rFonts w:cs="Courier New" w:ascii="Arial Narrow" w:hAnsi="Arial Narrow"/>
          <w:b/>
          <w:lang w:val="es-MX"/>
        </w:rPr>
        <w:t xml:space="preserve"> </w:t>
      </w:r>
      <w:r>
        <w:rPr>
          <w:rFonts w:cs="Courier New" w:ascii="Arial Narrow" w:hAnsi="Arial Narrow"/>
          <w:lang w:val="es-MX"/>
        </w:rPr>
        <w:t>Oscar EnriqueSisniega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spirante Adrián Quezada Anchondo, mediante oficio signado por él, recibido en oficialía de partes de este Honorable Congreso del Estadodel día 12 de diciembre de 2022 a las 11:29 horas, manifestó su deseo de desistirse de la intención de participar en el proceso de selección en cuestión, derivado de compromisos profesionales, según… según consta en el documento aludido, mismo que consta como anexo 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be destacar que, además, de quienes se señalan en la última columna, el entrevistador, de la tabla anterior, la totalidad de panelistas tuvo la posibilidad de formular preguntas adicionales, atendiendo a dudas y temas de su propio interés, siempre ajustándose a la duración de las entrevi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entrevistas, antes referidas, se encuentran disponibles para su consulta en el portal oficial del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N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La Constitución Política del Estado, en su artículo 122, establece que la Fiscalía Anticorrupción es un órgano constitucional autónomo especializado, encargado de ejercer las facultades atribuidas por la Constitución Federal y local, así como en las demás leyes aplic… aplicables a los órganos responsables de la investigación de hechos de corrupción, que contará con personalidad jurídica y patrimonio propios, autonomía técnica y presupuestal, normativa y de gestión en el ejercicio de sus atribu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El mismo precepto constitucional señala que la persona titular de esta Fiscalía será nombrada por el Congreso del Estado por el voto de al menos las… de las dos terceras partes de las diputadas y diputados presentes, de una terna enviada por un panel de nueve especialistas en materia de combate a la corrupción, de los cuales, cinco se designarán por el Poder Ejecutivo y cuatro por 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En atención a lo anterior, el Panel de Especialistas fue nombrado en los términos del artículo 122 de la Constitución Política del Estado de Chihuahua, siendo este un órgano ciudadano encargado para integrar la terna para la elección de quien ocupará la titularidad de la Fiscalía Anticorrupción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En la misma base constitucional, se establece que será el Panel de Especialistas el encargado de emitir la convocatoria pública, de acuerdo con el procedimiento establecido en la ley, mismo que ga… que garantizará la transparencia del proceso y la autonomía de la Fiscalía Anti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El artículo 122 BIS de la Constitución Política del Estado de Chihuahua establece los requisitos para ser titular de la Fiscalía Anticorrupción, entre los cuales se encuentra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Contar con la ciudadanía mexic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Tener más de 30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Tener título de licenciatura en derecho debidamente regist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Contar con al menos cinco años de ejercicio profes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6.La convocatoria fue aprobada por el Panel de Especialistas y publicada en el Periódico Oficial del Estado, así como en el portal oficial del Congreso del Estado. Dicha Convocatoria contiene las bases generales de los requisitos, la entrega de documentación, las etapas del procedimiento, el desarrollo de las entrevistas, las evaluaciones e integración de la… de la terna propu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OTIVACIÓN DEL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w:t>
        <w:tab/>
        <w:t>De conformidad con la convocatoria, el procedimiento de selección de la persona titular de la Fiscalía Anticorrupción, se desarrollará bajo las siguientes etap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La convocatori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El registro de las personas aspi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Verificación de los requisitos leg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Evaluación del perfil curricular y entrev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La integración de la terna propu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base segunda se estableció que la documentación para acreditar los requisitos se recibirá a partir del día 21 de noviembre y hasta el 5 de diciembre del año en curso, de lunes a domingo, en un horario de 7:00 a 15:00 horas. El día 5 de diciembre la recepción de documentos concluirá a las 23 horas 59 minutos en Oficialía de Partes del Honorable Congreso del Estado. Además, se sugirió solicitar para cita para entrega de documentos, al número telefónico 614-412-3200, extensión 25164 o al correo electrónico: seleccionfiscalanticorrupcion@conqresochihuahua.gob.mx.</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misma base, se estableció los documentos que deberían presen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I.</w:t>
      </w:r>
      <w:r>
        <w:rPr>
          <w:rFonts w:cs="Courier New" w:ascii="Arial Narrow" w:hAnsi="Arial Narrow"/>
          <w:b/>
          <w:lang w:val="es-MX"/>
        </w:rPr>
        <w:t xml:space="preserve"> </w:t>
      </w:r>
      <w:r>
        <w:rPr>
          <w:rFonts w:cs="Courier New" w:ascii="Arial Narrow" w:hAnsi="Arial Narrow"/>
          <w:lang w:val="es-MX"/>
        </w:rPr>
        <w:t>Solicitud en la que proporciona el nombre, edad, sexo, dirección, número de teléfono celular y correo electrónico, para recibir notific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II.</w:t>
      </w:r>
      <w:r>
        <w:rPr>
          <w:rFonts w:cs="Courier New" w:ascii="Arial Narrow" w:hAnsi="Arial Narrow"/>
          <w:b/>
          <w:lang w:val="es-MX"/>
        </w:rPr>
        <w:t xml:space="preserve"> </w:t>
      </w:r>
      <w:r>
        <w:rPr>
          <w:rFonts w:cs="Courier New" w:ascii="Arial Narrow" w:hAnsi="Arial Narrow"/>
          <w:lang w:val="es-MX"/>
        </w:rPr>
        <w:t>Copia certificada del acta de na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III.</w:t>
      </w:r>
      <w:r>
        <w:rPr>
          <w:rFonts w:cs="Courier New" w:ascii="Arial Narrow" w:hAnsi="Arial Narrow"/>
          <w:b/>
          <w:lang w:val="es-MX"/>
        </w:rPr>
        <w:t xml:space="preserve"> </w:t>
      </w:r>
      <w:r>
        <w:rPr>
          <w:rFonts w:cs="Courier New" w:ascii="Arial Narrow" w:hAnsi="Arial Narrow"/>
          <w:lang w:val="es-MX"/>
        </w:rPr>
        <w:t>Copia certificada del título profesional, ambos l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IV.</w:t>
      </w:r>
      <w:r>
        <w:rPr>
          <w:rFonts w:cs="Courier New" w:ascii="Arial Narrow" w:hAnsi="Arial Narrow"/>
          <w:b/>
          <w:lang w:val="es-MX"/>
        </w:rPr>
        <w:t xml:space="preserve"> </w:t>
      </w:r>
      <w:r>
        <w:rPr>
          <w:rFonts w:cs="Courier New" w:ascii="Arial Narrow" w:hAnsi="Arial Narrow"/>
          <w:lang w:val="es-MX"/>
        </w:rPr>
        <w:t>Copia certificada de la cédula profesional estatal 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V.</w:t>
      </w:r>
      <w:r>
        <w:rPr>
          <w:rFonts w:cs="Courier New" w:ascii="Arial Narrow" w:hAnsi="Arial Narrow"/>
          <w:b/>
          <w:lang w:val="es-MX"/>
        </w:rPr>
        <w:t xml:space="preserve"> </w:t>
      </w:r>
      <w:r>
        <w:rPr>
          <w:rFonts w:cs="Courier New" w:ascii="Arial Narrow" w:hAnsi="Arial Narrow"/>
          <w:lang w:val="es-MX"/>
        </w:rPr>
        <w:t>Constancia de antecedentes pe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VI.</w:t>
      </w:r>
      <w:r>
        <w:rPr>
          <w:rFonts w:cs="Courier New" w:ascii="Arial Narrow" w:hAnsi="Arial Narrow"/>
          <w:b/>
          <w:lang w:val="es-MX"/>
        </w:rPr>
        <w:t xml:space="preserve"> </w:t>
      </w:r>
      <w:r>
        <w:rPr>
          <w:rFonts w:cs="Courier New" w:ascii="Arial Narrow" w:hAnsi="Arial Narrow"/>
          <w:lang w:val="es-MX"/>
        </w:rPr>
        <w:t>Constancia que acredite que no se ha inhabilitado en el servicio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VII.</w:t>
      </w:r>
      <w:r>
        <w:rPr>
          <w:rFonts w:cs="Courier New" w:ascii="Arial Narrow" w:hAnsi="Arial Narrow"/>
          <w:b/>
          <w:lang w:val="es-MX"/>
        </w:rPr>
        <w:t xml:space="preserve"> </w:t>
      </w:r>
      <w:r>
        <w:rPr>
          <w:rFonts w:cs="Courier New" w:ascii="Arial Narrow" w:hAnsi="Arial Narrow"/>
          <w:lang w:val="es-MX"/>
        </w:rPr>
        <w:t>Versión pública del currículum vita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VIII.</w:t>
      </w:r>
      <w:r>
        <w:rPr>
          <w:rFonts w:cs="Courier New" w:ascii="Arial Narrow" w:hAnsi="Arial Narrow"/>
          <w:b/>
          <w:lang w:val="es-MX"/>
        </w:rPr>
        <w:t xml:space="preserve"> </w:t>
      </w:r>
      <w:r>
        <w:rPr>
          <w:rFonts w:cs="Courier New" w:ascii="Arial Narrow" w:hAnsi="Arial Narrow"/>
          <w:lang w:val="es-MX"/>
        </w:rPr>
        <w:t>Carta, bajo protesta de decir verdad, en la que se manifieste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Que acepta los términos de la Convocatoria y se sujeta al proced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 Inexistencia de conflicto de inter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Que se ha retirado del ejercicio del ministerio de algún culto religio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 Que acepta que sea difundida su entrevista y publicado el resultado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IX.</w:t>
      </w:r>
      <w:r>
        <w:rPr>
          <w:rFonts w:cs="Courier New" w:ascii="Arial Narrow" w:hAnsi="Arial Narrow"/>
          <w:b/>
          <w:lang w:val="es-MX"/>
        </w:rPr>
        <w:t xml:space="preserve"> </w:t>
      </w:r>
      <w:r>
        <w:rPr>
          <w:rFonts w:cs="Courier New" w:ascii="Arial Narrow" w:hAnsi="Arial Narrow"/>
          <w:lang w:val="es-MX"/>
        </w:rPr>
        <w:t>Aviso de privacidad debidamente firmado, en el que autoriza el tratamiento de sus datos personales para fines previstos en el procedimiento de sele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base tercera establece que el Panel de Especialistas, concluido el plazo para la inscripción, dentro de los tres días naturales siguientes, publicará la lista de las personas inscritas y la versión pública del perfil curricular en los portales de internet oficiales de los Poderes Legislativo y Ejecu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UDES RECIB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mplimiento a la base segunda de la convocatoria, se recibieron 21 solicitudes de registro con su respectiva documentación, en el siguiente ord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Oscar Jan Ernstsson Hernánd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Antíoco Armendáriz Chavi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Arturo Chávez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Ramón ValenteAnchondo Hernánd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Armando FloresBejar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6.</w:t>
      </w:r>
      <w:r>
        <w:rPr>
          <w:rFonts w:cs="Courier New" w:ascii="Arial Narrow" w:hAnsi="Arial Narrow"/>
          <w:b/>
          <w:lang w:val="es-MX"/>
        </w:rPr>
        <w:t xml:space="preserve"> </w:t>
      </w:r>
      <w:r>
        <w:rPr>
          <w:rFonts w:cs="Courier New" w:ascii="Arial Narrow" w:hAnsi="Arial Narrow"/>
          <w:lang w:val="es-MX"/>
        </w:rPr>
        <w:t>AdriánQuezada Ancho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7.</w:t>
      </w:r>
      <w:r>
        <w:rPr>
          <w:rFonts w:cs="Courier New" w:ascii="Arial Narrow" w:hAnsi="Arial Narrow"/>
          <w:b/>
          <w:lang w:val="es-MX"/>
        </w:rPr>
        <w:t xml:space="preserve"> </w:t>
      </w:r>
      <w:r>
        <w:rPr>
          <w:rFonts w:cs="Courier New" w:ascii="Arial Narrow" w:hAnsi="Arial Narrow"/>
          <w:lang w:val="es-MX"/>
        </w:rPr>
        <w:t>José IsabelAcosta Sol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8.</w:t>
      </w:r>
      <w:r>
        <w:rPr>
          <w:rFonts w:cs="Courier New" w:ascii="Arial Narrow" w:hAnsi="Arial Narrow"/>
          <w:b/>
          <w:lang w:val="es-MX"/>
        </w:rPr>
        <w:t xml:space="preserve"> </w:t>
      </w:r>
      <w:r>
        <w:rPr>
          <w:rFonts w:cs="Courier New" w:ascii="Arial Narrow" w:hAnsi="Arial Narrow"/>
          <w:lang w:val="es-MX"/>
        </w:rPr>
        <w:t>Mario UlisesRamírez Alvil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9.</w:t>
      </w:r>
      <w:r>
        <w:rPr>
          <w:rFonts w:cs="Courier New" w:ascii="Arial Narrow" w:hAnsi="Arial Narrow"/>
          <w:b/>
          <w:lang w:val="es-MX"/>
        </w:rPr>
        <w:t xml:space="preserve"> </w:t>
      </w:r>
      <w:r>
        <w:rPr>
          <w:rFonts w:cs="Courier New" w:ascii="Arial Narrow" w:hAnsi="Arial Narrow"/>
          <w:lang w:val="es-MX"/>
        </w:rPr>
        <w:t>Luis AbelardoValenzuela Holguí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0.</w:t>
      </w:r>
      <w:r>
        <w:rPr>
          <w:rFonts w:cs="Courier New" w:ascii="Arial Narrow" w:hAnsi="Arial Narrow"/>
          <w:b/>
          <w:lang w:val="es-MX"/>
        </w:rPr>
        <w:t xml:space="preserve"> </w:t>
      </w:r>
      <w:r>
        <w:rPr>
          <w:rFonts w:cs="Courier New" w:ascii="Arial Narrow" w:hAnsi="Arial Narrow"/>
          <w:lang w:val="es-MX"/>
        </w:rPr>
        <w:t>Edmundo Escudero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1.</w:t>
      </w:r>
      <w:r>
        <w:rPr>
          <w:rFonts w:cs="Courier New" w:ascii="Arial Narrow" w:hAnsi="Arial Narrow"/>
          <w:b/>
          <w:lang w:val="es-MX"/>
        </w:rPr>
        <w:t xml:space="preserve"> </w:t>
      </w:r>
      <w:r>
        <w:rPr>
          <w:rFonts w:cs="Courier New" w:ascii="Arial Narrow" w:hAnsi="Arial Narrow"/>
          <w:lang w:val="es-MX"/>
        </w:rPr>
        <w:t>Jorge Carran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2.</w:t>
      </w:r>
      <w:r>
        <w:rPr>
          <w:rFonts w:cs="Courier New" w:ascii="Arial Narrow" w:hAnsi="Arial Narrow"/>
          <w:b/>
          <w:lang w:val="es-MX"/>
        </w:rPr>
        <w:t xml:space="preserve"> </w:t>
      </w:r>
      <w:r>
        <w:rPr>
          <w:rFonts w:cs="Courier New" w:ascii="Arial Narrow" w:hAnsi="Arial Narrow"/>
          <w:lang w:val="es-MX"/>
        </w:rPr>
        <w:t>PatriciaTerrazas Marí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3.</w:t>
      </w:r>
      <w:r>
        <w:rPr>
          <w:rFonts w:cs="Courier New" w:ascii="Arial Narrow" w:hAnsi="Arial Narrow"/>
          <w:b/>
          <w:lang w:val="es-MX"/>
        </w:rPr>
        <w:t xml:space="preserve"> </w:t>
      </w:r>
      <w:r>
        <w:rPr>
          <w:rFonts w:cs="Courier New" w:ascii="Arial Narrow" w:hAnsi="Arial Narrow"/>
          <w:lang w:val="es-MX"/>
        </w:rPr>
        <w:t>BernardoAntonio Camargo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4.</w:t>
      </w:r>
      <w:r>
        <w:rPr>
          <w:rFonts w:cs="Courier New" w:ascii="Arial Narrow" w:hAnsi="Arial Narrow"/>
          <w:b/>
          <w:lang w:val="es-MX"/>
        </w:rPr>
        <w:t xml:space="preserve"> </w:t>
      </w:r>
      <w:r>
        <w:rPr>
          <w:rFonts w:cs="Courier New" w:ascii="Arial Narrow" w:hAnsi="Arial Narrow"/>
          <w:lang w:val="es-MX"/>
        </w:rPr>
        <w:t>Candy Elízabeth Martell Sandov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5.</w:t>
      </w:r>
      <w:r>
        <w:rPr>
          <w:rFonts w:cs="Courier New" w:ascii="Arial Narrow" w:hAnsi="Arial Narrow"/>
          <w:b/>
          <w:lang w:val="es-MX"/>
        </w:rPr>
        <w:t xml:space="preserve"> </w:t>
      </w:r>
      <w:r>
        <w:rPr>
          <w:rFonts w:cs="Courier New" w:ascii="Arial Narrow" w:hAnsi="Arial Narrow"/>
          <w:lang w:val="es-MX"/>
        </w:rPr>
        <w:t>Octavio Ledesma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6.</w:t>
      </w:r>
      <w:r>
        <w:rPr>
          <w:rFonts w:cs="Courier New" w:ascii="Arial Narrow" w:hAnsi="Arial Narrow"/>
          <w:b/>
          <w:lang w:val="es-MX"/>
        </w:rPr>
        <w:t xml:space="preserve"> </w:t>
      </w:r>
      <w:r>
        <w:rPr>
          <w:rFonts w:cs="Courier New" w:ascii="Arial Narrow" w:hAnsi="Arial Narrow"/>
          <w:lang w:val="es-MX"/>
        </w:rPr>
        <w:t>José Luis Contreras Cru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7.</w:t>
      </w:r>
      <w:r>
        <w:rPr>
          <w:rFonts w:cs="Courier New" w:ascii="Arial Narrow" w:hAnsi="Arial Narrow"/>
          <w:b/>
          <w:lang w:val="es-MX"/>
        </w:rPr>
        <w:t xml:space="preserve"> </w:t>
      </w:r>
      <w:r>
        <w:rPr>
          <w:rFonts w:cs="Courier New" w:ascii="Arial Narrow" w:hAnsi="Arial Narrow"/>
          <w:lang w:val="es-MX"/>
        </w:rPr>
        <w:t>Jesús Roberto Cendón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8.</w:t>
      </w:r>
      <w:r>
        <w:rPr>
          <w:rFonts w:cs="Courier New" w:ascii="Arial Narrow" w:hAnsi="Arial Narrow"/>
          <w:b/>
          <w:lang w:val="es-MX"/>
        </w:rPr>
        <w:t xml:space="preserve"> </w:t>
      </w:r>
      <w:r>
        <w:rPr>
          <w:rFonts w:cs="Courier New" w:ascii="Arial Narrow" w:hAnsi="Arial Narrow"/>
          <w:lang w:val="es-MX"/>
        </w:rPr>
        <w:t>Esaú Sánchez Pedro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9.</w:t>
      </w:r>
      <w:r>
        <w:rPr>
          <w:rFonts w:cs="Courier New" w:ascii="Arial Narrow" w:hAnsi="Arial Narrow"/>
          <w:b/>
          <w:lang w:val="es-MX"/>
        </w:rPr>
        <w:t xml:space="preserve"> </w:t>
      </w:r>
      <w:r>
        <w:rPr>
          <w:rFonts w:cs="Courier New" w:ascii="Arial Narrow" w:hAnsi="Arial Narrow"/>
          <w:lang w:val="es-MX"/>
        </w:rPr>
        <w:t>Cinthia LizethMancinas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0.</w:t>
      </w:r>
      <w:r>
        <w:rPr>
          <w:rFonts w:cs="Courier New" w:ascii="Arial Narrow" w:hAnsi="Arial Narrow"/>
          <w:b/>
          <w:lang w:val="es-MX"/>
        </w:rPr>
        <w:t xml:space="preserve"> </w:t>
      </w:r>
      <w:r>
        <w:rPr>
          <w:rFonts w:cs="Courier New" w:ascii="Arial Narrow" w:hAnsi="Arial Narrow"/>
          <w:lang w:val="es-MX"/>
        </w:rPr>
        <w:t>Francisco Alejandro Martínez Ortí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1.</w:t>
      </w:r>
      <w:r>
        <w:rPr>
          <w:rFonts w:cs="Courier New" w:ascii="Arial Narrow" w:hAnsi="Arial Narrow"/>
          <w:b/>
          <w:lang w:val="es-MX"/>
        </w:rPr>
        <w:t xml:space="preserve"> </w:t>
      </w:r>
      <w:r>
        <w:rPr>
          <w:rFonts w:cs="Courier New" w:ascii="Arial Narrow" w:hAnsi="Arial Narrow"/>
          <w:lang w:val="es-MX"/>
        </w:rPr>
        <w:t>Oscar EnriqueSisniega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EDIENTES A DISPOSICIÓN DEL PANEL DE ESPECIALI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Mediante oficio 10/2022, de fecha 6 de diciembre, se pusieron a disposición del Panel de Especialistas, los expedientes de las personas aspirantes que se registraron en proceso para elegir a la persona titular de la Fiscalía Anti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o esto, se llevó a cabo la etapa de verificación en cumplimiento de los requisitos legales, en apego al artículo 122 BIS de la Constitución Política del Estado de Chihuahua y a la base de laprimera convoca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BAJO EN REV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mplimiento a los artículos 122 y 122 BIS de la Constitución Política del Estado de Chihuahua y a la base primera de la convocatoria, el Panel de Especialistas, en reunión de fecha del 7 de diciembre del 2022, verificó que las personas aspirantes cumplieran con los requisitos leg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orden de ideas, se corroboró que las personas aspirantes remitieran la siguiente documen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La solicitud de regis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Copia certificada del acta de na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Copia Certificada del título profes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Copia certificada de la cédula profes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Constancia de antecedentes pe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6.]</w:t>
      </w:r>
      <w:r>
        <w:rPr>
          <w:rFonts w:cs="Courier New" w:ascii="Arial Narrow" w:hAnsi="Arial Narrow"/>
          <w:b/>
          <w:lang w:val="es-MX"/>
        </w:rPr>
        <w:t xml:space="preserve"> </w:t>
      </w:r>
      <w:r>
        <w:rPr>
          <w:rFonts w:cs="Courier New" w:ascii="Arial Narrow" w:hAnsi="Arial Narrow"/>
          <w:lang w:val="es-MX"/>
        </w:rPr>
        <w:t>Constancia que acredite que no se le ha inhabilitado en el servicio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7.]</w:t>
      </w:r>
      <w:r>
        <w:rPr>
          <w:rFonts w:cs="Courier New" w:ascii="Arial Narrow" w:hAnsi="Arial Narrow"/>
          <w:b/>
          <w:lang w:val="es-MX"/>
        </w:rPr>
        <w:t xml:space="preserve"> </w:t>
      </w:r>
      <w:r>
        <w:rPr>
          <w:rFonts w:cs="Courier New" w:ascii="Arial Narrow" w:hAnsi="Arial Narrow"/>
          <w:lang w:val="es-MX"/>
        </w:rPr>
        <w:t>Versión pública de currículum vita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8.</w:t>
      </w:r>
      <w:r>
        <w:rPr>
          <w:rFonts w:cs="Courier New" w:ascii="Arial Narrow" w:hAnsi="Arial Narrow"/>
          <w:b/>
          <w:lang w:val="es-MX"/>
        </w:rPr>
        <w:t xml:space="preserve"> </w:t>
      </w:r>
      <w:r>
        <w:rPr>
          <w:rFonts w:cs="Courier New" w:ascii="Arial Narrow" w:hAnsi="Arial Narrow"/>
          <w:lang w:val="es-MX"/>
        </w:rPr>
        <w:t>Carta bajo protesta de decir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9.</w:t>
      </w:r>
      <w:r>
        <w:rPr>
          <w:rFonts w:cs="Courier New" w:ascii="Arial Narrow" w:hAnsi="Arial Narrow"/>
          <w:b/>
          <w:lang w:val="es-MX"/>
        </w:rPr>
        <w:t xml:space="preserve"> </w:t>
      </w:r>
      <w:r>
        <w:rPr>
          <w:rFonts w:cs="Courier New" w:ascii="Arial Narrow" w:hAnsi="Arial Narrow"/>
          <w:lang w:val="es-MX"/>
        </w:rPr>
        <w:t>Aviso de priv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lang w:val="es-MX"/>
        </w:rPr>
      </w:pPr>
      <w:r>
        <w:rPr>
          <w:rFonts w:eastAsia="Arial Narrow" w:cs="Arial Narrow" w:ascii="Arial Narrow" w:hAnsi="Arial Narrow"/>
          <w:lang w:val="es-MX"/>
        </w:rPr>
        <w:t xml:space="preserve"> </w:t>
      </w:r>
      <w:r>
        <w:rPr>
          <w:rFonts w:cs="Courier New" w:ascii="Arial Narrow" w:hAnsi="Arial Narrow"/>
          <w:lang w:val="es-MX"/>
        </w:rPr>
        <w:t>VERIFICACIÓN DE LOS REQUISITOS LEG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Como resultado de la revisión de las 21 solicitudes de registro, conforme a los requisitos señalados en el artículo 122 BIS de la Constitución Política del Estado de Chihuahua y la base primera de la convocatoria, quedó en evidencia que todas las personas participantes cumplieron con los requis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6.A efecto de continuar con la siguiente etapa del proceso de selección de titularidad de la Fiscalía Anticorrupción, se publicó la lista de las personas inscritas y la versión pública del perfil curricular en los portales de internet oficiales de los Poderes Legislativo y Ejecu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forma, en fecha 10 de diciembre del 2022, se publicó en el Periódico Oficial del Estado, el acuerdo del panel de panelistas en materia de combate a la corrupción por el que se aprueba el listado con los nombres de las personas que cumplen con los requisitos legales en el marco del proceso de selección de la titularidad de la Fiscalía Anticorrupción, así como los folios de quienes no cumplen con los requis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unión de fecha 15 de diciembre de 2022, se informó que los resultados de las evaluaciones del perfil curricular y de la entrevista, mismos que obran como anexo 2, del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En la misma reunión señalada en el numeral 7, derivado de lo anteriormente expuesto, atendiendo los resultados de las evaluaciones y valoraciones de este Panel de Especialistas, se integró una terna con las person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Luis Abelardo Valenzuela Holguí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Ramón Valente Anchondo Hernánd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Armando Flores Bejar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señalar que las personas que integran la terna fueron… fueron quien aritméticamente obtuvieron las tres puntuaciones más altas, de acuerdo a la evaluación curricular y la etapa de entrevistas que se efectuó durante el proceso de sele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es menester destacar que la terna de referencia fue aprobada por la ma… por mayoría, por 7 votos a favor de las y los panelistas: Eduardo José Gómez Arriaga, César Alejandro Chávez Flores, Arturo Velasco Ponce, Claudia Ivette Rodríguez Rucobo, Nayiki Elena Olivas Arredondo, Lizet Aída Ochoa Tapia y Rosa Maria García Figueroa; y 2 en contra de los panelistas: Marcelo Valenzuela Castillo e Iván Roberto Álvarez Ol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s motivos y consideraciones expuestos, este Panel de Especialistas emite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El Panel de Especialistas, con fundamento en el artículo 122 de Constitución Política del Estado de Chihuahua, por mayoría de votos designa a las personas que integran la terna de aspirantes a ocupar la titularidad de la Fiscalía Anticorrupción, para quedar conformada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Luis Abelardo Valenzuela Holguí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amón val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Ramón Valente Anchondo Hernánd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Armando Flores Bejar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Notifíquese el presente acuerdo con sus respectivos anexos, así como los expedientes de las personas que integran la terna, a la Presidencia del Honorable Congreso del Estado, para que lo haga del conocimiento de quienes integran la legislatura y ponga a su disposición los mencionado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Hecho lo anterior, sométase a consideración del Pleno la terna referida en el primero de los puntos del present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O. Una vez hecha la designación, expídase el decreto correspondiente y llámese a la persona electa para que rinda la protesta de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NTO. La persona electa durará en su encargo el periodo previsto en el artículo 122 de la Constitución Política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XTO. Publíquese el presente acuerdo en el Periódico Oficial del Estado, así como en los portales de internet oficial de los Poderes Legislativo y Ejecu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ciudad de Chihuahua, Chihuahua, a los 15 días del mes de dic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integran… firman, los integrantes del Panel de Anti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tegrantes: Licenciado Eduardo José Gómez Arriaga, a favor; Licenciado Marcelo Valenzuela Castillo, a favor; Doctor Iván Roberto Álvarez Olivas, a favor; Maestro César Alejandro Chávez Flores, a favor; Maestra Claudia Ivette Rodríguez Rucobo, a favor; Licenciada Nayiki Elena Olivas Arredondo, a favor; Doctora Lizet Aída Ochoa Tapia, a favor; Maestra Rosa María García Flor, a favor, y Licenciado Arturo Velasco Ponce,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 Muy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ropósito de estar en aptitud de… sí, Diputada Leticia Ortega, a sus órd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to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por favor, voto razonado de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uscribimos, todos los integrantes del Grupo Parlamentario de MORENA, con fundamento en lo establecido en los artículos 112 y 114 del Reglamento Interior y de Prácticas Parlamentarias del Poder Legislativo, nos permitimos exponer el siguiente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de hace mucho tiempoMéxico se enfrenta a una problemática de corrupción, corrupción endémica, además de la Comisión de otros delitos por autor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s últimos cinco años, unos veinte ex gobernadores y gobernadores actuales han enfrentado investigaciones o juicios por corrupción, delincuencia organizada y act… y otros actos delic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asta ahora relativamente pocos delitos cometidos por funcionarios de alto nivel han dado lugar a condenas en México y aún estar por verse los resultados de las acusaciones presentadas en algunos casos emblemáticos y aquí en el Estado de Chihuahua, todos conocemos ¿verdad? este ca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acuerdo con los requisitos establecidos en el artículo 122 bis de la Constitución Política del Estado de Chihuahua, los 21 aspirantes que participaron en la convocatoria cumplieron con los requisitos; sin embargo, siendo exhaustivos en el estudio de los perfiles, se buscó en los registros del Instituto Nacional Electoral si alguno de los aspirantes contaba con alguna filiación partidista, encontrando tres resultados positivos afiliados al Partido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los son Óscar Jan Er… Er… Ernston Ernstsson Hernández, desde el 26 de noviembre de 2015; Luis Abelarlo… Abelardo Valenzuela Holguín, desde el 1o. de junio de 1986;Jesús Roberto Cendón Muñoz,desde el 6 de mayo de mi…  del 2005, lo cual es importante ya que el fiscal anticorrupción debe ser ajeno a cualquier partido político y debe tener total autonomía del gobierno del Estado y de la Fiscalía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través de la creación del Sistema Nacional Anticorrupción, se dotó a las Fiscalías Anticorrupción de autonomía confiando en que al alejarlas de la influencia de otros órganos, principalmente del Ejecutivo, el combate a la corrupción desde el ámbito penal estaría libre de presiones de índolo… índole política y financi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a su vez, se traduciría en un mayo… en una mayor eficacia de estos órganos y probablemente en una disminución en la incidencia de la 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stedes dirán si esto ha suced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nos permitimos exponer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omendaciones de la Corte Interamericana de Derechos Humanos para las Fiscalía Anti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ortalecer la independencia judicial mediante procesos de selección y nombramientos conforme a los estándares interamericanosy que en todo caso, tengan por propósito seles… seleccionar y di… y… y designar a las y los operadores con base en el mérito y las capacidades profesionales, con el fin de fortalecer la independencia de las y los operadores de justicia que integrarán los más altos puestos dentro del Poder Judicial, Fiscalía o defen… Defensorí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considera conveniente la celebración de audiencias o de entrevistas públicas en las que la ciudadanía, las organizaciones de la sociedad civil y otros interesados tengan la posa… posibilidad de conocer los criterios de selección, así como a impugnar a las candidatas y candidatos y expresar sus inquietudes o su apoy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optar las medidas para garantizar que los operadores de justicia realicen sus labores de manera imparcial e independiente, en respect… en respeto al principio de separación de los poderes y libre de toda amenaza o pr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ello, fortalecer las labores de la unidad de delitos contra operadores de justicia, reconociendo la importancia de sus funciones en la garantía del derecho de acceso a la justicia como… así como del debido proc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egurar que las autoridades o terceros no manipulen el poder punitivo del estado y sus órganos de justicia con el fin de hostigar a defensoras y defensores de derechos humanos y operadores de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 misma línea debe abstenerse de hacer declaraciones o afirmaciones que estigmaticen o desacreditan a las defensoras y defensores de derechos humanos, periodistas, autoridades ancestrales, líderes y lideresas que sugieran que actúande manera indebida o ilegal sólo por el hecho de realizar sus labores de defensa de derechos hum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la auto… autonomía institucional de las fiscalías es muy importante, uno de esos principios es la autonomía de la Fiscalía respecto del Poder Ejecutivo, que debe traducirse no sólo en una autonomía orgánica y patrimonial, sino también en la garantía de que no habrá injerencia o personas directas o indirectas que puedan provenir de esta rama del poder público; explícitamente de acuerdo a estándares internacionales, las instrucciones de no investigar en un caso concreto deberían estar prohib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os requisitos mínimos, como la edad mínima, la profesión de abogado, la antigüedad en el ejercicio de la profesión en sus distintas modalidades y otras exigencias similares, funcionan como un parámetro objetivo de control ya que cumplen la función de descartar a quienes no pueden acceder al cargo pero no brindan información acerca de quién puede ser la o el candidato más ideonea o ideoneo (sic).</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cha función de control positivo, la cumple precisamente el perfil, el perfil contiene la descripción de un funcionario ideal que posee ciertas capacidades y cualidades personales que lo habilitan para ejercer el cargo con autonom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ra esta descripción, en cada uno de sus rasgos deben ser comparados todas, todos las y los candidatos que se someten a evaluación y que hayan satisfa… satisfecho previamente los requisitos míni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e esa comparación se podrá observar que esto se acercan al perfil en distintos grados y que por lo tanto resultan más o menos ideoneos (sic) para ocupar el car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Un perfil adecuado garantiza que la selección de quien ocupe el cargo se realice considerando la idoniedad  (sic) de los candidatos y candidatas y no su cercanía o afinidad con grupos de interés o con grupos de pod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re los elementos que integran el perfil de un fiscal general, por ejemplo, se encuentran alta calidad moral, independencia, conocimiento legal sobresaliente, trayectoria democrática, experiencia y conocimiento del sistema de justicia penal y conocimiento de los principales desafíos del sistema de procuración de justicia, lo que le permite liderarlos de la mejor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 elemento importante que merece la pena destacar del perfil es la independencia o autonomía del futuro fiscal que supone la prohibición o limitación a la postulación de aspirantes en función de cierto tipo de relaciones personales, profesionales o de otra índole, que si bien por sí mismas y de manera generalizada, no conllevan a una falta de autonomía, sí suponen un riesgo que se pretende evitar y quejustifica la regulación de un exclusión general, se acerquen a él antes que a quienes no tienen las capacidades y cualidades que lo integran o que las tienen, pero en un menor gr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aspecto, es la paridad, la paridad de acuerdo con Rosa Cobo puede ser argumentado desde el paradigma político de la igualdad, que asume la indiscutible realidad de la diferencia de género, pero por parte del supuesto de que esta diferencia es resultado de una construcción socio histórica y no de una realidad ontológ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imismo, plantea que la paridad es una de las formas que puede allanar el camino a la realización de la igualdad y una estrategia orientada a ampliar la libertad, igualdad, autonomía de las mujeres en sociedades patriarcalmente estratific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 parte, Ana Fernández plantea que la paridad inicialmente es el poder compartido de… en todos los espacios, pero que en el caso de la política representa la igualdad formal y real, así como una participación equilibrada en la toma de decisiones desde la igualdad de derechos y oportun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ese a que desde el punto de vista formal la mayoría de los países en el mundo han legislado para garantizar los derechos políticos de las mujeres,la presencia de estas en los espacios de poder y toma de decisiones están lejos aún de corresponderse con el porcentaje de la población que representan, que es superior al 50% en la mayor… en la mayor parte del plane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 acuerdo con datos de 2020 de la Unión Inper… Interparlamentaria, las mujeres ocupaban en promedio 24.9% de los escaños de los parlamentos nacionales en el mundo. En relación con los datos de 2018, 24.3%, se avanzó ligeramente. Menester es hacer notar que la terna integrada no cuenta con una mujer como candidata, por lo cual se considera que es una terna regresiva en derechos de igual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reforma constitucional para que haya paridad en todos los cargos de toma de decisiones públicas, así como en los organismos auto… autónomos representa el mayor consenso político en el reconocimiento del liderazgo de el talento y los derechos ciudadanos y políticos de las mexica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urante más de un siglo, las mujeres mexicanas han protagonizado una larga batalla para que se les reconozca plenamente sus derechos políticos y electorales, su derecho a votar y ser votadas fue desechado y obsta… obstaculizado durante décadas, como con declaraciones falaces, machistas y discriminatorias como en las que se decía que las mujeres eran inclusive, fíjense nada más, intelectualmente inferiores al hombre o que carecían de la preparación cívica para votar y ejercer cargos de elección popu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entrada en vigor de la reforma a diez artículos de la consi… Constitución Política de los Estados Unidos Mexicanos, el pasado 6 de junio de 2019, marca un momento histórico y un logro sin precedentes para garantizar los derechos políticos de las mujeres, porque se asegura que la mitad de los cargos de decisión sean para las mujeres en los tres Poderes del Estado, en los tres órdenes de gobierno, en losorganismos autónomos, en las candidaturas de los partidos políticos a cargos de elección popular, así como en la elección de representantes ante los ayuntamientos en los municipios con población indígena. Además, se incorpora el lenguaje que visibiliza e incluye a las muj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as mexicanas van avanzando por un… pero aún se requieren cambios estructurales para que las mujeres tengan una participación paritaria real y efectiva, es decir, no solo implica que las mujeres sean el 50% de quienes toman las decisiones, sino que lo hagan sin ningún tipo de discriminación ni viol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es fundamental adoptar medidas para la armonía de la vida laboral y familiar porque la responsabilidad del trabajo doméstico y de cuidados no remunerados recae como una pesada losa, únicamente sobre los hombros de las mujeres y es un factor que no les permite su desarrollo político en condiciones de igualdad con los hombres, ya que desarrollan dos jornadas laborales en lugar de solo una, como lo hacen la mayoría de los homb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no solo eso, ejercen la responsabilidad del hogar sin recibir reconocimiento alguno, mientras que en el trabajo se discrimina a la mujer por su género y gana todavía, en muchos casos menos que sus colegas hombres, que desarrollan exactamente las mismas fu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mos una bancada responsable con las mujeres y sus derechos, hemos impulsado reformas para que existe y sea una acción afirmativa la paridad en el Gobierno del Estado de Chihuahua, inclusive en los municip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olado, lo anterior resultaría en una grave vulneración a los derechos de las mujeres chihuahuenses el hecho de que ni siquiera esté contemplada una mujer para la titularidad de la Fiscalía Anticorrupción, lo que implicaría también engrandecer la deuda histórica que se tiene con este grupo al que yo pertenezco, con amplios antecedentes de transgresiones a su esfera juríd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 en virtud de que generalmente se asocia a las mujeres con tareas hogareñas y no se cree que tengan la capacidad y objetividad para ejercer cargos de este tip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i bien la persona que anteriormente ocupaba la titularidad de la Fiscalía Anticorrupción pertenece al género femenino, es totalmente válido que vuelva a ser designada otra mujer para este cargo, ya que a pesar de que el principio constitucional de paridad establece un mínimo de 50% de representatividad de mujeres en cargos, no se vulnera el principio si se rebasa en favor de ellas ese porcentaj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aridad no es un techo, sino un piso mínimo para que se optimice la participación política de las mujeres y para llegar a ella no debe apegarse sólo a términos cuantitativos, debe aplicarse un trato preferencial justificado hacia las mujeres para maximizar su acceso a cargos públicos, espacios que les han negado a lo largo de la his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De la Rosa Hickerson, ¿Con qué objeto?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Compañeros, vam… vamos a tomar una decisión fundamental. Vamos a designar al fiscal o a la fiscal anti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fiscal anticorrupción tiene enormes conflictos con las autoridades en el poder, un fiscal anticorrupción que se dedique fundamentalmente a investigar el pasado y no el presente, es un fiscal anticorrupción incompleto, es medio fiscal. A la mejor sufrimos un poquito eso en el gobierno anterior, a la mej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fiscal anticorrupción en estos momentos debe tener una absoluta independencia, porque enfrentamos un serio, un serio problema en las estructuras anticorrupción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me atrevo, porque no tengo evidencias completas, a decir que la corrupción se haya apoderado de este Estado, pero este… tenemos muchas, muchas investigaciones que deben de abrirse, tenemos que agotar totalmente la investigación del gran terreno vendido a 20 pesos metro cuadrado en… frente a un parque industrial, a Tito La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la gran investigación del contrato secreto firmado con Seguritech por 4 mil millones de pesos para la plataforma Centin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la investigación a fondo del contrato firmado para la presentación de la golondrina desplumada, perdón, de lagolondrina y su… su héroe y la calidad de la de la presentación de la obra se ve muy mala calidad. Hay quienes opinan que con 5 millones se habría resuelto eso y más o me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me atrevo a decir que se hayan cometido actos de corrupción, pero son cuestiones que deben de investigarse a fondo. Tenemos y que eso es pendiente todo lo que se hizo durante el periodo anterior con relación a… a las vacunas y a los fondos de apoyo a una gran cantidad de ciudadanos que se habían visto afectados por los efectos del COVID y han resul… han surgido muchos casos ahí de que es probable que no les correspondieran.Tenemos que terminar la investigación de todo lo que hizo Duar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entonces para hacer semejante tarea ya nada más de lo que hay, nada más de lo que hay, más -como dicen- lo que se acumule, más lo que se acumu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ecesitamos un fiscal anticorrupción que pueda ir resolviendo y terminando con todas esas dudas, que estemos convencidos de que en el gobierno de Corral no se malversaron los recursos que se le entregaron con plena libertad para enfrentar el problema del COVID, tenemos que tener una resolución donde se diga no hay nada que perseguir en esto, que se diga no hay nada que perseguir en todos estos… en las irregularidades aparentes en el caso de investigación de Duarte. Tanto Duartista acomodado y hasta tortura se habl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que tener la certeza de que se diga no hubo nada por debajo de la mesa en el caso de Tito Lara. Tenemos que tener la certeza que se diga no hay nada en el caso del contrato con Seguritec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compañeros, para poder hacer algo así, la… los criterios de evaluación debieron de haber sido muy, muy obje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yo ratifico todo todo lo que dice la compañera Lety. Lety cada vez que charlamos nos da una educación, nos educa a los que nacimos el siglo pasado, en el tiempo de los machos y ahorita, si pusimos atención, muchas cosas son en nuestro benef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la convocatoria en sí, desde la convocatoria está viciada. La convocatoria debió haber planteado el 50% de los que asisten a la convocatoria deben ser hombres y el 50% deben ser mujeres, desde la convoca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qué? Porque esa es la manera de ir asegurando que efectivamente las mismas oportunidades sean para hombres y mujeres, desde la convoca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qué sucede? Más de veinte son hombres y nada más dos mujeres atendieron la convocatoria. Entonces ahí hay una total desproporción ya, una inequidad completa. Ahí está viciada esa convocato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úmero dos, la evaluación curricular. Yo estuve revisando las evaluaciones curriculares y me sorprende terriblemente ¿Qué criterios se usaron para evaluar, para la evaluación curr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no quiero entrar en detalles personales porque después, pues puede alguien sentirse ofendido y hay personas que uno estima y aprecia de muchos años, pero un fiscal anticorrupción debe ser un experto en investigación y entre los currículos que yo vi, y que tuvo la de la más alta calificación, la experiencia que tiene en investigación es de haber sido juez de barandi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Un juez de barandilla nada más investiga el grado de alcoholemia del detenido que le está presentando el policía, el de tránsito. ¿Qué tiene de experiencia e investigación un juez de barandilla? ¿Qué investigó? ¿Cómo va a investigar estos grandes problemas que tenemos?  ¿Cómo va a resolver estos grandes problemas? Si llegase a ser el desig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al, qué experie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nosotros necesitamos hablar con la comisión, ydecir:¿Cuáles son tus criterios para establecer la evaluación curricular? ¿Cuáles? ¿Qué criterios usaste? ¿De dón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y un compañero por ahí que el más alto grado de… de…de estudio es licenciatura y yo no protesto mucho, yo soy licenciado nada más, pero los cursos de capacitación son puros seminarios y diplomados y ninguno relacionado con la investigación y con la lucha anticorrup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e gran problema, más el… la negativa a integrar y a organizar y a hacer que funcione el sistema anticorrupción estatal anticorrupción, que es una lucha que tenemos dos años dándola y que no lo han integrado y que no lo han integrado y que no aceptan al comité de participación, al comité ciudadano de y de la del sistema anticorrupción.El Sistema Anticorrupción no ha establecido sus prin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bueno, no soy malpensado, pero tampoco soy tonto, este… no se puede integrar el sistema anticorrupción.Duró como fiscal anticorrupciónNidia, no recuerdo el apellido,ilegalmente, está procesada por usurpación de fu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vía no resuelven y bueno, van a tener que resolver, pero la usurpación estuvo clar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además, nos mandan una terna con unas cuantas horas y encontramos estos enormes errores, no solamente en la terna, sino en todas las evalu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No sabemos cuáles son los criterios de evaluación curricular y luego la evaluación curricular es el cuare… el 60% es una entrevis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compañeros, ya hasta en las universidades eliminamos los exámenes orales, es que hay muchas cuestiones objetivas, en ese sentido compañeros no hay… nop… es violatorio de los principios fundamentales del derecho aplicables para la designación de un fiscal anticorrupción, de un nombramiento de esta calidad, porque las resoluciones que se tomen no nada más deben de estar apli… ajustadas a textosexactos, sino, deben ser proporcionales a la importancia de lo que se está decidie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compañeros, les pido que retiren la terna, la regresen y tengamos, pues todas las propuestas que hizo Lety, todas, las agotemos para poder determinar, que se haga la mejor elección que es lo que necesita hacer este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no quiero llevar somi… sobre mis espaldas la vergüenza de haber nombrado un fiscal anticorrupción inhábil, con poca experiencia, o peor, un fiscal anticorrupción que promueva la corrupción o que deje pasar la 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Óscar Castrej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 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í, con mucho gu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osc… voto razon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Diputado,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Castrejón,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En primer término, ratifico todo y me sumo y me agrego a los votos razonados de mis compañeros de Bancada, el maestro De la Rosa Hickerson y la doctora Letici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mos querido dejar constancia en Tribuna y en el Diario de Debates de esta Honorable Legislatura nuestro voto razonado para señalar las anomalías y la incongruencia de este proceso para seleccionar al fiscal anticorrupción y pedir a nuestros compañeros diputados reflexionen en que este proceso debe ser re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ctualmente se encuentra en el tema de Fiscalía Anticorrupción en los diarios nacionales. Chihuahua se encuentra dando motivos para hablar a nivel nacional del renglón del Fiscal Anticorrupción y por eso se tiene que ser más escrupulosos y no convalidar o ser copartícipe de un proceso incorrecto y sobre todo, apelar a una congruencia de lo que se dice y de lo que se ha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stadística nos indica,la estadística nos indica que aquí, en esta 67 Legislatura han existido 58, entre exhortos, propuestas de reformas, 58 defensa de la mujer, el contenido, 58 defensa de la mujer y 6 iniciativas de paridad de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no se publicó esto en la convocatoria, que eso es una responsabilidad del panel de especialistas, pero exactamente por eso estamos señalando eso, no podemos ser copartícipes y convalidar los errores que cometieron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 es la lista. Hay 21 candidatos. De esos 21, 2 mujeres nada más,2 mujeres y 19 hombres. Uno el día de antier se desistió de participar, el señor abogado Quezada Anchondo y quedaron 18 hombres y 2 mujeres. La terna,cero mujeres. ¿Y la congr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ues no que defendemos mucho a la mujer, no que hay iniciativas. Ayer,ayer, incluso, hubo una iniciativa defendiendo a la mujer. Si lo importante son los hechos, no las palabras. Cero mujeres, el otro hierro que hay, que todo fue público, nosotros ahí estuvimos dándole seguimiento puntual porque es una de las cosas más importantes el combate a la corrupción y la impun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agregaron la de tres de tres, no quisieron agregar la tres de tres para ver cuál era la responsabilidad, la vinculación de los participantes y los conflictos de intereses para la investigación, tampoco aparece eso en la convocatoria, no aparece. Y los currículum que aquí están los de todos, aquí están los currículum de los 21 al que nos mandan,es el que menos estudios, a uno de los que nos mandan es el que menos estudios académicos tiene, es el que menos estudios académicos tiene, uno de los que nos mand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lo que se propuso aquí como moción de que se nos diera oportunidad de estudiar todo esto, las entrevistas duraron 12 horas, 12 horas. Nosotros ayer terminamos a las 3 de la tarde con 09 minutos qué oportunidad vamos a tener,yo ya las vi, las entrevistas, ¿pero los demás? o sea, votar a ciegas, esto es muy import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a votación del fiscal anticorrupción es medular para Chihuahua, que está ahorita en boca a nivel nacional. Y las preguntas que se hicieron ahí, las preguntas,si las ven, hay violación a los derechos humanos. No podemos convalidar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panelista le pregunta a uno de los candidatos, no voy a decir nombres,ustedes lo van a ver o ya lo vieron, que qué opina de que la ex fiscal anticorrupción hizo tortura psicológica para hacer… o sea, dándolo por cierto, es una violación al artículo 20Constitucional porque el 20 Constitucional señala la presunción de inocencia, o sea, los expertos violando los derechos humanos y el sustentante contesta y dice que sí, que estuvo mal, o sea, lo sentencia ya, no eso no se puede y no podemos convalidar ese tipo de co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clusión, el voto razonado es que hay violaciones a la paridad de género, violaciones a las formalidades esenciales del procedimiento porque no se nos da ningún tiempo para estudiar todo esto y ver con detenimiento las entrevi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continuación, tiene el uso de la voz el diputayo… el Diputado Mario Vázquez Ro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Pues la verdad que me parece lamentable y de mal gusto que una vez que el Ejecutivo Estatal, como lo marca la ley, y esta Soberanía, decidió otorgar la confianza a 9 expertos para conformar este panel de expertos, ahora vengamos, en este momento procesal, a denostar, a descalificar el trabajo que han hecho este panel de expertos, que no… que no cobra ¿verdad? que es fácilmente reconocible su actitud cívica para participar de un ejercicio de esta naturaleza que conlleva una gran responsabilidad como ciudadanos participando de este proc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qué quienes han subido a esta Tribuna no revisan los nombramientos que ha propuesto el Ejecutivo Federal, por ejemplo, en la Suprema Corte o por ejemplo, en la Comisión reda… Reguladora de Energía pues para tasar con la misma vara, ¿no? y no venir aquí a cuestionar aspectos que allá se dan con regula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candidatos, los 21, cumplieron los requisitos, los 21 cumplieron los requisitos y fueron evaluados. Se hizo la evaluación de la currícula por parte del panel de expertos, se calificó. Se hizo la evaluación de su participación en en, ante ellos presencial en torno a los temas que conllevan la responsabilidad de ser fiscal anti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otros sí otorgamos la confianza de este panel de expertos y reconocemos su trabajo. Nosotros sí vamos a votar en conciencia, porque hoy se ha propuesto una terna suficientemente calificado como para tener ahí el espectro completo de quién debe ser el titular de la Fiscalía Anti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le ofrecemos una disculpa a aquellos integrantes del panel de expertos que se la rifaron,trabajaron durante días para llevar a cabo este proceso en cumplimiento estricto a nuestro marco leg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bueno, votaremos obviamente en libertad. Ya hay una oferta y una terna por la cual habremos de decid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Diputado Cuauhtémoc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Vamos 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Vamos adecidir una cuestión trascendente en el Estado. El nombramiento delFiscal Anticorrupción no es cosa men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va a integrar las carpetas de las de quien se conduzca con actos ilícitos. No es cosa menor. Me parece que debiésemos darnos la oportunidad de que sean los mejores perfiles, los mejores perfiles, porque estamos viendo que no podemos conceptuarnos como una isla en un sistema jurídico federalizado, lo estamos viendo ahorita mismo con el proceso del ex fiscal, donde pensábamos que se puede hacer y deshacer como aislados, no ya va atraer el caso la Fiscalía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necesitamos entender el sistema nacional en forma integral y yo siento que no lo estamos viendo as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Constitución nos da, previene y nos da ahorita la facultad de que si esta terna no nos convence la rechacemos y se realice otra, porque el hecho de que haya un panel, compañeras y compañeros, no quiere decir que nosotros como Asamblea Legislativa no podamos hacerle objeciones a ese panel, si yo he escuchado aquí en esta Tribuna una frase muy repetida, esta Soberanía, y la he escuchado varias veces, esta Soberanía. Y ahorita ya se le quitó lo de la Soberanía y nos subrogamos a lo que nos manda el panel, y eso no es faltarle el respeto a los panelistas. ¿O que acaso le dijimos a los panelistas lo que ustedes nos digan vamos a hacer y no podemos cuestionar ni debatir nada?¿Ustedes creen que la Constitución dice que el panel nombra al titular de la Fiscal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nombramos nosotros,compañeras y compañeros, y tenemos no el derecho, sino la obligación de ser exhaustivos en ello. Porque la… cuando… cuando nos vaya mal, la sociedad no va a decir, a el… el… el panel. No, no, no, va a decir,el Congreso determinó elegir como fiscal a fulano de tal, esa es la ver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ahorita no podemos venir a decir que…que el panel ya hizo su trabajo y que con ese nos vamos. No, noso… esta es otra etapa;el panel ya concluyó una primera etapa mandando una terna y aquí nace una nueva etapa en donde nosotros debemos de analizar esa terna. Se tardó el Ejecutivo Estatal meses, no recuerdo si seis, para nombrar a los 5 panelistas integrantes del panel, para que el panel pudiera funcionar. Y de repente les nació la prisa y quieren que una vez que el panel ya tiene la terna, en menos de 24 horas se nombre. Denme las razones de esa prisa, si tardaron más de cin… más de seis meses para los cinco paneli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é nos quita a una Asamblea Legislativa como esta darnos una semana para hacer un análisis exhaustivo de la terna y si no nos convence hacer uso de la facultad constitucional y decirle al panel: </w:t>
      </w:r>
      <w:r>
        <w:rPr>
          <w:rFonts w:cs="Courier New" w:ascii="Arial Narrow" w:hAnsi="Arial Narrow"/>
          <w:i/>
          <w:lang w:val="es-MX"/>
        </w:rPr>
        <w:t>No nos gustó, Mándanos otra</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así lo establece la Constitución. Y tan tengo razón que así lo establece la Co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luego, compañeras diputadas, se los digo con todo respeto, ¿y la paridad?Compañeras diputadas, de verdad, o sea, son ustedes las que no van a defender el principio de paridad, porque yo las he escuchado aquí en Tribunadefendiendo lo de la paridad. ¿Y qué pasó con esa defensa de la paridad ahora? ¿Dónde est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volvamos esa terna y hagamos que la terna tenga paridad y sería muy lamentable que sean las diputadas, las mujeres diputadas, las que menos abonen en ese aspecto, porque dejan pr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entonces cómo avanzamos? Y entonces cada vez que nos subimos aquí a hablar de perspectiva de género…¿qué hacemos entonces? Somos discursivos, sólo discursivos. Por favor, si no estamos diciendo que pongan a quien queramos, nomás dennos la oportunidad de que analic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miren, y no se trata de hacer grilla barata, ni siquiera me voy a meter a decir qué se dice de uno o de otro, pero ustedes saben que se dice. O sea, no, no, no sé si de los tres, pero… pero en el medio circula, pu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otros no tenemos que convalidar esas cosas, compañeros, si ustedes quieren hacerlo, si las muje… si las diputadas mujeres quieren convalidar que no haya paridad, convalídenlo. Si todos queremos convalidar, háganlo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luego el…el subirnos aquí y decir esas cosas, lo cual es nuestro derecho y nuestra facultad, ¿cómo se puede interpretar de denostar al panel? ¿En qué estamos denostando al panel, compañeros? Pues si estamos solo ejerciendo nuestra obligación aquí. ¿O entonces de qué se trata? De que el panel nombrara a tres, no pudiésemos ni hablar y nada más como borreguitos emitiéramos un voto? Entonces esto no es una Asamblea Legisl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que haber discusión en los temas legislativos, es más, es un criterio de la Corte en ese sentido. Debe haber deliberación en los temas legislativos, pues es la naturaleza de esta Asamblea, esa es la naturaleza.Hay criterios jurisprudenciales en ese sen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fíjense, si yo ahorita les preguntara, compañeras y compañeros, yo sé que se acostumbra la pregunta del diputado hacia el… hacia el orador, pero yo no encontré disposición en contra, de si yo les puedo hacer una pregunta a ustedes y ya sabrán ustedes si me la responden, pero si yo les pregunto cuestiones del curriculum de algunos de los tres, aspectos de las entrevistasde algunos de los tres, ¿Me las pueden responder? ¿Vieron las tres entrevistas de los tres que componen la terna? ¿Las vieron completas,? ¿Vieron las preguntas que le hicieron y las respuestas que dieron?  ¿Verificaron sus currículum? ¿Hicieron un examen comparativo para determinar que el jefe de los ministerios públicos que nombrarán de la Fiscalía Anticorrupción reúne mínimamente los requisitos que reúnen los ministerios públicos de esa Fiscalía?Se sorprenderí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amos… podemos tener con esta terna un fiscal jefe de ministerios públicos que no reúne ni la mitad de los requisitos que tienen que reunir por ley sus subordinados. ¿Les parece lógico eso? Vótenlo. Pero eso están hac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ómo puede ser que a un ministerio público le exijas una serie de condiciones derivadas de una serie de ordenamientos, como controles de confianza, etcétera y al fiscal no. ¿Cómo va a funcionar una fiscalía con una cabeza que además adolece de ese tipo de cumplimiento de requisitos? ¿Revisaron en la terna, se los digo bien, compañeros, revisaron el…el currículum? ¿Cuánto ha pertenecido cada uno de ellos siendo ministerio público? ¿Qué experiencia tiene? A mí me parece que hay muchas dudas en ese aspecto compañeros y compañ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os invito a que no nos aceleremos. No tenemos porqué hacer un nombramiento así. Es nuestra obligación hacerlo bien La Constitución prevé que no tenemos que hacerlo así si no nos convence. Hagamos las cosas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que yo creo que esto no debe hacerse, hacer las cosas bien, no debe hacerse porque un…  algún diputado o diputada de distinta fracción se suban. Hacer las cosas bien obedece a que el pueblo de Chihuahua nos está observando, a que Chihuahua ha tenido una serie de problemas con la corrupción y nosotros no podemos quedar mal en 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Que no sea muy difícil,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Permítam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cepta la pregunta del Diput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Si,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Entiendo que… entendiendo que el ministerio público es una institución completa, ¿puede haber diferencias entre ser fiscal o ser ministerio público? ¿O el fiscal es un ministerio público con una comisión espe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Yo… yo considero que lo es y creo que debería tener mayores requisitos que el propio ministerio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vería un absurdo que el fiscal, jefe de los ministerios públicos cumpliera menos requisitos que un ministerio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CONSTITUCIÓN DEL CONGRESO EN COLEGIO ELECTOR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Sino haber más intervenciones, con el propósito de estar en aptitud de proceder a la votación, este Honorable Congreso se constituye en este momento en Colegio Electoral, según lo previsto en el artículo 64, fracción XV, inciso i) de la Constitución Política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VOTACIÓN POR CÉDUL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hora bien, de conformidad con lo dispuesto por el artículo 122 de la citada Constitución, el procedimiento a seguir en el estipulado en los artículos 204 y 205 de la Ley Orgánica del Poder Legislativo; y 136 del Reglamento Interior y de Prácticas Parlamentarias, en el caso de nombramiento de personas, es decir, por cédula de votación secreta que emite cada una de las y l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pasar lista las y los diputados depositarán laboleta que les será entregada por el personal de apoy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concluir la votación, las Secretarías realizarán el conteo de los votos e informarán a esta Presidencia el resultado obt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l personal de la Secretaría de Asuntos Legislativos y jurid… y Jurídicos, distribuya la celu… cédula de votación correspondie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vez entregadas las mismas, solicito a la Primera Secretaria, pase lista de asistencia con el propósito de cada una de las y los diputados, deposite su cédula en el… en el ánfora transparente que se encuentra ubicada en el lugar de la Segun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ta: Las y los Diputados: Óscar Daniel Avitia Arellanes, Benjamín Carrera Chávez, David Óscar Castrejón Rivas, Gustavo De la Rosa Hickerson, Edin Cuauhtémoc Estrada Sotelo, Ilse América García Soto, Leticia Ortega Máynez, María Antonieta Pérez Reyes y Magdalena Rentería Pérez, todos integrantes del Grupo Parlamentario del Partido MORENA, se ponen de pie y muestran su cédula de votación anulada. Al ser nombrados manifiestan que no convalidarán el proceso. No acuden a depositar su voto en la urna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o con el pase de lista para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Margarita Blackaller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Noel Chávez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avid O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No conval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No consiento el proc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in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 xml:space="preserve">No voy a consentir el proceso porque es ileg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Fue un proceso viola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Por falta de paridad de género proc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Amelia Deyanira Oz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Diana Ivette Pereda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Por falta de paridad de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É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gdalena RenteríaPé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Por falta de paridad de género, no convalido el proc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í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Mario Humberto Vázquez Ro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ia pregunte a las y los diputados si todos han emitido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or instrucciones de la Presidencia pregunto a las y los diputados si alguien falta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Esta Secretaría tiene registro de 22 votos efectivamente depositados, 22 cédulas de un total… 23 cédulas depositadas de un total de 32 cédu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Nota: Emiten su voto 32 diputadas y diputados. La Diputada Rosana Díaz Reyes (MORENA), no se encuentra presente en este momento. La Diputada Ana Georgina Zapata Lucero (PRI), quien se encontraba en acceso remoto, acude al Pleno a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acuerdo al artículo 205 de la Ley Orgánica del Poder Legislativo, la votación por cédulas se hará por escrito en boletas que se… depositarán las y los diputados en una urna transparente colocada a la vista de quien presida la Mesa Direc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en los términos de los artículos 65, fracción III de la Constitución Política del Estado; y 40, fracción V de la Ley Orgánica del Poder Legislativo, una de las obligaciones de las y los diputados es la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les conmino a depositar su cédula de votación en la urna ubicada en el lugar de la Segun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Mediante escrito firmado por quienes integramos la Bancada, Presidenta, haremos la entrega a la Secretaría de Asuntos Legislativos de las boletas que nulificamos en abstención a nuestro voto y en nuestra libertad de expresar las razones por las cuales lo hicimos, que además lo hicimos razonadamente en Trib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Diputado, nada más, acabo de leer el artículo 205 de la Ley Orgánica del Poder Legislativo; y así mismo los términos de los artículos 65, fracción III de la Constitución Política del Estado; y 40, fracción V de la Ley Orgánica del Poder Legislativo, una de las obligaciones de las y los diputados es emitir su voto en urna de maner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Aquí mediante escrito, Presidenta, con las boletas que se inutilizaron le dejo a usted los documentos y le pido, por favor, me ponga de recib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pPr>
      <w:r>
        <w:rPr>
          <w:rFonts w:cs="Courier New" w:ascii="Arial Narrow" w:hAnsi="Arial Narrow"/>
          <w:lang w:val="es-MX"/>
        </w:rPr>
        <w:t>¿Me ponga qué,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Constancia recibió. Y dé… y dé, por favor,fe de las boletas que van anex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o puedo, por favor, permítame un segund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ido, de favor, a la Segunda Secretaria, de contabilidad a las boletas aquí recibidas por est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Estoy recibiendo 9 cédulas de votación,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icito a las secretarias realicen el conteo de los votos e informen a esta Presidencia el resultado obten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icrófono, por favor, para el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Nada más molestarla Presidenta con el acuse de recibido del documento que le hicimos llegar y de las boletas anexa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Las boletas se quedan,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Nada más, en la… yo lo que p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l acuse,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La constancia de que van las boletas anex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iputado Cuauhtémoc si gusta pasar por el acus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sí, solicito a las Secretarias realicen el conteo de los votos e informen a esta Presidencia el resultado obt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 xml:space="preserve">Diputada Presidenta, le informo que hemos recibido9 cédulas de manos del Diputado Cuauhtémoc ex… Estrada, las cuales no vienen marcadas por ninguna opción, por lo tanto se consideran votos nu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le informo que hemos recibido 23 boletas las cuales han sido marcadas en favor de Luis Abelardo Holguín… Valenzuela Holguí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go del conocimiento del Pleno que el resultado de la votación es el siguiente: 23 votos a favor, cero votos en contra, cero abstenciones y 9 votos nu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este Honorable Congreso del Estado, designa al ciudadano Luis Abelardo Valenzuela Holguín como titular de la Fiscalía Anticorrupción del Estado, por el voto de al menos dos terceras partes de las y los diputados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Notifíquese al referido ciudadano el resultado obtenido para que en su oportunidad rinda la protesta de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 Presidencia declara un receso de cinco minutos. [11:18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anuda la sesión. [11:22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TOMA DE PROTEST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He sido informada por la Secreta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 sido informada por la Secretaría, que el ciudadano Luis Abelardo Valenzuela Holguín, quien ha sido nombrado por este Cuerpo Colegiado como Fiscal Anticorrupción, se encuentra en aptitud de presentarse a rendir la protesta de ley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tal propósito, me permi… permito proponer la integración de una Comisión Especial de Cortesía conformada por las y los diputados integrantes de la Junta de Coordinación Política, para lo que para que conduzca a este Recinto Parlame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están de acuerdo con la Comisión Especial de Cortesía propuesta, favor de manifest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clara un breve receso para que la Comisión Especial de Cortesía realice su encomienda. [11:23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Se reanuda la sesión. [11:26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a tomar… les pediría guardar silencio,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tomar la protesta de ley al ciudadano Luis Abelardo Valenzuela Holguín, quien ha sido nombrado por este Cuerpo Colegiado como Fiscal Anticorrupción, para lo cual solicito a las y los le… Legisladores y al público que nos acompañe se ponga de p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uplico también a los que se encuentran se ponga de pi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i/>
          <w:lang w:val="es-MX"/>
        </w:rPr>
        <w:t>"CIUDADANO LUIS ABELARDO VALENZUELA HOLGUÍN, PROTESTÁIS GUARDAR LA CONSTITUCIÓN POLÍTICA DE LOS ESTADOS UNIDOS MEXICANOS, LA PARTICULAR DEL ESTADO Y LAS LEYES QUE DE ELLAS EMANEN Y DESEMPEÑAR LEAL Y PATRIÓTICAMENTE EL CARGO DE FISCAL ANTICORRUPCIÓN QUE SE OS HA CONFERIDO, CUIDANDO EN TODO MOMENTO POR EL BIEN Y LA PROSPERIDAD DE LA REPÚBLICA Y DEL ESTADO".</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Lic. Luis Abelardo Valenzuela Holguín: </w:t>
      </w:r>
      <w:r>
        <w:rPr>
          <w:rFonts w:cs="Courier New" w:ascii="Arial Narrow" w:hAnsi="Arial Narrow"/>
          <w:i/>
          <w:lang w:val="es-MX"/>
        </w:rPr>
        <w:t>"SÍ PROT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b/>
          <w:lang w:val="es-MX"/>
        </w:rPr>
        <w:t xml:space="preserve">La C. Dip. Adriana Terrazas Porras, Presidenta.- MORENA: </w:t>
      </w:r>
      <w:r>
        <w:rPr>
          <w:rFonts w:cs="Courier New" w:ascii="Arial Narrow" w:hAnsi="Arial Narrow"/>
          <w:i/>
          <w:lang w:val="es-MX"/>
        </w:rPr>
        <w:t>"SI ASÍ NO LO HICIERES LA REPÚBLICA Y EL ESTADO OS LO DEMANDEN".</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 xml:space="preserve">Por mi conducto este Honorable Congreso del Estado le da… le desea éxito en su encomie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uchas felicidades, Licenci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s y los integrantes del com… de la Comisión Especial de Cortesía lo acompañen a la salida de este Reci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ara tales efectos declaramos un breve receso. [11:28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Se reanuda la sesión. [11:33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PRESENTACIÓN DE DICTÁMENES. EN SENTIDO POSITIV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siguiente punto del orden del día, relativo a la presentación de dictámenes, se concede el uso de la palabra a la Diputada Carla Yamileth Rivas Martínez, para que en representación de la Comisión de Programación, Presupuesto y Hacienda Pública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Como media h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 Presidenta, 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mítam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ediría a mis compañeras y compañeros diputados, por favor, tomen sus lugares para poder… ponerle atención a la compañera Carla Yamilet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Programación, Presupuesto y Hacienda Pública,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esta consideración de este Alto Cuerpo Colegiado el presente dictamen, elaborado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del treinta y uno de noviembre del año dos mil veintidós, la ciudadana Gobernadora Constitucional del Estado de Chihuahua, la maestra María Eugenia Campos Galván, presentó la iniciativa con carácter de decreto, por medio de la cual se busca el Fortalecimiento Financier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los artículos 75, fracción XVII y 176 de la Ley Orgánica del Poder Legislativo; así como el numeral 101 del Reglamento Interior de Prácticas Parlamentarias, solicito se me permita la dispensa de la lectura de los antecedentes y una parte de las consideraciones del pres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 iniciativa en comento, quienes integramos la Comisión de Programación, Presupuesto y Hacienda Pública,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En cuanto al fondo del asunto, básicamente, partimos de la base señalada en el mismo en el sentido que, efectivamente en el año 2021, el día 29 de noviembre, se recibió una iniciativa de decreto enviada igualmente por la Ciudadana Gobernadora, la maestra María Eugenia Campos Galván, que planteaba una serie de autorizaciones relativas a lograr, paulatinamente y en base a los tiempos y modos previstos en las disposiciones aplicables, un esquema para fortalecer las finanzas públicas estatales, dada la grave situación financiera encontrada en ese mom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dicada iniciativa una vez procesada y presentada en este mismo Pleno Legislativo, dio como resultado la emisión del Decreto 100/2021, aprobado el día 13 de diciembre del 2021, y publicado en el Periódico Oficial del Estado el día 5 de enero del presente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para los efectos del presente dictamen, destacamos particularmente lo dicho por la iniciadora en el sentido que aporta, a saber, que, abro comillas: "En esta ocasión se somete a su estudio una nueva autorización relacionada a financiamientos tal y como lo establece la Ley de Disciplina Financiera de las Entidades fe… Federativas y los Municipios. Lo más importante a resaltar de esta autorización es que, de aprobarse, no representa ningún endeudamiento adicional al que se había autorizado el año pasado, sin que en algunos casos se extiende su vigencia y en otros se hacen algunas precisiones" cierro comill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lo, y atendiendo a los razonamientos antes expuestos, el presente dictamen se propone como positivo, y en aras de continuar apoyando a la mejora de la situación financiera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fectivamente, la situación de nuestra Entidad no es fácil, como tampoco lo son los tiempos actuales y los enormes retos que se tienen en la administración pública estatal, donde múltiples aspectos requieren alternativas para administrar mejor los recurso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asa desapercibido para quienes suscribimos como positivo el presente dictamen, que el análisis de capacidad de pago, sí referenciado en el proyecto de decreto que envía la Ciudadana Gobernadora, así como los pormenores financieros, se relacionan básicamente en lo establecido en el Decreto 100/2021, dado que queda claro que no se trata en sí de una neva… nueva deuda sino de ajustes y contrataciones diversas, incluso para obtener ventajas porcentuales y monetarias, relacionadas tanto con la conveniencia económica, cambios de mercado e imposibilidades fácticas en los términos antes indicados, por lo que de nueva cuenta reiteramos que el sentido se propone como positivo para aportar al fortalecimiento del Estado de Chihuahua, no visto lo crediticio como un fin en sí mismo, sino como un medio para lograr el desarrollo social y una mejor calidad de vida de los habit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quienes integramos la Comisión de Programación, Presupuesto y Hacienda Pública, nos permitimos someter a consideración de este Alto Cuerpo Colegiado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PRIMERO.- Financiamiento FAFEF.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1.</w:t>
        <w:tab/>
        <w:t>AUTORIZACIÓN.- Se autoriza al Estado Libre y Soberano de Chihuahua, para que por conducto de la Secretaría de Hacienda, y conforme a los términos y condiciones previstos en el presente decreto, realice las gestiones administrativas y financieras necesarias para contratar, con cualquier institución integrante del sistema financiero mexicano y bajo las mejores condiciones de mercado, uno o varios financiamientos por la cantidad de 500 millones de pesos en moneda nacional, mismo que, de conformidad con lo previsto en el presente decreto, tendrá como fuente de pago, un porcentaje suficiente de los derechos, e ingresos derivados de los mismos, que le corresponden al Estado del Fondo de Aportaciones para el Fortalecimiento de las Entidades Federativas referido en la Ley de Coordinación Fiscal, es decir, el FAFEF, y deberá ser destinado a obras de inversión público productivas en los rubros descritos más adelante en e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importe del Financiamiento FAFEF no corresponde intereses, comisiones, ni demás accesorios financieros y legales que deriven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utorización anterior se otorga previo análisis de la capacidad de pago del Estado, el destino de los recursos derivados del Financiamiento FAFEF y los recursos que fungirán como fuente de pago de los contratos a través de los cuales se implemente dicho Financiamiento FAFEF.</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costos y gastos relacionados con la realización de los actos y de la celebración de los contratos y vehículos necesarios para la implementación del Financiamiento FAFEF, y en su caso, la constitución de fondos de reserva del Financiamiento FAFEF, no podrán ser cubiertos con los recursos derivados de dicho Financiamiento FAFEF o el FAFEF, y deberán ser cubiertos o tener como fuente de pago Ingresos de Libre Disposición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2.</w:t>
        <w:tab/>
        <w:t xml:space="preserve">DESTINO.- De conformidad con lo previsto en el artículo 117, fracción VIII, de la Constitución Política de los Estados Unidos Mexicanos; los artículos 47 y 50 de la Ley de Coordinación Fiscal; así como el artículo 2, fracción vigésima… XXV y 22, del primer párrafo de la Ley de Disciplina Financiera de las Entidades Federativas y Municipios, los recursos derivados del Financiamiento FAFEF, deberán ser destinados a financiar proyectos de inversión pública productiva destinados a la construcción, reconstrucción, ampliación y conservación de la infraestructura física, o en su caso, inversión para adquisición de bienes cuyo objeto sea el equipamiento de dicha infraestructura física, en los rubros descritos a continu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Infraestructura y equipamiento para salu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Infraestructura y equipamiento en urban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Infraestructura y equipamiento en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Infraestructura y equipamiento en educación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 Infraestructura y equipamiento en alcantarillado y suministro de agua pot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6).-</w:t>
        <w:tab/>
        <w:t>Infraestructura y equipamiento hidroagríco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 Infraestructura y equipamiento carret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 Infraestructura y equipamiento de movilidad urb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talle de las inversiones público productivas a ser desarrolladas conforme a lo anterior deberá incluirse dentro de los contratos a través de los cuales se implemente el Financiamiento FAFEF.</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1.3.</w:t>
        <w:tab/>
        <w:t>FUENTE DE PAGO.- Se autoriza al Gobierno del Estado para afectar como fuente de pago de todas y cada una de las obligaciones que deriven del Financiamiento FAFEF, hasta el 8% de los derechos e ingresos derivados de los mismos, que le corresponden al Estado del FAFEF, de conformidad con la Ley de Coordinación Fiscal, así como aquellos fondos que en su caso lo remplacen, sustituyan o complementen de tiempo en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o anterior en el entendido de que, de conformidad con el artículo 50 de la Ley de Coordinación Fiscal, para obligaciones pagaderas en dos o más ejercicios fiscales, para cada ejercicio podrá destinarse al servicio de éstas, lo que resulte mayor entre aplicar hasta el 8% de los recursos del FAFEF que le corresponden al Estado del ejercicio fiscal que esté transcurriendo o los recursos del FAFEF que correspondan a dicho porcentaje respecto al año en que las obligaciones hayan sido contra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Estado deberá realizar las afectaciones anteriormente referidas, de manera irrevocable y hasta por el plazo suficiente para liquidar totalmente las obligaciones que deriven del Financiamiento FAFEF contratado al amparo del presente 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a afectación permanecerá vigente en tanto existan obligaciones pendientes de pago, y a cargo del Estado, derivadas del Financiamiento FAFEF.</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deberá notificar a la Secretaría de Hacienda y Crédito Público, así como a cualquier otra autoridad que resulte competente, respecto de la afectación de las aportaciones del FAFEF autorizada en el presente decreto, instruyéndolas irrevocablemente para efectos de que, cada ministración, entrega, anticipo, ajuste o entero, abonen los flujos respectivos en el o los fideicomisos de garantía y fuente de pago que para tales efectos constituya, o modifique el Estado, de conformidad con lo previsto en el presente decreto y hasta por el plazo necesario para liquidar totalmente las obligaciones que deriven del Financiamiento FAFEF contratado al amparo de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el Estado, a través del poder ejecutivo, y por conducto de la Secretaría de Hacienda, realizará las gestiones necesarias para que el porcentaje afecto de las partic… aportaciones del FAFEF ingresen al o a los fideicomisos de garantía y fuente de pago que para tales efectos constituya o modifique el Estado o de conformidad con el presente decreto, con la fida… finalidad de que el fiduciario que administre los mismos tenga el control necesario sobre los recursos para el pago de las obligaciones que deriven del Financiamiento FAFEF.</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independencia del mecanismo o vehículo al que se afecten las aportaciones del FAFEF que funjan como fuente de pago del Financiamiento, su afec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No podrá ser revocada o revertida sin el consentimiento previo, expreso y por escrito de las instituciones financieras mexicanas que hubieren otorgado el financiamiento a través de los cuales se implemente el Financiamiento FAFEF;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 Se considerará válida y vigente, independientemente de que se modifique su denominación o se sustituya por uno o varios nuevos conceptos que se refieran a situaciones jurídicas de hecho o iguales o similares, a las que dan origen a las aportaciones federales del FAFEF.</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4.</w:t>
        <w:tab/>
        <w:t>MECANISMO DE ADMINISTRACIÓN Y FUENTE DE PAGO.- Se autoriza al Estado para construir… constituir, modificar, por conducto de la Secretaría de Hacienda, el o los mecanismos de la administración, y fuente de pago, o cualquier acto jurídico análogo, que considere necesario para cumplir con las obligaciones de pago a su cargo que deriven de los contratos a través de los cuales se implemente el Financiamiento FAFEF, incluyendo, de manera enunciativa, más no limitativa, fideicomisos irrevocables de administración y fuente de pago; a los que podrá afectar irrevocablemente las aportaciones federales del FAFEF como fuente de pago y que deberán tener en sus fue… fines servir como mecanismo de fuente de pago de las obligaciones a cargo del Estado que deriven de dichos contratos a través de los cuales se implemente el Financiamiento FAFEF.</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fideicomisos de administración y fuente de pago, no serán considerados en ningún caso como parte de la administración pública paraestatal, en el entendido que su supervisión y control estarán sujetos a lo dispuesto por las disposiciones legales aplica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imismo, dichos fideicomisos serán irrevocables y, por lo tanto, sólo podrán ser terminados de conformidad con lo que expresamente se pacte en el o los mis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independencia de su naturaleza dicho o dichos fideicomisos atenderán los requerimientos de información que le formulen los entes fiscalizadores, para lo cual tendrán la obligación de transparentar y rendir cuentas sobre el manejo de los recursos que se hubieran aportado y a proporcionar los informes que permitan su vigilancia y fiscal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5.</w:t>
        <w:tab/>
        <w:t xml:space="preserve">PLAZO MÁXIMO DE VIGENCIA DEL FINANCIAMIENTO.- Para cada uno de los contratos a través de los cuales se implemente el Financiamiento FAFEF, hasta 20 años, equivalentes a 7,305 días contados a partir de la fecha en que se celebren dichos contratos o de la fecha en que se realice la primera disposición de los recur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todo caso, los contratos mediante la cual se formalice el Financiamiento FAFEF per… permanecerán vigentes, mientras existan obligaciones pendientes de pago a favor de los acreedores respecti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6.</w:t>
        <w:tab/>
        <w:t>PLAZO MÁXIMO DE CONTRATACIÓN Y VIGENCIA DE LA AUTORIZACIÓN.- Cada uno de los contratos a través de los cuales se implemente el Financiamiento FAFEF deberán ser celebrados, a más tardar el 31 de diciembre de 2023. De igual forma el Estado, a través de la Secretaría, podrá ejercer la presente autorización hasta el 31 de diciembre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7.</w:t>
        <w:tab/>
        <w:t xml:space="preserve">TASA DE INTERÉS.- El o los contratos a través de los cuales se implemente el Financiamiento FAFEF se fijarán con las tasas de interés que ofrezcan las mejores condiciones de mercado de conformidad con los Lineamientos de la Metodología para el Cálculo del Menor Costo Financiero y de los Procesos Competitivos de los Financiamientos y Obligaciones a contratar por parte de las Entidades Federativas, los Municipios y los Entes Públ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8.</w:t>
        <w:tab/>
        <w:t xml:space="preserve">INSTRUMENTOS DERIVADOS.- Con base en la presente autorización, el Estado podrá contratar, instrumentos derivados, para cubrir hasta la totalidad de los montos expuestos derivados de cada contrato a través del cual se implemente el Financiamiento FAFEF y por una vigencia igual o menor al plazo del Financiamiento FAFEF, incluyendo, de manera enunciativa, más no limitativa, contratos de cobertura o contratos de intercambio de tas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cos… los costos y gastos de contratación de los instrumentos derivados anteriormente referidos, no podrán ser cubiertos con los recursos derivados del FAFEF o el Financiamiento FAFEF y deberán tener como fuente de pago los Ingresos de Libre Disposición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aso de que dicha contratación genere deuda adicional contingente, la misma podrá s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1).- Hasta por la cantidad necesaria para cubrir el 100% del monto del Financiamiento FAFEF.</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Hasta por el plazo máximo de vigencia del Financiamiento FAFEF anteriormente referido. En caso de que la contratación de los instrumentos derivados genere deuda contingente, la misma deberá ajustarse a lo establecido en la Ley de Deuda Pública para el Estado de Chihuahua y su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9.</w:t>
        <w:tab/>
        <w:t>PROCESO COMPETITIVO.- Cada contrato o contratos a través de los cuales se implemente el Financiamiento FAFEF, así como los Instrumentos Derivados y Garantías de Pago Oportuno que en su caso el Estado contrate para cubrir los riesgos financieros y fortalecer la estructura del Financiamiento FAFEF, deberán buscar las mejores condiciones de mercado para el Estado, para lo cual, el Estado, implementará el o los procesos competitivos que resulten aplicables conforme a lo establecido en la Ley de Disciplina Financiera de las Entidades Estatales… Federativas y de los Municipios, así como en los Lineamientos de la Metodología para el Cálculo del Menor Costo Financiero y de los Procesos Competitivos de los Financiamientos y Obligaciones a contratar por parte de las Entidades Federativas, de los Municipios y sus Ente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procurará que en el proceso competitivo le permita recibir las mejores ofertas de mercado para el Financiamiento FAFEF, así como los Instrumentos Derivados y Garantías de Pago Oportuno que en su caso el Estado contrate para cubrir los riesgos financieros y/o fortalecer la estructura del Financiamiento FAFEF, por lo que en todo caso deberá considerar y diseñar los procesos competitivos de tal manera que pueda acceder a los esquemas, programas y/o productos bancarios que le permitan obtener las mejores condiciones financieras y legales en el merc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10.</w:t>
        <w:tab/>
        <w:t>GASTOS Y FONDOS DE RESERVA.- Se autoriza al Estado, pa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Contratar y pagar, con recursos ajenos al FAFEF y al Financiamiento FAFEF, los gastos y costos relacionados con la contratación del Financiamiento FAFEF, incluyendo sin limitar, comisiones de apertura, comisiones por disposición, comisiones por estructuración, costos por la contratación de calificadoras, de instrumentos derivados y garantías de pago, y cualesquiera otros gastos o costos asociados que en su caso se requieran para el diseño e instrumentación financiera y/o legal de las operaciones que se refiere la presente autorización y contratación del Financiamiento FAFEF.</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Constitu… constituir y/o reconstituir, con recursos ajenos al FAFEF y al Financiamiento FAFEF, el o los fondos de reservas que resulten necesarios para la implementación del Financiamiento FAFEF.</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importe máximo que deba destinarse para cubrir los gastos y costos relacionados con la contratación del Financiamiento FAFEF, deberá sujetarse a lo previsto por la legislación aplicable, incluyendo, de manera enunciativa, más no limitativa, la Ley de Disciplina Financiera de las Entidades fediri… Federativas y los Municipios, y el Reglamento del Registro Público Único de Financiamientos y las obligaciones de las Entidades fediri… Federativas y su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1.11.</w:t>
        <w:tab/>
        <w:t xml:space="preserve">GARANTÍAS DE PAGO OPORTUNO.- Con la finalidad de fortalecer la estructura y garantizar a los acreedores del Financiamiento FAFEF, el Estado, podrá contratar con la Banca de Desarrollo o con cualquier otra institución de crédito de nacionalidad mexicana, cualquier tipo de instrumento de garantías de pago oportuno o cualquier otros instrumentos o mecanismos de garantía de pago similares o de soporte crediticio, u operaciones similares de garantías de pago, en favor de los acreedores del Financiamiento FAFEF, denominadas en pesos o en Unidades de Inversión, pagaderas en moneda nacional y dentro del territorio del país, en la inteligencia de que la vigencia de las Garantías de Pago será igual o menor al plazo del Financiamiento FAFEF y hasta por un monto máximo equivalente del 15% del saldo insoluto del Financiamiento FAFEF.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costos y gastos de contratación de las Garantías del Pago anteriormente referidas, no podrán ser cubiertos con los recursos derivados del FAFEF o el Financiamiento FAFEF y deberán tener como fuente de pago Ingresos de Libre Disposición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Financiamiento FA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1.</w:t>
        <w:tab/>
        <w:t>AUTORIZACIÓN.- Se autoriza al Estado, para que por conducto de la Secretaría de Hacienda, y conforme a los términos y condiciones previstos en el presente decreto, realice las gestiones administrativas y financieras necesarias para contratar, con cualquier institución integrante del sistema financiero mexicano y bajo las mejores condiciones de mercado, uno o varios financiamientos por la cantidad de hasta 350 millones de pesos en moneda nacional, el Financiamiento FAIS, mismo que, de conformidad con lo previsto pres… en el presente decreto, tendrá como fuente de pago, un porcentaje suficiente de los derechos, e ingresos derivados de los mismos, que le corresponden al Estado en el Fondo de Aportaciones para la Infraestructura Social referido en la Ley de Coordinación Fiscal FAIS, y deberá ser destinado a obras de inversión público privadas en los rubros descritos más adelante en e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importe del Financiamiento FAIS no corresponde intereses, comisiones, ni demás accesorios financieros ni legales que deriven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utorización anterior se otorga previo análisis de la capacidad de pago del Estado, el destino de los recursos derivados del Financiamiento y los recursos que fungirán como fuente de pago de los contratos a través de los cuales se implemente dicho Financiamiento FA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costos y gastos relacionados con la realización de los actos y la celebración de los mismos y los vehículos necesarios para la implementación del Financiamiento, y en su caso, la constitución de fondos de reserva del Financiamiento FAIS, no podrán ser cubiertos con los recursos derivados de dicho Financiamiento o el FAIS, deberán ser… tener una fuente de pago de Ingresos de Libre Disposición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2.</w:t>
        <w:tab/>
        <w:t>DESTINO.- De conformidad con lo previsto en el artículo 117, fracción VIII, de la Constitución poli… Política de los Estados Unidos Mexicanos; los artículos 33 y 50 de la Ley de Coordinación Fiscal; así como el artículo 2, fracción XXV y 22, párrafo primero de la Ley de Disciplina Financiera de las Entidades Federativas y Municipios, los recursos derivados del Financiamiento FAIS deberán ser destinados a proyectos de inversión pública productiva que beneficien directamente 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1).- Población ubicada en zonas de atención prioritaria, 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 Población en pobreza extrema, 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Localidades con alto o muy alto nivel de rezago social, y enfocadas 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a).-</w:t>
      </w:r>
      <w:r>
        <w:rPr>
          <w:rFonts w:cs="Courier New" w:ascii="Arial Narrow" w:hAnsi="Arial Narrow"/>
          <w:b/>
          <w:lang w:val="es-MX"/>
        </w:rPr>
        <w:t xml:space="preserve"> </w:t>
      </w:r>
      <w:r>
        <w:rPr>
          <w:rFonts w:cs="Courier New" w:ascii="Arial Narrow" w:hAnsi="Arial Narrow"/>
          <w:lang w:val="es-MX"/>
        </w:rPr>
        <w:t>La construcción, ampliación, rehabilitación y equipamiento de los sistemas de suministro de agua potable, alcantarillado y drena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b).-</w:t>
      </w:r>
      <w:r>
        <w:rPr>
          <w:rFonts w:cs="Courier New" w:ascii="Arial Narrow" w:hAnsi="Arial Narrow"/>
          <w:b/>
          <w:lang w:val="es-MX"/>
        </w:rPr>
        <w:t xml:space="preserve"> </w:t>
      </w:r>
      <w:r>
        <w:rPr>
          <w:rFonts w:cs="Courier New" w:ascii="Arial Narrow" w:hAnsi="Arial Narrow"/>
          <w:lang w:val="es-MX"/>
        </w:rPr>
        <w:t>La construcción, ampliación, rehabilitación y equipamiento de caminos rurales, carreteras y pavimentación, así como calles, guarniciones y banquetas, puentes e infraestructura para personas con dis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c).-</w:t>
      </w:r>
      <w:r>
        <w:rPr>
          <w:rFonts w:cs="Courier New" w:ascii="Arial Narrow" w:hAnsi="Arial Narrow"/>
          <w:b/>
          <w:lang w:val="es-MX"/>
        </w:rPr>
        <w:t xml:space="preserve"> </w:t>
      </w:r>
      <w:r>
        <w:rPr>
          <w:rFonts w:cs="Courier New" w:ascii="Arial Narrow" w:hAnsi="Arial Narrow"/>
          <w:lang w:val="es-MX"/>
        </w:rPr>
        <w:t>La construcción, ampliación, rehabilitación y equipamiento de redes eléctr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d).-</w:t>
      </w:r>
      <w:r>
        <w:rPr>
          <w:rFonts w:cs="Courier New" w:ascii="Arial Narrow" w:hAnsi="Arial Narrow"/>
          <w:b/>
          <w:lang w:val="es-MX"/>
        </w:rPr>
        <w:t xml:space="preserve"> </w:t>
      </w:r>
      <w:r>
        <w:rPr>
          <w:rFonts w:cs="Courier New" w:ascii="Arial Narrow" w:hAnsi="Arial Narrow"/>
          <w:lang w:val="es-MX"/>
        </w:rPr>
        <w:t>La construcción, ampliación, rehabilitación y equipamiento de infraestructura básica del sector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talle de las inversiones públicas productivas a ser desarrolladas conforme a lo anterior deberá incluirse dentro de los contratos a través de los cuales se implemente el Financiamiento FA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2.3.</w:t>
        <w:tab/>
        <w:t>FUENTE DE PAGO.- Se autoriza al Estado para afectar como fuente de pago de todas y cada una de las obligaciones que deriven del Financiamiento, hasta el 25% de los derechos e ingresos derivados de los mismos, que le corresponden al Estado del FAIS, de conformidad con la Ley de Coordinación Fiscal, así como aquellos fondos que en su caso lo remplacen, sustituyan o complementen de tiempo en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o anterior en el entendido de que, de conformidad con el artículo 50 de la Ley de Coordinación Fiscal, para obligaciones pagaderas en dos o más ejercicios fiscales, para cada ejercicio podrá destinarse al servicio de éstas, lo que resulte mayor entre aplicar el veinte… hasta el 25% de los recursos del FAIS que le corresponden al Estado del ejercicio fiscal que esté transcurriendo o los recursos del FAIS correspondientes al año en que las obligaciones hayan sido contra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Estado deberá realizar las afectaciones anteriormente referidas, de manera irrevocable y hasta por el plazo suficiente para liquidar totalmente las obligaciones que deriven del Financiamiento FAIS contratado en el amparo del presente 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a afectación permanecerá vigente en tanto existan obligaciones pendientes de pago, a cargo del Estado, derivadas del Financiamiento FA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deberá notificar a la Secretaría de Hacienda y Crédito Público, así como cualquier otra -perdón- bueno, hasta por el plazo suficiente  para liquidar totalmente las obligaciones que deriven del Financiamiento FAIS contratado el amparo de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a afectación permanecerá vigente en tanto existan obligaciones pendientes de pago, y a cargo del Estado, derivadas del Financi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Estado deberá notificar a la Secretaría de Hacienda y Crédito Público, así como cualquier otra autoridad que resulte competente, respecto de la afectación de las aportaciones del FAIS autorizada en el presente decreto, instruyéndolas irrevocablemente para efectos de que, en cada ministración, entrega, anticipo, ajuste o entero, abonen a los flujos respectivos en el o los fideicomisos de fuente de pago para que tales efectos constituya, o modifique el Estado, de conformidad con lo previsto en el presente decreto y hasta por el plazo necesario para liquidar totalmente las obligaciones que deriven del Financiamiento FAIS contratado en el amparo del presente 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el Estado, a través del poder ejecutivo, y por conducto de la Secretaría de Hacienda, realizará las gestiones necesarias para que el porcentaje afecto de las aportaciones del FAIS integren al o a los fideicomisos de fuente de pago que para tales efectos constituya o modifique el Estado de conformidad con el presente decreto, con la finalidad de que el fiduciario que administre los mismos tenga el control necesario sobre los recursos para el pago de las obligaciones que deriven del Financiamiento FA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independencia del mecanismo o el vehículo al que se afecten las aportamien… aportaciones del FAIS que funjan como fuente de pago del Financiamiento, su afec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No podrá ser revocada o revertida sin el consentimiento previo, expreso y por escrito de las instituciones financieras mexicanas que hubieren otorgado al financiamiento a través de los cuales se implemente el Financiamiento FAIS; 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 Se considerará válida y vigente, independientemente de que se modifique su denominación o se sustituya por uno o varios nuevos conceptos que se refieran a situaciones jurídicas o de hecho iguales o similares, a las que dan origen a las aportaciones federales del FA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4.</w:t>
        <w:tab/>
        <w:t>MECANISMO DE ADMINISTRACIÓN Y FUENTE DE PAGO.- Se autoriza al Estado para constituir, modificar, por conducto de la Secretaría de Hacienda, el o los mecanismos de administración, y fuente de pago, o cualquier otro acto jurídico análogo, que considere necesario para cumplir con las obligaciones de pago a su cargo que deriven de los contratos a través de los cuales se implemente el Financiamiento FAIS, incluyendo, de manera enunciativa, más no limitativa, fideicomisos irrevocables de administración y fuente de pago; a los que podrá afectar irrevocablemente las aportaciones federales del FAIS como fuente de pago y que deberán tener entre sus fines servir como mecanismo de fuente de pago de las obligaciones a cargo del Estado que deriven de dichos contratos a través de los cuales se implemente el Financiamiento FA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fideicomisos de administración y fuente de pago, no serán considerados en ningún caso como parte de la administración pública paraestatal, en el entendido que si es su… su supervisión y control estarán sujetos a lo dispuesto en las disposiciones legales aplica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imismo, dichos fideicomisos serán irrevocables y, por lo tanto, sólo podrán ser terminados de conformidad con lo que expresamente se pacte en el o en los mis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independencia de tu… su naturaleza dicho o dichos Fideicomisos entenderán los requerimientos de información que formulen los entes fiscalizadores, para lo cual tendrán la obligación de transparentar y rendir cuentas sobre el manejo de los recursos que se hubieran aportado y a proporcionar los informes que permitan su vigilancia y fiscal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5.</w:t>
        <w:tab/>
        <w:t xml:space="preserve">PLAZO MÁXIMO DE VIGENCIA DEL FINANCIAMIENTO FAIS.- Para cada uno de los contratos de los cuales se implemente el Financiamiento FAIS, hasta 20 por… 20 años, equivalentes a 7,305 días contados a partir de la fecha en que se celebren dichos contratos o de la fecha en que se realice la primera disposición de los recur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todo caso, los contratos mediante los cuales se formalice el Financiamiento FAIS permanecerán vigentes, mientras existan obligaciones pendientes de pago a favor de los acreedores respecti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6.</w:t>
        <w:tab/>
        <w:t>PLAZO MÁXIMO DE CONTRATACIÓN Y VIGENCIA DE LA AUTORIZACIÓN.- Cada uno de los contratos a través de los cuales se implemente el Financiamiento FAIS deberán ser celebrados, a más tardar el 31 de diciembre de 2023. De igual forma, el Estado a través de la Secretaría podrá ejercer la presente autorización hasta el 31 de dic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7. tan… TASA DE INTERÉS.- El o los contratos a través de los cuales se implemente el Financiamiento FAIS se fijarán con las tasas de interés que ofrezcan las mejores condiciones de mercado de conformidad con los Lineamientos de la Metodología para el Cálculo del Menor Costo Financiero y de los Procesos Competitivos de los Financiamientos y Obligaciones a contratar por parte de las Entidades Federativas, los Municipios y sus Ente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8.</w:t>
        <w:tab/>
        <w:t>INSTRUMENTOS DERIVADOS.- Con base en la presente autorización, el Estado podrá contratar, instrumentos derivados, para cubrir hasta la totalidad de los montos expuestos derivados en cada contrato a través del cual se implemente el Financiamiento FAIS por una vigencia igual o menor al plazo del Financiamiento FAIS, incluyendo, de manera enunciativa, más no limitativa, los contratos de cobertura, contratos de intercambios de ta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costos y gastos de contratación de los instrumentos derivados del… anteriormente referidos, no podrán ser cubiertos con los recursos derivados del FAFEF o del Financiamiento FAIS y deberán tener como fuente de pago los Ingresos libre… de Libre Disposición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aso de que dicha contratación genere deuda adicional contingente, la misma podrá ser has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1).- Por la cantidad necesaria para cubrir el 100% del monto del Financiamiento FA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Hasta por el plazo máximo de vigencia del Financiamiento FAIS anteriormente refer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aso de que la contratación de los instrumentos derivados genere deuda contingente, la misma deberá ajustarse a lo establecido en la Ley de Deuda Pública para el Estado de Chihuahua y su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9.</w:t>
        <w:tab/>
        <w:t>PROCESO COMPETITIVO.- Cada contrato o contratos a través de los cuales se implemente el Financiamiento FAIS, así como los Instrumentos Derivados y Garantías de Pago Oportuno que en su caso el Estado contrate para cubrir los riesgos financieros y/o fortalecer la estructura del Financiamiento FAIS, deberán buscar las mejores condiciones de mercado para el Estado, para lo cual, el Estado, implementará el o los procesos competitivos que resulten aplicables de conformidad a lo establecido en la Ley de Disciplina Financiera de las Entidades Federativas y los Municipios, así como en los Lineamientos de la Metodología para el Cálculo del Menor Costo Financiero y de los Procesos Competitivos de los Financiamientos y Obligaciones a Contratar por parte de las Entidades Federativas, los Municipios y sus Ente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procurará que el proceso competitivo le permita recibir las mejores ofertas de mercado para el Financiamiento FAIS, así como los Instrumentos Derivados y Garantías de Pago Oportuno que en su caso el Estado contrate para cubrir los riesgos financieros y/o fortalecer la estructura del Financiamiento FAIS, por lo que en todo caso deberá considerar y diseñar los procesos competitivos de tal manera que pueda acceder a los esquemas, programas y/o productos bancarios que le permitan obtener las mejores condiciones financieras y legales en el merc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10.</w:t>
        <w:tab/>
        <w:t>GASTOS Y FONDOS DE RESERVA.- Se autoriza al Estado, pa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Contratar y pagar, los recursos ajenos al FAIS y al Financiamiento FAIS, con los gastos y costos… los gastos y costos relacionados con la contratación del Financiamiento FAIS, incluyendo sin limitar, comisiones de apertura, comisiones por disposición, comisiones por estructuración, costos por la contratación de calificadoras, de instrumentos derivados y garantías de pago, y cualesquiera otros gastos o costos asociados en su caso requieran para el diseño e instrumentación financiera y/o legal de las operaciones que se refiere la presente autorización y la contratación.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w:t>
        <w:tab/>
        <w:t>Cons… constituir y/o reconstituir, con recursos ajenos al FAIS y al Financiamiento FAIS, el o los fondos de reservas que resulten necesarios para la implementación del Financi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importe máximo que deba destinarse para cubrir los gastos y costos relacionados con la contratación del Financiamiento, deberá sujetarse a lo previsto en la legislación aplicable, incluyendo, de manera enunciativa, más no limitativa, la Ley de Disciplina Financiera de las Entidades Federativas y los Municipios, y el Reglamento del Registro Único de Financiamientos y obligaciones de Entidades Federativas y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2.11.</w:t>
        <w:tab/>
        <w:t xml:space="preserve">GARANTÍAS DE PAGO OPORTUNO.- Con la finalidad de fortalecer la estructura y garantizar a los acreedores del Financiamiento FAIS, al Estado, podrá contratar con la Banca de Desarrollo con que lo…  cualesquier otra institución de crédito de nacionalidad mexicana, cualquier tipo de instrumento de garantías de pago oportuno, o de cualesquier otros instrumentos o mecanismos de garantías de pagos similares que se… o de soporte crediticio, u operaciones similares, en favor de los acreedores del Financiamiento, denominadas en pesos y en Unidades de Inversión, pagaderas en moneda nacional y dentro del territorio del país, en la inteligencia de que la vigencia de las Garantías de Pago será igual o menor al plazo del Financiamiento y hasta por un monto máximo equivalente al 15% del saldo insoluto del Financiamiento FAI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costos y gastos de contratación de las Garantías de Pago anteriormente referidas, no podrán ser cubiertas con los recursos derivados del FAIS o del Financiamiento FAIS debirán… y deberán tener como fuente de pago los  Ingresos de Libre Disposición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ERCERO.- Reestructura Emisión CHIHCB.</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1.</w:t>
        <w:tab/>
        <w:t>AUTORIZACIÓN.- Se autoriza al Estado y/o a la empresa de participación estatal mayoritaria, perteneciente a la Administración Pública Paraestatal del Estado, denominada Fibra Estatal de Chihuahua, S.A. de C.V. Fibra Estatal, para que, conjunta o separadamente, y por conjunto de los funcionarios que resulten facultados en términos de la legislación aplicable, y conforme a los términos y condiciones previstos en el presente decreto, realicen las gestiones administrativas y financieras necesarias para llevar a cabo, directa o indirec… directamente a través de la constitución de un fideicomiso el Fideicomiso Emisor, para implementar uno o varios programas de certificados bursátiles fiduciarios para la emisión o emisiones de los mismos, a través de su oferta pública en el mercado bursátil mexicano y hasta por la cantidad de 17 mil millones de pesos, más los recursos necesarios para cubrir los costos y gastos relacionados con su emisión y la constitución de fondos de reserva, de conformidad con lo previsto más adelante en la presente autor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antidad anteriormente referida no comprende intereses, comisiones, ni demás accesorios financieros que se generen como consecuencia de la emisión de los certific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certificados bursátiles anteriormente referidos únicamente podrán ser adquiridos por personas físicas y/o morales de nacionalidad mexicana y deberán contener la prohibición expresa de ser vendidos a personas físicas o morales extranjeras, así mismo, los certificados deberán ser pagaderos en moneda nacional y dentro del territori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érminos del artículo 28 de la Ley de Disciplina Financiera de las Entidades federa… Federativas y sus Municipios, el Estado y/o Fibra Estatal deberán fundamentar en el propio documento la colocación de los certificados, las razones por las cuales el mercado bursátil es una opción más adecuada que el bancario y deberá precisar todos los gastos y costos derivados de la emisión y colocación de los certificados, de conformidad con los términos y condiciones previstos por la legislación aplic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utorización anterior se otorga previo análisis de la capacidad de pago del Estado y de Fibra Estatal, el destino de los recursos derivados de la emisión de los certificados y los recursos que fungirán como fuente de pago de los certific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utoriza al Estado y/o a Fibra Estatal, para fungir como fideicomitente y fideicomisario del Fideicomiso Emisor, o de emitir dichos los certificados bursátiles directamente, así como para, directamente o a través de dicho fideicomiso, hacer  todas las actividades, celebrar todos los documentos y llevar a cabo todas las gestiones que sean necesarias frente a la Bolsa de Valores, a la Comisión Nacional Bancaria y al Indeval, para poder obtener la autorización de los certificados bursátiles aquí autorizados, así como para llevar a cabo el prepago de los certificados bursátiles -perdón- identificados con la clave en la pizarra CHIHCB 13U, de conformidad con lo previsto más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2.</w:t>
        <w:tab/>
        <w:t xml:space="preserve">FIDEICOMISO EMISOR.- En el supuesto de que la emisión se implemente a través del Fideicomiso Emisor éste tendrá, como entre otros fi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1.- La emisión, oferta pública y colocación de los certificados, en el mercado bursátil mexicano; 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La celebración de los actos necesarios y suficientes y/o convenientes para la emisión, oferta y colocación de los certific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ontrato a través del cual se constituya el Fideicomiso Emisor podrán convenirse todas las condiciones permitidas y exigidas por la normatividad aplicable, por las autoridades e instituciones bancarias bursátiles, por los mercados financieros y bursátiles, aquellas acordes a los usos bancarios y fiduciarios, y las demás que sean necesarias o convenientes para la emisión y colocación de los certificades… certificados, respetando en todo momento lo previsto por e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Fideicomiso Emisor podrá, más no estará obligado a, prever un comité técnico, en los términos y condiciones que para tal efecto se establezcan en contrato del cual se implemente el Fideicomiso Emisor, pero en todo caso, los integrantes del comité técnico no tendrán a… derecho a recibir sueldo o emolumento alguno por el desempeño del cargo como miembro del comité técnico y no se les será atribuible por el desempeño de dicho cargo la calidad de servidor público de la administración pública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ontrato a través del cual se implemente un Fideicomiso Emisor, se deberá estipular que, una vez que se hayan liquidado en su totalidad las obligaciones del pago a cargo de dicho Fideicomiso Emisor, incluyendo sin limitar, las obligaciones derivadas de los certificados, y los contratos de coberturas de tasas de interés que, en su caso, se hubieran celebrado, se revertirán al Estado y a la Fibra Estatal, según lo corresponda, y en términos de dicho Fideicomiso Emisor, los bienes, ingresos y/o derechos fideicomitidos, así como cualesquiera cantidades líquidas que existieran en las cuentas del Fideicomiso Emis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Fideicomiso Emisor, no será considerado en ningún caso como parte de la administración pública paraestatal, en el entendido de que su supervisión y control estarán sujetos a lo dispuesto en las disposiciones legales aplica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3.</w:t>
        <w:tab/>
        <w:t>DESTINO.- Los recursos que obtenga el Estado y/o Fibra, directamente a través del fiduciario del Fideicomiso Emisor, derivados de la colocación y emisión, emisiones de los certificados serán destinados 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El refinanciamiento de los certificados bursátiles fiduciarios identificado con clave de pizarra CHIHCB 13U, emitidos al amparo de un programa de certificados bursátiles fiduciarios, autorizado por la Comisión Nacional Bancaria y de Valores, mediante oficio 153/7155/2013, de fecha 12 de agosto de 2013, y que dichos certificados bursátiles fiduciarios emitidos al amparo de dicho programa se encuentran inscritos con el número 0204-4.15-2013-046 en el registro nacional de valores a cargo de dicha comi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chos certificados bursátiles fiduciarios fueron emitidos en el fideicomiso irrevocable número 80672, constituido el 21 de agosto 2013, en el cual el Estado y Fibra Estatal, participan como fideicomitentes, Nacional Financiera, Sociedad Nacional de Crédito, Institución de Banca de Desarrollo, participa como fiduciario y Banco Invex, S.A., Institución de Banca Múltiple, Invex Grupo Financiero, participa como representante comú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os certificados bursátiles presentan al 31 de octubre del 2022 un saldo insoluto de 15,893,873,112.00 moneda nacional. Es importante mencionar que el saldo insoluto mencionado anteriormente se actualiza en función del valor de la UDI publicada por el Banco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 En términos de lo previsto más adelante dentro del presente decreto, a la contratación de instrumentos derivados y Garantías de Pago, que en su caso el Estado y/o Fibra, directamente o a través del Fideicomiso Emisor, contrate para cubrir los riesgos financieros y fortalecer la estructura de la emisión de los certific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En términos de lo previsto más adelante dentro del presente decreto, el pago de los gastos y costos relacionados con la Emisión de los certificados, sujetándose a los importes máximos previstos en la legislación aplicable, incluyendo, de manera enunciativa, más no limitativa, la Ley de Disciplina Financiera de las Entidades Federativas y los Municipios, y el Reglamento del Registro Único de Financiamientos y obligaciones de Entidades Federativas y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 A la constitución de fondos de reserva de ter… en los términos del artículo 22, primer párrafo, de la Ley de Disciplina Financiera de las Entidades Federativas y de los Municipios; y el artículo 27 del Reglamento del Registro Público Único de Financiamientos y Obligaciones de Entidades Federativas y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 Al pago de cualquier pena, comisión, accesorio financiero derivado del refinanciamiento de los certificados bursátiles fiduciarios identificados con la clave pizarra CHIHCB 13U.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4.</w:t>
        <w:tab/>
        <w:t>FUENTE DE PAGO.- Se autoriza al Estado y/o a Fibra Estatal, directamente o a través del Fideicomiso Emisor, para que por conducto de los funcionarios que resulten legalmente facultados, afecten como fuente de pago de la emisión de los certificados, los ingresos locales, derivados de las cuotas de peaje por la explotación de los siguientes tramos carret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aseta, Jiménez-Savalza; caseta, Chihuahua-Sacramento; Santa Isabel-Cuauhtémoc; Ojo Laguna-Flores Magón; Acortamiento Flores Magón-Galeana; Jiménez-Camargo; Camargo-Conchos; Conchos-Delicias y caseta Sueto-Villa Ahumada… Sueco-Villa Ahumada.       </w:t>
        <w:tab/>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imismo, se autoriza al Estado y/o a Fibra Estatal, directamente o través del Fideicomiso Emisor, para que por conducto de los funcionarios que resulten legalmente facultados y para efectos de constituir la fuente de pago de los certificados, afecten al mecanismo o vehículo a través de los cuales se implemente la fuente de pago de los certificados, de los cu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ciso… inciso 1).- Cualquier ingreso que para el Estado y/o Fibra Estatal o el Fideicomiso Emisor obtengan por el cobro de pólizas de seguros que tengan contratadas o llegasen a contratar para cubrir riesgos relacionados con la operación de los tramos carreteros antes referidos; 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Cualquier ingreso que el Estado y/o Fibra Estatal o el Fideicomiso Emisor obtengan de Gobierno Federal, derivado de la terminación anticipada o extinción de las concesiones federales de los tramos carreteros de juris… jurisdicción federal, y/o cualquier ingreso que el Estado o Fibra Estatal o el Fideicomiso Emisor perciba derivado de dichas concesiones fed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afectación de los ingresos antes referidos deberá hacerse de manera irrevocable y por el plazo necesario para liquidar totalmente los certificados que se emitan y las garantías que se contraten al amparo del presente 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en el entendido de que todo momento deberán respetarse los plazos correspondientes de los tramos carreteros de jurisdicción federal previstos en sus respectivos títulos de conc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vez que los ingresos antes referidos se encuentran afectados al patrimonio del Fideicomiso Emisor Previo, se autoriza al Estado y/o a Fibra Estatal, directamente o a través del Fideicomiso Emisor la celebración de los actos, contratos y/o convenios que resulten necesarios y convenientes para la desafectación de dichos bienes del Fideicomiso Emisor Previo, y su afectación al nuevo Fideicomiso Emis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su caso, salvo por la afectación del patrimonio del Fideicomiso Emisor, de los bienes, los derechos e ingresos anteriormente referidos, el Estado y/o Fibra Estatal no tendrán obligación de aportar recursos adicionales al patrimonio del Fideicomiso Emisor, respecto del cumplimiento de las obligaciones de pago, en términos de los certificados que emitan y de las garantías que se contraten en términos de este decreto, ni de cualquier otra obligación asumida por el fiduciario bajo el Fideicomiso Emisor, incluyendo sin limitar, las coberturas de tasas de interés que, en su caso, contraten cualquier otro ga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5.</w:t>
        <w:tab/>
        <w:t xml:space="preserve">OTROS BIENES QUE PODRÁN INTEGRAR EL PATRIMONIO DEL FIDEICOMISO EMISOR.- El contrato a través del cual se constituya el Fideicomiso Emisor podrá estipular que, además de los ingresos y derechos a que se refiere el numeral anterior, el patrimonio del Fideicomiso Emisor se integrará por los siguientes bienes, derechos e ingr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1.- Los ingresos derivados de la emisión y colocación de los certific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 Los recursos que, en su caso, se generen a favor del fiduciario del Fideicomiso Emisor, derivados de los instrumentos derivados, en su caso, que éste celeb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Los valores que en los que se inviertan los recursos líquidos que formen parte del patrimonio del Fideicomiso Emisor y sus rendi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Cualquier otro bien que en el futuro se aporte al Fideicomiso Emisor para el cumplimiento de sus fi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6.</w:t>
        <w:tab/>
        <w:t>PLAZO MÁXIMO DE VIGENCIA DE LOS CERTIFICADOS.- Los certificados a ser emitidos al amparo de la presente autorización podrá tener una vigencia de hasta 25 años, equivalentes aproximadamente a 9,131 días, contados a partir de la fecha de su e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todo caso, los certificados permanecerán vigentes, mientras existan obligaciones pendientes de pago a favor de los acreedores respecti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7.</w:t>
        <w:tab/>
        <w:t xml:space="preserve">INSTRUMENTOS DERIVADOS.- Con base en la presente autorización, el Estado y/o Fibra Estatal, directamente o a través del Fideicomiso Emisor, podrán contratar, instrumentos derivados, para cubrir hasta por la totalidad de los montos expuestos derivados en la emisión de los certificados y por una vigencia igual o menor al plazo de los certificados, incluyendo, de manera enunciativa, más no limitativa, contratos de cobertura, contratos de intercambios de tas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su caso, los co… instrumentos derivados podrán compartir la fuente de pago de los certificados, y los mismos podrán contratarse con recursos derivados de la emisión de los certific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aso de que dicha contratación genere deuda contingente, la misma podrá ser has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1.- Por la cantidad necesaria para cubrir el 100% del monto de la emisión de los certificados, 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 Hasta por el plazo máximo de vigencia de los certific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aso de que la contratación de los instrumentos derivados genere… genere deuda contingente, la misma deberá ajustarse a lo establecido en la Ley de Deuda Pública para el Estado de Chihuahua y sus Municip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8.</w:t>
        <w:tab/>
        <w:t>GASTOS Y FONDOS DE RESERVA.- Se autoriza al Estado y/o a Fibra Estatal, directamente o a través del Fideicomiso Emisor, pa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Contratar y pagar los gastos y costos relacionados con la emisión o emisiones de los certificados, que se requieran para el diseño e instrumentación financiera y/o legal de las operaciones a que se refiere la presente autor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 conformidad con el artículo 22, de la Ley de Disciplina Financiera, solo podrá destinarse hasta un .15% del monto de los certificados para cubrir gastos y costos relacionados con la e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Constituir o reconstituir, el o los fondos de reservas que resulten necesarios para la implementación de los certificados, dichos fondos de reserva podrán constituirse hasta por un monto equivalente a dos pagos o cupones semestrales del servicio de la deuda de los certific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9.</w:t>
        <w:tab/>
        <w:t>PLAZO MÁXIMO DE EMISIÓN Y VIGENCIA DE LA AUTORIZACIÓN.- La emisión o emisiones de los certificados deberá realizarse a más tardar el 31 de diciembre del 2023. De igual forma, el Estado y/o Fibra podrán ejercer la presente autorización hasta el 31 de diciembre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3.10.</w:t>
        <w:tab/>
        <w:t xml:space="preserve">GARANTÍAS DE PAGO OPORTUNO.- Con la finalidad de fortalecer la estructura y garantizar las tenedoras de certificados y el Fideicomiso Emisor, y/o el banco y/o Fibra Estatal, podrán contratar con la Banca de Desarrollo o con cualquier otra institución de crédito nacional ban… mexicana, cualquier tipo de instrumento o garantías de pago oportuno, o cualesquier otros instrumentos de mecanismos de garantía de pago similares o de soporte crediticio, u operaciones similares, en favor de los tenedores de los certificados, denominadas en pesos o en Unidades de Inversión, pagaderas en moneda nacional y dentro del territorio del país, en la inteligencia de que la vigencia de las Garantías de Pago será igual o menor al plazo de los certificados garantizados y hasta por un monto máximo equivalente al 15% del saldo insoluto de los certificados autorizados en virtud del presente 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Garantías de Pago podrán tener como fuente de pago los ingresos locales descritos en el numeral 3.4. ant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derechos de disposición que deriven de la Garantía de Pago, podrán ser afectados a cualquier fideicomiso de administración, garantía y/o fuente de pa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11.</w:t>
        <w:tab/>
        <w:t>OBLIGACIÓN SOLIDARIA.- Asimismo, se autoriza al Estado para que, en su caso, y a través de la Secretaría de Hacienda, se constituya como obligado solidario y/o aval respecto a las obligaciones derivadas de la emisión de los certific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utorización anterior se otorga previo análisis de la capacidad de pago del Estado, el destino de los recursos derivados de la emisión de los certificados y los recursos que fungirán como fuente de pago de la emisión de los certific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CUARTO.- Financiamiento 66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1.</w:t>
        <w:tab/>
        <w:t>AUTORIZACIÓN.- Se autoriza al Estado, para que por conducto de la Secretaría de Hacienda, y conforme a los términos y condiciones previstos en el presente decreto, realice las gestiones administrativas y financieras necesarias para contratar, con cualquier institución integrante del sistema financiero mexicano, y bajo las mejores condiciones de mercado, uno o varios financiamientos por la cantidad de hasta 665,394,050.00 en moneda nacional, más los recursos necesarios para cubrir los costos y más los fondos de reser… costos y gastos relacionados con la implementación y más los fondos de reserva, de conformidad con lo previsto más adelante por la presente autorización del Financiamiento 665, mismo que, de conformidad con lo previsto en el presente decreto, tendrá como fuente de pago, un porcentaje suficiente de los derechos y los ingresos derivados de los mismos, que le corresponden al Estado del Fondo General de Participaciones referido en la Ley de Coordinación Fis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importe del Financiamiento no comprende intereses, com… comisiones, ni demás accesorios financieros ni legales que deriven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utorización anterior se otorga previo análisis de la capacidad de pago, el destino de los recursos derivados del Financiamiento y los recursos que fungirán como fuente de pago de los contratos a través de los cuales se implemente dicho Financiamiento 66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2.</w:t>
        <w:tab/>
        <w:t>DESTINO.- De conformidad con lo previsto en el artículo 117, fracción VIII, de la Constitución Política de los Estados Unidos Mexicanos; el artículo 9o. de la Ley de Coordinación Fiscal; así como el artículo 22, primer párrafo de la Ley de Disciplina Financiera de las Entidades fina… Federativas y los Municipios, los recursos del Financiamiento deberán ser destinados 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Al refinanciamiento del contrato de apertura de crédito simple, de fecha 2 de octubre del 2012, celebrado entre el Estado en su carácter de acreditado y al Banco Nacional de Obras y Servicios Públicos, Sociedad Nacional de Crédito, Institución de Banca de Desarrollo, en su carácter de acreedor, por una cantidad de hasta 665,394,050.00 moneda nacional, y cuyo saldo insoluto, a la fecha del presente decreto, asciende a la cantidad de 337,869,951.00 moneda nacional; dicho contrato se encuentra inscrito en el Registro Público Único de Financiamientos y Obligaciones de Entidades Federativas y Municipios bajo el folio P08-101215 número 4 y el Registro Central de Deuda Pública Estatal del Estado de Chihuahua, bajo el folio 033/201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 A la constitución de fondos de reserva en términos del artículo 22, el primer párrafo de la Ley de Disciplina Financiera de las Entidades Federativas y los Municipios; y del artículo 27 del Reglamento del Registro Público Único de Financiamientos y Obligaciones de Entidades Federativas y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En términos de lo previsto más adelante dentro del presente decreto, a la contratación de instrumentos derivados y Garantías de Pa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 En términos de lo previsto más adelante dentro del presente decreto, al pago de gastos y costos relacionados con la contra… contratación del Financiamiento 66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3.</w:t>
        <w:tab/>
        <w:t>FUENTE DE PAGO.- Se autoriza al Estado para afectar como fuente de pago todas y cada una de las obligaciones que deriven del Financiamiento 665, un porcentaje suficiente de los derechos e ingresos derivados de los mismos, que le corresponden al Estado del Fondo General de Participaciones a que hace referencia el artículo 9o. de la Ley de Coordinación Fiscal, así como aquellos fondos que en su caso lo remplacen, sustituyan o complementen de tiempo en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3. Perdón, el Estado deberá realizar las afectaciones anteriormente referidas, de manera irrevocable y hasta por el plazo suficiente para liquidar totalmente las obligaciones que deriven del Financiamiento 665 contratado al amparo del presente decreto. Dicha afectación permanecerá vigente en tanto existan obligaciones pendientes de pago, y a cargo del Estado, derivadas del Financiamiento 66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deberá notificar a la Secretaría de Hacienda y Crédito Público, así como cualquier otra autoridad que resulte competente, respecto de la afectación de las participaciones del Fondo General del Participaciones autorizada en el presente decreto, instruyéndolas irrevocablemente para efectos de que, en cada ministración, entrega, anticipo, ajuste o entero, abonen los flujos respectivos en el o los fideicomisos de fuente de pago que para tales efectos constituya, o modifique el Estado, de conformidad con lo previsto en el presente decreto, y hasta por el plazo necesario para liquidar totalmente las obligaciones que deriven del Financiamiento 665 contratado al amparo de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el Estado, a través del poder ejecutivo, y por conducto de la Secretaría de Hacienda, realizará las gestiones necesarias para que el porcentaje afecto de las participaciones del Fondo General de Participaciones ingresen al o a los fideicomisos de fuente de pago que para tales efectos constituya o modifique el Estado de conformidad con el presente decreto, con la finalidad de que el fiduciario que administre los mismos, tenga el control necesario que… sobre los recursos para el financiamiento… el pago de las obligaciones que deriven del Financiamiento 66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independencia del vehículo al que se afecten las participaciones del Fondo General de Participaciones que funjan como fuente de pago del Financiamiento 665, su afec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o podrá ser revocada o revertida sin consentimiento previo, expreso y por escrito de las instituciones financieras mexicanas que hubieren otorgado el financiamiento a través de los cuales se implemente el Financiamiento 665; 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 Se considerará válida y vigente, independientemente de que se modifiquen su denominación o se sustituya por uno o varios nuevos conceptos que se refieran a situaciones jurídicas o de hecho iguales o similares, a las que dan origen las participaciones federales del Fondo General de Particip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4.</w:t>
        <w:tab/>
        <w:t>MECANISMO DE ADMINISTRACIÓN Y FUENTE DE PAGO.- Se autoriza al Estado para constituir o modificar, por conducto de la Secretaría de Hacienda, el o los mecanismos de administración, fuente de pago y/o garantía, cualquier otro acto jurídico análogo, que considere necesario para cumplir con las obligaciones a su cargo que deriven de los contratos a través de los cuales se implemente el Financiamiento 665, incluyendo, de manera enunciativa, más no limitativa, fideicomisos irrevocables de administración, garantía y fuente de pago; a los que podrá afectar irrevocablemente las participaciones federales del Fondo General de Participaciones como fuente de pago y que deberán tener entre sus fines servir como mecanismo de fuente de pago de las obligaciones a cargo del Estado que deriven de dichos contratos a través de los cuales se implemente el Financiamiento 66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fideicomisos de administración y fuente de pago, no serán considerados en ningún caso como fuente de la administración pública paraestatal, en el entendido que su supervisión y control estarán sujetos a lo dispuesto por las disposiciones legales aplica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imismo, dichos fideicomisos serán irrevocables y, por lo tanto, sólo podrán ser terminados de conformidad con lo que expresamente se pacta en el o los mis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independencia de su naturaleza dicho o dichos fideicomisos entenderán los requerimientos de información que le formulen los entes fiscalizadores, para los cuales tendrán la obligación de transparentar y rendir cuentas sobre el manejo de los recursos que se hubieran aportado y a proporcionar los informes que permitan su vigilancia y fiscal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5.</w:t>
        <w:tab/>
        <w:t xml:space="preserve">PLAZO MÁXIMO DE VIGENCIA DEL FINANCIAMIENTO.- Para cada uno de los contratos a través de los cuales se implemente el Financiamiento 665, hasta 20 años, equivalentes a 7,305 días contados a partir de la fecha en que se celebren dichos contratos o de la fecha en que se realice la primera disposición de recur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todo caso, los contratos mediante los cuales se formalice el Financiamiento 665 permanecerán vigentes, mientras existan obligaciones pendientes de pago a favor de los acreedores respecti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6.</w:t>
        <w:tab/>
        <w:t xml:space="preserve">TASA DE INTERÉS.- El o los contratos a través de los cuales se implemente el Financiamiento 665 se fijarán con las tasas de interés que ofrezcan las mejores condiciones de mercado de conformidad con los Lineamientos de la Metodología para el Cálculo del Menor Costo Financiero y de los Procesos Competitivos de los Financiamientos y Obligaciones a contratar por parte de las Entidades Federativas, Municipios y sus Entes Públ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7.</w:t>
        <w:tab/>
        <w:t>PLAZO MÁXIMO DE CONTRATACIÓN Y VIGENCIA DE LA AUTORIZACIÓN.- Cada uno de los contratos a través de los cuales se implemente el Financiamiento 665 deberán ser celebrados, a más tardar el 31 de diciembre del 2023. De igual forma el Estado, a través de la Secretaría, podrá ejercer la presente autorización hasta el 31 de diciembre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8.</w:t>
        <w:tab/>
        <w:t xml:space="preserve">INSTRUMENTOS DERIVADOS.- Con base en la presente autorización, el Estado podrá contratar, instrumentos derivados, para cubrir hasta la totalidad de los montos expuestos derivados en cada contrato a través del cual se implemente el Financiamiento 665 y por una vigencia igual o menor al plazo del Financiamiento 665, incluyendo, de manera enunciativa, más no limitativa, contratos de cobertura, contratos de intercambios de tas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u caso, los instrumentos derivados podrán compartir la fuente de pago del contrato el cual se encuentren asociados. En caso de que dicha contratación genere deuda adicional contingente, la misma podrá ser ha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1).- Por la cantidad necesaria para cubrir el 100% del monto financiado… del financia… del monto del Financiamiento 665 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 Hasta por el plazo máximo de vigencia del Financiamiento 665 anteriormente refer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aso de que la contratación de los instrumentos derivados genere deuda contingente, la misma deberá ajustarse a lo establecido en la Ley de Deuda Pública para el Estado de Chihuahua y su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9.</w:t>
        <w:tab/>
        <w:t>PROCESO COMPETITIVO.- El contrato o contratos a través de los cuales se implemente el Financiamiento 665, así como los Instrumentos Derivados y Garantías de Pago Oportuno que en su caso el Estado contrate para cubrir los riesgos financieros y/o fortalecer la estructura del Financiamiento 665, deberán buscar las mejores condiciones de mercado para el Estado, el… el cual, implementará el o los procesos competitivos que resulten aplicables conforme a lo establecido en la Ley de Disciplina Financiera para las Entidades Federativas y los Municipios, así como en los Lineamientos de la Metodología para el Cálculo del menor Costo Financiero y los Procesos Competitivos de los Financiamientos y Obligaciones a contratar por parte de las Entidades Federativas, los Municipios y sus Ente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procurará que el proceso competitivo le permita recibir las mejores ofertas de mercado para el Financiamiento 665, así como los Instrumentos Derivados y Garantías de Pago Oportuno que en su caso el Estado contrate para cubrir los riesgos financieros y/o fortalecer la estructura del Financiamiento 665, por lo que en todo caso deberá considerar y diseñar los procesos competitivos de tal manera que pueda acceder a los esquemas, programas y/o productos bancarios que le permitan obtener las mejores condiciones financieras y legales en el merc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10.</w:t>
        <w:tab/>
        <w:t>GASTOS Y FONDOS DE RESERVA.- Se autoriza al Estado, pa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Contratar y pagar los gastos y costos asociados con la contratación del Financiamiento 665, incluyendo sin limitar, comisiones de apertura, comisiones por disposición, comisiones por estructuración, costos por la contratación de calificadoras, de… de instrumentos derivados y garantías de pago, y cualesquiera gastos o costos asociados en su caso y que se requieran para el diseño e instrumentación financiera y/o legal de las operaciones que se refiere el presente autorización y contratación del Financiamiento 66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 conformidad con el artículo 22, de la Ley de Disciplina Financiera, el importe máximo que podrá destinarse para cubrir los gastos y costos asociados al Financiamiento 665, no podrá exceder del .15% del monto del Financiamiento 66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Constituir y/o reconstituir el o los fondos de reservas que resulten necesarios para la implementación del Financiamiento 665, dichos fondos de reserva podrán constituirse hasta por un monto equivalente a 3 meses el servicio de la deuda del Financiamiento 665, en el mes inmediato siguiente a la fecha de pag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4.11.</w:t>
        <w:tab/>
        <w:t xml:space="preserve">GARANTÍAS DE PAGO OPORTUNO.- Con la finalidad de fortalecer la estructura y garantizar a los acreedores del Financiamiento 665, el Estado, podrá contratar con la Banca de Desarrollo o con cualquier otra institución de crédito de nacionalidad mexicana, cualquier tipo o instrumento de garantías de pago oportuno, o cualquier otro instrumentos o mecanismos de garantía de pagos similares o de soporte crediticio, u operaciones similares, en favor de los acreedores del Financiamiento 665, denominadas en pesos o en Unidades de Inversión, pagaderas en moneda nacional y dentro del territorio del país, en la inteligencia de que la vigencia de las Garantías del Pago será igual o menor al plazo del Financiamiento 665 y hasta por un monto máximo equivalente al 15% del saldo insoluto del Financia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costos y gastos de la contratación de las Garantías del Pago anteriormente referidas, podrán tener como fuente de pago Ingresos de Libre Disposición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QUINTO.- Financiamiento de Inversión Público Produ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1.</w:t>
        <w:tab/>
        <w:t>AUTORIZACIÓN.- Se autoriza al Estado, para que por conducto de la Secretaría de Hacienda, y conforme a los términos y condiciones previstos en el presente decreto, realice las gestiones administrativas y financieras necesarias para contratar, con cualquier institución integrante del sistema financiero mexicano y bajo las mejores condiciones de mercado, uno o varios financiamientos por la cantidad de hasta 3 millones de pesos en moneda nacional, más los recursos necesarios para cubrir los gostos… los costos y gastos relacionados con su implementación y más los fondos de reserva, de conformidad con lo previsto más adelante en la presente autorización, mismo que, de conformidad con el previsto… con lo previsto en el presente decreto, tendrá como fuente de pago, un porcentaje suficiente de los derechos y los ingresos derivados de los mismos, que le corresponden al Estado del Fondo General de Participaciones referido en la Ley de Coordinación Fis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importe del Financiamiento no comprende intereses, comisiones, ni demás accesos finan… accesorios financieros ni legales que deriven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utorización anterior se otorga previo análisis y de capacidad de pago del Estado, el destino de los recursos derivados del Financiamiento de Inversión Público Privada y de los recursos que fungirán como fuente de pago de los contratos a través de los cuales se implemente dicho Financiamiento IPP.</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2.</w:t>
        <w:tab/>
        <w:t>DESTINO.- De conformidad con lo previsto el artículo 117, fracción VIII, de la Constitución Política de los Estados Unidos Mexicanos; el artículo 9o. de la Ley de Coordinación Fiscal; así como el artículo 2, fracción XXV y 22, primer párrafo de la Ley de Disciplina Financiera de las Entidades Federativas y de los Municipios, de los recursos derivados del Financiamiento IPP deberán ser destinados 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Al financiamiento de proyectos de inversión pu… pública productiva, en los rubros de inversión descritos a contin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ubros de inversión público produ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Infraestructura y equipamiento de seguridad pública y de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Infraestructura y equipamiento en el sector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Infraestructura y equipamiento en urban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Construcción, equipamiento y rehabilitación de vías de comun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 ya casi acabó. Falta poqu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Infraestructura y equipamiento para el desarrollo de autoridades  primarias, incluyendo, pero no limitando, pesca, agricultura y ganad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6.-</w:t>
      </w:r>
      <w:r>
        <w:rPr>
          <w:rFonts w:cs="Courier New" w:ascii="Arial Narrow" w:hAnsi="Arial Narrow"/>
          <w:b/>
          <w:lang w:val="es-MX"/>
        </w:rPr>
        <w:t xml:space="preserve"> </w:t>
      </w:r>
      <w:r>
        <w:rPr>
          <w:rFonts w:cs="Courier New" w:ascii="Arial Narrow" w:hAnsi="Arial Narrow"/>
          <w:lang w:val="es-MX"/>
        </w:rPr>
        <w:t>Construcción, rehabilitación, modernización y equipamiento de obras para el abastecimiento de agua potable urbana y r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talle de los proyectos de inversión pública productiva a desarrollarse deberá estar descrito dentro de los documentos a través de los cuales se implemente el Financiamiento IPP.</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 A la constitución de fondos de reserva en términos del artículo 22, primer párrafo de la Ley de Disciplina Financiera de las Entidades Federativas y los Municipios y del artículo 27 del Reglamento del Registro Público Único de Financiamientos y Obligaciones de las Entidades Federativas y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En términos de lo previsto más adelante dentro del presente decreto, a la contratación de instrumentos derivados y Garantías de Pa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 En términos de lo previsto más adelante dentro del presente decreto, al pago de gastos y costos relacionados con la contratación del Financiamiento IPP.</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3.</w:t>
        <w:tab/>
        <w:t>FUENTE DE PAGO.- Se autoriza al Estado para afectar como fuente de pago todas y cada una de las obligaciones que deriven del Financiamiento IPP, un porcentaje suficiente de los derechos, e ingresos derivados de los mismos, que le corresponden al Estado del Fondo General de Participaciones a que hace referencia el artículo 9o. de la Ley de Coordinación Fiscal, así como aquellos fondos en que en caso… su caso lo remplacen, sustituyan o complementen de tiempo en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deberá realizar las afectaciones anteriormente referidas, de manera irrevocable y hasta por el plazo suficiente para liquidar totalmente las obligaciones que deriven del Financiamiento IPP contratado al amparo del presente decreto. Dicha afectación permanecerá vigente en tanto existan obligaciones pendientes de pago, y a cargo del Estado, derivadas del Financiamiento IPP.</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deberá notificar a la Secretaría de Hacienda y Crédito Público, así como a cualquier otra autoridad que resulte competente, respecto a la afectación de las participaciones del Fondo General del Participaciones autorizada en el presente decreto, instruyéndolas irrevocablemente para efectos de que, cada ministración, entrega, anticipo, ajuste o entero, abonen los flujos respectivos en el o los fideicomisos de garantía y fuente de pago que para tales efectos constituya, o modifique el Estado, de conformidad con lo previsto en el presente decreto, y hasta por el plazo necesario para liquidar totalmente las obligaciones que deriven del Financiamiento IPP contratado al amparo de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el Estado, a través del Poder Ejecutivo, y por conducto de la Secretaría de Hacienda, realizará las gestiones necesarias para que el porcentaje afecto a las participaciones del Fondo General de Participaciones ingresen al o a los fideicomisos de fuente de pago que para tales efectos constituya o modifique el Estado de conformidad con el presente decreto, con la finalidad de que el fiduciario que administre los mismos, tenga el control necesario sobre los recursos de pago para las obligaciones que deriven del Financiamiento IPP.</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independencia del vehículo al que se afecten las participaciones del Fondo General de Participaciones que funjan como fuente de pago del Financiamiento IPP, su afec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o podrá ser revocada o revertida sin el consentimiento previo, expreso o por escrito de las instituciones financieras mexicanas que hubieren otorgado financiamientos a través de los cuales se implemente el Financiamiento IPP; 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 Se considerará válida y vigente, independientemente de que se modifique su denominación o se sustituya por uno o varios nuevos conceptos que se refieran a situaciones jurídicas o de hecho iguales o similares, a los que dan origen a las participaciones federales del Fondo General de Particip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4.</w:t>
        <w:tab/>
        <w:t>MECANISMOS DE ADMINISTRACIÓN Y FUENTE DE PAGO.- Se autoriza al Estado para constituir o modificar, por conducto de la Secretaría de Hacienda, el o los mecanismos de administración, fuente de pago y/o garantía, o cualquier otro acto jurídico análogo, que considere necesario para cumplir con las obligaciones a su cargo que deriven de los contratos a través de los cuales se implemente el Financiamiento, incluyendo, de manera enunciativa, más no limitativa, fideicomisos irrevocables de administración, garantía y fuente de pago; a los que podrá afectar irrevocablemente las participaciones federales del Fondo General de Participaciones como fuente de pago y que deberán tener entre sus fines servir como mecanismo de garantía y fuente de pago de las obligaciones a cargo del Estado que deriven de dichos contratos a través de los cuales se implemente el Financiamiento IPP.</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fideicomisos y de administración y fuente de pago, no serán considerados en ningún caso como parte de la administración pública paraestatal, en el entendido que su supervisión y control estarán sujetos a lo dispuesto en las disposiciones legales aplica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dichos fideicomisos serán irrevocables y, por lo tanto, sólo podrán ser terminados de conformidad con lo que expresamente se pacte en el o los mismos. Con independencia de su naturaleza o dicho o dichos fideicomisos atenderán los requerimientos de información que le formulen los entes fiscalizadores, para lo cual tendrán la obligación de transparentar y rendir cuentas sobre el manejo de los recursos que se hubieran aportado y a proporcionar los informes que permitan su vigilancia y fiscal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5.</w:t>
        <w:tab/>
        <w:t xml:space="preserve">PLAZO MÁXIMO DE VIGENCIA DEL FINANCIAMIENTO.- Para cada uno de los contratos a través de los cuales se implemente el Financiamiento, hasta 20 años, equivalentes a 7,305 días contados a partir de la fecha en que se celebren dichos contratos o de la fecha en que se realice la primera disposición de los recur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todo caso, los contratos mediante los cuales se formalice el Financiamiento IPP per… permanecerán vigentes, mientras existan obligaciones pendientes de pago a favor de los acreedores respecti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6.</w:t>
        <w:tab/>
        <w:t>PLAZO MÁXIMO DE CONTRATACIÓN Y VIGENCIA DE LA AUTORIZACIÓN.- Cada uno de los contratos a través de los cuales se implemente el Financiamiento deberán ser celebrados, a más tardar el 31 de diciembre del año 2023. De igual forma el Estado, a través de la Secretaría, podrá ejercer la presente autorización hasta el 31 de diciembre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7.</w:t>
        <w:tab/>
        <w:t xml:space="preserve">TASA DE INTERÉS.- El o los contratos a través de los cuales se implemente el Financiamiento se fijarán con las tasas de interés que se ofrezcan las mejores condiciones de mercado de conformidad con los Lineamientos de la Metodología para el Cálculo de Menor Costo Financiero y de los Procesos Competitivos de los Financiamientos y Obligaciones a contratar por parte de las Entidades Federativas, los Municipios y sus Entes Públ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8.</w:t>
        <w:tab/>
        <w:t xml:space="preserve">INSTRUMENTOS DERIVADOS.- Con base en la presente autorización, el Estado podrá contratar, instrumentos derivados, para cubrir hasta la totalidad de los montos expuestos derivados de cada contrato a través del cual se implemente el Financiamiento y por una vigencia igual o menor al plazo del Financiamiento IPP, incluyendo, de manera enunciativa, más no limitativa, contratos de cobertura, contratos de intercambios de tas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u caso, los instrumentos derivados podrán compartir la fuente de pago del contrato del cual se encuentren asociados. En caso de que dicha contratación genere deuda adicional contingente, la misma podrá ser ha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1.- Por la cantidad necesaria para cubrir el 100% del monto del Financiamiento IPP, 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 Hasta por el plazo máximo de vigencia del Financiamiento  anteriormente mencion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aso de que la contratación de los instrumentos derivados genere deuda contingente, la misma deberá ajustarse a lo establecido en la Ley de Deuda Pública para el Estado de Chihuahua y lo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9.</w:t>
        <w:tab/>
        <w:t>PROCESO COMPETITIVO.- El contrato o contratos a través de los cuales se implemente el Financiamiento IPP, así como los Instrumentos Derivados y Garantías de Pago Oportuno que en su caso el Estado contrate para cubrir los riesgos financieros y/o fortalecer la estructura del Financiamiento, deberán buscar las mejores condiciones de mercado para el Estado, para lo cual, el Estado, implementará el o los procesos competitivos que resulten aplicables conforme a lo establecido en la Ley de Disciplina Financiera de las Entidades Federativas y los Municipios, así como en los Lineamientos de la Metodología para el Cálculo del menor Costo Financiero y de los Procesos Competitivos de los Financiamientos y Obligaciones a contratar por parte de las Entidades Federativas, los Municipios y sus Ente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procurará el proceso competitivo que le permita recibir las mejores ofertas del mercado para el Financiamiento IPP, así como los Instrumentos Derivados y Garantías de Pago Oportuno que en su caso el Estado contrate para cubrir los riesgos financieros y/o fortalecer la estructura del Financiamiento, por lo que en todo caso deberá considerar y diseñar los procesos competitivos de tal manera que pueda acceder a los esquemas o programas y/o productos bancarios que le permitan obtener las mejores condiciones financieras y legales de merc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10.</w:t>
        <w:tab/>
        <w:t>GASTOS Y FONDOS DE RESERVA.- Se autoriza al Estado, pa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Contratar y pagar los gastos y costos relacionados con la contratación del Financiamiento IPP, incluyendo sin limitar, comisiones de apertura, comisiones por disposición, comisiones por estructuración, costos de la contratación de calificadoras, de instrumentos derivados y garantías de pago, y cualesquiera otro gasto o costos asociados que en su caso se requieran para el diseño de la ins… instrumentación financiera y/o legal de las operaciones que se refiere la presente autorización y contratación del Financi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 conformidad con el artículo 22, de la Ley de Disciplina Financiera, el importe máximo que podrá destinarse para cubrir los gastos y costos asociados el Financiamiento, no podrá exceder del .15% del monto del Financiamiento IPP.</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Constituir y recon… y/o reconstituir el… el o los fondos de reserva que resulten necesarios para la implementación del Financiamiento, dichos fondos de reserva podrán constituirse hasta por un monto equivalente a 3 meses de servicio de la deuda del Financiamiento, en el mes inmediato siguiente a la fecha de pag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5.11.</w:t>
        <w:tab/>
        <w:t xml:space="preserve">GARANTÍAS DE PAGO OPORTUNO.- Con la finalidad de fortalecer la estructura  de los acreedores del Financiamiento, del Estado, podrá contratar una Banca de Desarrollo con cualquier otra institución de crédito de nacionalidad mexicana, cualquier tipo de instrumento de garantías de pago oportuno, y cualquier otros instrumentos o mecanismos de garantía de pago similares o de soporte crediticio, u operaciones similares, en favor de los acreedores del Financiamiento, denominadas en pesos o en Unidades de Inversión, pagaderas en moneda nacional y dentro del territorio del país, en la inteligencia de que la vigencia de las Garantías de Pago será igual o menor al plazo del Financiamiento IPP y hasta por un monto máximo el equivalente al 15% del saldo insoluto del Financia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costos y gastos de la contratación de las Garantías de Pago anteriormente referidas, podrán tener como fuente de pago Ingresos de Libre Disposición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XTO.- Instrumentos Deriv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6.1.</w:t>
        <w:tab/>
        <w:t>AUTORIZACIÓN-. Se autoriza al Estado, para que por conducto de la Secretaría de Hacienda, y conforme a los términos y condiciones previstos en el presente decreto, realice las gestiones administrativas y financieras necesarias para contratar, con cualquier institución integrante del sistema financiero mexicano y bajo las mejores condiciones de mercado, uno o varios instrumentos derivados, en sustitución de los instrumentos derivados que actualmente tiene celebrados el Estado, descritos más adelante, y una vez concluida la vigencia de dichos instrumentos derivados, y hasta por la cantidad necesaria para cubrir hasta el 100% de los montos expuestos de los financiamientos a los que se encuentran asociados dichos instrumentos derivados a ser sustitu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utorización anterior se otorga previo análisis de la capacidad de pago del Estado, el destino de los recursos derivados de los instrumentos derivados que se contraten en co… sustitución de los instrumentos derivados que actualmente tiene celebrados el Estado, y descritos más adelante y los recursos que fungirán como fuente de pago de dichos instrumentos deriv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instrumentos derivados a ser contratados conforme a la presente autorización, podrán tener como fuente de pago, de conformidad con lo previsto el presente decreto, los derechos y los ingresos derivados de los mismos, de las fuentes de pago que le correspondan a los contratos principales a los que se encontrarán asoci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todo caso, los instrumentos derivados a contratarse se contratarán con objetos… objetivos específicos de cobertura y, en ningún caso, de especu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6.2.</w:t>
        <w:tab/>
        <w:t xml:space="preserve">DESTINO.- Los instrumentos derivados que el Estado contrate al amparo de la presente autorización deberán ser destinados a concluir la totalidad de los montos expuestos derivados de los contratos descritos a continuación, lo anterior, en sustitución de los instrumentos derivados que actualmente tiene celebrados el Estado, una vez concluida la vigencia de dichos instrumentos derivados, mismos que da igual manera se for… describen a continu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strumentos Derivados tipo Swap:</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stitución Otorgadora del Deriv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Un momento. Ya mero.Voy a la mit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piert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anco del Bajío, Financiamiento u obligación principal, Multiva 1,185.34… 2,076.0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ya, 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scripción RPU, P008-091904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Diputada, un momento para… si gusta que algún Diputado de la Comisión le ayude a continuar con la lec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 xml:space="preserve">El Diputado Benjamí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No, a t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o Presidente, 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vamos a continuar con esta lec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Carla.Gracias, Carla, e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rla leyó la mitad. Me toca a mí leer la otra mit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mos a… vamos a dar lectura lo más pronto que podamos, compañeras y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á… continuo con la lectura di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strumentos Derivados tipo Swap</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ene una institución otorgadora o deri… derivadora, viene la parte del financiamiento u obligación principal, el monto de la cobertura, la inscripción o RFC y la inscripción de registro estatal, la fecha de vencimiento de cada uno de ellas, viene el banco Multiva y este por 1,185 millón… mil… 1,185,342.76 pesos, con una cobertura de 493,561,873.93 y con una fecha de vencimiento del 24 de septiembre del 20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segundo, eh. Un… un seg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continuamos, viene el Banco del Bajío este con 1 mi… millón y medio de pesos en financiamiento, un monto de cobertura de 1 millón 499 mil 733, 806 pesos con .73 centavos, una Inscripción del Registro Estatal del treinta… 38/2019 y una fecha de vencimiento del 24 septiembre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ene también la institución el Banco del Bajío, b… BBVA 1 millón… por 1 millón 852 mil 528 pesos, con un monto de cobertura de 6 millones 704 mil… 6 mil 704 31 pesos con .34 centavos, una Inscripción que es el 39/2019 de el 24 de septiembre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ego viene como Institución también el Banco del Bajío con un financiamiento del BBVA por 1,852,520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uego viene un monto de cobertura por 1816 21… 1 millón 816 mil 021 288.13, con una Inscripción en el Registro Estatal del… el 46/2019 y una fecha de vencimiento del 24 de septiembre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ene también el Banco del Bajío este como… como Institución y luego viene un financiamiento de BBVA por 3 millones de pesos, con un monto de cobertura de 2 millones 999 mil 467 pesos y viene con una fecha de vencimiento del 24 de septiembre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ene también el Banco de Banobras por cua… 4 millones cuatrocientos diesi… cua… 4 mil 416 cincuenta… 50 mil con una… con una Inscripción del 42/2019 y una fecha de vencimiento del 24 septiembre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ene también Banobras por 5 mil millones de pesos, con un monto de cobertura de 768 mil 787 183.47 pesos y una Inscripción 43/2019 por una fecha del veinticua… con fecha de vencimiento el 24 de septiembre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ene también el Banco por un financiamiento con Banobras otro, por 5 millones de pesos con un monto de cobertura de 4 millones 230 mil 334 196.53 pesos y con una fecha de vencimiento del 24 de septiembre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ego viene otro este financiamiento u obligación principal que es por… ahora por el banco Banobras por 5 millones de pesos, con un monto de cobertura de 592 mil se… 592 mil 715 803 pesos, de también con una fecha de vencimiento del 24 de septiembre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ego viene HSBC este con un financiamiento por quinien… 500 millones, con un monto de cobertura de 493 millones 561 mil 797 pesos con igual un registro en la… en estatal del 36/2019 con fecha de vencimiento del 24 de septiembre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ego viene el banco un financiamiento con Multiva por 1 mil 185 millones trein… 342 mil 076 pesos con una… una inscripción que es la 39/2019 con fecha de vencimiento del 24 de septiembre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ego viene Santander con 1350 millones de pesos con un monto de cobertura de 1,349 760… 1349 mil 760… un… 1349 millones -perdón- 760 mil 426.05 pesos con una inscripción en el registro 33/2019 con una fecha de cober… de vencimiento del 24 de septiembre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ene otro financiamiento u obligación principal de Santander por 1,750 millones de pesos, con un monto de cobertura de 1749 millones 689 mil 441.18 pesos con una fecha de ven… con un registro de… que es el 34/2019 y con una fecha de vencimiento del 24 de septiembre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viene otro por… otro financiamiento con Santander por 1,900 millones de pesos, con un monto de cobertura de 1,899 millones 662 mil 821.85 pesos, con un regis… una inscripción que es la 32/2019, luego viene una fecha de vencimiento del 24 de septiembre también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ene otro financiamiento también por Banobras por 5 mil millones de pesos, con un monto de cobertura de 4 mil 406, 405 576 pes… .53 pesos, también con una inscripción del 35/2019 y una fecha de vencimiento del 24 de septiembre del 24 y luego vienen los Instrumentos Derivados tipo CAP, que en esa parte viene la institución organi… organi… otorgadora de la cobertura viene la parte de la carta confirmación, financiamiento a cubrir, monto de referencia, inscripción registro estatal y fecha de venc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primero es el de bana… Banamex, que trae una carta de la 103921613EC _1   y ese viene por parte de Banorte por 3 mil 397 millones de pesos, un monto de referencia de mil cien… 1,887 millones 704 mil 176.24 pesos, una inscripción en el registro del 10/2022 y una fecha de vencimiento del 28 de enero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uego viene este otro de Banamex con una carta confirmación por el 103921557EC _1 y que viene con un financiamiento a cubrir por Banbajío de 500 millones de pesos y con un monto de referencia que es 493 millones 837 mil 243 pesos con 11 centavos, una inscripción en el registro que es la 11/2022 y una fecha de vencimiento del 28 de enero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uego viene Banamex con una carta confirmación que es la 11426633EC _1, con un financiamiento a cubrir por Banorte de 3 mil 397 millones de pesos, un monto de diferencia… de… de referencia -perdón- de un… 1,488 millones 19 mil 500 pesos y una inscripción del 29/2022 de la fecha 28 de dici… y con fecha de vencimiento 28 de diciembre del 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ego viene Santander con una carta que es la A5908-3086261625, con un financiamiento a cu… financiamiento a cubrir de Banbajío… de Bajío por 500 millones de pesos un monto de referencia por 492 mil 108 743.11 pesos y luego viene la inscripción que es la set… 31/2022 y una fecha de vencimiento del 29 de enero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ego viene otra institución que es la de Santander, con una carta de confirmación que es la A59083085854325, con un financiamiento a cubrir por Banorte de 3 mil 397 millones de pesos, un monto de referencia de 1,881 millones cator… 143 mil 244.45 pesos, con una inscripción del 30/2022, una fecha de vencimiento del 29 de enero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ego viene otra institución que es la BBVA, con una carta de confirmación CFC8316MX48196854 por un financiamiento BBVA de 800 millones de pesos, en un monto de referencia de 371 millones 908 mil 273.27 pesos, en una inscripción del treintaydo… 32/2022 y una fecha de vencimiento del 29 de febrero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ego viene otra institución que es la BBVA, una carta de confirmación CFC8316MX48197214 y un financiamiento por BBVA de mil millones de pesos, un monto de referencia de 992 millones 268 mil pesos, una inscripción de… que es la 33/2022 y una fecha de vencimiento del 29 de febrero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uego viene otra institución que es la BBVA, con una carta de confirmación que es la CFC8316MX48197548 con un financiamiento a cubrir bajo de 250 millones de pesos, un monto referencia de 248 millones 67 mil pesos y una inscripción que es la 34/2022 con una fecha de vencimiento del 29 de febrero del 20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continuación, viene e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6.3.</w:t>
        <w:tab/>
        <w:t>Que son los INSTRUMENTOS DERIVADOS DEL FUTURO.- Se autoriza al Estado, para que por conducto de la Secretaría de Hacienda, y conforme a los términos y condiciones previstos en el presente decreto, realice las gestiones administrativas y financieras necesarias para contratar, con cualquier institución integrante del sistema financiero, y bajo las mejores condiciones de mercado, uno o varios instrumentos derivados futuros incluyendo, la manera enunciativa, más no limitativa, SWAPS, CAPS, COLLARS, Forwards, hasta por la cantidad necesaria para cubrir el 100% de los montos de los financiamientos a los cuales estén asociados, cuyo objeto sea pactar las condiciones financieras de ciertos instrumentos derivados cuyo fin sea cubrir la tasa de interés de los financiamientos de largo plazo que constituyen la deuda pública del Estado, una vez que los instrumentos derivados señalados en el numeral 6.2 del presente artículo, terminen su vigencia conforme a los contratos que los instrumen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6.4.</w:t>
        <w:tab/>
        <w:t xml:space="preserve">FUENTE DE PAGO.- Los instrumentos derivados que contrate el Estado al amparo de la presente autorización, tendrán como fuente de pago todas y cada una de las obligaciones que deriven de los mismos, las participaciones federales, aportaciones federales y/o ingresos locales del Estado que funjan como fuente de pago de los financiamientos a los que se encontrarán asoci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deberá realizar los actos suficientes y necesarios, incluyendo de manera enunciativa, más no limitativa, ins… insti… instrucciones fiduciarias, la suscripción de contratos y/o convenios y/o cualquier otro instrumento o documentos necesarios para efectos de que las fuentes de pago anteriormente referidas queden debidamente constituidas y/o perfecc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6.5.</w:t>
        <w:tab/>
        <w:t>PLAZO DE PAGO DE LOS INSTRUMENTOS DERIVADOS.- El o los instrumentos derivados que se contraten al amparo de la presente autorización tendrán la vigencia requerida de conformidad con los financiamientos principales a los cuales se encuentren asoci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6.6.</w:t>
        <w:tab/>
        <w:t>PLAZO de… PLAZO MÁXIMO DE CONTRATACIÓN Y VIGENCIA DE LA AUTORIZACIÓN.- Cada uno de los contratos a través de los cuales se implementen los instrumentos derivados autorizados del amparo del presente apartado deberán ser celebrados, a más tardar el 31 de diciembre de 2023. De igual forma el Estado, a través de la Secretaría, podrá ejercer la presente autorización hasta el 31 de diciembre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6.7.</w:t>
        <w:tab/>
        <w:t>PROCESO COMPETITIVO.- El contrato o contratos a través de co… los cuales se contraten los instrumentos derivados previamente referidos, deberán buscar las mejores condiciones de mercado para el Estado, para lo cual, el Estado, implementará el ol… los procesos competitivos que resulten aplicables conforme a lo establecido en la Ley de Disciplina Financiera y de las Entidades Federativas y los Municipios, así como los Lineamientos en la Metodología para el Cálculo del Menor Costo Financiero y de los Procesos Competitivos de los Financiamientos y Obligaciones a Contratar por parte de las Entidades Federativas, los Municipios y sus Ente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l Estado procurará que el proceso competitivo le permita recibir las mejores ofertas del mercado para cada instrumento derivado, por lo que en todo caso deberá considerar y diseñar los procesos competitivos de tal manera que puedan acceder a los esquemas, programas y/o productos bancarios que le permitan obtener las mejores condiciones financieras y legales en el merc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ÉPTIMO.- Garantías de Pago Oportu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7.1.</w:t>
        <w:tab/>
        <w:t xml:space="preserve">AUTORIZACIÓN.- Se autoriza al Estado, para que por conducto de la Secretaría de Hacienda, y conforme a los términos y condiciones previstos en el presente decreto, realice las gestiones administrativas y financieras necesarias para contratar, con cualquier institución integrante del sistema financiero mexicano, y bajo cua… bajo las mejores condiciones de mercado, uno o varios cualquier tipo de instrumento o garantía de pago oportuno o cualesquier otro instrumento o mecanismo de garantía de pago similares o de soporte crediticio, u operaciones similares, en favor de los acreedores de los financiamientos relacionados más adelante y previamente contratados por el Estado, denominadas en pesos o en las… o en Unidades de Inversión, pagaderas en moneda nacional y dentro del territorio del país, en la inteligencia de que la vigencia de las Garantías de Pago será igual o menor al plazo de cada uno de los financiamientos y hasta por un monto máximo equivalente al 15% del saldo insoluto de dichos financiami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Garantías de Pago se… a ser contratadas conforme a la presente autorización, podrán tener como fuente de pago, de conformidad con lo previsto en el presente decreto, los derechos y los ingresos derivados de los mismos, de las fuentes de pago que les correspondan a los contratos principales a los que se contarán… a los que se con… encontrarán asociadas. En todo caso, las Garantías de Pago a contratarse se deberán… se contratarán con objetos específico de cobertu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2.</w:t>
        <w:tab/>
        <w:t>DESTINO.- Las Garantías de Pago en el esta… que el Estado contrate al amparo de la presente autorización deberán ser destinadas a la cobertura de las siguientes financiamientos previamente autorizados por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n… viene la… una tabla también con financiamiento u obligación principal, luego saldo insoluto del financiamiento, la inscripción en él… en el RPU y el… la fecha de vencimiento del… la fecha de vencimiento del financi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viene Banbajío por 1500 millones de pesos, con un saldo insoluto de 1,486 millones 340 mil 155.47, una inscripción de P08-0819031, con una fecha de vencimiento del 28 de… de junio del 203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ego viene el… el  Multiva por 1,185 millones de pesos, con un saldo insoluto de 1,174 millones 725 mil 197.41 centavos, una inscripción del P08-0919040, con una fecha de vencimiento del financiamiento del 28 de junio del 203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ego viene un financiamiento de HSBC por 500 millones de pesos, con un saldo insoluto de 489 millones 351 mil 480.61 centavos, con una inscripción en el RPU de P080919042 y una fecha de vencimiento del 28 de agosto del 203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uego viene Banorte por 3 mil 397 millones de pesos con un saldo insoluto de 3 mil 371 millones 645 mil 553 pesos con 55 centavos, una inscripción en el RPU de P08-12119063, con una fecha de vencimiento del 26 de noviembre del 203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ego viene Bajío por 500 millones de pesos, con un saldo insoluto de 492 millones 593 mil 743 pesos con 11 centavos, en una inscripción del… que es la P08-1219064, una fecha de vencimiento del 15 de noviembre del 203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ego viene Bajío por 250 millones de pesos, con un saldo insoluto del financiamiento de 248 millones sete… 217 mil 500 pesos, una inscripción en el RPU de… que es la P081219065, fecha de vencimiento del financiamiento 15 de noviembre del 203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ego viene BBVA por mil millones de pesos, con un saldo insoluto de 992 millones 870 mil pesos, un registro en el RPU de P081219066 y una fecha de vencimiento del… del financiamiento que es el 22 de noviembre del 203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ego viene BBVA por 830 millones de pesos, con un saldo insoluto de 372 millones 407 mil 933 pesos con 27 centavos, una inscripción en el RPU que es la P08-1219067, con una fecha de vencimiento del financiamiento que es el 22 de noviembre del 2039 y continuamos c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3.</w:t>
        <w:tab/>
        <w:t xml:space="preserve">Que es la FUENTE DE PAGO.- Las Garantías de Pago a ser contratadas conforme a la presente autorización, podrán tener como fuente de pago, de conformidad con lo previsto en el presente decreto, los derechos y los ingresos derivados de los mismos, de las fuentes de pago que le correspondan a los contratos principales a los que se encontrarán asoci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deberá realizar los actos suficientes y necesarios, incluyendo de manera enunciativa, más no limitativa, instrucciones fiduciarias, la sustitución de contratos y/o convenios y/o cualquier otro documento necesario para efecto de que las garantías y/o fuentes de pago anteriormente referidas queden debidamente constituidas y/o perfecc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4.</w:t>
        <w:tab/>
        <w:t>PLAZO MÁXIMO DE LAS GARANTÍAS DE PAGO.- El o las Garantías de Pago que se contraten al amparo de la presente autorización tendrán una vigencia de hasta 60 meses adicionales a la vigencia de los financiamientos principales a los cuales se encontrarán asoci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5.</w:t>
        <w:tab/>
        <w:t>PLAZO MÁXIMO DE CONTRATACIÓN Y VIGENCIA DE LA AUTORIZACIÓN.- Cada uno de los contratos a través de los cuales se implementen las Garantías de Pago autorizadas al amparo del presente apartado deberán ser celebrados, a más tardar el 31 de diciembre de 2023. De igual forma el Estado, a través de la Secretaría, podrá ejercer el… la presente autorización hasta el 31 de diciembre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6.</w:t>
        <w:tab/>
        <w:t>PROCESO COMPETITIVO.- El contrato o contratos a través de los cuales se contraten las Garantías de Pago previamente referidos, deberán buscar las mejores condiciones de mercado en el… para el Estado, para lo cual, el Estado, de… implementará el o los procesos competitivos que resulten aplicables conforme a lo establecido en la Ley de Disciplina Financiera en las Entidades Federativas y los Municipios, así como los Lineamientos de la Metodología para el Cálculo del Menor Costo Financiero y de los Procesos Competitivos de los Financiamientos y Obligaciones a Contratar por parte de las Entidades Federativas, los Municipios y sus Ente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procurará que el proceso competitivo le permita recibir las mejores ofertas de mercado para cada Garantía de Pago, por lo que en todo caso deberá considerar y diseñar los procesos competitivos de tal manera que pueda acceder a los esquemas, programas y/o productos bancarios que le permitan obtener las mejores condiciones financieras y legales en el merc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OCTAVO.- Refinanciamiento Comisión de Vivie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1.</w:t>
        <w:tab/>
        <w:t>AUTORIZACIÓN.- Se autoriza a la Comisión Estatal de Vivienda, Suelo e Infraestructura de Chihuahua, anteriormente el Instituto de Vivienda del Estado de Chihuahua la Comisión, para que por conducto de los funcionarios que resulten facultados en términos de la legislación aplicable, y conforme a los términos y condiciones previstos en el presente decreto, realice las gestiones administrativas y financieras necesarias para contratar, con cualquier institución integrante del sistema financiero mexicano, y bajo las condiciones de mercado, una o varios financiamientos por la cantidad de hasta 200 millones 065 mil 384 pesos 98 centavos, más los recursos necesarios para cubrir los costos y gastos relacionados con su implementación y más fondos de reserva, de conformidad con lo previsto más adelante en la presente autorización el Financiamiento COESVI, mismo que, de conformidad por lo previsto en el presente decreto, podrá tener como fuente de pago, un porcentaje suficiente de los ingresos provenientes de la enajenación inmobiliaria que realizará dicha Comisión, a través de los programas descritos más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l importan… el importe de Financiamiento COESVI no comprende los intereses, comisiones, ni demás accesorios financiamientos y legales que deriven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utorización anterior se otorga previo al análisis de la capacidad de Comisión… de pago de la Comisión, el destino de los recursos derivados de Financiamiento de COESVI y los recursos que fungirán como fuente de pago de los contratos a través de los cuales se implemente dicho Financiamiento COESV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2.</w:t>
        <w:tab/>
        <w:t>OBLIGACIÓN SOLIDARIA.- Asimismo, se autoriza al Estado para que, a través de la Secretaría de Hacienda: se constituya como obligado solidario y/o Aval de las condiciones a cargo de la Comisión derivadas de los contratos a través de los cuales se implemente el Financiamiento COESVI, y afecte como fuente alterna de pago a las obligaciones de… a cargo de la Comisión derivada de la implementación del Financiamiento COESVI, según dichos términos y condiciones se describen más adelante, un porcentaje suficiente de los derechos, e ingresos derivados de los mismos, que le corresponden al Estado del Fondo General de Participaciones referido en la Ley de Coordinación Fiscal de conformidad con lo previsto más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utorización anterior se otorga previo análisis de la capacidad de pago del Estado, y el destino de los recursos derivados del Financiamiento COESVI y los recursos que fungirán como fuente de pago de los contratos a través de los cuales se implemente dicho Financiamiento COESV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TINO.- De conformidad con lo previsto en el artículo 117, fracción VIII de la Constitución Política de los Estados Unidos Mexicanos; el artículo 9 de la Ley de Coordinación Fiscal; así como el artículo 2, fracción XXV de la Ley de Disciplina Financiera de las Entidades Federativas y los Municipios, los recursos derivados del Financiamiento COESVI deberán ser destinados 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financiar el contrato de crédito simple, con fecha 26 de noviembre del 2010, celebrado entre la Comisión, en su carácter de acreditado, el Estado, en su carácter de obligado solidario, y HSBC México, S.A., Institución de Banca Múltiple, Grupo Financiero HSBC, por la cantidad de hasta 416 millones 136 mil pesos, así como los intereses, comisiones y demás accesorios que deriven del pago anticipado de dicho contrato; dicho contrato se encuentra inscrito en el Registro Público Único de Financiamiento y Obligaciones de Entidades Federativas y Municipios bajo el folio 47/2010, y Registro centra… Central de Deuda Pública Estatal del Estado de Chihuahua, bajo el folio 21/2010; el cual, el 31 de octubre del 2022, reporta un saldo insoluto de 98 millones sete… 698 mil 923 pesos 26 centavos en moned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financiar el contrato de crédito simple, de fecha 8 de diciembre de 2010, celebrado entre la Comisión, en su carácter de acreditado, del Estado, en su carácter de obligado solidario, y Banco Santander México, S.A., Institución de Banca Múltiple, Grupo Financiero Santander, con una cantidad de hasta 416 millones de pesos, así como los intereses, comisiones, y demás accesorios que deriven del pago anticipado de dicho contrato; dicho contrato se encuentra inscrito en el Registro Público Único de Financiamientos y Obligaciones de Entidades Federativas y Municipios bajo el folio 505/2010, y Registro Central de la Deuda Pública Estatal del Estado de Chihuahua, bajo el folio 22/2010; el cual, al 31 de octubre del 2022, reporta un saldo insoluto de 101 millones 366 mil 461 pesos 72 centa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institución de fondos de reserva en términos del artículo 22, primer párrafo de la Ley de Disciplina Financiera en las Entidades Federativas y los Municipios; y del artículo 27 del Reglamento del Registro Público Único de los Financiamientos y Obligaciones de las Entidades Federativas y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érminos de lo previsto más adelante dentro del presente decreto, la contratación de instrumentos deriv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érminos de lo previsto más adelante dentro del pre… presente decreto, el pago de los gastos relacionados con el diseño, estructuración, e instrumentación del Financiamiento COESV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4.</w:t>
        <w:tab/>
        <w:t xml:space="preserve">FUENTE DE PAGO.- Se autoriza la Comisión, para efectuar como fuente… afectar como fuente de pago a toda… a todas y cada una de las obligaciones que deriven del Financiamiento COESVI un porcentaje suficiente de los ingresos propios provenientes de las actividades que dicha Comisión de conformidad con la legislación aplica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se autoriza, en este acto, al Estado, en su carácter de obligado solidario y aval, para afectar como fuente alterna de pago de todas y cada una de las obligaciones que deriven del Financiamiento COESVI, un porcentaje de los derechos, e ingresos derivados de los mismos, que le corresponden al Estado del Fondo General de Participaciones a que se hace referencia el artículo 9 de la Ley de Coordinación Fiscal, así como aquellos fondos que en su caso se lo remplacen, sustituyan o complementen de tiempo en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y el Estado, según corresponda, deberá realizar las afectaciones anteriormente referidas, de manera irrevocable y hasta por el plazo suficiente para liquidar totalmente las obligaciones que deriven del Financiamiento COESVI contratando al amparo del presente decreto. Dicha afectación perm… permanecerá vigente en tanto existan obligaciones pendientes de pago, y a cargo de la Comisión del… y/o del Estado, derivadas del Financiamiento COESV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berá notificar a las instituciones públicas y/o privadas que resulten competentes en la afectación de los Ingresos de libre disposición derivados de los programas anteriormente referidos, instruyéndolas irrevocablemente para efectos de que abonen los flujos respectivos en el o en los fideicomisos de fuente de pago para que tales efectos constituya, o modifique conjuntamente con el Estado, y de conformidad con lo previsto en el presente decreto, y hasta por el plazo necesario para liquidar totalmente las obligaciones que deriven del Financiamiento COESVI contratado al amparo de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deberá notificar a la Secretaría de Hacienda y Crédito Público, así como a cualquier otra autoridad para que resul… que resulte competente, respecto de la afectación de las participaciones del Fondo General de Participaciones autorizadas en el presente decreto, instruyéndolas irrevocablemente para que… para efectos de que, en cada ministración, entrega, anticipo, ajuste o entero, abonen los flujos respectivos en el o los fideicomisos de fuente de pago para que tales efectos constituya, o modifique conjuntamente con la Comisión, de que conformidad con lo previsto en el presente decreto, y hasta por el plazo necesario para liquidar totalmente las obligaciones que deriven del Financiamiento COESVI contratando al amparo de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a través de las… de los funcionarios que se encuentren debidamente facultados de conformidad con la legislación aplicable, realizará las gestiones necesarias para que el porcentaje efecto de los ingresos propios derivados de sus pro… de sus… los programas de vivienda anteriormente referidos ingresen al o los fideicomisos de fuente de pago que para tales efectos constituya conjuntamente con el Estado de conformidad con el presente decreto, con la finalidad de que el fiduciario que administre los mismos, tenga el control necesario sobre los recursos para el fi… pago de las obligaciones que deriven del Financiamiento COESV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el Estado, a través del poder ejecutivo, y por conducto de la Secretaría de Hacienda, realizará gestiones necesarias para que el porcentaje afecto de las participaciones del Fondo General de Participaciones ingresen al o los fideicomisos de fuente de pago para que tales efectos constituya conjuntamente con la Comisión de conformidad con el presente decreto, con la finalidad de que el fiduciario que administre los mismos, tenga el control necesario sobre los recursos para el pago de las obligaciones que deriven del Financiamiento COESV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independencia del vehículo al que se afecten las participaciones del Fondo General de Participaciones y los ingresos propios derivados de los programas de la Comisión anteriormente referidos, y que funjan como fuente de pago de Financiamiento COESVI, su afectación: no podrá ser revocada o revertida sin el consentimiento previo, expreso y por escrito de las instituciones financieras mexicanas que hubiesen otorgado los financiamientos a través de los cuales se implemente el Financiamiento COESVI; y se considerará válida y vigente, independientemente de que se modifiquen su denominación o se sustituya por uno o varios nuevos conceptos a que se refieren a las situaciones jurídicas o de hecho iguales o similares, a las que dan origen a las participaciones federales del Fondo General de Participaciones y los ingresos propios derivados de los programas de la Comisión anteriormente refer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5.</w:t>
        <w:tab/>
        <w:t>MECANISMO DE ADMINISTRACIÓN Y FUENTE DE PAGO.- Se autoriza a la Comisión del… y al Estado para constituir o modificar, por conducto de los funcionarios que se encuentren debidamente facultados de conformidad con la legislación aplicable, el o los mecanismos de administración, fuente de pago, o cualquier otro acto jurídico análogo, que considere necesario para cumplir con las obligaciones a su cargo que deriven de los contratos a través de los cuales se implemente el Financiamiento COESVI, incluyendo, de manera enunciativa, más no limitativa, fideicomisos irrevocables de administración y fuente de pago; a los que podrán afectar irrevocablemente las participaciones federales del Fondo General de Participaciones, así como los ingresos propios derivados de los programas de la Comisión referidos en el numeral anterior, como fuente de pago y que deberán tener entre sus fines servir como mecanismo de fuente de pago de las obligaciones a cargo de la Comisión y del Estado que deriven de dichos contratos a través de los cuales se implemente el Financiamiento COESV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fi… los fideicomisos de administración y fuente de pago, no serán considerados en ningún caso como parte de la administración pública paraestatal, en el sentido de que su supervisión y control estarán sujetos a lo dispuesto a las di… disposiciones legales aplica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imismo, dichos financiamientos… fideicomisos serán irrevocables y, por lo tanto, sólo podrán ser terminados de conformidad con lo expresamente se pacte en el o los mis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independencia de que su naturaleza dicho o dichos fideicomisos atenderán a los requerimientos de información que le formulen los entes fiscalizadores, para lo cual tendrán la obligación de transparentar y rendir cuentas sobre el manejo de los recursos que se hubieran aportado y a proporcionar los informes que permitan su vigilancia y fiscal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6.</w:t>
        <w:tab/>
        <w:t xml:space="preserve">PLAZO MÁXIMO DE VIGENCIA PARA EL… DEL FINANCIAMIENTO.- Para cada uno de los contratos a través de los cuales se implemente el Financiamiento COESVI, hasta 20 años, equivalentes a 7 mil 305 días contados a partir de la fecha en que se celebren los contratos dichos a… o de la fecha en que se realice la primera disposición de los recur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todo caso, los contratos mediante los cuales se formalice el Financiamiento COESVI, permanecerán vigentes, mientras existan obligaciones pendientes de pago a favor de los acreedores respecti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7.</w:t>
        <w:tab/>
        <w:t>PLAZO MÁXIMO DE CONTRATACIÓN Y VIGENCIA DE LA AUTORIZACIÓN.- Cada uno de los contratos a través de los cuales se implemente el Financiamiento COESVI deberá ser celebrados, a más tardar el 31 de diciembre de 2023. De igual forma el Estado, a través de la Secretaría, podrá ejercer la presente autorización hasta el 31 de diciembre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8.</w:t>
        <w:tab/>
        <w:t xml:space="preserve">TASA DE INTERÉS.- El o los contratos a través de los cuales se implemente el Financiamiento COESVI se fijarán con las tasas de interés que ofrezcan las mejores condiciones de mercado de conformidad con los Lineamientos de la Metodología para el Cálculo del Menor Costo Financiero y de los Procesos Competitivos de los Financiamientos y Obligaciones a contratar por parte de las Entidades Federativas, de los Municipios y sus Entes Públ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9.</w:t>
        <w:tab/>
        <w:t xml:space="preserve">INSTRUMENTOS DERIVADOS.- Con base en la presente autorización, el Estado podrá contratar, instrumentos derivados, para cubrir hasta la totalidad de los montos expuestos derivados por cada uno de los contratos a través del cual se implemente el Financiamiento COESVI y por una vigencia igual o menor al plazo del Financiamiento COESVI, incluyendo, de manera enunciativa, más no limitativa, contratos de cobertura, contratos de intercambios de tas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su caso, los instrumentos derivados podrán compartir la fuente de pago del contrato al cual se encuentren asociados. En caso de que dicha contratación genere deuda adicional contingente, la misma podrá ser hasta: por la cantidad necesaria para cubrir el 100% del monto del Financiamiento COESVI, y hasta por el plazo máximo de vigencia del Financiamiento COESVI anteriormente refer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10.</w:t>
        <w:tab/>
        <w:t>PROCESO COMPETITIVO.- El contrato o contratos a través de los cuales se implemente el Financiamiento COESVI, así como los Instrumentos Derivados y Garantías de Pago Oportuno por… que en su caso el Estado contrate para cubrir riesgos financieros y/o fortalecer la estructura de Financiamiento COESVI, deberán buscar las mejores condiciones de mercado tanto para la Comisión como para el Estado, para lo cual, la Comisión, implementará el o los procesos competitivos que resulten aplicables conforme a lo establecido a la Ley de Disciplina Financiera de las Entidades Federativas de los Municipios, así como los Lineamientos de la Metodología para el Cálculo del Menor Costo Financiero y los Procesos Competitivos de los Financiamientos y Obligaciones a contratar por parte de las Entidades Federativas, los Municipios y sus Ente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procurará que en el proceso competitivo le permitan recibir las mejores ofertas de mercado para los Financiamientos COESVI, así como los Instrumentos Derivados y Garantías de Pago Oportuno que en su caso el Estado contrate para cubrir los riesgos financieros y/o fortalecer la estructura de Financiamiento COESVI, por lo que en todo caso deberá considerar y diseñar los procesos competitivos de tal manera que pueda acceder a los esquemas, programas y/o productos bancarios que le permitan obtener las mejores condiciones financieras y legales del merc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11.</w:t>
        <w:tab/>
        <w:t>GASTOS Y FONDOS DE RESERVA.- Se autoriza al Estado, para: Contratar y pagar los gastos y costos relacionados a la contratación del Financiamiento COESVI, incluyendo sin limitar, comisiones de apertura, comisiones por disposición, comisiones por estructuración, costos para la contratación de calificadoras, de instrumentos derivados y garantías de pago, y cualesquiera de otros gastos o costos asociados que en su caso se requiera para el diseño e implementación financiera y/o legal de las operaciones que se refiere la presente autorización y la contratación del Financiamiento COESV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 conformidad con el artículo 22 de la Ley de Disciplina Financiera, el importe máximo que podrá destinarse para cubrir los gastos y costos asociados al Financiamiento COESVI, no podrá exceder del 0.15% del monto del Financiamiento COESV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tituir y/o reconstituir el o los fondos de reservas que resulten necesarios para la implementación del Financiamiento COESVI, dichos fondos de reserva podrán constituirse hasta por un monto equivalente a 3 meses del servicio de la deuda del Financiamiento COESVI, en el mes inmediato siguiente a la fecha de pag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8. 12.- Garantías de Pago Oportuno. Con la finalidad de fortalecer la estructura y garantizar a los acreedores del Financiamiento COESVI, el Estado podrá contratar con la Banca de Desarrollo o con cualquier otra institución de crédito de nacionalidad mexicana, cualquier tipo o instrumento de garantías de pago oportuno, o cualesquier otro instrumento o mecanismos de garantía de pago similares o de soporte crediticio, u operaciones similares, en favor de acreedores del Financiamiento COESVI, denominadas en pesos o en Unidades de Inversión, pagaderas en moneda nacional y dentro del territorio del país, en la inteligencia de que la vigencia de las Garantías de Pago será igual o menor al plazo del Financiamiento COESVI y hasta por un monto máximo equivalente al 15% del saldo insoluto del Financiamiento COESVI. Los costos y gastos de contratación de las Garantías de Pago anteriormente referidas podrán tener como fuente de pago Ingresos de Libre Disposición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Noveno.- Negociación en Términos y Condiciones. Se autoriza al Estado de Chihuahua y a la Secretaría de Haciendaa Fibra Estatal y a la COESVI, según corresponda, para que a través de los funcionarios facultados legalmente, negocien y acuerden todas las bases, condiciones, términos y modalidades, convenientes o necesarios, en los contratos, convenios, títulos de crédito y demás documentos necesarios para la implementación, según corresponda y resulte aplicable, de las operaciones autorizadas en el presente decreto, así como para efectuar todos los actos que se requieran o sean convenientes para ejercer e instrumentar las autorizaciones concedidas en e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operaciones autorizadas en el presente decreto, se ejercerán previo en cumplimiento de las disposiciones legale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Décimo.- Ingresos Adicionales. Los importes que resulten de las operaciones autorizadas por este decreto se consideran para todos los efectos, como ingresos adicionales a los previstos en la Ley de Ingresos del Ejercicio Fisca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rivado de lo anterior, se atiende… se entiende reformada la Ley de Ingresos del Estado de Chihuahua para el Ejercicio Fiscal 2023, por los montos que el Estado, Fibra Estatal y la COESVI, según resulte aplicableingresarán a su hacienda por la contratación de las operaciones previstas en el presente 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icionalmente, se deberá incluir en la Ley de Ingresos del Estado Chihuahua para el Ejercicio Fiscal 2022 y 2023 la Deuda Pública derivada de las obligaciones que contraigan los entes públicos autorizados al amparo del presente 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mientras existan obligaciones de pago derivadas de las pre… de las oblig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obligaciones que emanen de lo autorizado en el presente decreto, deberá preverse en los respectivos Decretos de Presupuesto de Egresos, las partidas necesarias para el pago del servicio de la deuda y sus accesorios bajo los términos contratados hasta la total liquid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Décimo Primero.- Celebración de Documentos. Se autoriza al Estado de Chihuahua, a Fibra Estatal y a la COESVI, para que a través de los funcionarios facultados legalmente, lleven a cabo todos los actos jurídicos necesarios, celebren, modifiquen o suscriban todos los documentos, títulos de crédito, fideicomisos, contratos, convenios, mandatos, obligaciones solidarias, mecanismos, instituciones… instrucciones irrevocables o cualquier instrumento legal que se requiera para formalizar las operaciones autorizadas en este decreto, con las características, monto, condiciones y términos que consten y se negocien, así como para instrumentar las afectaciones que se requieran para constituir las fuentes de pago y/o de garantía, para el cumplimiento de las obligaciones asociadas del presente documento que se celebren con base en es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Décimo Segundo.- Inscripción de los Financiamientos. Según resulte aplicable, el Estado de Chihuahua, a Fibra Estatal y a la COESVI, conforme a lo establecido en el presente decreto, deberán inscribir las obligaciones al amparo de las operaciones autorizadas en el presente decreto, en el Registro Central de Deuda Pública Estatal del Estado de Chihuahua y en el Registro Público Único de Financiamientos y Obligaciones de Entidades Federativas y Municipios, estando autorizado… estando autorizado para llevar a cabo todos los actos necesarios para obtener dichos registros en términos de las normativas aplica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Décimo Tercero.- El presente decreto se considera de orden público e interés social y, por lo tanto, todas las autorizaciones y actos convenidos… contenidos perdón, en el mismo, se otorgan previo análisis del destino, capacidad de pago del Estado de Chihuahua, a Fibra Estatal y a la COESVI del otorgamiento de las garantías o establecimiento de fuente de pago de los financiamientos y obligaciones que se contraten, o la emisión de certificados realizados al amparo del presente Decreto, lo anterior, de conformidad en lo previsto en la fracción VIII del Artículo 117 de la Constitución Política de los Estados Unidos Mexicanos, por el voto de cuando menos las dos terceras partes de los miembros presente del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rtículo Décimo Cuarto.- Para la aprobación del presente decreto, esta legislatura incluyó sus dictámenes respectivos, de acuerdo con el artículo 16 de la [Ley de] Disciplina Financiera de las Entidades Federativas y lo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Décimo Quinto.- Vigencia de la autorización. Conforme al artículo 24, Fracción V de la Ley de Disciplina Financiera de las Entidades Federativas y de los Municipios, las autorizaciones establecidas en el presente decreto podrán ejercerse durante los ejercicios fiscales 2022 y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Décimo sec… Sexto.- Los encabezados de los artículos, numerales y/o incisos del presente decreto son meramente para efectos de referencia y no afectarán la interpretación del contenido de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derogan todas y las disposiciones legales y administrativas del marco jurídico estatal, en lo que se ponga… en lo que se opongan al contenido de es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l presente decreto en los términos en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dieciséis días del mes de dic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lo aprobó la Comisión de Presupuesto de Hacienda Pública en reunión de fecha 15 de diciembre del año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tab/>
        <w:tab/>
        <w:tab/>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 a sus órd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s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voto razonad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No, no, no! este de ¿quién ser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aquí lo de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voy a empezar, por ahí voy a empez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Buenas tardes, sé que fue un esfuerzo muy grande de mis compañeros, la lectura de casi cien cuartillas ¿cuántas fueron Lui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miren quiero expresar aquí en este momento un voto razonado a nombre de la Fracción Parlamentaria de MORENA sobre este que le llaman Fortalecimiento Financiero, que sinceramente de fortalecimiento financiero tiene lo que yo tengo, tendré de panista, o sea,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qué digo esto? Si le escucharon el decreto o lo leyeron, se dieron cuenta de que una de las razones por las cuales lo volvieron a subir, porque esto ya lo habíamos votado gran parte de esto el año pasado, entonces han de recordar que aquí nos prometieron que, si se aprobaba ese fortalecimiento financiero, Chihuahua iba a salir de todos los problemas financieros y que íbamos a ser de primer mundo ya… ya ni me acuerdo tanta cosa que inventa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no explicaron ahorita o no queda muy claro varias situaciones que quiero contemplar. Primero, para dejarlo bien claro, este documento de fortalecimiento financiero sí implica más deuda para Chihuahua, sí implica más deuda al menos los cálculos que nosotros tenemos, porque recuerden que es al menos, al menos y al menos, hay un incremento en la deuda de poco más de 5 mil millones de pesos, pero eso no es lo más grave, que ya de por sí es grave una de las razones principales por las cuales subieron este decreto es porque, a pesar que les autorizamos en diciembre, endeudarse, no lo hicieron, no lo hicieron, bueno, que autorizaron, no lo hicieron y eso generó un problema fuerte para 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primer lugar, hay algo que se llama en economía costo de oportunidad, en enero del 2022 debieron de haber aplicado un crédito que se autorizaron, ahorita vuelven a pedirnos la autorización para pasarlo un año más, si hubieran hecho su trabajo, no digo que sea lo correcto contratar deuda, pero si lo hubieran contratado como debieron de hacerlo y como lo pidieron, en aquel momento la tasa de interés interbancaria, la famosa TIE, estaba en 5.72 puntos porcentuales, ahorita diciembre está en 10.71% en enero-febrero que lo quieran contratar va a estar más al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o significa que, por la ineficiencia, por la falta de trabajo, que están dando, ya perdimos… ya perdió el estado, cantidades impresionantes en tasas… de pago de intereses y ahorita explico por qué.Cinco puntos porcentuales, el doble, vamos a pagar el doble de intereses de una deuda que no debimos contratar a pesar de que ayer por ahí, ayer o antier, no recuerdo, hay una joya por ahí en un medio de comunicación donde reconoce el Secretario de Hacienda que le están dando al menos… al menos 16 millones de pesos a dos expertos financieros que harían palidecer a varios premios Nobel de Economía, Ernesto Cordero y Yordi Herrera, 16 millones de pesos a ese despacho ah, para qué creen, para refinanciar la deuda que no contratar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ero no termina ahí la historia, yo le pregunté al Secretario de Hacienda, porque ahí en el documento viene un rubro que dice así: “Comisiones de la deuda pública” y viene una cantidad de 572 millones de pesos. Yo le pregunté ¿Oiga, y eso qué? ¿Eso para qué es? o eso… iba a decir para quién, pero no quise verme tan agres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pregunto ¿para quién son esos 572 millones de pesos de comisiones de la deuda? Evidentemente no contest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ramente gran parte de esos 572 van a llegar allá, a esos… a ese despacho que está reestructurando, refinanciando la deuda, ya reconocieron que son al menos 16 mill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luego le preguntaba al secretario: Oiga, Secretario, ¿por qué en el 2022 pagamos de intereses 2,526 millones de pesos y por qué ahora en el 2023 nos viene a pedir 4,724 millones de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decir, un 88% más en pago de intereses de año a o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es cierto que el fortalecimiento financiero funcionó. No es cierto que lo que aquí nos dijeron iba a hacer para que pagáramos menos intereses por los datos de ellos mismos. No, no da, no 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luego, en el tema de amortización del año pasado o en este año que está ocurriendo, se programaron 4,280 millones de pesos para amortización y para el próximo año van a pagar menos capital 2,299 millones de pesos, un 46% más, es decir, ese despacho que cobra 16 millones de pesos nos pide que paguemos menos capital y que paguemos más intereses, pues se me hace que deberían de buscar la manera de contratar alguna u otro despacho que sepa lo que está haciendo, porque no es posible que ya tenías autorizado un crédito que pudiste haber sacado en enero no lo hiciste, ahora lo quieres contratar en enero del año que entra y ya perdimos cinco puntos porcentuales, tenemos que pagar cinco puntos porcentuales más, los cálculos que tenemos nosotros más o menos de lo que nos va a costar esa irresponsabilidad extra, todo lo que ya les comenté de intereses y de comisiones y de tantas cosas, el pago extra por no haberlo hecho, son de cerca de 300 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videntemente no podemos acompañar este mal llamado Decreto de Fortalecimiento Financiero, porque lo único que están haciendo es endeudar a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termino, también se dijo en esa comparecencia que la deuda en Chihuahua ha tenido un manejo adecuado, ya se lo demostré otra vez, no alcanzo a ver perdón, pero si sumamos los montos de deuda que vienen en el documento nos da casi 50 mil millones de pesos… 50 mil millones de pesos, es una cifra que por cierto, hemos estado hablando durante mucho tiempo, es decir, no se han movido en el tema de la deuda porque yo sé que me van a venir a decir: Ah,</w:t>
      </w:r>
      <w:r>
        <w:rPr>
          <w:rFonts w:cs="Courier New" w:ascii="Arial Narrow" w:hAnsi="Arial Narrow"/>
          <w:i/>
          <w:lang w:val="es-MX"/>
        </w:rPr>
        <w:t xml:space="preserve"> la deuda no la movimos, pero sí movimos el pasivo.</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pPr>
      <w:r>
        <w:rPr>
          <w:rFonts w:cs="Courier New" w:ascii="Arial Narrow" w:hAnsi="Arial Narrow"/>
          <w:lang w:val="es-MX"/>
        </w:rPr>
        <w:t xml:space="preserve">Yo estoy hablando de deuda, no se han movido el tema de la deuda e incluso ya les dije, va a crecer en al menos 5,500 millones de pesos más… más los 2,100 millones que están pidiendo de corto plazo en la Ley de Ingresos, créditos que hemos pedido aquí en la Fracción Parlamentaria de MORENA, que los créditos de corto plazo, porque no nos dicen en quélosutilizan, a quién se los contratan, no nos dicen ah, nos damos cuenta hasta… hasta que nos entregan este documento, un año después, no nos dicen y nos deben decir como diputados, si no quieren pedirnos autorización para el corto plazo, bueno, pero cuando menos que nos digan en que se va a gastar, ¿cuál va a ser la tasa de interés que van a contrat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que pareciera ser… pareciera ser que están nada más administrando la deuda para que alguien esté ganando esas comisiones y esos despachos puedan cobrar esos 16 al menos… al menos 16,000,000 de pesos, me parece que es grave lo que está ocurrie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mino con esto, pero es un reflejo nada más de lo que está ocurriendo, el PAN, el partidoel PAN se está endureciendo mucho, se está desmoronando y nada más quedan ya como en el cuento de Hansel y Gretel, no, las puras migajas que van quedando en el camino, así es el destino que está teniendo Acción Nacional, puras migajas 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compañeros, no aprobemos este fortalecimiento financiero, porque lo que estamos haciendo es pateando la pelota más adelante y secuestrando los impuestos futuros de nuestros hijos, de nuestros nietos, ellos no tienen la culpa de que no sepan hacer su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Diputada…¿levantó la mano, Diputada Deyanira Oza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delante, ¿su voto razonad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había levantado la mano, Diputada…la Diputada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y buenas tardes a todas y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e es un voto relacionado de la representación del Partido del Trabajo referente al dictamen presen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un punto muy claro en la relación con las finanzas públicas, el Gobierno no produce riqueza, el Gobierno solo administra los impuestos y aquellos recursos que a través del pacto social los ciudadanos ponen a disposición de la administración pública, con el fin de que éste sea redistribuido o les proporcione de diversos servicios y obras que son de todas y todos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pues los financiamientos y los refinanciamientos que se manejan en el decreto de fortalecimiento, pues son herramientas que el Estado debe de utilizar para poder emprender un camino que mejore el actuar del Gobierno, brindarle a las y los ciudadanos las obras y los servicios que necesitan y que se merecen, porque hablando de justicia social no es viable que una parte tan grande del recurso se desperdicie en intereses y en cuotas que no se quedan en los municipi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rtido del Trabajo ha recorrido las calles, platicado con la gente y la constante sigue siendo que sus gobiernos generen una mayor inversión en las personas, en sus derechos, en cómo llegan a sus casas, en los hospitales, las medicinas, en seguridad y patrullaje, en que haya pues una inversión social real y constante y acabar con la excusa de que no se hace pues porque no hay el dinero, el recurso neces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bre el dictamen que se presenta… que presenta la Comisión de Programación, Presupuesto y Hacienda Pública, se trata de instrumentos que se habían autorizado ya previamente, como bien lo mencionó nuestro compañero, por esta Legislatura y que pretenden darle una mayor viabilidad a las finanzas del Estado, es por ello que el Partido del Trabajo analizó el decreto que se propone y priorizó consolidar los objetivos que se tienen para que el Gobierno logre alcanzar los mejores niveles de desarrollo, no en cifras o estadísticas, sino en niños, en niñas, en adolescentes sanos sobre todo, pues las problemáticas como están en la… en la Sierra Tarahumara, que no mueran de hambre en la garantía de una educación, la cultura, el sano esparcimiento en las calles y puentes, que acorten los tiempos de circulación en el tráfico y de más tiempo en familia, en proyectos sustentables, entre ot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rtido del Trabajo vota a favor de las personas, a favor de todas las familias, aunado a ello, esta representación manifiesta que se deben de generar mecanismos que permitan una mayor rendición de cuentas respecto a estos recursos y su manejo en el año 2023, principalmente en aquellos que se destinen a ob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e sentido se observa también una disminución en la asignación presupuestal de la Secretaría de la Función Pública, por lo que se buscará que la transparencia, la rendición de cuentas y los mecanismos anticorrupción operen para que los beneficios de este decreto se queden en las calles de Chihuahua y no en los bolsillos de unos cua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vez que existen reservas al dictamen, procederemos en primer término a desahogar el asunto en lo general, para lo cual pregunto si desean presentar votos particulares que ya lo hicimos, nos adelantamos en ese tema y… o participar en lo general, favor de alzar su mano para levantar la lista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aso de los votos razonados ya tuvo la intervención del Diputado Benjamín Carrera Chávez y la Diputada de Deyanira y si alguien quiere hacer alguna… desahogar algún punto en lo general, fa… favor de manifesta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Mario V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Voto razonado, adelante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Sobre todo, para no dejar palabras en el aire, que son… que son fal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quí se ha venido a señalar que hoy cuesta más contratar una deuda que el año… que el año que transcurrió, que mañana costará más que el año que transcurrió, cuando está clarísimo que el costo de la deuda, el costo principal, es la tasa de interés bancaria, el TIE, más la sobretasa, el TIE varía por la política económica del Gobierno Federal, el TIE ha ido incrementando, las tasas de interés han ido incrementando en losúltimos años, pero los contratos siempre se hacen en TIE más la sobretasa, la… la que varía en cuanto a una negociación puede ser la sobretasa, que básicamente, entre otras cosas, sería el beneficio del banco, la ganancia del banco, entonces no tiene ninguna, ningún cambio no cuesta más es el mismo TIE del que se habla este año, que es que se puede hablar el año que viene, el mismo TIE incrementado de acuerdo a como… como sub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es lo que ha pasado? ¿Por qué el gobierno del Estado ha podido decrementar, bajar el servicio de la deu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ervicio de la deuda contiene algunos conceptos es la sobretasa, la parte del interés que es negociable, es en lo que se paga capital, son las comisiones bancarias, no comisiones a particulares Diputado Carrera, son comisiones bancarias a lo que se refiere el rubro que usted señalaba, no a comisiones a ningún personaje o ningún ente privado, son las comisiones que normalmente por disposiciones de crédito o de otra naturaleza cobran las entidades bancarias, otro concepto son las cobertu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ómo ha hecho el Gobierno del Estado para disminuir el servicio de la deuda?Porque si hay un avance, se ha disminuido el servicio de la deuda en casi 2 mil millones de pesos, es decir, para para 2022 el servicio de la deuda en los conceptos que acabo de señalar es de la orden de 9,056 millones de pesos, hoy cuesta un poquito más de 8 mil millones de pesos, para 2023 está previsto menos servicio el servicio de deu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é implica eso? Que las renegociaciones han mejorado las condiciones de deuda del Estado, eso es importante señalarlo y¿dónde está la clave principalmente? Pues en procesos competitivos para ver que ofrece el mejor, con la mejor condición para… para un empréstito por parte de las entidades bancar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significa eso? Que la sobretasa que dónde está el juego o el rejuego posible, dónde está el margen por la sobretasa es menor y eso se ha incre…se bajado al orden de punto 7 punto 8% de la tasa, de eso estamos habl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ómo ha hecho el Gobierno para ello?Pues con un buen ejercicio de estructuración del sistema financiero… financiero esta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quí también se señaló en el mismo concepto que por qué el Gobierno Estatal no concretó el empréstito aprobado el año pasado, ¿porque no los concretó? Pues fácil, se lo dijo el Secretario de Hacienda, pero a veces no queremos escuchar, lo dijo de manera sutil, cuidadoso, como lo es, pero está clarísimo que la USEF esta dependencia de Hacienda que tiene relación con los Estados estuvo cambiando los criterios, estuvo colocando criterios cada vez más rígidos para que el Estado accediera a esos créditos, pero es esa la circunstancia, pero además no hay costo mayor de la deuda que se contrate en 2023, porque el contrato bancario siempre está relacionado al TIE más la sobretasa, si eso no se entiende, pues entonces no entendemos ni siquiera poco de los sistemas… del sistema… el sistema financi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l Estado está en mejores condiciones actualmente y cuando hablamos desde… desendeudamiento del Estado, es que así es; el Estado tenía 12 mil millones de pesos en pasivos circulantes cuando arranca la gestión actual… la gestión de la administración actual, hoy solamente, al terminar el año habrá 6 mil millones de pesos de… de… de… de pasivos circul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é es un pasivo circulante?Un pasivo circulante son aquellos pendientes bancarios de corto plazo y un pasivo circulante puede ser también lo que se adeuda a contratistas y lo que seadeuda a proveed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laro que el Estado ha avanzado en 6 mil millones de pesos en desendeudamiento, en bajar el nivel de compromisos totales que tiene el Estado, porque finalmente también son parte de los pasivos, así no haya cambiado el rubro específicamente legalmente denominado deuda pública de cualquier manera, el Estado sí ha bajado los niveles de compromiso que tenía el año pasado con respecto a lo que plantea este a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eso nosotros vamos a apoyar este decreto de fortalecimiento financiero porque además de dar la posibilidad… le ha dado la posibilidad al Estado y le dará de liberar recursos y de atender las necesidades apremiantes del Estado de incrementar la inversión pública en Chihuahua en un 52%, de meter más recursos a desarrollo rural, por ejemplo, de meter mayores recursos también áreas como la salud o la seguridad pública, que están apremiando porque sean resueltas y se avance en e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amos a apoyar este decreto de fortalecimiento financiero, porque está hecho de calidad, con calidad y con atención a la condición financiera del Estado, que siempre sabemos que estos últimos años ha sido apremiante, pero que este Gobierno, por fortuna está encontrando soluciones de largo plazo, no hablamos en ningún momento de que la deuda se pueda resolver, no se puede resolver la deuda heredada de la noche a la mañana, sino con un esfuerzo continuado de control del gasto… del gasto público, de reestructuración y de mejorar condiciones de los… de la deudas o de los pasivos en su conju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Óscar Castrejón,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Mario Vázquez, el Diputado Óscar Castrejón que si le acepta una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e n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En virtud de que no fue aceptada la pregunta tengo que razonar el voto de un servidor que, al igual como dijo y me sumo a todo lo que señaló mi compañero Benjamín Carrera que no, no tenía previsto hablar un servidor, pero escuchando con detenimiento a nuestro compañero Mario Vázquez, escuché con mucho detenimiento que lo que presumen y seguramente presumirán en los medios de comunicación, es decir, que no va a aumentar la deuda y que sí la han bajado y lo que dijo aquí el compañero Vázquez… Mario, es que en lo que han bajado ha sido en el pago a proveedores, nada más,lo que me parece que se ha omitido es que es el pago a proveedores, amigos, y como no quisieron contestar la pregunta, pues entonces tenemos derecho a la especu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uno de esos adeudos, es un adeudo fuerte que se tenía por la construcción de lo que se denominó por Duarte para tener sus iniciales en la Ciudad Judicial, y ahí al parecer había una deuda de 200 millones que se transformó en 300, en número redondo, pero resulta que los abogados que demandaron al Estado son los abogados que resultaron defensores de la maestra María Eugenia Campos Galván, cuando en abril fue acusada justa o injustamente, como ustedes lo quieran ver, el ex Procurador General de Justicia Arturo Chávez Chávez, que también fue Procurador aquí en Chihuahua, con resultados nulos y esa es una de la deuda que se está pagando, esa es la historia y es una razón más para votar en contra de esto que estamos próximos a vo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que existe la intención de seguir participando voy a levantar la lista de oradores de manera alternada como lo hemos hecho en otras oca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ada más es el mismo tema del Diputado Benjamín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alusiones,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es por alusiones ahí desde… desde su lugar, si le proporciona el micrófono, por favor, al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Si… si… si… si de aquí… desde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e yo hablé de costo de oportunidad, le pido que revise ese concepto, no vamos aquí a explicarlo porque ya no estamos en clases, ya se terminaron las clases en la universidad y en la prep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lo que estoy diciendo es lo siguiente y lo sostengo el año pasado en el presupuesto del 2022, ahorita explicó usted que esa comisiones, esas 572 millones, es lo que se le da a los bancos, porque el año pasado no venía ese concepto y ahora sí viene, ahí está la información, chéquenla, revísenla no hay problema, revísela… revísela, no venía ese concepto y me da gusto que haya reconocido que sí hay más deuda porque no dijo nada de ese, al menos incremento en 5,500 millones de pesos, de más deuda para Chihuahua, más los 2,100 millones de corto plazo son casi 7 mil millones. Entonces la deuda que les dije que era de 50 mil se va a ir a… como la encontraron y luego no conformes con eso, a pesar de que tenemos un problema serio y también nos explicó Diputado, por qué vamos a pagar entonces más intereses este año, porque vamos a pagar más intereses este año, que el año pasado, no lo explicó.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ampoco explicó por qué el gasto de la deuda pública, que me imagino que es lo que le pagan a Cordero y Herrera el año pasado fue de 17,426 millones… 17 millones, 426 millones y este año es de 20,700,000 pesos de puro gasto de la deuda pública para los despachos estos que les digo y digo esta también si lo quieren gastar, pero que hagan bien el trabajo. A lo mejor sería bueno le podemos mandar una ficha a Cordero de lo que implica el costo de oportunidad, porque esa argumentación que usted daba de que TIE más la sobretasa iba… va a ser menor este año que lo que fue en enero,Diputado, usted sabe que eso es imposible porque hubo un crecimiento de la TIE de cinco puntos porcentuales, se fue de 5.72 a 10.72, a menos que usted me diga, ¡ah! Es que la sobretasa la vamos a bajar en tal cantidad, las condiciones del mercado evidentemente no lo permit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í reconozcan hay un problema con el tema de la deuda, tenemos que atender ese tema lo hemos dicho, el camino no es el refinanciamiento ni la reestructura y la realidad es ésta, los números son esos, tenemos una deuda ahorita de 50 mil y en diciembre que estemos platicando lo mismo con otro decreto de fortalecimiento financiero, ahora sí, el mero… mero… mero… mero… mero… mero, vamos a tener una deuda de 57 mil millones de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o, levantó la mano el Diputado Mario Vázquez, ¿con qué objet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Gracias, rectificación de hechos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veres clarísimo… es clarísimo que la TIE es una tasa que ha venido incrementando no decimos que va a hacer más barato el crédito, pero lo que sí hablamos es que hay una deficiencia en términos de cómo se dan los procesos competitivos para obtener mejores condiciones en lo general, el TIE ha incrementado por las malas políticas públicas del Gobierno Federal no por otra c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hablamos de bajar el monto de los… del pasivo circulante, estamos hablando de deuda heredada, de compromisos heredados, no de amigos ni de enemigos, estamos hablando de compromisos heredados por parte de la administración y esta administración, la actual y esta administración actual es responsable de eso, es decir, son pasivos del gobierno, no son pasivos de Maru Campos o el Secretario de Hacienda, si eso no se entiende, pues entonces, pues la verdad es que si nos remontamos, nos regresamos a la escuela aunque yo no se hace financiero como lo es el señor Carrera, entonces… entonces bueno, yo con eso term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s reservas, procedemos a la votación, en lo general, procederemos a la votación en general,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ocederemos a la votación del dictamen en lo general,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poyo a la Diputada Leticia Orteg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Alguien más tiene problemas con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3 votos a favor, 9 en contra y cero abstenciones respecto del dictamen en l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dictamen en lo gen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ocederemos a la discusión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la Diputada Carla Rivas Martínez, para que presente su 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La hicimos llegar en tiempo y forma,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ver por qué… se dio instrucciones de q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que suscribe, integrante del Grupo Parlamentario del Partido Acción Nacional, acudo a presentar la siguiente reserva a los artículos segundo, tercero, cuarto, quinto y octavo, respecto al dictamen con carácter de decreto de Fortalecimiento Financiero, conforme a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diversas comunicaciones sostenidas con el Estado, con la Unidad de Coordinación con Entidades Federativas de la Secretaría de Hacienda Federal, así como una revisión al proyecto de decreto presentado por este Honorable Congreso del Estado de Chihuahua, resulta necesario modificar diversos apartados del mismo, para efectos de quedar redactados como a continuación se indica ello con la finalidad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Ajustar diversos apartados de los comentarios recibidos por la USEF.</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Corregir elementos ortográficos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Homologar la redacción del mismo a la terminología prevista en el artículo segundo de la Ley de Disciplina Financiera respecto del término gastos y costos relacionados con la contratación del financi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1.- Del apartado según… del artículo 2 numeral 2.8 de la autorización del FAIS, se modifica el apartado para corregir la referencia al FAIS en lugar del FAFET que es el fondo aportacióncorrecto que fungirá como fuente de pago de dicho financia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serva 2.8 instrumentos derivados con base en la presente autorización el Estado podrá contratar instrumentos derivados para cubrir hasta la totalidad de los montos expuestos derivados de cada contrato, a través del cual se implemente el financiamiento FAIS y por una vigencia igual o menor al plazo del financiamiento FAIS, incluyendo de manera enunciativa más no limitativa, contratos de cobertura, contratos de intercambios de ta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costos y gastos de contratación de los instrumentos derivados anteriormente referidos no podrán ser cubiertos con los recursos derivados del FIAS o del financiamiento FAIS y deberán tener como fuente de pago ingresos de libre disposición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Al artículo 3 de la reestructuración de la emisión, CHIHCB, se modifica el artículo 3 del decreto para ajustar la redacción del mismo, toda vez que conforme a los criterios comunicados por la Unidad de Coordinación con Entidades Feder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Una emisión de certificados bursátiles no puede ser realizada a través de un fideicomiso emisor y debe ser realizada directamente por el ente público titular de los derechos que amparan dicha emisión, por lo que deberá eliminarse cualquier referencia a la implementación de la emisión a través de un fideicomiso emisor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Resulta necesario ajustar la redacción del artículo para evitar que puede interpretarse que la emisión puede ser implementada conjuntamente por el Estado y por Fibra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TERCERO.- Reestructura emisión CHIHCB.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3.1 AUTORIZACIÓN.- Se autoriza al Estado o a la empresa de participación estatal mayoritaria perteneciente a la Administración Pública paraestatal del Estado denominada Fibra Estatal Chihuahua, S.A. de C.V., para que por conducto de los funcionarios que resulten facultados en términos de la legislación aplicable y conforme a los términos y condiciones previstos en el presente decreto, realicen las cuestiones administrativas y financieras necesarios para implementar uno o varios programas de certificados bursátiles fiduciarios para la emisión o emisiones de los mismos a través de su oferta pública en el mercado bursátil mexicano y hasta por la cantidad de 17 millones de pesos en moneda nacional, más los recursos necesarios para cubrir los costos ygastos relacionados con su emisión y la constitución de los fondos de reserva de conformidad con lo previsto más adelante en la presente autoriz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s términos del artículo 28 de la Ley de Disciplina Financiera, las Entidades Federativas y los Municipios, el Estado o fibra estatal deberán fundamentar propio el documento de colocación de los certificados, las razones por las cuales el mercado bursátil es una opción más adecuada que el bancario y deberá precisar todos los gastos y costos derivados de la emisión y colocación de los certificados, de conformidad con los art… términos y condiciones previstos en la legislación aplic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utoriza al Estado o Fibra Estatal para que, por conducto de los funcionarios que resulten facultados en términos de la legislación aplicable y conforme a los términos y condiciones previstos en el presente decreto, emitan dichos los Certificados Bursátiles, así como para hacer todas las actividades, celebrar los documentos y llevar a cabo todas las gestiones que sean necesarias frente a las Bolsas de Valores de la Comisión Nacional Bancaria y el INDEVAL, para obtener la autorización de los certificados bursátiles aquí autorizados, como para llevar a cabo el pago de los certificados bursátiles fiduciarios identificados con la clave de pizarra CHIHCB, 13 U, de conformidad con lo previsto más adelante; asímismo se elimina el numeral 3.2 del proyecto y se recorre la num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3.2. Destino.- Los recursos que obtenga el estado fibra derivados de la colocación, emisiones o emisiones de certificados serán destinados a y continúa como como estaba redactado inciso b,) en términos de lo previsto más adelante dentro del presente decreto a la contratación e instrumentos derivados y garantías de su pago en que su caso, el Estado o fibra contrate para cubrir riesgos financieros y/o fortalecer la estructura de la emisión de los certific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3 Fuente de pago.- Se autoriza al Estado o aFibra Estatal para que por conducto de los funcionarios que resulten legalmente facultados, afecten como fuente de pago la emisión de los certificados locales… de ingresos locales, derivado de las cuotas de peaje por la explotación de los siguientes tramos carret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se autoriza al Estado o a fibra estatal para que los funcionarios que resulten legalmente facultados y para efectos de constituir la fuente de pago de los certificados, afecten al mecanismo o vehículo a través del cual se implemente la fuente de pago de los certific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Cualquier riesgo que el Estado o Fibra Estatal, obtengan por el cobro de pólizas de seguros que tengan contratadas o llegasen a contratar para cubrir riesgos relacionados con la operación de los tramos carreteros antes refer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2.- Cualquier ingreso que el Estado o la Fibra obtengan del Gobierno Federal derivado de la terminación anticipada o extinción de las concesiones Federales, de los tramos carreteros de jurisdicción federal y cualquier otro ingreso que el Estado o fibra estatal perciba derivado de dichas concesiones Feder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vez que los ingresos antes referidos se encuentren afectados al patrimonio del fideicomiso emisor previo, se autoriza al Estado o a Fibra Estatal la celebración de los actos, contratos y/o convenios que resulten necesarios o convenientes para la desafectación de dichos bienes del Fideicomiso emisor previo y su afectación al nuevo mecanismo que funge como fuente de pago de las obligaciones derivadas de los certific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o fibra estatal deberá notificar a la Secretaría de Hacienda y Crédito Público, así como cualquier otra autoridad que resulte competente respecto de la afectación de los ingresos anteriormente referidos, autorizada en el presente decreto, instruyéndolas irrevocablemente para efectos que, en cada ministración, entrega, anticipo, ajuste o entero, abonen los flujos respectivos en él o en los fideicomisos de la fuente de pago, para que tales efectos constituya o modifique el estado, de conformidad con lo previsto en el presente decreto y hasta por el plazo necesario para liquidar totalmente las obligaciones que deriven de los certificados emitidos al amparo de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4. Otros bienes que podrán fungir como fuente de pago de los certificados, el contrato a través del cual se constituye el mecanismo que funga como fuente de pago de las obligaciones derivadas de los certificados, podrá estipularse que además de los ingresos y derechos que se refiere el numeral anterior, se integrará por los siguientes bienes, derechos e ingr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1.- Los recursos que en su caso se generen a favor del fiduciario del Estado o de fibra estatal, derivado de los instrumentos derivados en su caso que se celeb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 Los valores en los que se inviertan los recursos líquidos que formen parte del patrimonio de dicho vehículo fuente de pago y sus rendimi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3.- Cualquier otro bien que en el futuro se aporte de dicho vehículo de fuente de pa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6. Instrumentos derivados.- Con base en la presente autorización, el estado o fibra estatal podrán contratar instrumentos derivados para cubrir hasta la totalidad del montos expuestos derivados de la emisión de certificados y por una vigencia igual o menor al plazo de los certificados, incluyendo de manera enunciativa más no limitativa, contratos de cobertura, contratos de intercambios de tasas y en su caso, los instrumentos derivados podrán compartir la fuente de pago de los certificados y los mismos podrán contratarse con los recursos derivados de la emisión de los certificados en caso de que dicha contratación genere una deuda contingente, la misma podrá ser ha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1.- Por la cantidad necesaria para cubrir el 100% del monto de la emisión de loscertificados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 Hasta por el plazo máximo de vigencia de los certific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3.7. Gastos y fondos de reserva.-Se autoriza al Estado o a Fibra Estatal para continuar el artículo, como se narró.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3.8. Plazo máximo de emisión y vigencia de la autorización. La emisión o misiones de los certificados podrán realizarse a más tardar el 31 de diciembre del 2023, de igual forma, el Estado o fibra estatal podrán ejercer la presente autorización hasta el 31 de diciembre de 202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3.9. Garantías de pago oportuno. Con la finalidad de fortalecer la estructura y garantizar a los tenedores de los certificados el Estado o Fibra Estatal, podrán contratar con la banca de desarrollo o con cualquier otra institución de crédito de nacionalidad mexicana, cualquier tipo de instrumento de garantías de pago oportuno, cualesquier otros instrumentos o mecanismos de garantía de pago similares o de soporte crediticio u operaciones similares en favor de los tenedores de los certificados denominados en pesos o en unidades de inversión pagaderas en moneda nacional y dentro del territorio del país en la inteligenciade que la vigencia de las garantías de pago será igual o menor al plazo de los certificados garantizados y hasta por un monto máximo, el equivalente al 15%, del saldo insolutode los certificados autorizados en virtud del presente 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garantías de pago podrán tener como fuente de pago los ingresos locales descritos en enumerar 3.4 anterior y aquí se elimina el numeral 3.11 del proyecto d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1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 Del Financiamiento 665. Es necesario ajustar la redacción del apartado para homologar la redacción del mismo a la terminología prevista en el artículo 2 de la Ley de Disciplina Financiera respecto del término gastos y costos relacionados con la contratación del financi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4.10.- Gastos y fondos de reserva. Se autoriza al Estado para que, de conformidad con el artículo 22 de la Ley de Disciplina Financiera, el importe máximo podrá destinarse para cubrir los gastos y costos relacionados con la contratación del financiamiento665, no podrá exceder del .15% del monto financiado del financiamiento 66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umeral 4.10. Gastos y fondos de reserva. Así mismo, el artículo 5 del financiamiento IPP numeral 5.10. Gastos y fondos de reser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necesario ajustar la redacción del apartado para que homologar la redacción del mismo a la terminología prevista en el artículo 2 de la Ley de Disciplina Financiera respecto del término gastos y costos relacionados con la contratación del financiamiento, cual quedaría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5.10.Gastos y fondos de reserva. Se autoriza al Estado para y de conformidad con el artículo 22 de la Ley de Disciplina Financiera, el importe máximo que podrá destinarse para cubrir los gastos y costos relacionados con la contratación del financiamiento no podrá exceder del .15% del monto del financiamiento IPP.</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el artículo 5 del financiamiento IPP, numeral 5.11.</w:t>
      </w:r>
    </w:p>
    <w:p>
      <w:pPr>
        <w:pStyle w:val="Textosinformato"/>
        <w:jc w:val="both"/>
        <w:rPr>
          <w:rFonts w:ascii="Arial Narrow" w:hAnsi="Arial Narrow" w:cs="Courier New"/>
          <w:lang w:val="es-MX"/>
        </w:rPr>
      </w:pPr>
      <w:r>
        <w:rPr>
          <w:rFonts w:cs="Courier New" w:ascii="Arial Narrow" w:hAnsi="Arial Narrow"/>
          <w:lang w:val="es-MX"/>
        </w:rPr>
        <w:t xml:space="preserve">Garantías de pago oportu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quí se ajusta la redacción para eliminar un corchete posterior al número 15, quedaría la siguiente manera: 5.11. Garantías de pago oportuno con la finalidad de fortalecer la estructura y garantizar los acreedores del financiamiento, el Estado podrá contratar con la banca de desarrollo con cualquier otra institución de crédito de nacionalidad mexicana, cualquier tipo de instrumento de garantías de pago oportuno o cualesquier otros instrumentos o mecanismos de garantía de pago similares o de soporte crediticio u operaciones similares en favor de los acreedores del financiamiento IPP, denominadas en pesos o en unidades de inversión, pagaderas en modelo nacional y dentro del territorio del país, en la inteligencia de que la vigencia de las garantías depago será igual o menor al plazo del financiamiento IPPy hasta por un monto máximo equivalente al 15% del saldo insoluto del financiamiento IPP.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costos y gastos de la contratación de las garantías de pago anteriormente referidas podrán tener como fuente de pago ingresos de libre disposición del Estado; así mismo, el artículo 8 financiamiento COESVI, numeral 8.3 destino, es necesario ajustar la redacción del apartado para homologar la redacción del mismo ala de laterminología prevista por el artículo segundo de la Ley de Disciplina Financiera respecto del término gastos y costos relacionados con la contratación del financi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daría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3 Destino. Inciso E) en términos de los si…  de lo previsto más adelante dentro del presente decreto, el pago de los gastos relacionados con la contratación del financiamiento COESV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 El artículo 8 del financiamiento COESVI 8.11 gastos y fondos de reserva. Aquí es necesario ajustar la redacción del apartado para homologar la redacción del mismo a la terminología prevista por el artículo 2 de la Ley de Disciplina Financiera respecto al término gastos y costos relacionados con la contratación del financiero el cual quedaría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11.Gastos y fondos de reserva.- Se autoriza al Estado pa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1) De conformidad con el artículo 22 de la Ley de Disciplina Financiera, el importe máximo que podrá destinarse para cubrir los gastos y costos relacionados con la contratación del financiamiento COESVI, no podrá exceder del .15% del monto del financiamientoCOESV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reserva correspondiente al Artículo Segundo, para lo cual solicito a la Primera Secretaria actúe en consecu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sobre el Artículo Seg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es se encuentran en la modalidad de acceso remoto o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un segun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ier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igue abi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Alguien falta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 informo a la Presidencia que se han manifestado 22 votos a favor, 10 en contra y una abstención respecto de la reserva del Artículo 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 del Artículo Tercero,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 la reserva sobre el Artículo Tercer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quienes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 se encuentra en la modalidad de acceso remoto virtual, para que manifieste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2 votos a favor, cero…8votos en contra y una abstención, sobre la reserva presentada al Artículo Ter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la reserva presen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votar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Puede agregar mi voto en contr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rocedemos a la votación del artículo 4,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 xml:space="preserve">Diputadas y diputados, respecto de la reserva sobre el Artículo Cuarto,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 se encuentra en la modalidad de acceso remoto o virtual, para que manifieste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2 votos a favor, 9 votos en contra y una abstención sobre la reserva al Artículo Cua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la reserva presen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a la votación de la reserva correspondiente al Artículo Quinto, numeral 5.10, por lo que solicito a la Primera Secretaria actúe en conse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con la votación del Artículo Quinto numeral 5.10.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 se encuentra en la modalidad de acceso remoto o vir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cier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manifestado 21 votos a favor, 8 en contra y una abstención respecto del contenido del Artículo Quinto del numeral 5.10.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Deyani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egamos el voto a favor de la Diputada Deyanira Ozaeta, 22 votos a favor, 8 en contra y una abs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hora procedemos a la votación del Artículo Quinto numeral 5.11, por lo que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de la reserva presentada al Artículo Quinto, numeral 5.11 favor de manifestar el sentido de su voto presionando el corres…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 Diputada Ana Georgina Zapata Lucero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2 votos a favor, 7 votos en contra y una abstención sobre la reserva al Artículo Quinto núme… Quinto numeral 5.1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Se aprueba la reserva presen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ocederemos a la votación del Artículo Octavo, por lo que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o a la votación del Artículo Octavo, a la reser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o virtual para que manifiesten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2 votos a favor, 7 en contra y una abstención respecto de la reserva al Artículo Octa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inalmente procederemos a la votación de los artículos sobre los que no se expresaron reservas, para lo cual solicito a la Primera Secretaria actúe en conse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os artículos sobre… sobre los que no se presentaron reservas, favor de expresar el sentido de su voto, manifest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es se encuentran en la modalidad de acceso remoto o virtu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yudamos por favor al Diputado Avit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a la Presidencia que se han manifestado 23 votos a favor, 5 en contra y cero abstenciones respecto de los artículos no reserv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an…. Solic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ver el voto de la Diputada María Antonieta Pérez y del Diputado Cuauhtémoc, registrarlo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Faltó de registrar en contra… los dos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u voto en contr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Cuauhtémoc ¿tambié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to en contra, 23, Ok… 23 a favor,8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o Avitia a sus órd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Diputada Presidenta, solamente para solicitar debido a que no se registró mi voto en contra del dictamen del Fortalecimiento Financi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 lo general,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En lo general, si me pudiesen hacer el gran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 lo general, cla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avor de registrar el voto del Diputado, sí Avitia, sí, por favor, en contra en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 por el voto de al menos las dos terceras partes de las y los diputados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guida se concede el uso de la palabra al Diputado… Diputado Mario Humberto Vázquez Robles, para representación de la Comisión de Programación Presupuesto y Hacienda Pública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iputado Mario Humberto Vázquez Robles.- P.A.N.: </w:t>
      </w:r>
      <w:r>
        <w:rPr>
          <w:rFonts w:cs="Courier New" w:ascii="Arial Narrow" w:hAnsi="Arial Narrow"/>
          <w:lang w:val="es-MX"/>
        </w:rPr>
        <w:t>Gracias, señora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se le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as, compañeros diputados, alguien dejó algo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de Programación, Presupuesto y Hacienda Pública,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a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del treinta de noviembre del año dos mil veintidós, la Gobernadora Constitucional del Estado de Chihuahua, María Eugenia Campos Galván, presentó iniciativa con carácter de decreto, por medio de la cual propone reformar y adicionar el Código Fiscal, la Ley Estatal de Derechos y la Ley de Coordinación Fiscal del Estado de Chihuahua y sus Municipios, todos ordenamientos jurídico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e con fundamento en los artículos 75, fracción VII y 176 de la Ley Orgánica del Poder Legislativo, así como en el numeral 101 del Reglamento Interior y de Prácticas Parlamentarias, solicito se me permita presentar un resumen del presente dictamen, sin prejuicio…  perjuicio de que su texto quede íntegr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n-US"/>
        </w:rPr>
      </w:pPr>
      <w:r>
        <w:rPr>
          <w:rFonts w:cs="Courier New" w:ascii="Arial Narrow" w:hAnsi="Arial Narrow"/>
          <w:b/>
          <w:lang w:val="es-MX"/>
        </w:rPr>
        <w:t xml:space="preserve">El C. Dip. Diputado Mario Humberto Vázquez Robles.- P.A.N.: </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lang w:val="en-US"/>
        </w:rPr>
      </w:pPr>
      <w:r>
        <w:rPr>
          <w:rFonts w:cs="Courier New" w:ascii="Arial Narrow" w:hAnsi="Arial Narrow"/>
          <w:lang w:val="en-US"/>
        </w:rPr>
        <w:t>CONSIDERACIONES:</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lang w:val="es-MX"/>
        </w:rPr>
      </w:pPr>
      <w:r>
        <w:rPr>
          <w:rFonts w:cs="Courier New" w:ascii="Arial Narrow" w:hAnsi="Arial Narrow"/>
          <w:lang w:val="es-MX"/>
        </w:rPr>
        <w:t>Al ana… I.- Al analizar las facultades competenciales de este Alto Cuerpo Colegiado, nos… no encontramos impedimento alguno para conocer del presen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Con la presente iniciativa la Gobernadora Constitucional del Estado, propone reformar, adicionar y derogar diversos artículos del Código Fiscal, de la Ley Estatal de Derechos y la Ley de Coordinación Fiscal del Estado de Chihuahua y sus Municipios, todos ordenamientos Jurídicos del Estado de Chihuahua, por medio de las cuales pretende realizar adecuaciones y actualizaciones a varios derechos y disposiciones fiscales estatales que permitan sis… sistematizar los supuestos legales y contar con una mejor estabilidad y viabilidad a las finanzas públicas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Iniciativa en comento justifica su solicitud, que ante lasimperfecciones terminológicas que hacen imprecisos los preceptos legales, o bien conducen a interpretaciones no acordes al derecho; la actualización legislativa deviene indispensablemente… indispensablemente para garantizar la adecuada aplicación de la nor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l código fiscal las modificaciones al artículo pretenden los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ñade la transferencia electrónica y orden de pago en la devolución de contribuciones, se contempla la responsabilidad solidaria para retener… retenedores de contribuciones fiscales. Se exceptúa a los predios rústicos del embargo en la vía administrativa, se añaden facultades a los visitadores para valorar la información o documentación aportada por terceros en visitas domicili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ñadió el embargo por estrados unificando este criterio con el Código Fiscal de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pecto a la Ley de Derechos, las reformas y adiciones en distintos artículos de la ley se establecen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dicionan los conceptos de servicios prestados por instituciones del Sector Educativo y Salud, ICHISAL y Servicios de Salud, se establecen nuevos conceptos en los servicios de la Dirección de Catastro, como el uso y explotación de información geográfica, se reforma el artículo veinte… perdón, 29 referente a las inscripciones del Registro Público de la Propiedad para fortalecer la defensa en amparos sobre la prestación de este serv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señalan otros conceptos y reajustes en servicios de dependencias y entidades estatales, así como del supe… del Tribunal Superior de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bre la Ley de Coordinación Fiscal del Estado y sus Municipios, se pretende reformar un artículo y adicionar un transitorio, para modificar la regulación del Fondo para el Desarrollo Socioeconómico Municipal, FODESEM, a efecto de agilizar su ejecución, para lo cual se elimina la Comisión de Inversión se… quedando solo para el Ayuntamiento, así como para especificar que el destino de los recursos podrá incluir el gasto corriente que resulte indispensable para la ejecución de los programas y apoyos aprobados en el rub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uanto al transitorio, la intención es sustentar las afectaciones derivadas de la potenciación del Fondo de Estabilización de los Ingresos de las Entidades Federativas, contemplado en el artículo 34-1 adicionado en diciembre pasado, para lo cual se señala que los municipios deberán suscribir el convenio correspondiente a más tardar el 31 de marzo del 202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 Así mismo con la finalidad de dar cabal cumplimiento a la resolución de la Suprema Corte de Justicia de la Nación respecto de la acción de inconstitucionalidad 12/2022, referente al cobro de derechos relacionados con la entrega de información pública a los ciudadanos, así como de documentación en general se armoniza… en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rmonizan los costos que se tienen en los tres Poderes del Estado para garantizar el acceso de los ciudadanos del Estado de Chihuahua a la información pública de una… de una manera equitativa, sólo considerando el medio… el costo del medio por el cual se proporcione dicha inform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quienes integramos la Comisión de Programación, Presupuesto y Hacienda… y Hacienda Pública, nos permitimos someter a la consideración de este órgano colegiad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reforman, adicionan y derogan diversas disposiciones del Código Fisc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reforman, adicionan y derogan diversas disposiciones de la Ley Estatal de Derechos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ERCERO.- Se reforma el artículo 38, en sus párrafos III y IV de la Ley de Coordinación… de Coordinación Fiscal del Estado de Chihuahua y su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CUARTO.- Se adiciona un Artículo Cuarto Transitorio al Decreto número 0108/2021, publicado en el Periódico Oficial del Estado número 102, del 22 de diciembre de 2021 por el que se reformó la Ley de Coordinación Fiscal del Estado y su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el día primero del mes de enero del año dos mil veintitrés, sin perjuicio de su publicación en el diario… en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SEGUNDO.- Las solicitudes de devolución señaladas en el Código Fiscal del Estado que se encuentren en trámite a la entrada en vigor del presente decreto, continuarán substanciándose y se resolverán conforme al artículo 67 del Código Fiscal del Estado anterior al presente 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CONÓMICO.- Aprobado que sea túrnese a la Secretaría para que elabore la Minuta de… de decreto en los términos en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dieciséis días del mes de dic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Programación, Presupuesto y Hacienda Pública, en reunión de fecha 15 de diciem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anto,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a la votación del dictamen, para lo cual solicito a la Primera Secretaria actúe en conse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presentes en el Recinto Oficial respecto al contenido del dictamen antes leído,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quienes se abstengan, pregunto a quienes se encuentran en la modalidad de acceso remoto o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Ana Georgina Zapata Luc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Alguien falta de emitir su voto, auxiliamos por favor, al Diputado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9 votos a favor, 10 en contra y una abstención respecto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 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concede el uso de la palabra al Diputado Édgar José Piñón Domínguez, para que, en representación de la Comisión de Programación, Presupuesto y Hacienda… Presupuesto y Hacienda Pública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Olson, ¿está solicitando el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pueden agregar el voto a favor, por favor, del Diputado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La Comisión de Programación, Presupuesto y Hacienda Pública, con fundamento en lo dispuesto por los artículos 64, fracciones II y V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a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treinta de noviembre del año dos mil veintidós, la ciudadana Gobernadora Constitucional del Estado de Chihuahua, Maestra María Eugenia Campos Galván, presentó iniciativa con carácter de decretopor medio de la cual remite la Ley de Ingresos del Estado de Chihuahua, para el Ejercicio Fisca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los artículos 75, fracción XVII y 176 de la Ley Orgánica del Poder Legislativo, así como en el numeral 101 del Reglamento Interior y de Prácticas Parlamentarias, solicito se me permita presentar un resumen del presente dictamen sin perjuicio que su texto quede íntegro en el Diario Oficial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162 de la Constitución Política del Estado de Chihuahua señala que el Congreso expedirá las disposiciones hacendarias que establezcan las contribuciones necesarias para los gastos públicos y podrá variarlas o modificarlas en vista del presupuesto de egr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áximo ordenamiento jurídico de nuestro Estado, entre otras cosas, regula la estructura, funcionamiento y atribuciones del Poder Legislativo y entre estas últimas se encuentran las vinculadas a la materia hacend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el artículo 64, fracción VI de la Constitución local, establece expresamente la facultad del Congreso para examinar, discutir y aprobar anualmente el Presupuesto de Egresos del Estado, discutiendo y aprobando primero las contribuciones que a su juicio deban decretarse para cubri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manera correlativa a lo señalado, también se establece el deber para el Poder Ejecutivo del Estado, de presentar anualmente al Congreso a más tardar el 30 de noviembre, la Iniciativa de Ley de Ingresos y el Proyecto de Presupuesto de Egresos para el año siguiente, según se puede apreciar en el contenido del artículo 93 de la Constitución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Dada la importancia que reviste el contenido de una Ley de Ingresos Estatal, al establecerse en ella de manera precisa el monto de los recursos y conceptos por los que la hacienda pública recaudará y obtendrá fondos para el año o ejercicio fiscal correspondiente, el día 07 de diciembre del año en curso compareció ante esta Soberanía el Secretario de Hacienda del Estado, con la finalidad de dar a conocer los pormenores del Paquete Económico del Estado para el Ejercicio Fiscal 2023, que por su… supuesto incluye el proyecto de Ley de Ingreso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érminos generales, se precisó que los objetivos del paquete económico para el ejercicio fiscal del año 2023, incluida la Ley de Ingresos que aquí se analiza, so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ograr un equilibrio con presupuestos balanceados, como lo mandata la Ley de Disciplina Financi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 Mejorar las condiciones crediticias de los financiamientos de largo pla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Incrementar en términos reales los ingresos del Gobiern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 Disminuir el pasivo circu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 Disminuir el pasivo con proveedores y contrati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 Incrementar la inversión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 Transparentar el manejo de los recurso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 Priorizar la inversión en salud, seguridad y reactivación económ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que la Ley de Ingresos que hoy sometemos a su consideración contiene los conceptos, importes y demás pormenores de carácter jurídico con base en los que la administración pública recaudará sus ingresos durante el ejerciciofiscal comprendido del 01 de enero al 31 de diciembre del año 2023, resulta igualmente importante precisar los montos que lo integrarán y que ascienden globalmente a la cantidad de 92,185,343,992 pesos, distribui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mpuestos, 8,636,586,088 pesos; Derechos, 9,228,176,611 pesos; Productos, 239,315,900 pesos; Aprovechamientos, 3,597,189,730 pesos; Participaciones, 34,569,838,515 pesos; Aportaciones, 26,576,657,809 pesos; Convenios, 5,035,955,612 pesos; Incentivos Derivados de la Colaboración Fiscal, 2,201,626,727 pesos y Financiamiento, 2,100 millones de pesos.</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pPr>
      <w:r>
        <w:rPr>
          <w:rFonts w:cs="Courier New" w:ascii="Arial Narrow" w:hAnsi="Arial Narrow"/>
          <w:lang w:val="es-MX"/>
        </w:rPr>
        <w:t>Entre los datos generales que pueden señalarse, se encuentra el que los ingresos totales que proyecta recibir el Estado durante el próximo ejercicio fiscal, crezcan un 13% en comparación a lo previsto en la Ley de Ingresos para el ejercicio fiscal 2022, mostrando con ello un crecimiento global de 10 mil 832millones de pesos respecto a la Ley de Ingresos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cuanto a los ingresos de libre disposición para Chihuahua, se debe señalar que crecen un 17%, equivalente a 8,494 millones de pesos en comparación con la Ley de Ingresos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lo que toca a las Participaciones Federales, de acuerdo a la proyección efectuada, crecerían en un 13% en comparación a Ley de Ingresos 2022 y las aportaciones de fondos federales se incrementarían en 2,338 millones de pesos, apenas logrando cubrir con ello el monto de la inf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se debe señalar que, en relación con los ingresos propios estatales, se espera un crecimiento de 3,436 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s datos destacables que contiene la iniciativa y que no deben pasar desapercibidos, so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sminución del 0.5% en la Tasa del Impuesto sobre Nóm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templan estímulos por pronto pago del Derecho de Control Vehicular, dentro de los meses de febrero, marzo y abril, variable de acuerdo al periodo y año, modelo del vehícu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mantienen los estímulos fiscales en materia del Impuesto sobre Nóminas, como ejemplo, empresas que empleen a personas con discapacidad, adultos mayores, número de empleados entre 1 y 50, entre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otorga un estímulo fiscal a los contribuyentes del Impuesto Cedular a los Ingresos derivados de la Enajenación de Bi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serva el incentivo fiscal a los contribuyentes del Impuesto sobre Actos Jurídicos, respecto de los actos tendientes a garantizar obligaciones, que se celebren con las entidades públicas que promuevan programas de vivie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plantea una condonación del pago de distintos derechos a las personas que se inscriban en programas denominados, registro de nacimiento, matrimonios colectivos, correcciones administrativas y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mantienen los estímulos en el pago de derechos por diversos servicios prestados por la Dirección del Registro Público de la Propiedad y del Notariado, en aquellos sectores sociales económicamente más vulnerables ante la oferta inmobili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quienes integramos la Comisión de Programación, Presupuesto y Hacienda Pública, nos permitimos someter a la consideración de este Alto Cuerpo Colegiad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expide la Ley de Ingresos del Estado de Chihuahua, para el Ejercicio Fiscal 2023, para quedar como sig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y de Ingresos del Estado de Chihuahua para el Ejercicio Fisca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Durante el ejercicio fiscal comprendido del 1 de enero al 31 de diciembre del año 2023, la Hacienda Pública Estatal percibirá los ingresos provenientes de los conceptos y en las cantidades estimadas en pesos, que a continuación se enume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y de Ingresos para el Estado Fiscal 2023, total 92,185,343,992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RANSITOR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La presente Ley entrará en vigor el día 1 de enero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SEGUNDO AL ARTICULO QUI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en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16 días del mes de dic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Programación, Presupuesto y Hacienda Pública, en reunión de fecha 15 de diciem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tab/>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vez que existen reservas al dictamen, procederemos en primer término a desahogar el asunto en lo general, para lo cual pregunto si desean presentar votos particulares o participar en lo general, favor de alzar su mano para levantar la lista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reserv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Ok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Deyanira alzó su… voto razon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to razonado de la Diputada Deyanira Oza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 xml:space="preserve">En el caso de la Ley de Ingresos, esta representación del Partido del Trabajo debe poner sobre la mesa que la autorización del Decreto de Fortalecimiento Financiero se analizó priorizando a las personas con mayores inversiones en obras, en servicios que sean en su beneficio y el de su famil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caso de la Ley de Ingresos se observa que los estímulos no son suficientes para que el dinero de las personas realmente sea de las personas, que el fruto del esfuerzo de su trabajo se mantenga en su patrimonio y no sea tomado por el Estado en un claro acto de injusticia y desequilib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estamos en contra de que las personas, principalmente en congruencia con las exigencias que se tienen, aporten para el beneficio público, pero la Ley de Ingresos que se presenta no muestra solidaridad con las personas trabajadoras del Estado de Chihuahua, muestra de ello es la recaudación por el concepto de derecho vehicular, en donde los estímulos no fueron aumentados en la proporción de la inflación o lo que la unidad de medida administrativa incremente en el 2023 es un recurso que no tiene el gobierno, pero tampoco las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l mismo tema desde el inicio del año esa representación para… Parlamentaria propuso que las personas en situación de vulnerabilidad contarán con un descuento del 50% sobre la cantidad a pagar una vez aplicado el estímulo, se los dijimos entonces y debemos de reper… repetirlo, el gobierno le falla las personas sistemáticamente al insistir en un sistema de transporte que no ha evolucionado, que es constantemente y que está retrasado y en malas condiciones, un servicio que no llega a las colonias más necesit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se contexto, el vehículo privado es promovido por ese mal sistema de transporte pública que además se encuentra en planes de incrementar su costo, vehículos que son adquiridos con esfuerzo y que en ocasiones se convierten incluso, en el medio de transporte de personas, sin embargo, este tema pues no fue visto por la Comisión. Además de ello, se pide la licencia vigente para poder acceder a los estímulos por revalidación, cuando en ocasiones las personas conductoras no es quien posee el vehículo, por lo que habría necesidad de contar con el documento un requisito con afán recaudatorio que no estimula la cultura de la legalidad, pues solo en este concepto de licencias de conducir se prevé un incremento de más del 40% respecto a lo que este estímulo para percibir en 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tas consideraciones es que la representación del Partido del Trabajo votará en contra del dictamen de la Ley de Ingr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en lo general,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procederemos a la votación del dictamen en lo general,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é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es se encuentran en la modalidad de acceso remoto virtual para que, debido a vos, manifiesten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falta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2 votos a favor, 11 en contra y cero abstenciones, respecto del dictamen antes leído en lo gener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Se aprueba el dictamen en lo gen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ocederemos a la discusión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se concede el uso de la voz a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 suscribe en representación del Grupo Parlamentario de MORENA, con fundamento en lo dispuesto por los artículos 115 y 116, fracción II del Reglamento Interior de Prácticas Parlamentarias, me permito hacer uso de la facultad conferida por los ordenamientos referidos, con el fin de hacer la siguiente reserva respecto al dictamen que recae el proyecto de Ley de Ingresos del Estado para el Ejercicio Fiscal del 2023, haciendo la entrega por escrito de la propuesta que a continuación presentamos ante el Pleno, ya… ya entiendo que ya está all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a ocasión hacemos uso de las facultades que nos confiere la Constitución Política de los Estados Unidos Mexicanos, mediante la cual se consagra la facultad que tenemos las y los diputados locales de aprobar las leyes de ingresos y el Presupuesto de Egresos, a modo de garantizar el ejercicio democrático y el sistema de pesos y contra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bra decir aquí que la postura de MORENA es y será siempre buscando la justicia distributiva, la promoción de la austeridad y por ende, el combate a los cobros injustificados como actos de abuso cometido en contra de que de quien menos tie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ninguna persona es ajeno el hecho de que existen quienes en menor o desafortunadamente en mayor medida han sido afectados por la difícil situación que aún atravesamos como consecuencia de la pandemia, y si lo anterior a lo anterior le sumamos que lejos de brindar apoyos por la administración estatal, se han hecho exigibles el pago de ciertas obligaciones, no sé si recuerden el famoso replaqu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pero entre los pagos de ciertas obligaciones, entre ellos el pago realizado este año de la revalidación, tenemos una serie de reto… de situaciones que han resultado en un duro golpe al bolsillo de la economía familiar, aún en este mes o diciembre hay quienes a duras penas están a punto de cubrir adeudos aprovechando los estímulos otorgados para ponerse al corriente de sus contribu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consideramos que la población evidentemente no muestra una reacción favorable ante una carga más, por el contrario, demanda medidas que demuestren apoyo, empatía y sobre todo, que muestren resultados y beneficios tangibles para las y los ciudadanos, en vez del dispendio de recursos para mantener una maquinaria burocrática indiferente a las necesidades urgentes d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es necesario estudiar las medidas con las que la economía de la familia no se perjudique y que, por el contrario, respondan objetivos de justicia social, desarrollo productivo y ejercicio correcto del gasto público a través de criterios de disciplina financiera, racionalidad y, sobre todo, auste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odemos dar un paso atrás en el beneficio de los ciudadanos bajo la falsa premisa de que ello significa quitarle a los ciudadanos obligaciones, al contrario, estas acciones nos hacen empáticos con la situación social y las circunstancias que aquejan nuestra vida en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es cierto que es una responsabilidad constitucional de las y los mexicanos aportar al gasto público conforme al artículo 31, debemos resaltar que esta contribución debe ser proporcional y equitativa, reiteramos entonces el precepto encontrado en el artículo 25 de nuestra Carta Magna, en el que se habla de la rectoría que debe ejercer el Estado sobre el desarrollo nacional con la finalidad de fomentar el crecimiento económico y el empleo, así como la justa distribución del ingreso y la riqueza que permita a los individuos, grupos y clases sociales ejercer su libertad y dig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con una cifra récord de recaudación por canje de placas y de revalidación vehicular, reconocida y presumida por los Secretarios de Gobierno y de Hacienda, debemos entonces partir del hecho de que, tomando en cuenta esa buena disposición de la población, cumpliendo con el pacto que… yque, por cierto, insistimos más que sea un acuerdo es una obligación, pedimos que se implementen medidas complementarias que garanticen la seguridad de las y lo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contramos entonces que una alternativa ante lo que pareciera un cobro inevitable, lo constituyen los estímulos fiscales como un medio por el cual motiva a la ciudadanía a ejercer el cumplimiento de sus obligaciones. Tenemos entonces que los incentivos incrementan las aportaciones fiscales, toda vez que se le da oportunidad a las personas de hacer una mejor administración de la economía del ho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e sentido, no podemos limitar de manera sustancial la aplicación de estímulos, porque entonces el retraso del pago de servicios se traduciría en recargas, para lo cual debemos ser realistas al haber recargos la ciudadanía prefiere postergar su pago, traduciéndose evidentemente en una menor recaud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e sentido debemos puntualizar en cuanto a que no podemos estancarnos en los mismos estímulos fiscales que hace ya décadas se implementan, mismos que ya se ha demostrado, causan mayor rezago en el pago de obligaciones en vez de lograr motivar a la ciudadanía, insistimos, los incentivos incrementan las aportaciones fiscales han… así como que le brinda facilidades a la economía del hogar, pero también para el crecimiento económico de las pequeñas y medianas empresas, el verdadero fortalecimiento de nuestra economía estatal se construye con base al impulso de la comunidad mis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l virtud y atendiendo a lo expuesto, nos permitimos a someter a consideración del Pleno de la presente reserva, al artículo 8 de la Ley de Ingresos del Estado para el Ejercicio Fiscal 2023 solicit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Tenemos por reservado, en lo particular el artículo de referencia, proponiendo a su vez modificarlo para ampliar el término de estímulos para el pago de revalidación vehicular durante todo el ejercicio fiscal, para quedar redactado en los siguiente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8.- Los derechos que se casen por la prestación de los servicios que realice la Subsecretaría de Movilidad del Estado por concepto de derecho de control vehicular, deberán pagarse preferentemente dentro de los meses de febrero, marzo y abril del año 202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utoriza a la Secretaría de Hacienda para que otorgue a los contribuyentes estímulos fiscales sobre el derecho vehicular de control durante 2023 durante todo el ejercicio fiscal, consistentes en la aplicación de las cantidades que se señalan en la siguiente tab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os modelos 2024-2016, de febrero a abril 450; para mayo-septiembre, 353; para octubre y diciembre 253; para los modelos 2015-2011, febrero a abril, 642.31; mayo a septiembre, 546.15; octubre a diciembre 450; para los modelos 2010-2006 un estímulo de febrero a abril de 782.54; de mayo a septiembre 690.38, de octubre a diciembre 594; para los vehículos de 2005 a 2001 un estímulo de febrero a abril de 930.77; de en mayo a septiembre 834.66; de octubre a diciembre 738.46; para los vehículos 2000 a 1996 un estímulo de febrero a abril de 1026.92 centavos; de mayo a septiembre 930.77;  de octubre a diciembre 834.62; para los vehículos 1995 y anteriores, se propone un estímulo de febrero a abril de 1171.15, de mayo a septiembre de 1123.08 y de octubre a diciembre de 1075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acceder al beneficio respectivos, los contribuyentes deberán estar al corriente del pago del impuesto sobre la tenencia o uso de vehículos, en derecho de control vehicular e infracciones impuestas por las autoridades de tránsito, así como tener licencia de conducir vi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la presente reserva, instrúyase a la Secretaría para que elabore la minuta en los términ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l Salón de Sesiones del Poder Legislativo del Estado de Chihuahua, a los 16 días del mes de diciem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a nombre de Grupo Parlamentario de MORENA, el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sumen, lo que estamos pidiendo es que se amplíe el tema de los estímulos, para que la carga del derecho vehicular sea menor a los ciudadanos, no es cosa menor, en la Ley de Ingresos está contemplado cerca de 3 mil millones de pesos de concepto para el estado de plural… de puros derechos veh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 de la reserva del Diputado Benjamín Carrera Chávez al artículo 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des… respecto de la reserva presentada al artículo 8 por el Diputado Benjamín Carrera, les solicit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 se encuentra en la modalidad de acceso remoto o virtual para que manifieste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Ana Georgina Zapata Luc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En contr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2 votos a favor, 20 ve… votos en contra y cero abstenciones, sobre la reserva presentada al artículo 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rechaz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ocederemos a la discusión en lo particular, se le concede el uso de la palabra al Diputado Mario Humberto Vázquez Ro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Gracias, Diputada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que suscribe Diputado Mario Humberto Vázquez Robles, integrante del Grupo Parlamentario del Partido Acción Nacional, acudo a presentar la siguiente reserva al Artículo Decimoquinto, respecto del dictamen con carácter de decreto por el que se aprueba la Ley de Ingresos del Estado para el ejercicio fiscal 2023, conforme a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que el artículo 82 de la Ley de Hacienda del Estado de Chihuahua no prevé el supuesto en que las aportaciones estatales sean cubiertas en su totalidad, derivado de los convenios en… con las universidades públicas del Estado de Chihuahua, que firman con la Federación, se propone incluir un segundo párrafo del Artículo Decimoquinto de la Ley de Ingresos del Estado de Chihuahua para el ejercicio 2023, para establecer que los ingresos que en su caso se sigan recaudando una vez cubiertas las referidas aportaciones, serán destinadas a cubrir las obligaciones de pago relacionadas con la… con las pensiones de las propias universidades e infraestruc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para quedar como sig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DECIMOQUINTO.- Hacer agregado como segundo párrafo,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vez que sean pagadas en su totalidad las aportaciones estatales en términos de los convenios Federales que suscriban las universidades públicas del Estado, a que se refieren los párrafos segundo y tercero del artículo 82 de la Ley de Hacienda del Estado de Chihuahua, los ingresos correspondientes al impuesto adicional que se recauden serán destinados a cubrir obligaciones de pago relacionadas con las pensiones de las propias universidades e infraestructu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Mario Humberto Vázquez Ro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 de la reserva correspondiente al Artículo Decimoquinto,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 la reserva presentada por el Diputado Mario Vázquez al Artículo Decimoquint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 se encuentra en la modalidad de acceso remoto virtual para que manifiest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1 votos a favor, 10 votos en contra y una abstención sobre la reserva presentada al Artículo Decimoqui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hora procedemos a la discusión en lo particular y se le concede el uso de la palabra al 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 xml:space="preserve">Muchas 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fundamento en lo establecido en la Ley Orgánica de este Congreso del Estado, presentoreserva a fin de incorporar un Artículo Vigésimo a la Ley de Ingresos para el Ejercicio Fiscal 2023, lo anterior, de acuerdo a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es de conocimiento de esta Soberanía, uno de los aspectos que desde la Bancada Naranja hemos planteado en diferentes ocasiones, es el relativo a hacer justicia al pueblo de Camargo, lo anterior en razón de la Caseta Camargo-Conchos, que se encuentra precisamente en la antesala de este municipio, este planteamiento fue expuesto en la comparecencia del Secretario de Hacienda y planteó algunas posibilidades, algunas rutas para concretar una serie de estímulosa los habitantes que por diferentes razones tienen que transitar recurrentemente esta vía, particularmente a los profesionistas a quienes por su actividad empresarial, a los productores, a los estudiantes, a quienes transitan de forma recurrente esta vía, se les genera un incentivo a través de un programa particular, por eso planteamos la adición de este artículo, que estará redactado en los siguiente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utoriza a la Secretaría de Hacienda del Gobierno del Estado de Chihuahua, a fin de que otorgue los estímulos fiscales en el cobro del peaje a los usuarios que transitan por la caseta del municipio de Camargo, ubicada en el tramo 73+300 Conchos Camargo, a fin de que tengan su domicilio en habitual enlos municipios de Camargo, La Cruz y San Francisco de Conchos, de conformidad con los lineamientos que para tal efecto emita la propia Secreta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el Chihuahua profundo, también en Chihuahua; hagamos lo posible para que los habitantes de este importante bastión y región del Estado de Chihuahua tengan la posibilidad de tener este incen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o Luis Aguilar,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qué objet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Nomás solicitar la adhesión a la… a la reserva de parte de nosotros, del Grupo Parlamentario del PAN, coincidimos con el tema de los estímulos que tenemos que tener para la región esta que ya previamente aquí el Diputado nos comentó, entonces pues es algo en lo que hemos coincidido, entonces solicitarle aquí la adhesión, aquí el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y bien,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Omar Bazán, concédanle el micrófono, por favor, al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En el mismo sentido, a nombre del Grupo Parlamentario del PRI, adherirnos, si nos permite el Diputado Sánchez, adherirnos a esa importante pet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y bien,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putado Óscar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Compañero Adrián también, si nos permite adherir a la Bancada MORENA a su reserva,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De la Rosas Hickerson, ¿ya? 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reserva correspondiente que hizo el Diputado Francisco Adrián Sánchez, al… al del Artículo Vigésimo, para lo cual solicito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de la reserva presentada por el Diputado Francisco Adrián Sánchez Villegas al Artículo Vigésim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de viva voz manifiesten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9 votos a favor, cero en contra y cero abstenciones, respecto de la reserva del Diputado Francisco Adrián Sánchez Villegas al Artículo Vigési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la reserva presen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inalmente procederemos a la votación de los artículos sobre los que no se expresaron reservas, para lo cual solicito a la Segunda Secretaria actúe en conse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 xml:space="preserve">Diputadas y diputados, respecto de los artículos que no fueron reservados,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 se encuentra en la modalidad de acceso remoto o virtual para que manifieste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0 votos a favor, 8 votos en contra y cero abstenciones sobre las rece… las… los artículos no reserv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 por lo que se expide la Ley de Ingreso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concede el uso de la palabra al Diputado Luis Alberto Aguilar Lozoya, para que, en representación de la Comisión de Programación, Presupuesto y Hacienda Pública dé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de Programación, Presupuesto y Hacienda Pública, con fundamento de lo dispuesto en los artículos 64, fracción VI de la Constitución Política; 87, 88 y 111 de la Ley Orgánica del Poder Legislativo; así como el 80 y 81 del Reglamento Interior y de Prácticas Parlamentarias del Poder Legislativo, ambos ordenamientos del Congreso del Estado de Chihuahua, somete a consideración de este Alto Cuerpo Colegiado el presente dictamen elaborado en base a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del 30 de noviembre del año 2022 la ciudadana Gobernadora constitucional del Estado de Chihuahua, Maestra María Eugenia Campos Galván, presentó iniciativa con carácter de decreto, por medio de la cual remite el Proyecto de Presupuesto de Egresos del Estado de Chihuahua para el ejercicio fiscal, 2023 y anex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los artículos 75, fracción XVII y 176 de la Ley Orgánica del Poder Legislativo, así como el numeral número 101 del Reglamento Interior y de Prácticas Parlamentarias, solicito se me permita presentar un resumen del presente dictamen sin prejuicio que su texto quede íntegr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 la iniciativa, encuentra sustento en lo dispuesto por los artículos 68, fracción II; 93 de la Constitución Política del Estado y 37 de la Ley de Presupuesto de Egresos, Contabilidad Gubernamental y Gasto Público del Estado, relativos a la presentación, y en su caso aprobación, del Proyecto de Presupuesto de Egresos, en este caso, para el ejercicio fisca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se define como Presupuesto de Egresos, al aprobado por el Honorable Congreso del Estado, el cual expresará en términos monetarios, las previsiones de gasto público para el ejercicio fiscal correspondiente y las partidas plurianuales necesarias para cubrir las obligaciones a largo pla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 es impor… es importante tomar en cuenta lo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 las facultades Constitucionales que regulan la vida pública, y particularmente, las relativas en la materia hacendaria, al Honorable Congreso del Estado corresponde la emisión de las normas que autorizan el ejercicio del gasto, bajo los principios de facultades expresas, división de poderes y equilibrio presupuestal, con el sentido de justicia soc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 el Presupuesto de Egresos es el instrumento jurídico financiero que establece las erogaciones que realizará el Gobierno del Estado, durante un período determinado, en este caso, entre el 1° de enero y el 31 de diciembre del 2023 y, que a su vez, constituye la herramienta y el medio adecuado para lograr alcanzar los objetivos que se propone y cumplir con las responsabilidades referidas anteriormente. Además, es un elemento de planificación y control expresado en términos económicos financieros, dentro del marco de un plan estratégico, capaz de ser un instrumento que promueva la integración de las diferentes áreas del sector públ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al tenor de las facultades derivadas de nuestra Norma Suprema Estatal, el Ejecutivo del Estado dio inicio al proceso legislativo mediante el documento que hoy se analiza, Proyecto de Decreto que se plantea ante esta Honorable Representación Pop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entre las facultades atribuidas al Poder Legislativo destaca lo establecido en el artículo 64, fracción VI de la Constitución local, consistente en examinar, discutir y aprobar anualmente el Presupuesto de Egresos del Estado, distu… discutiendo y aprobando primero las contribuciones que a su juicio deban decretarse para cubri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bajo este esquema, son facultades y obligaciones de quien ocupe la titularidad del Poder Ejecutivo Estatal, presentar anualmente al Congreso del Estado, a más tardar el 30 de noviembre, la iniciativa de Ley de Ingresos y el Proyecto de Presupuesto de Egresos para el año siguiente, según el texto del artículo 93, fracción IX de la Ley Suprem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en tales circunstancias y atendiendo al principio de facultades expresas para el Poder… del Público… Poder Público, consignado en la Constitución Federal y local, hoy se resuelve sobre el Proyecto de Presupuesto de Egresos que habrá de normar el ejercicio del gasto público durante el año 2023, tomando en consideración diversos factores analizados por esta Comisión de Dictamen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a efecto de que las y los Legisladores tuvieran mayores elementos de juicio para pronunciarse sobre la iniciativa de mérito, el días 7 de diciembre del año en curso, compareció ante esta Soberanía, el titular de la Secretaría de Hacienda del Estado, con la finalidad de conocer a detalle los pormenores del Paquete Económico del Estado para el Ejercicio Fiscal 2023; destacándose aspectos relevantes acerca del Proyecto de Presupuesto de Egr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icha comparecencia, estuvieron presentes las y los legisladores pertenecientes a la Sexagésima Séptima Legislatura de este Honorable Congreso, quienes tuvieron la oportunidad de realizar diversos planteamientos sobre el contenido del Proyecto, los cuales sirvieron de apoyo para elaborar el presente proyecto que hoy se somete a la consideración del Pl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una vez que ha quedado descrito el marco constitucional y legal que fundamenta la actuación de este Honorable Congreso del Estado, en el tema que nos ocupa, así como las y los legisladores haber ejercido su derecho de allegarse de la información inherente al Paquete Económico 2023; quienes integramos esta Comisión de Dictamen Legislativo, estimamos pertinente hacer algunas reflexiones generales sobre este Proyecto de Presupuesto de Egresos para el Ejercicio Fiscal de 2023, que permitan a esta Soberanía contar con elementos para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scripción del Proyecto del Poder Legislativo nos remite a consideración… que nos remite a consideración, es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e proyecto de Presupuesto para el ejercicio 2023 es de $92,185 millones de pesos, lo que representa un crecimiento del 13.3%, es decir, $10,832 millones de pesos más con relación al ejercicio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 aprobarse el Presupuesto, el Poder Ejecutivo del Estado destinará, durante el periodo del año 2023, más recursos a inversión pública productiva, siendo esta inyección de recursos la mejor garantía para la reactivación económica y social de Chihuahua. Se tiene previsto un crecimiento del 52% en este rub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los objetivos principales de la Secretaría de Hacienda… de la Secretaría Pública… de Hacienda Pública Estatal son: tener un presupuesto balanceado; disminuir el pasivo circulante; incrementar en términos reales los ingresos del Gobierno; mejorar las condiciones crediticias de los financiamientos; incrementar la inversión; priorizar el gasto en las áreas clave para el desarrollo económico, social, de salud y seguridad pública, así como tener una total transparencia en el manejo de los recur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rea el compromiso de mejorar las condiciones con las que están contratados los pasivos de largo plazo, generando un ahorro en los recursos y teniendo un manejo responsable y sostenible de la capacidad de endeudamient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en cumplimiento del mandato de la Ley de Disciplina Financiera, se presenta la proyección del Presupuesto de Egresos para el ejercicio 2023 y los cinco años subsecuentes. Dichas proyecciones consideran un comportamiento austero y disciplinado al ga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 la Administración deberá aplicar el gasto de manera eficiente y recurrir cada vez más a la información que se genere de las evaluaciones y de la medición de las metas de sus objetivos, mediante indicadores de desempe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gualmente, el Presupuesto plantea una política basada en el control del gasto, a través de acciones dirigidas a reducir el gasto administrativo no prioritario, de operación y en servicios personales. Ademásse planea… se plantea una suficiencia presupuestal y un soporte real para cada peso contratado por el Gobierno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se plantea el Programa Apoyo al Fortalecimiento y Desarrollo Industrial, con el que se podrán contemplar incentivos económicos para atraer nuevas inversiones en el Estado de Chihuahua, en proyectos de gran esca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e una de las prioridades del Gobierno del Estado es garantizar la paz y el orden jurídico, por ello el Presupuesto se incrementan los recursos destinados a la procuración de justicia y la seguridad pública. Lo cual en este rubro significa en términos absolutos un incremento de más de $1,356 millones de pesos en comparación con el  presupuesto para 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e otro de los rubros con mayor crecimiento dentro del Presupuesto 2023 son los recursos para los Municipios del Estado, los cuales durante el próximo año recibirán más de $14 mil millones de pesos. El crecimiento representa un incremento de casi el 17%, aumentado considerablemente su capacidad de respuesta y ejec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een adición, el Presupuesto de Egresos 2023 prevé que se pagarán $513 millones de pesos de Adeudos de Ejercicios Fiscales Anteriores, lo que permitirá la reducción considerable del pasivo circulante del Gobierno del Estado, y el consecuente mejora sustantiva en los Estados Financi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se considera necesario continuar con la implementación de sistemas contables administrativos en los organismos y de la caja única de tesor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quienes integramos esta Comisión de Dictamen Legislativo, consideramos que el documento presentado por la Titular del Poder Ejecutivo del Estado, relativo al proyecto de Presupuesto de Egresos del Estado de Chihuahua, para el Ejercicio Fiscal 2023, reúne los requisitos legales exigidos para ello, y la conveniencia de ser sometido al Pleno del… de este Honorable Congreso de manera favor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quienes integramos la Comisión de Programación, Presupuesto y Hacienda Pública, nos permitimos someter a la consideración de este Alto Cuerpo Colegiado,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expide el Presupuesto de Egresos del Estado de Chihuahua, para el Ejercicio Fiscal 2023,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UPUESTO DE EGRESOS DEL ESTADO DE CHIHUAHUA PARA EL EJERCICIO FISCA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l presente ejercicio fiscal, se aprueba un gasto neto total por cantidad de 92,185,343,992.0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asto neto total aprobado para este presupuesto se distribuye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VICIOS PERSONALES,</w:t>
      </w:r>
      <w:r>
        <w:rPr>
          <w:rFonts w:cs="Courier New" w:ascii="Arial Narrow" w:hAnsi="Arial Narrow"/>
          <w:b/>
          <w:lang w:val="es-MX"/>
        </w:rPr>
        <w:t xml:space="preserve"> </w:t>
      </w:r>
      <w:r>
        <w:rPr>
          <w:rFonts w:cs="Courier New" w:ascii="Arial Narrow" w:hAnsi="Arial Narrow"/>
          <w:lang w:val="es-MX"/>
        </w:rPr>
        <w:t>11,249,289,49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TERIALES Y SUMINISTROS,</w:t>
      </w:r>
      <w:r>
        <w:rPr>
          <w:rFonts w:cs="Courier New" w:ascii="Arial Narrow" w:hAnsi="Arial Narrow"/>
          <w:b/>
          <w:lang w:val="es-MX"/>
        </w:rPr>
        <w:t xml:space="preserve"> </w:t>
      </w:r>
      <w:r>
        <w:rPr>
          <w:rFonts w:cs="Courier New" w:ascii="Arial Narrow" w:hAnsi="Arial Narrow"/>
          <w:lang w:val="es-MX"/>
        </w:rPr>
        <w:t>1,526,682,87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SERVICIOS GENERALES</w:t>
      </w:r>
      <w:r>
        <w:rPr>
          <w:rFonts w:cs="Courier New" w:ascii="Arial Narrow" w:hAnsi="Arial Narrow"/>
          <w:b/>
          <w:lang w:val="es-MX"/>
        </w:rPr>
        <w:t xml:space="preserve"> </w:t>
      </w:r>
      <w:r>
        <w:rPr>
          <w:rFonts w:cs="Courier New" w:ascii="Arial Narrow" w:hAnsi="Arial Narrow"/>
          <w:lang w:val="es-MX"/>
        </w:rPr>
        <w:t xml:space="preserve">5,410,044,593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TRANSFERENCIAS, ASIGNACIONES,</w:t>
      </w:r>
      <w:r>
        <w:rPr>
          <w:rFonts w:cs="Courier New" w:ascii="Arial Narrow" w:hAnsi="Arial Narrow"/>
          <w:b/>
          <w:lang w:val="es-MX"/>
        </w:rPr>
        <w:t xml:space="preserve"> </w:t>
      </w:r>
      <w:r>
        <w:rPr>
          <w:rFonts w:cs="Courier New" w:ascii="Arial Narrow" w:hAnsi="Arial Narrow"/>
          <w:lang w:val="es-MX"/>
        </w:rPr>
        <w:t xml:space="preserve">48,685,123,691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SUBSIDIOS Y OTRAS AYUDAS</w:t>
      </w:r>
      <w:r>
        <w:rPr>
          <w:rFonts w:cs="Courier New" w:ascii="Arial Narrow" w:hAnsi="Arial Narrow"/>
          <w:b/>
          <w:lang w:val="es-MX"/>
        </w:rPr>
        <w:t xml:space="preserve">  </w:t>
      </w:r>
      <w:r>
        <w:rPr>
          <w:rFonts w:cs="Courier New" w:ascii="Arial Narrow" w:hAnsi="Arial Narrow"/>
          <w:lang w:val="es-MX"/>
        </w:rPr>
        <w:t>BIENES MUEBLES, INMUEBLES E INTANGIBLES</w:t>
      </w:r>
      <w:r>
        <w:rPr>
          <w:rFonts w:cs="Courier New" w:ascii="Arial Narrow" w:hAnsi="Arial Narrow"/>
          <w:b/>
          <w:lang w:val="es-MX"/>
        </w:rPr>
        <w:t xml:space="preserve"> </w:t>
      </w:r>
      <w:r>
        <w:rPr>
          <w:rFonts w:cs="Courier New" w:ascii="Arial Narrow" w:hAnsi="Arial Narrow"/>
          <w:lang w:val="es-MX"/>
        </w:rPr>
        <w:t>366,231,421</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INVERSIÓN PÚBLICA</w:t>
      </w:r>
      <w:r>
        <w:rPr>
          <w:rFonts w:cs="Courier New" w:ascii="Arial Narrow" w:hAnsi="Arial Narrow"/>
          <w:b/>
          <w:lang w:val="es-MX"/>
        </w:rPr>
        <w:t xml:space="preserve"> </w:t>
      </w:r>
      <w:r>
        <w:rPr>
          <w:rFonts w:cs="Courier New" w:ascii="Arial Narrow" w:hAnsi="Arial Narrow"/>
          <w:lang w:val="es-MX"/>
        </w:rPr>
        <w:t>2,129,302,543</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INVERSIONES FINANCIERAS Y OTRAS PROVISIONES</w:t>
      </w:r>
      <w:r>
        <w:rPr>
          <w:rFonts w:cs="Courier New" w:ascii="Arial Narrow" w:hAnsi="Arial Narrow"/>
          <w:b/>
          <w:lang w:val="es-MX"/>
        </w:rPr>
        <w:t xml:space="preserve"> </w:t>
      </w:r>
      <w:r>
        <w:rPr>
          <w:rFonts w:cs="Courier New" w:ascii="Arial Narrow" w:hAnsi="Arial Narrow"/>
          <w:lang w:val="es-MX"/>
        </w:rPr>
        <w:t>60,290,974</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PARTICIPACIONES Y APORTACIONES</w:t>
      </w:r>
      <w:r>
        <w:rPr>
          <w:rFonts w:cs="Courier New" w:ascii="Arial Narrow" w:hAnsi="Arial Narrow"/>
          <w:b/>
          <w:lang w:val="es-MX"/>
        </w:rPr>
        <w:t xml:space="preserve"> </w:t>
      </w:r>
      <w:r>
        <w:rPr>
          <w:rFonts w:cs="Courier New" w:ascii="Arial Narrow" w:hAnsi="Arial Narrow"/>
          <w:lang w:val="es-MX"/>
        </w:rPr>
        <w:t>14,069,774,950</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DEUDA PÚBLICA</w:t>
      </w:r>
      <w:r>
        <w:rPr>
          <w:rFonts w:cs="Courier New" w:ascii="Arial Narrow" w:hAnsi="Arial Narrow"/>
          <w:b/>
          <w:lang w:val="es-MX"/>
        </w:rPr>
        <w:t xml:space="preserve"> </w:t>
      </w:r>
      <w:r>
        <w:rPr>
          <w:rFonts w:cs="Courier New" w:ascii="Arial Narrow" w:hAnsi="Arial Narrow"/>
          <w:lang w:val="es-MX"/>
        </w:rPr>
        <w:t>8,688,603,48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ndo el total de los 92,185,343,992.0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dentro del presupuesto 2023, se establecen los diferentes lineamientos también por donde se distribuir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número uno, es el Poder Ejecutivo, que tienen 30,857,521,880; en el Poder Legislativo, son 814,227,914; en el Poder Judicial son 3,321,358,307; organismos descentralizados 36,967,228,064.00; fideicomisos estatales, 5,322,547,823.00; empresas públicas 60,290,974; organismos autónomos 770,248,814 y para los municipios 14,071,920,217, dando un total de lo mismo que les había comentado de 92,185,343,992.0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el día primero de enero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CUA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que deban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diecisie… dieciséis días del mes de dic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Programación, Presupuesto y Hacienda Pública, en reunión de fecha quince de diciembre de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vez que existen reservas al dictamen, procederemos en primer término al desahogo del asunto en general, para lo cual, pregunto si desean presentar votos particulares o participar en lo general, favor de alzar su mano para levantar la lista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Okey, vot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en sería vot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en vot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k, después del Diputado Carrera, entramos a los votos razon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hay una lista de reser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ien, entonc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la lista de reser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on mucho gust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k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ré lista de el… el orden a contin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otos particulares tenemos al Diputado Carrera, en votos razonados participará la Diputada Deyanira Ozaeta y en las reservas tenemos una reserva del Diputado Mario Humberto Vázquez, así mismo de la Diputada Adriana Terrazas Porras, del Diputado Alfredo Olson San Vicente, del Diputado David… David Óscar Castrejón Rivas, del Diputado Castrejón Rivas de nueva cuenta, de la Diputada María Antonieta Pérez, siguiente punto… otra reserva de la Diputada María Antonieta Pérez, de la Diputada Ilse América García Soto, de la Diputada de nueva cuenta Ilse América García Soto, de la Diputada Leticia Ortega Máynez, de la Diputada Magdalena Rentería Pérez, de la Diputada Rosana Díaz Reyes, de la Diputada Rosana Díaz Reyes de nueva cuenta, del Diputado Edin Cuauhtémoc Estrada Sotelo, del Diputado Edin Cuauhtémoc Estrada Sotelo, del Diputado Benjamín Carrera Chávez, del Diputado Gustavo De la Rosa Hickerson, de nueva cuenta el Diputado De la Rosa Hickerson, de nueva cuenta el Diputado De la Rosa Hickerson, el Diputado Óscar Daniel Avitia Arellanes, de nueva cuenta el Diputado Óscar Daniel Avitia Arellanes y esas serían la lista de reservas program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damos el uso de la voz al Diputado Benjamín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Bien,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ra muy complicado no subirse a leer un voto particular, el mismo que hago en nombre de la Fracción Parlamentari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es que compañeros hay ciertos datos en el Presupuesto de Egresos que sinceramente llaman poderosamente la atención y además, una serie de situaciones que ocurrieron que les voy a comentar en el voto particu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miren, por ejemplo, les voy a dar un dato rápido que ya se han estado manejando en algunos lados el tema de las famosas cop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las principales Secretarías de Estado, el año pasado… el año pasado se gastaron nada más 35 millones de pesos en ese rubro y este año se fueron a casi 200 millones de pesos, un incremento del 438% o sí lo quieren ver de otra forma, 165 millones de pesos extras, de un año a otro, 35 millones en '22 y cerca de 200 millones de pesos, es complicado no expresar un repudio total a ese t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sobre todo que por ejemplo, a salud mental le quitaron, si de por sí no tenía y todavía le quitaron 500 mil pesos y lo dejaron en 2 millones de pesos, 2 millones de pesos al tema de salud mental y ocupamos el primer lugar nacional en suicid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bu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uscrito, Diputado Benjamín Carrera Chávez, con fundamento en lo dispuesto por los artículos 190, fracción… 192, fracción IXde la Ley Orgánica del Poder Legislativo, así como los artículos 82, 113 del Reglamento Interior de Prácticas Parlamentarias en mi carácter de integrante de la Comisión de Programación y Presupuesto de Hacienda Pública, me permito a nombre del Grupo Parlamentario de MORENA manifestar mi voto particular respecto al dictamen que recaeel Presupuesto de Egresos del Estado de Chihuahua para el ejercicio fiscal 201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erca de un año atrás nos permitimos hacer uso de esa Tribuna a fin de hacer algunos señalamientos respecto a la manera de abordar uno de los documentos con mayor importancia dentro de la facultad de fiscalización que ejercemos como legisladores, con sorpresa comparto que este año no es la exce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mentablemente, y muy a pesar de que el corrector y debido análisis, discusión del presupuesto de egresos tiende más allá que de complacer algunos a garantizar en principio el buen ejercicio de gobierno, lo anterior viene a colación porque no sabemos si fue por el desdén y desprecio de las y los Secretarios del Ejecutivo o bien, de la falta de oficio político y de algunos integrantes de la Comisión dictaminará quiénes consideraron que era importante y correcto bueno dejar fuera de las comparecencias de un plumazo a representantes de rubros tan importantes para los chihuahuenses, a los que andan ahí en la calle como el tema de educación, tema de salud, desarrollo humano o qué decir de… el grave hoyo financiero quetenemos en pen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o cuestionaba no solo a través de manifestaciones, sino de peticiones formales, yo preguntaba, bueno cuál es el motivo por el cual se busca coartar ese ejercicio contemplado, no por la buena voluntad del Legislativo ni del Ejecutivo, no es porque sean buena onda, sino porque hay un mandato constitucional que consiste en las comparecencias para justificar el presupuesto de egr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me respondió que el tema ya se encontraba agotado a cabalidad, a pesar de que hice unas preguntas concretas y se escuchó un silencio,incluso se llegó a firmar que el Secretario de Hacienda ya había dado puntual respuesta a todos y cada uno de los cuestionamientos formulados. Evidentemente, nada más lejos de ello; y hay constancia, ustedes pueden revisar la grabación de la comparecencia, ahí está la constancia pública de esos cuestionamientos que no fueron respond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amos para atrás. El año pasado vino dos veces, ahora vino una y otros secretarios, dos secretarios y los demás, vámonos ya a las pos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sí que aprovecho este espacio para ahondar al respecto, sobre todo cuando ya el año pasado hacíamos mención de incrementos injustificados en áreas no indispensables para los chihuahuenses, tales como el despacho del Ejecutivo, la coordinación de Comunicación Social y la representación del Gobierno en la Ciudad de México, estoscon un aumento del 22, el 5 y el 14%, respectivamente, todos, todos en el rubro de servicios person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a sorpresa mayúscula ahora nos las da la Secretaría de la Coordinación de Gabinete con incrementos brutales del 13,000%... del 3,000%.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simos citar a comparecer al Secretario, pero dijeron que no, que esa no era una buena idea y que no, no iba a venir y aplicaron el hacha de la mayoría. Yo lo dije y lo sostengo, creo que algo ocult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pero aquí no se trata de señalar por señalar, sino que un análisis de la información que de esta Secretaría observamos que el gasto en ciertos rubros, pues contrasta de manera natural con el de otras Secretarías, cuyas funciones son vitales para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jemplo, la Secretaría de Seguridad Pública, mientras que la de Coordinación y Gabinete destina 17 millones de pesos a servicios de telecomunicaciones y satelitales, sorprendentemente, la Secretaría de Seguridad Pública, para ese mismo fin nada más contará con 12 millones de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on respecto al 2022, el gasto de dicha Secretaría incrementó en la partida de bienes muebles y muebles intangibles en 9,515%, sí, 9,515%.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 analizamos más a fondo, por ejemplo, el caso de vestuario de uniformes aumentó de 8000 pesos a 740,000 pesos, lo que significa un incremento de 9,15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ara refacciones y accesorios menores de mobiliario y equipo de educación, el presupuesto aumentó 13,000%, mientras que en gastos de orden cultural y social, sobre qué…quién sabe qué será, porque no lo especifica, el incremento es de 2,091.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el presupuesto pasó de cero a sumar casi 190 millones de pesos en los rubros de equipo de cómputo, equipos de generación eléctrica, aparatos y accesorios eléctricos, licencias informáticas y softwa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articular, es impresionante el aumento de cero a 108,624,000,000 de pesos en equipo de cómputo de la Coordinación de Gabinete, cunado para este mismo año, por ejemplo, la Secretaría de Salud va a destinar nada más 3,646,000 pesos, sobre todo cuando se presume y se dice y por todas las carreteras hay espectaculares presumiéndolo que uno de los objetivos principales de esta administración es fortalecer la estrategia de seguridad en el Estado, bueno, no nada más  de las carreteras, también en las ciudades está tapizada de espectacu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encontramos que Secretarías como la de Desarrollo Urbano y Ecología, con 129 plazas asignadas y diversas funciones fundamentales para la planeación urbana y la conservación ecológica, se ven año con año disminuidas en presupuesto y por lo tanto en operativ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a lo dije el año pasado, ya lo señalaba, la SEDUE se ve afectada en el presupuesto para el año en curso con una disminución del 56% con respecto al '21. Es decir, en el '22 le quitaron el 56% del presupuesto que tenían en el '21. A pesar de que ya le habían quitado en el '20 un 43%. Y hoy, de nueva cuenta, se ve cómo a esta dependencia es de la que le echan mano, le cortan, el recorte en SEDUE contrasta con el aumento del 23% para la representación del Gobierno del Estado en la Ciudad de México, Oficina que es encabezada por el hermano del Secretario de Coordinación de Gabinete y que cuenta con un total de 6 plazas asignadas y que resulta muy raro, muy costoso, dado que no solo es poco personal, sino que el presupuesto que este 2023 se pretende asignar para vehículos y equipo terrestre, es cercano a los 4 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de inferirse, todo aumento conlleva un ajuste en otras áreas; sin embargo, no compartimos que sean áreas sensibles en los que se prefiere disminuir o aumentar muy poco en comparación con los ejemplos mencion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se realiza un análisis comparativo en cuanto al presupuesto ejercido a septiembre del '22 contra el presupuesto asignado para el año 2023 se logran ver algunas inconsistencias ya que en algunas Secretarías el presupuesto asignado es menor, sí, es menor a lo que realmente ya se ejerció en este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i existen incrementos en cuanto a lo aprobado más no en lo ejercido. Un ejemplo por ejemplo la Secretaría de Desarrollo Humano y Bien Común se le presupuestar 400 millones de pesos pero se ejercieron 669 millones este año. Si comparamos el nuevo presupuesto para el 2023, en realidad la cantidad que se está aprobando es menor en un 16%.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lo mismo ocurre en Servicios de Salud para Chihuahua, al disminuir el presupuesto para el 2023 comparado con el ejercicio en el… con el ejercido en un 3% o puesto números en 183 millones de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lo decimos de nuevo la Ley de Disciplina Financiera de las Entidades Federativas y los municipios establece claramente que las disminuciones se darán en el siguiente ord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se disminuirán los gastos de comunicación social, luego en el gasto corriente y seguido de esas disminuciones se realizarán ajustes en servicios pers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se identifica que para el próximo… para este próximo año el incremento en servicios generales para el presupuesto en general es de un 131%, el cual no logra equilibrar con la escasa disminución en el gasto de materiales y suministros. De hecho, otra manera, restablecerá la legislación claramente las bases para realizar ajustes presupuestales, el incumplimiento de los preceptos de la citada ley es san… sancionable de acuerdo con las disposiciones en materia de responsabilidades administrativas en términos del Título Cuarto de la Constitución Política a los Estados Unid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e sentido, no sólo es irresponsable sino ilegal, los aumentos desmedidos en áreas que no se ven reflejadas de manera directa enbeneficios a la pob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jemplo, sólo para mencionar un rubro, en el gasto por concepto de arrendamientos de la Fiscalía General del Estado. Sí de arrendamiento, no de adquisición, este es superior a 1,600 millones de pesos, por lo que es preocupante y sobre todo incongruente si tenemos en cuenta la situación financiera a la que se queja la administración ac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Otro mal ejemplo de lo anterior es la Secretaría de Seguridad Pública, ya que por ejemplo, al analizar el gasto por objeto de gasto se identifica que servicios personales el presupuesto será el mismo al ejercido. La pregunta aquí es entonces,¿entonces el personal de la Secretaría de Seguridad Pública no se va a increment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decir, aún y con el proyecto de esa famosa Torre Centinela,¿no se va a tener más presupuesto para más personal de seguridad pública? O sea que las cámaras van a trabajar solas o a lo mejor trabajar en ese chat inteligente que anda ahorita de moda, porque no va a haber más pers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ulta entonces incongruente que se quieran gastar 945 millones de pesos en servicio de monitoreo y seguridad de videovigilancia para la famosa Torre Centinela o derrochar en arrendamientos de camionetas blindadas y en vehículos para la plataforma de centinela que tener más personal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 si no fuera suficiente en la presentación que el proyecto que hoy se somete a votación, como ya les comentaba, el gasto que se pretende erogar por fotocopias, impresiones y servicios de apoyo administrativo y traducción es insensible, ya que rondan los 200 millones de pesos, mientras que los recursos destinados para la atención a cuestiones tan importantes, delicadas, vitales, para la vida como la salud mental, apenas rebasa los 2 millones de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podemos asumir de nueva cuenta que el presente Presupuesto de Egresos omite cumplir el principio de transparencia y rendición de cuentas, ya que precisamente se omite clarificar de viva voz de las y los secretarios, el gasto que eroga… que erogará el Ejecu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Grupo Parlamentario refrendamos el desacuerdo con las inconsistencias entre lo que como discurso se ha manejado y lo que se refleja a través de los números, es además insultante manejar un doble discurso, ya que por una parte se pronuncian a favor de la vida y la familia, mientras que las acciones demuestran una falta de empatía y sensibilidad con aquellos que menos tienen y quienes dependen lamentablemente de la voluntad de la administración para mantener una calidad de vida de por sí ya merm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esar de que se sigue utilizando el argumento de que quieren poner la… orden en la casa, eso no es posible, cuando muchos, muchos chihuahuenses siguen estando de la puerta hacia afuera, los tenemos afu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tristeza y decepción, hoy vemos de nuevo gastos superfluos que aumentan, contrario a las disposiciones de la Ley de Disciplina, por lo que como Grupo Parlamentario no podemos aprobar un presupuesto de egresos que supuestamente guarda un equilibro entre el ingreso y el gasto, cuando no se contemplan medidas drásticas para la disminución del gasto corriente ni se refleja una política verdadera de auste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contramos que como tal se… se señaló aquí el año pasado, los fondos a los que por mandato legal deben destinarse recursos y que atienden temas como emergencias sociales, protección ambiental, cambio climático, transición ener… energética del campo, bienestar animal, desarrollo humano y desarrollo forestal, siguen sin contempl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mentablemente, como lo hemos dicho, ya no… un dato que es… en esta Tribuna el concepto de bienestar es muy distinto, según los privilegios de quien lo plante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la Diputada Deyanira Oz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 xml:space="preserve">En el Presupuesto de Egresos que presentó el Gobierno del Estado para el 2023 no es un presupuesto social, no es un presupuesto que ponga a las personas al centro de las decisiones gubernamentales y en ese sentido es un presupuesto que el Partido del Trabajo rechaz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bien reconocemos los esfuerzos que se preveen en áreas de desarrollo humano, y salud, pero estos podrían ser mayores con un presupuesto de 92 mil millones, con más servicios y derechos para las personas, por ello es necesario realizar algunas precis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 presupuesto que disminuye el gasto en desarrollo urbano y ecología, cuando vemos ciudades pocos sustentables, horizontales y que no fomentan los derechos de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sminuyen casi 30% el presupuesto de la Secretaría de Función… de la Función Pública, la encargada de vigilar y velar por una buena administración gubernamental, el árbitro del Gobierno del Estado y sus depende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ontraste, se planean gastar casi 200 millones en comunicación social incrementando en 9 millones el presupuesto en consideración a lo aprobado en el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ordinación de Gabinete incrementa su presupuesto de 323 millones a 437 millones, si bien está pendiente lo relacionado con el gobierno digital, es un incremento elevado si lo comparamos con otras áreas de servicio directos a la ciudadan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ampoco podemos acompañar un presupuesto que destina 71 millones al Instituto Chihuahuense de la Mujer, cuyo incremento es solo de 1.48%, lo cual no tiene ningún impacto real ante un estado en donde la alerta de género se encuentra activa en varios de sus municipios y donde se observa que existe una disminución en el presupuesto de la Fiscalía Especializada de Atención a MujeresVíctimas del Delito por razones de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 zona sur y occidente, y aunque reconocemos el incremento en la zona norte y centro, la zona sur y occidente ejercerán menos presupuesto de acuerdo a la clasificación por unidad responsa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Otro tema que preocupa es no observar en la misma clasificación la coordinación de los Centros de Justicia para las Mujeres que en el 2022 se le autorizaron 8,600,000 pesos, aunado a ello, tenemos que en medio de una crisis forense, todas las zonas de servicios periciales y ciencias forenses tienen una disminución considerable, por lo menos el 10%, escalando hasta una disminución del 24%, equivalente a casi 22 millones de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aquí la pregunta sería, pues, ¿dónde queda la justicia para las familias y la dignidad para las vícti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dentro del mismo presupuesto de la Fiscalía, en esta clasificación se encuentra que la Unidad de Atención y Respuesta a organismos de derecho humano, pasa de 77,000 pesos en 2022 a presupuestar a 7,934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mbién hay un presupuesto reducidos en la Unidad de Protección a Personas Defensoras de Derechos Humanos y Periodistas, disminuye 1 millón de pesos y la Fiscalía Especializada en Investigaciones a violaciones a los Derechos Humanos y de desaparición forzada también baja en casi 2 mill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s estas disminuciones en la Fiscalía estarían justificadas si contáramos con un Estado de derecho excepcional. Pero si bien, el SecretarioLoya manifestó en su comparecencia que los homicidios han disminuido, aún no hemos alcanzado la paz y la seguridad de… que necesita Chihuahua. Y está bien, lo sabemos, no se alcanzará con una torre, esa torre que planean construir en Juárez y que se estiman en 600 millones de pesos, aunque la Secretaría de Seguridad Pública en la clasificación de partida genérica por dependencia solo se asignan 95 millones de pesos. El secretario también mencionó que se harán otras construcciones e inversiones en infraestructura para la coordinación con la Plataforma Centin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presupuesto parece a la vez mucho para una torre y poco para 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pretenden gastar ahí 600 millones mientras este año de la Dirección de Movilidad manifestaron en diversas ocasiones y ante varias gestiones que no tenían presupuesto para colocar señales… señalización, topes o incluso pintar pasos peatonales cerca de los cruces de las escuelas, así pues, se observa una clara incongruencia en las prioridades del ga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gradece la disposición del Secretario por acudir en varias ocasiones a este Congreso, sin embargo, se requiere mayor transparencia y rendición de cuentas para conocer los gastos reales que el proyecto imp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requiere un proyecto de seguridad integral y preventivo, no inversiones que terminen en tragedias presupuestales como lo han sido varios elefantes blancos nacidos de la corrup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mos insistido en que la salud mental es prioritaria y necesaria, como ya bien lo comentó el compañero Carrera, el presupuesto al Instituto Chihuahuense de la Salud Mental disminuya en 500,000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ateria de infraestructura educativa se disminuye en 9 millones el presupuesto autorizado del 2022 a lo planteado en el 2023 a través del Instituto Chihuahuense  Infraestructura Física Educ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abemos que es una sola cobija y que la cobija es corta, pero hay recortes y asignaciones que para representación del Partido del Trabajo carecen de sentido humano, por lo antes manifiesto es que el Partido del Trabajo votará en contra del Presupuesto de Egresos para el año 202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ría cuanto,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parecer hay interés de participar de algunos legisladores, así que antes de pasar a las reservas elaboraré una ronda de orad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deseen particip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Blackaller, un servidor también se inscribe en esta ronda y el Diputado Alfre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lgún otro Diputado que desee particip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k.</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MargaritaBlackall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as, compañeras,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Nada más quisiera clarificar unos datos que ahorita compartía nuestra compañera la Diputada Deyanira y de verdad que, pues, agradezco esta…pues sí, este interés genuino que tenemos todas las diputadas y diputados que pues para que el crecimiento, el fortalecimiento, la seguridad, la prevención, la atención, la disminución y la erradicación de las violencias en contra de las mujeres sea una re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que nosotras hemos estado analizando y estudiando en todo este paquete, es que contrario a lo que nos comentaba ahorita la compañera por poner un ejemplo, el Instituto Chihuahuense de las Mujeres, el presupuesto asignado para este año tiene un aumento de 10,073,294, y voy a explicar por qué.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que en el 2022 la Federación, dentro del paquete de recursos federal que…que nos otorgaba hubo una disminución de 9 millones, en ese sentido ahorita ya se está poniendo en esa bolsa los 9 millones más otro excedente que nos da 10,073,294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por otro lado, en el CEJUM, el Centro de Justicia para Mujeres, el presupuesto autorizado en general para el 2022 es de 49,835,689 y explico por qué.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que los renglones que se etiquetan justamente para las mujeres víctimas se distribuyen en distintas secretarías y en la Fiscalía, por poner un ejemplo en el presupuesto autorizado para el 2022, en la Fiscalía General del Estado, eran 34,099,046 pesos y lo que se está presupuestado ahorita es 82,031,857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l… al… al Sistema de Desarrollo Integral de la Familia del Estado de Chihuahua, el presupuesto autorizado en el 2022 era de 170,138 pesos y ahorita ya tiene un incremento de 2,354,296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bueno, por lo que concierne específicamente a la Fiscalía Especializada de las Mujeres, el incremento que se presenta ahorita es de 8,869,258 pesos, por lo que el total del incremento son 68,778,268,en todo esto que les estoy present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le doy el uso de la voz al Diputado Alfre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P.A.N.: </w:t>
      </w:r>
      <w:r>
        <w:rPr>
          <w:rFonts w:cs="Courier New" w:ascii="Arial Narrow" w:hAnsi="Arial Narrow"/>
          <w:lang w:val="es-MX"/>
        </w:rPr>
        <w:t>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as tardes a todos y a todas, compañeros y compañeras diput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a intención de participar en este etapa del proceso creo que es fundamental, porque yo considero que la decisión más política que tiene que tener un gobierno es su presu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decisión más política que tiene el Gobierno es cómo recauda y luego cómo gasta y cómo tiene que satisfacer necesidades de los ciudadanos, de sus gobern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nos queda claro que somos muy difer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queda claro que hay dos visiones de este país, hasta en esto, hasta en cómo recaudamos y cómo no lo gast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el PAN tenemos una frase que no fue inventada hace poco, una frase humanista del humanismo de de verás ese humanismo del 39, “Por una patria ordenada y generosa”, porque creemos que el orden produce bienestar produce progreso y porque ponemos en el centro de las decisiones del gobierno a la persona. Esa es la esencia de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demos o no estar de acuerdo, pero en lo que a nosotros nos mueve es el orden para generar bienestar no la ocurrencia, no el pensar que una sola persona tiene la raz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cuando hablamos de presupuesto, que ahorita quiero platicarles y contestarles muchas de las cosas que he escuchado en esta Tribuna, pero también se nos olvida cómo toman los gobiernos cuando hay una transi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gobierno de Morena le fue muy bien, porque podrán criticar al modelo neoliberal, que ustedes también son un… son un modelo neoliberal pero Peña Nieto dejó facturando dinero a Pemex, hoy no, hoy vive este país de remesas, hoy la economía en este país no va bien, vean nomás la inflación y los gobiernos hacen sus presupuestos en tres contextos, un contexto internacional, un cor… un contexto nacional y por supuesto, un contexto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este presupuesto 2023 en un contexto internacional tienes una inflación mundial, hay que decirlo, una guerra que está produciendo cambios en los mercados internacionales, un contexto nacional, que no lo digo yo, no lo dice el PAN lo dice el Fondo Monetario Internacional, que vamos a crecer al 1.3%, eso dice el Fondo Monetario Inter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hoy criticaban la deuda, pero los ingresos extras del Gobierno Federal van a subir gracias a la deuda del 1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decir, ustedes sí están endeudando a México, los gobiernos del PAN y del PRI no endeudaron o no están endeudando a este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tonces en un entorno estatal complejo hay que recordar porque se nos olvida muy fácil, cómo encontró el gobierno en María Eugenia Campos Galván al gobierno y yo en campaña, compañeros diputados y compañeras, le decía a la gente que habíamos pasado y tristemente porque había un gobierno del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ero saben cuál es la difer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nosotros sí aceptamos cuando los gobiernos del PAN fallan, yo no los he visto aceptar a ustedes que el gobierno de Cruz va muy mal en Ciudad Juárez, esa es la diferencia entre el PRI, entre el PAN y cómo gobiernan ustedes, aceptamos cuando hay errores y entonces hay que recordar la llamada década perdida o los once años perdidos de este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uvimos un gobernador que endeudó a Chihuahua, lo endeudó y por más que critiquen a la gobernadora Campos aquí en esta Tribuna, se paró y estuvo en contra de la deuda y ahí están los vide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más que critiquen a Acción Nacional, fuimos responsables en contra de las deudas que estaba contratando César Duarte y ahí está el archivo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uego vino un gobierno, el gobierno de Corral, que hizo muy poco o fue nulo en retomar, en ordenar la ca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en esta circunstancia se construyen los presupuestos del 2021 y el 2022, hay que recordar porque la historia a veces hay que recordarla para entender cómo tomamos las decisiones del 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quí se ha hablado de que no le estamos bajando a la deuda, pero el Secretario de Hacienda en su comparecencia fue claro, fue preciso, este gobierno la deuda a largo plazo no la va a pagar en completo, es imposible y aquí hay muy buenos economistas que saben que eso no se pue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a mí lo que se me hace increíble es que no se reconozca en esta Tribuna que sí se ha bajado la deuda del Estado en los pasivos, por ejemplo. O les digo otro, los convenios que se están emparejando con las universidades, es decir, el Gobierno de Acción Nacional está metiendo el mismo dinero, el Gobierno… el del Estado y el Gobierno Federal en aportaciones a las universidades que en once años nunca se hizo, eso también, compañeros, va bajando la deu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hora, ¿qué se pretende aqu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é decisión tenía que tomar el Gobierno del Estado en el 2021 y en el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eguir pagando intereses? ¿Seguir pagándole a los bancos con la inflación que tenemos o hacer un gobierno que permita darle servicios a la g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el paquete económico y el renegociar, el entender que tenemos que contratar deuda, mejores condiciones para el Estado para que le permita al Estado darle a los ciudadanos mejores servic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la fórmula es muy fácil o dicen es recaudar bien y gastar intelig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por qué digo que recaudamos bien? Porque en este paquete económico y ahorita lo vimos en la Ley de Ingresos, no hay impuestos nuevos, como el año pasado, que sí aumentamos, y hay que decirlo, pero se gasta inteligentem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y hay un 13% más de ingresos pro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é quiere decir e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que nosotros sí recaudamos, que la gente sí paga sus impuestos con el… con los gobiernos del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sivo, nada más para dejarles otro dato que a mí me interesa mucho dejarlo en este debate público, el pasivo circulante en 2021 era de 9 mil millones de pesos, en este año se bajó a 3 mil millones de pesos. Yo sé que ustedes siempre traen otros datos, pero ahí están los datos del Gobierno, ahí est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legamos a la decisión más importante el presu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primer término, este presupuesto cómo…como el presupuesto anterior no es deficitario, es decir, lo que ingreso lo voy a gastar tal cual, no tengo ot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s aportaciones en este gobierno, las aportaciones, por ejemplo, pensiones civiles, se están haciendo a tiempo, tampoco ustedes lo hablan ni lo reconocen. Las aportaciones a las universidades se están haciendo a tiempo, hay un 200% de incremento en la Secretaría de Desarrollo Económ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a lo mejor no les gusta, porque nosotros creemos que fomentar la inversión y el empleo beneficia a la gente, porque creemos que la mejor política social es el empleo. Pero además miren, en gasto social, hacemos un gasto social mucho más inteligente que lo hace el Gobierno Federal. Estamos dando a programas y a proyectos, por ejemplo, el tema de desarrollo económico en materia rural, se incrementó también y eso no se dice aquí en la Secretaría de Desarrollo R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joramos las condiciones crediticias del Estado, etcét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aquí les va un dato que yo creo que les va a gustar, porque no les cuestiono que ustedes quieran que este Estado vaya mej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ay un incremento con este… con este presupuesto, con este paquete económico de 52% de la inversión, es decir, para obra pública, 52%, cuando todos los gobiernos en once años no han tenido estos números en inversión pública, el Programa de Apoyo y Fortalecimiento al Desarrollo Rural,etcétera y luego entramos a un tema que le vamos a entrar y lo hemos entrado muchos temas, el tema de la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quí están criticando el gasto de la seguridad pública, y en la comparecencia del Secretario Loya, ustedes escucharon que en este gobierno 2021 a la fecha, hay una reducción de los homicidios… hay una reducción de los delitos, perdón, de un 25%, un 25%, y en el PAN reconocemos porque hay coordinación con el Gobierno Federal, con los gobiernos municipales y están sacrificados… están poniendo como si fuera algo malo invertir en seguridad y les causa no sé qué el proyecto Plataforma Centinela, que es un proyecto que es similar al Escudo Chihuahua en la capital y que lo vamos a llevar a todo el Estado y les causa un ruido cuando hay números que respaldan este proy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por último, algo que nos gusta mucho en Acción Nacional, somos municipalistas. Mientras el Gobierno Federal se gastó el fondo de los municipios porque ya se lo gastaron, no hay cómo pagar, nosotros vamos a meter en este presupuesto 15 mil millones de pesos a los municipios, 17% más que el año pas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í está el presupuesto, un presupuesto inteligente, un presupuesto bien pensado, un presupuesto que pone en el centro de la persona, pero es un presupuesto que está equilibrando las cosas y está ordenando la casa, porque somos responsables y entendemos que de un año a otro no vamos a sacar a Chihuahua, de la deuda que nos heredó Duarte y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eso somos conscientes, pero estamos conscientes que vamos por un muy buen cami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yo quiero contestarles algunas cosas, porque el presupuesto es muy amplio, el paquete económico lo pudiéramos discutir aquí hasta las 12 de la noch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mí me sorprende que le tengan fobia a la coordinación de Gabinete. Miren, la coordinación de Gabinete nace por la necesidad de tener una Secretaría que estuviera a la par de las demás Secretarías y pudiera coordinar los trabajos del Plan Estatal de Desarro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Diputado, el tiempo ha concluido, es momento de termin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falt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 continuación haré uso de la Tribuna, por lo cual pido a la Segunda Vicepresidenta ocupe la Presidencia del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cio Guadalupe Sarmiento Rufino, en funciones de Presidenta.- P.A.N.: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Quisiera marcar algunos puntos que vemos desde el Grupo Parlamentario del Partido Revolucionario Institucional, algunos puntos que los consideramos destac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oyecto del Presupuesto es de 92,185,000,000.00 para el ejercicio 2023 representa un aumento del 13.3% con relación al ejercicio del 2022, por lo que en términos absolutos el presupuesto crece en 10,832,000,000.00, con respecto al año ant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fortalece el principio de finanzas sanas mediante la disminución del rubro de deuda pública que crecen 3.2% pasar de 8,976,000,000 de pesos asignados en 2022 a 8,688 propuestos para 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lamos de un crecimiento de 793 millones de pesos destinados a proyectos y obras de inversión pública con respecto al autorizado en 2022, a un aumento presupuestal de 258 millones depesos en programas y acciones de apoyo a comunidades indígenas de la Sierra Tarahumara, al pasar de 693 millones de pesos asignados en 2022 a 951 propuestos para 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un impulso al sector agropecuario forestal mediante el aumento de 216% en la cantidad de recursos propuestos para el 2023 por 694 millones de pesos, con respecto a los 219 millones de pesos asignados… asig…  asignados en 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sí mismo, la asignación presupuestal a municipios mediante participaciones, aportaciones, incentivos fiscales, subsidios y otras ayudas que registran en la propuesta para 2023 un aumento de 1,989,000,000 de pesos con respecto al presupuesto aprobado este año lo que representa un aumento de casi el 17%.</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l Partido Revolucionario Institucional, vemos en este Presupuesto de Egresos 2023 voluntad de hacer cambios sustanciales en beneficio de toda la población chihuahu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también expresamos que hay mucho trabajo por hacer, hoy más que nunca requerimos trabajar juntos, impulsar la infraestructura, el acceso a la salud, el acceso al agua, mejorar la competitividad y el desarrollo económico. Entendemos que no ha sido un año sencillo dado a que las finanzas estatales han reflejada… han reflejado limitaciones en el quehacer público, pero asumimos el compromiso de acompañar al Ejecutivo en temas sensibles y prioritarios para todos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PRI tenemos una vocación municipalista y coincidimos en que es ese el enfoque que debe tener el quehacer del Gobierno Esta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ello que acompañamos este proyecto como una oposición responsable y ac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esde esta Tribuna decimos con claridad que estaremos atentos a cada proyecto de inversión para que se concrete y que sean los municipios y su gente los grandes benefici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que vemos disciplina en la planeación y programación del paquete económico presentado por el Ejecutivo Estatal, sin embargo, esto no quiere decir que el próximo año no represente enormes desafíos en materia financiera y presupuestal, el entorno económico caracterizado por elevadas tasas de interés, incremento generalizado de precios en los bienes y servicios y una precible contra… contracción en la actividad económica por la recesión mund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en tiempos complejos y en el momento más oportuno para incidir todos juntos, sin fobias en el avance y desarrollo de Chihuahua, pero no bajo un criterio de percepciones sesgadas, sino bajo el fundamento de indicadores de parámetros, de avance, de realidades, y que ello permita que el presupuesto corresponda a este enfoque y eleve la calidad de vida de todos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 qué le apostamos en el PR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I le apuesta a la salud de los chihuahuenses, por eso apoyamos el incremento en este tema tan sensible, queremos más y mejores caravanas de salud, queremos ver terminados los hospitales programados y queremos mejoras en la atención a lo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I, le apuesta a la seguridad en el territorio y estaremos atentos y vigilando que se concreten los 13 sub centros de la Plataforma Centinela y operen con efici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I le apuesta a la disciplina en el gasto, por ello celebramos la disminución de pasivos circulantes y el gasto público en base a suficiencia presupues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PRI siempre ha estado con Chihuahua y por eso vamos con este proyecto de paquete económico. Y eso no significa que no tengamos diferencias o que coincidamos al 100%. Consideramos que hay temas de mayor prioridad que la estrategia digital, porque primero necesitamos cobertura en nuestras regiones; sin embargo, acompañamos el proyecto y le apostamos a un Chihuahua conectado y mod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PRI, queremos que Chihuahua crezca, en el PRI queremos que Chihuahua avance, por eso es que acompañamos con responsabilidad este paquete económico propuesto por el Ejecutivo Estatal para el año dos mil vein…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probación del presupuesto compañeros legisladores, es una de nuestras mayores responsabilidades y no puede ni debe quedar finiquitada en es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priistas somos un partido y un Grupo Parlamentario responsable y estaremos atentos para que nuestra Agenda Legislativa llegue a la gente a través de este paquete económico todos los días y por todas las vías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cio Guadalupe Sarmiento Rufino, en funciones de President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iputado Óscar Castejón está pidiendo el uso de la vo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a no está l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Diputado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Bueno, pedí el uso de la voz, pues para respetar el artículo 14 y 16 constitucional y que no se nos sentencie sin derecho a ser escuchados y a ser debat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verdad que tuvieron ese incremento en los ingresos pero no por ser un buen gobierno, tuvieron porque inventaron dos impuestos, subieron el impuesto a la nómina y cobraron un dineral por las placas nuevas y la revalidación veh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en el Estado vecino, la revalidación cuesta alrededor de 240 pesos y ganan en dólares, en otros Estados de la República 300 pesos. Y aquí el gobierno panista cobró cerca de 3000 pesos por las placas metálicas y el Gobierno Federal no creó ningún impuesto ni ha creado en estos cuatro años de gobierno. Ahí hay diferencias, desde luego, y yo no lo voy a juzgar, cuál es bueno, cuál es malo, que lo juzgue el pueblo,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jeron que allá en la Federación aumentó la deuda, aumentó por los intereses que a nivel internacional se crearon, pero no hay un solo… una sola petición de solicitud al Congreso de la Unión para que autoricen préstamos al Gobierno Federal, ni uno solo, al revés, el Fondo Monetario Internacional ha ofrecido préstamos al Gobierno Federal y se han rechazado y aquí, el primer año se pidió al Congreso una autorización con un techo de 7 mil millones de pesos, lo que no ha acontecido allá.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dijo… se dijo que había un lema por parte del Partido Acción Nacional… del orden. Partido Acción Nacional se funda en 1939, pero no se funda con un espíritu municipalista, el espíritu municipalista fue Heriberto Jara como constituyente en 1917, se funda para combatir… para combatir la nacionalización que hizo el General Cárdenas a la Compañía del Águila y a otras compañías petroleras para convertirlas en mexicanas, para eso se funda el Partido Acción Nacional, para combatir 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luego viene la Segunda Guerra Mundial y cambian las circunstan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fin, se dijo que aumentaron el presupuesto en el desarrollo rural. Es verdad, pero aquí hay dos cosas, una golondrina no hace verano, sino al revés, una golondrina a veces lo hacen para despistar lo general y poderse referir ahí. Y ahora hay que ver si ese aumento beneficia a los campesinos jodidos, a los de abajo, o es para beneficiar a los grandes product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uego se señaló también que había grandes diferencias con los gobiernos de Morena y los gobiernos del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laro que hay grandes difere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otros en la Presidencia de 3,600,000,000 le bajamos a 500 mill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cómo lo hicimos? Con sencillez y con austeridad, viajando en aviones comerciales, no comprando celulares, no comprando carros nuevos y cancelando en todas las secretarías, choferes, asesores, carros nuevos. Y de esa manera se ha venido enfrentando y ayudando a millones de mexicanos que seguramente algún familiar de ustedes recibe… recibe alguno de los beneficios de los programas so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inalmente, pues, nosotros desde luego que estamos en contra de esa manera de gastar el dinero, porque la nómina, en lugar de estar así como la dejó el otro gobierno panista de Corral, ahorita la tienen así, los tabuladores que tienen para los secretarios, los tabuladores… el maestro De la Rosa, los tabuladores se aumentaron… fíjense la Secretaría de la Licenciada Manque le quitaron personal para la Secretaría de Turismo, lo lógico es que tenía que haber presentado un gasto en su presupuesto menor, lo presenta mayor, pero ya hay otra secretaría que hay que gastar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muchas, muchas diferencias y esas son las que nosotros señalamos, un tabulador en donde nadie puede ganar más de 120,000 pesos netos, nadie puede ganar más que el Presidente y aquí hay un tabulador que ganan más que el Presidente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sotros, desde luego que, vamos a votar en contra de ese presupuesto, por las razones que durante muchos debates aquí hemos dado que estamos en favor de una austeridad republicana, porque no puede haber un gobierno rico con un pueblo po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continuación, tiene el uso la palabra el Diputado Carlos Ols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han solicitado el uso de la palabra el Diputado Avitia y el Diputado Mario Vázquez, con ellos cerraríamos la ronda de or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hay algún otro legislador que quiera participar en esta r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cel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k, la Diputada… perfec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Gracias, señor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ven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 estado escuchando con mucha atención la participación de todos los compañeros aquí en la Tribuna y en algunos estoy de acuerdo, inclusive, en algunas cuestiones y posicionamientos, incluso muy de acuerdo en algunas cuestiones que ha planteado eh… sobre todo el Diputado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in embargo, también es comentar que en lo que se comentan el tema de la deuda hay que reconocer algo, hay que reconocer algo que hay… que incluso si se meten al sistema de alertas de la Secretaría de Hacienda, se pueden meter ahí pónganle: </w:t>
      </w:r>
      <w:r>
        <w:rPr>
          <w:rFonts w:cs="Courier New" w:ascii="Arial Narrow" w:hAnsi="Arial Narrow"/>
          <w:i/>
          <w:lang w:val="es-MX"/>
        </w:rPr>
        <w:t xml:space="preserve">Google  sistema de alerta Secretaría de Hacienda </w:t>
      </w:r>
      <w:r>
        <w:rPr>
          <w:rFonts w:cs="Courier New" w:ascii="Arial Narrow" w:hAnsi="Arial Narrow"/>
          <w:lang w:val="es-MX"/>
        </w:rPr>
        <w:t>y puedan hacer un comparativo del2021 con el 2022.Y vemos datos de la Secretaría de Hacienda, del Gobierno Federal que el servicio de la deuda del 2022 con respecto al 2021 ha bajado un 32% el costo del servicio la deuda. En el 2021 teníamos el 136% del costo de la deuda. Son datos de la Secretaría de Hacienda del Gobiern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2022 bajó a 109% el costo a la deuda en el sistema de alertas de la Secretaría de Hacie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otro tema es el costo del servicio de la deu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nto pagamos por el servicio de la deu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l 2021 cuando recibió el gobierno de la Gobernadora Maru Campos, el servicio de la deuda estaba en 10.2%, el costo de la deuda del servicio de la deu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 2022 se ha bajado al 9.6%, creo que también eso hay que reconocerlo al Gobiern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escuché al compañero Castrejón, el comen…sí, a ver si entendí bien, comentó que en el Congreso de la Unión no se tiene que autorizar la contratación de deuda al Gobierno Federal. Sin embargo, creo que no es to… del todo preciso, perdón que lo comente, pero en el Presupuesto de Egresos de la Federación se le autorizó un techo endeudamiento de más de 1 billón de pesos al Gobierno Federal, de los 8 billones que contiene el Presupuesto de Egresos de la Federación, 1 billón va autorizado con techo de deu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ambién hay que comentarlo, que gran parte de la deuda, el presupuesto de Egresos también va autorizado un techo de financiamiento muy grande para la Ciudad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on referente al tema de la coordinación de Gabinete, voy a comentar algo que ya no le dio tiempo a mi apasionado compañero Alfre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en, al principio de 2022 se creó la Subsecretaría de Vinculación con el objetivo de acercar a la población a todas las instancias de gobierno, esta Subsecretaría se ha instalado en lo que es la ex Casa de Gobierno de la Avenida Zar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mencionar que esta casa se encontró en deplorables instalaciones destruidas, sin equipos, no existía, era el puro casca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aya, creo que así como están los servidores de la Nación promocionando y acercando al Gobierno Federal a la ciudadanía creo que también es válido que el Gobierno del Estado también tenga identificadas a sus personas con uniformes institucionales para poder brindar y hacer llegar los apoyos a las personas más vulnerables en todo lo ancho y largo del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tema de Chihuahua online, de aquí poco voy a ser repetitivo con lo que comentaba el Diputado Edgar Piñón. Miren, poder conectar aquellas poblaciones que al día de hoy no cuentan con internet, el trabajo de mantenimiento para toda esta labor titánica de poder conectar todas las poblaciones que al día de hoy no cuentan con servicios de Internet y que incluso también van a servir en materia de seguridad toda esta tecnología, pues creo que también se tiene que invertir muy fuerte en el tema de celdas solares para poder mantener toda esta red ininterrumpidamente con energ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uestiona mucho el tema de las licencias del software. Hijola, metámonos a cualquier dependencia del gobierno y veamos si tiene el software, si ese software que se está al usando cuenta con licencia o no, es imperante… es imperante que en los centros gubernamentales las licencias cuenten con el software debido, autorizado leg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por último, comentar que el tema que hoy nos ocupa en el Presupuesto de Egresos, ya lo he dicho en participaciones anteriores este presupuesto tiene un incremento y ese incremento, no es por apoyos extraordinarios de participaciones federales, es un incremento por un esfuerzo propio del Estado, de ingresos propios que hacen que la fórmula de coordinación fiscal automáticamente compense el buen desempeño de la recaudación l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jalá muchos Estados hicieran lo mismo, hacer un eficiente desempeño en la cuestión recaudatoria, creo que eso es de aplaudirse a la… al Gobierno Esta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Tribuna el Diputado Avit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Gracias,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y a hacer mención yo de algunas cuestiones que ahorita manejaba el Diputado Alfredo Chávez, sobre la cuestión de Pensiones Civiles del Estado y que por poner orden en la casa ya no hay deuda o se ha ido avanzando en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o comentarle que según la propia página de Pensiones Civiles del Estado, en los últimos… el último trimestre aumentó la deuda a 5,893,000,000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hecho, en la sesión anterior yo sé que no estamos todos obligados a saberlo, en la sesión anterior se presentó un exhorto a la UACH, a la Secretaría de Hacienda, a la Junta Municipal de Agua y Saneamiento, y que se sumó Acción Nacional al mismo, porque todas y todos estamos conscientes de la deuda y la crisis que tiene Pensiones Civile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lejos de ir avanzando en el rezago, vamos empeora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l asunto de… lo de Ciudad Juárez. lo referíamos, no era el alcalde, sino eran los juarenses, esa era nuestra preocupación. Y debo recordarle también que Acción Nacional fue el que defendió al alcal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bueno, miren, por último, también se explicaba que Acción Nacional pone orden en la casa, pero además que sabe recaudar, pero inteligentemente sabe distribuir, distribuir el presu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un concepto que es de fotocopiado e impresión, ahorita lo hacía mención Benjamín Carrera y este aumentó en todas las Secretarías según el presupuesto de egresos que presenta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fíjense, en el 2022, estas copias,el presupuesto fue de 35,408,301 pesos; para el 2023, las copias nos van a costar 190,859,407 pesos, 190 perdón, tiene mucha razón, son 190 mill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además déjenme decirles que es lo que se gastó… qué en lo que se gastó en el 2022 de copias y de impresión fueron 7,764,956 pesos; de estos 35 millones solo se gastó 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l es la razón?¿Entonces porque ahora en el 2023 se están proyectando 190 millones y nomás se gastaron 7.</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ere decir que ¿qué vamos a hacer si seguimos esta tendencia con 183,183,094,451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quiere decir?Que este año 2022 vamos a tener un nuevo millonario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aben quié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l señor de las cop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voz a la Diputada Rosa Isel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 xml:space="preserve">Gracias,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acompañaré al Gobierno de María Eugenia Campos con mi voto a este presupuesto, porque se nos ha se nos ha presu… se nos ha presentado un presupuesto que no es asistencialista, es un presupuesto con visión de subsidiaridad, es un presupuesto que le apuesta al crecimiento, al desarrollo económico, es un presupuesto que le apuesta a la fuerza y a la tenacidad de los chihuahuense, al desarrollo equilibrado de las 7 macro regiones con 1,393 millones de pesos enfocados en las Secretarías, precisamente que promueven este desarro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cretaría de Desarrollo Rural que se encuentra sin apoyo y no tendrá apoyo del Gobierno Federal, apoyos suficientes para atender al sector primario, a quienes ustedes mismos recibieron aquí en el mezanine y… hicieron un acuerdo para ir juntos e impulsar apoyos para ellos, yo les digo, pues voten este presu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o que solicitaban la gente que estuvo presente aquí de asociaciones eran apoyos en el tema Federal y ustedes dijeron pues toquémosle la puerta a la Gobernadora, ahí está, la Gobernadora está ofreciendo casi 700 millones de pesos para el campo, entonces no entiendo por no apoy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omentaba no sé cuál de los Diputados… el Diputado Castrejón que la SIDE, que la Secretaría de Desarrollo de Innovación y Desarrollo Económico no disminuye su gasto de operación, a pesar de que se fue el personal a turismo, a la nueva Secretaría.Sí estuvo presente en la comparecencia de la Secretaria, claramente nos lo dijo a quienes tuvimos la responsabilidad de asistir a las comparecencias, 83% del presupuesto de la SIDE se dirigirá a programas, transferencias y subsid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Secretaría crece de 87 millones a 305 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me pregunto de verdad cuando los escucho, ¿dónde están cuando se habla de los temas na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hay doble discurso. Hay un discurso aquí en lo local y un discurso para l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s asustamos cuando crece el presupuesto para Dos Bocas, no nos asustamos cuando crece el presupuesto para el Tren Maya, pero aquí estamos muy incisivos con lo que pasa en el Estado, a pesar de que se nos presenta un presupuesto con crecimiento, con ingresos propios, como ya se ha menci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l Diputado Avitia, pues el PAN apoyó a los juarenses de verdad, el PAN apoyó que Juárez pueda tener recursos propios, que pueda generar recursos propios a partir de este… de este impuesto que pagarán predial, pero que será paulatino, que no fue concedido tal y como lo pidió el alcalde y que formará y buscará en los ciudadanos juarenses el sentido de responsabilidad de pagar las contribuciones que nos correspon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oyamos a los juarenses para que con sus ingresos propios puedan de manera autónoma, sociedad y gobierno, reconstruir Juárez como lo hace el municipio de Chihuahua, y no depender únicamente de las participaciones que en muchas ocasiones se entregan a capri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odavía… toda vez que hay intención de algunos otros diputados de participar, levantaré una lista de una segunda ronda de orad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ngo al Diputado Benjamín Carrera, tengo al Diputado Alfredo Chávez y a la Diputada Yesenia Reyes Calzad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voz el Diputado Benjamín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Es rápido, es que ya se fue el Diputado Olson y no me gusta hablar de la gente que no está presente, pero quería hacer unas precisiones muy rápidas,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ese billón de pesos que dice que está de techo, de endeudamiento, pero es que no lo usa, que no contrata deuda. Una cosa es que se endeude, la posibilidad… y otra cosa es que se utilice esa deuda. No se utiliza la deuda, no somos igu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pareciera ser que están desesperados por contratar créditos, tener mucho cash, mucho, mucho, mucho cas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luego habla de que en términos relativos, el servicio de deuda bajó de 10.2% en 2021 a 9.6, pues sí, en términos relativos. Pero si lo comparamos en términos absolutos, qué es lo que a la gente le cuesta,pues el 9… el 10.2 del presupuesto anterior, que ahora aumentó 10 mil millones de pesos, pues es superior 9.6% de este presupuesto al presupuesto ant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yo sé que con los números se puede jugar y tratar de confundir, pero, bueno,  no está el compañero y térmi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tiene caso comparar a Chihuahua con la Ciudad de México, no tiene caso por muchas razones, pues aquí no tenemos metro, va… van a poner un metro, aquí no tenemos un cable bus, ¿van a poner un cable bus?Allá tenemos metrobús, aquí no tenemos la mínimaposi… no hay camiones, los camiones son más viejitos que los camiones en los que transportamos la bas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no, no tiene caso que lo comparen con… con la Ciudad de México, ya llegó Olson, ni modo, no te tocó escuchar, pero sería…sería to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Gracias,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el uso de la palabra el Diputado Alfre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Sí, ahora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ver si no se nos acaba el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qué bueno que estamos debatiendo la decisión más política del gobierno y la más importante que nos corresponde como Legisladores aprob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cer una precisión. Yo no digo que Pensiones no tenga deuda, al contrario, los gobiernos de Duarte y de Corral manejaron muy mal el tema de Pens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parece que en el Gobierno de Duarte se hizo un estacionamiento, y lo digo porque mi madre ha sido siempre usuaria de Pensiones Civiles del Estado y cuando los pensionados no tenían la posibilidad de tener buena atención médica, el Gobierno de Duarte hizo un gran estacionamiento en lugar de dar viabilidad financiera a pensiones y mejorar el serv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que yo digo es que este Gobierno desde que está la Gobernadora Campos, todas las instancias de gobierno, porque les digo, estamos ordenando la casa, pues le pagan a pensiones y le tienen que seguir pagando a pensiones y nos queda también claro que la deuda en pensiones va a tardar en componerse la situación financiera, eso me queda a mí clarísi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yo digo es que hay un orden en la casa y se entregan a tiempo los pagos a las pen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me quedé ahorita que participé, porque aquí pareciera que se viene a hablar de los más de 85,000… casi 90 mil millones de pesos, y estamos hablando de copias, pareciera que alguien quiere poner un negocio de copias, nolo sé, y está bien porque se vale y para eso estamos, hay que ver cada rub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uego se viene aquí a hablar como si fuera algo malo la coordinación de gabinete y se viene a juz… a seña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éjenme les digo que la Coordinación de Gabinete, la Secretaría de Coordinación de Gabinete, fue una creación en el Gobierno… al inicio del Gobierno y que el primer año no teníamos presu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tonces se dice aquí y son muy buenos con los números algunos,ves… crecen 2,000%... 13,000%. Pues claro, si no había…había cero pesos en la deuda, en el rub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ver, en la Secretaría de Gabinete tiene cosas fundamentales para el Gobierno. La primera, coordina alcaldes, ahí está la coordinación de alcaldes, le dimos y le acabamos de dar la política digital del Estado de Chihuahua, eso genera más o menos, junto con el tema de justicia digital, 100 millones de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es que la Coordinación de Gabinete es una Secretaría como tal, que… que tiene que tener presu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uego se hablan… se escandalizan de que hubo un rubro de ochenta… 80,000 pesos a 70,0000 pesos por uniformes, oigan pues sí… el trabajador también merece tener dignidad y que el gobierno también, que en su trabajo se le proporcione los elementos para poder trabajar y el parque vehicular, claro, pues que hay que ir, hay que ir a los municipios, hay que estar con la 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luego también se habla de cul… de temas culturales, pues es el programa El Gobernador en tu Colonia, es un programa muy exitoso, lo recomiendo un día que vayan, va mucho a Ciudad Juárez, donde van el gobierno del Estado y va a dar servicios y también va a dar soluciones a muchos sectores que nunca va el gobie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yo nadamás quería aclarar eso y sí decirles una cosa compañeros, y lo digo con todo respeto, ustedes saben que hay estima, pero vienen a esta Tribuna, a achacarle al Gobierno el Estado lo que no puede hacer el Gobierno Federal, hablan de temas de medio ambiente forestal, de infraestructura, de seguridad, de energía, todos los temas donde está fallando el gobierno son de índole federal, les guste o no les guste, no hay un solo proyecto de infraestructura federal que sirva a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asta con lo que le metieron ustedes a las carreteras de este estado, no tiene, el Gobierno Federal no voltea a ver al Estado de Chihuahua, eso lo saben ustedes, lo sabemos nosotros y el Gobierno del Estado tiene en un contexto muy complejo, tiene que entrar subsidiaria y solidariamente a las eficiencias que ustedes como Gobierno Federal no han podido darle solución a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í está el tema de la migración, ahí está el tema de la minería, ahí está el tema de la energía. Hoy se nos van inversiones porque CFE no puede invertir en distribución y la gente está perdiendo empleos y estamos… se nos está quitando la posibilidad de tener empleos, porque hoy el Gobierno Federal… para el gobierno del país empieza del sur hacia atr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ide el uso de la palabra el Diputado Óscar Avitia Arellano,¿por alusione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 xml:space="preserve">Sí,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Okey, cinco minutos desde su curul,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Voy a robarle menos tiemp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 xml:space="preserve"> Nomás para coment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é por qué hablan de Duarte y de Corral, como si así… haciéndonos el reclamo a nosotros, Duarte es de los de la izquierda y Corrales de los de la derech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 sea, a quienes están aquí a mi izquierda y quienes están a mi derech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horita decía la Diputada Isela, que el va… que el PAN por convicción votó por el beneficio de los juarenses y aquí la pregunta es entonces por qué el Diputado García Cantú votó en contra, porque la Diputada Marisela votó en abstención, porque son diputados por Juárez, son diputados por Ciudad Juárez y saben que es un tema nada senci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o… o ellos… o ellos no son del PAN o es una Fracción del PAN que no coincide con e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le damos el uso de la voz a la Diputada Yesenia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podía quedarme sentada, compañeros sin reconocer como Presidenta de la Comisión de Salud, que para el Gobierno del Estado, representado por nuestra Gobernadora María Eugenia Campos Galván, sea prioridad la sal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laro que hay otros temas importantes, pero si no… si no atendemos el tema de salud, pues para mí eso significa muchísi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esupuesto de Egresos para el ejercicio fiscal 2023, prioriza los servicios de salud a través de acciones concretas que beneficien a la pob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ará un mantenimiento y pólizas de servicios de los equipos biomédicos, dentro de los servicios de salud de Chihuahua que presten servicios especializ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templa realizar adquisiciones para equipo electrónico como los equipos de rayos X, resonancia magnética, arco en C, etcétera. Se prevé inversión en hospitales para prestar servicio a diversas municipios de la región centro, sur y noroeste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ciones para continuar llevando servicios de salud a comunidades rurales de mediana o alta margin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strumentación de programas en materia de atención a la salud mental, prevención de adicciones y suicid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lang w:val="es-MX"/>
        </w:rPr>
      </w:pPr>
      <w:r>
        <w:rPr>
          <w:rFonts w:eastAsia="Arial Narrow" w:cs="Arial Narrow" w:ascii="Arial Narrow" w:hAnsi="Arial Narrow"/>
          <w:lang w:val="es-MX"/>
        </w:rPr>
        <w:t xml:space="preserve"> </w:t>
      </w:r>
      <w:r>
        <w:rPr>
          <w:rFonts w:cs="Courier New" w:ascii="Arial Narrow" w:hAnsi="Arial Narrow"/>
          <w:lang w:val="es-MX"/>
        </w:rPr>
        <w:t>Inversión en hospitales como El Salvador Zubirán que prestan servicios de atención… atención médica a grandes personas… a gran cantidad de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templan estrategias para prever el abasto de medicamentos de acuerdo a precios INSABIque se exigen para su compra, así como reactivar las acciones en favor de la donación y transplante de órg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esta forma se prioriza el gasto público en áreas clave para la atención de la salud, ya que esas acciones se traducen en servicios de mejor calidad que se cuenta con personal profesional de la salud para satisfacer la necesidad de la pob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congreso no ha sido omiso y creemos firmemente que es bien por… un bien público que no puede estar sujeto a voluntades políticas y mucho menos pers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un eje rector de las políticas públicas, ya que sin salud física y mental, los demás ejes pasan a ser secundar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esto que desde Acción Nacional estamos a favor de un presupuesto que favorezca la prestación de servicios de salud de forma dig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putado Carrera quiere hacerle una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cepta usted esta pregu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y bien, continua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entraremos al tema de las reservas presentadas, pero primero procederemos a la votación en l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procederemos a la votación del dictamen en lo general,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de viva voz manifiesten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t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0 votos a favor, 10 en contra y una abstención, en lo general del dictamen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dictamen en lo gen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ocederemos a la discusión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Mario Humberto Vázquez Robles para que presente su 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 xml:space="preserve"> Buenas tardes, compañeras, compañ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su permiso,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El que suscribe, Diputado Mario Humberto Vázquez Robles, integrante del Grupo Parlamentario del Partido Acción Nacional, acudo a presentar la siguiente reserva respecto al dictamen con cara… con carácter de decreto por el que se aprueba el Presupuesto de Egresos del Estado para el ejercicio fiscal 2023, para agregar un Artículo QuintoTransitorio, conforme a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fin de que los órganos internos de control de las diversas áreas de la Administración Pública Estatal tengan una adecuada operatividad es que se debe destinar el presupuesto idóneo y suficiente para que de esta forma puedan desempeñar las labores correspondientes a estos órganos conforme a la legislación aplic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mo sigue para estar en condiciones de asegurar el funcionamiento y la operación de los órganos internos de control, las dependencias y entidades de la Administración Pública Estatal, deberán programar presupuesto adecuado y suficiente para el funcionamiento efectivo de los órganos internos de control, en concordancia… concordancia con la Ley de Presupuesto de Egresos, Contabilidad Gubernamental y Gasto Públic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anterior de acuerdo a lo dispuesto en los artículos 178 de la Constitución Política del Estado de Chihuahua, en su fracción III, párrafo cuatro; 26 y 34 de la Ley Orgánica del Poder Ejecutivo del Estado de Chihuahua y el Reglamento Interior de la Secretaría de la Función 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Mario Humberto Vázquez Ro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anto,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qué obje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laro que sí, Diputada, con mucho gusto se hace el regis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En l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fec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rocederemos a la votación de la reserva correspondiente al Diputado Mario Humberto Vázquez Robles,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Con su permis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respecto de la reserva presentada al Artículo Quinto Transitorio por el Diputado Mario Vázquez Robles,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 se encuentra en la modalidad de acceso remoto o virtual para que manifieste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 xml:space="preserve">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t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1 votos a favor, 10 votos en contra y cero abstenciones de… sobre la reserva presentada por el Diputado Mario Vázquez al Artículo Quinto 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 la Diputada Adriana Terrazas Porras, para que presente su reserva al artículo noveno, numeral 52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 Porras.- MORENA: </w:t>
      </w:r>
      <w:r>
        <w:rPr>
          <w:rFonts w:cs="Courier New" w:ascii="Arial Narrow" w:hAnsi="Arial Narrow"/>
          <w:lang w:val="es-MX"/>
        </w:rPr>
        <w:t>Con su permis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 Porras.- MORENA: </w:t>
      </w:r>
      <w:r>
        <w:rPr>
          <w:rFonts w:cs="Courier New" w:ascii="Arial Narrow" w:hAnsi="Arial Narrow"/>
          <w:lang w:val="es-MX"/>
        </w:rPr>
        <w:t xml:space="preserve">La que suscribe, integrante del Grupo Parlamentario de Morena, en mi carácter de diputada de la Sexagésima Séptima Legislatura del Honorable Congreso del Estado de Chihuahua, con fundamento en lo dispuesto por los artículos 192, fracción IX de la Ley Orgánica del Poder Legislativo del Estado de Chihuahua, así como el numeral 116, fracción II, inciso a del Reglamento Interior de Prácticas Parlamentarias, acudo ante esta representación popular para presentar reserva en el dictamen presentado por la Comisión de Presupuesto y Hacienda Pública respecto del Presupuesto de Egresos del Gobierno del Estado de Chihuahua para elegir… ejercicio fiscal 2023, en lo relativo al artículo noveno, que corresponde al presupuesto señalado para el Fondo de Atención a Niñas, Niños, Hijos de las Víctimas de la Lucha contra el Crimen y al Fondo de Ayuda Asistencia y Reparación a Víctimas del Estado de Chihuahua, en el tenor de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integrante de esta sexa… Sexagésima Sexta Legislatura y al ser Presidenta de la Comisión de Feminicidios, uno de mis compromisos asumidos es el de realizar acciones que garanticen la seguridad de las mujeres, el cese de la violencia en su contra y eliminar las desigualdades mediante un presupuesto progresivo que no agravien sus derechos hum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visión… la revisión realizada por una servidora al Proyecto de Presupuesto de Egresos del Estado fue una visión de género y por ello hoy solicito se asignen mayores recursos presupuestales a los programas que hacen frente a la Alerta de Violencia de Género contra las Mujeres y Niñ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11 de octubre del año en curso manifesté en esta Tribuna sobre la urgencia de contar con un presupuesto progresivo, pues las mujeres en el Estado de Chihuahua seguimos siendo víctimas de la viol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ello que se deben de incrementar los recursos asignados a fondo de atención. Niñas, Niños, Hijos de las Víctimas de la Lucha Contra el Crimen, así como al Fondo de Ayuda, Asistencia y Reparación de Víctimas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esupuesto que se abra… habrá de aprobarse este día, debe contemplar que se garanticen a las niñas y mujeres una vida libre de violencia, debemos obtener un presupuesto que atienda al principio de progresividad, de tal manera que cada año será un mayor…será mayor aún que el anteri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 que… este sea un reflejo de que nuestro quehacer legislativo lo hacemos con responsabilidad y, desde luego, siempre leales a la población. Es con las y los chihuahuenses con quien tenemos el firme compromiso de representar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incrementar la partida a los fondos que apoyen a las víctimas de la violencia. damos un paso importante, pues el presupuesto debe contemplar los indicadores como la alerta de género mismo que debe tener como prioridad a las mujeres que aún se encuentran en condiciones de inequ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soy una aliada de la causa de las mujeres, pondré todo mi esfuerzo para ir acortando las… las brechas de desigual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nuestra obligación tener un presupuesto que tenga como prioridad a las mujeres y niñas pues solo así será el reflejo de un gobierno que trabaja por… por y para las mujeres. El otorgar mayores recursos financieros a los programas para niñas y mujeres, es un sí al apoyo a las mujeres, el apoyo total a las madres trabajadoras es un sí a la búsqueda o a la búsqueda de soluciones contra la discriminación por razón de género, es un sí y mejores oportunidades para nuestras niñ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Chihuahua, por sus mujeres y niñas, solicito el incremento de recursos asignado a los fondos que beneficie la vida de lo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todo lo anterior, que me reservo el artículo noveno del presente dictamen correspondiente al Presupuesto de Egresos del Estado de Chihuahua para el ejercicio fiscal 2023 y se presenta su propuesta de redacción, para quedar como sig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exto del dictamen menci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9.- El gasto neto total aprobado en este presupuesto se distribuye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deicomisos estatales. Fondo de atención a niñas, niños hijos de las víctimas de la lucha contra el crimen, 10 millones; Fondo de ayuda asistencia y reparación a víctimas del Estado de Chihuahua, 5 mill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ongo quede en los siguiente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9.- El gasto neto total aprobado en este Presupuesto se distribuye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deicomisos estatales. Fondo de atención a niñas, niños hijos de las víctimas de la lucha contra el crimen, 12 millones; Fondo de ayuda asistencia y reparación a víctimas del Estado de Chihuahua, 10 mill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fundado solicito se someta a consideración la reserva antes mencionada y, en su caso, se integre al dictamen correspondiente, en los términos que así se dispon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Honorable Congreso del Estado de Chihuahua, a los dieciséis días del mes de diciembre del año 2022.</w:t>
      </w:r>
    </w:p>
    <w:p>
      <w:pPr>
        <w:pStyle w:val="Textosinformato"/>
        <w:jc w:val="both"/>
        <w:rPr>
          <w:rFonts w:ascii="Arial Narrow" w:hAnsi="Arial Narrow" w:cs="Courier New"/>
          <w:lang w:val="es-MX"/>
        </w:rPr>
      </w:pPr>
      <w:r>
        <w:rPr>
          <w:rFonts w:cs="Courier New" w:ascii="Arial Narrow" w:hAnsi="Arial Narrow"/>
          <w:lang w:val="es-MX"/>
        </w:rPr>
        <w:t>Atentamente. La de la voz, Diputada Adriana Terrazas Porras, integrante del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 xml:space="preserve">Sí. Felicitarla por esta reser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pedirle, por favor, me permita acompaña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servidora presentó una iniciativa en el mismo sentido. Sé que compartimos la misma preocupación. La feli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 xml:space="preserve">Con mucho… 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mucho gu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A nombre del Grupo Parlamentario del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Muchas gracias. Claro que sí,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ngo otra reser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doy lectura 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Hacemos la votación, Diputada. Y luego continuamos co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delante, Diputada Salaz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Muchas gracias,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igual forma, Diputada Adriana Terrazas Porras, el reconocimiento por hacer visible esta importante aportación que se debe hacer en torno a las mujeres víctimas de violencia, a las… a las familias que han padecido este terrible problema y sobre todo en el tema de las muj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dirle como Grupo Parlamentario si nos puede adherir también en esta 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Con mucho gusto, Diputad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Muy bien. Entonces procederemos a la votación de la reserva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noveno, numeral 528,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respecto de la reserva presentada por la Diputada Adriana Terrazas, del artículo noveno, numeral 528,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30 votos a favor, cero en contra y cero abstenciones, respecto de la reserva presentada por la Diputada Adriana Terrazas, del artículo noveno, numeral 52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eremos a la votación de la reserva al artículo noveno, numeral 537, por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n… son dos puntos al artículo noveno. Se votan por separado. La primera es el numeral 528 y la segunda es el numeral 537. Hemos votado el artículo noveno numeral 528. A continuación, haremos la votación para la reserva en el artículo noveno numeral 537.</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Segunda Secretaria en funciones.- P.A.N.: </w:t>
      </w:r>
      <w:r>
        <w:rPr>
          <w:rFonts w:cs="Courier New" w:ascii="Arial Narrow" w:hAnsi="Arial Narrow"/>
          <w:lang w:val="es-MX"/>
        </w:rPr>
        <w:t>Con su permis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de la reserva presentada al artículo noveno, numeral 537,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 se encuentra en la modalidad de acceso remoto o virtual para que manifieste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Z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Segunda Secretaria en funciones.-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30 votos a favor, cero votos en contra y cero abstenciones, de la reserva al artículo noveno, numeral 537.</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 la Diputada Adriana Terrazas Porras, para que presente su reserva en el artículo Quinto 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Con su permis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que suscribe, integrante del Grupo Parlamentario de MORENA, en mi carácter de Diputada de la Sexagésima Séptima Legislatura del Honorable Congreso del Estado de Chihuahua, con fundamento en lo dispuesto por el artículo 192, fracción IX de la Ley Orgánica del Poder Legislativo del Estado de Chihuahua; así como en el numeral 116, fracción II, inciso a) del Reglamento Interior de… y de Prácticas Parlamentarias, acudo ante esta Representación Popular para presentar reserva en el dictamen presentado por la Comisión de Presupuesto y Hacienda Pública, respecto del Presupuesto de Egresos del Gobierno del Estado de Chihuahua para el Ejercicio Fiscal 2023, a fin de adicionar un artículo Quinto Transitorio que corresponde al presupuesto señalado para pensiones civiles del Estado,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nsiones Civiles del Estado de Chihuahua es una institución de gran prestigio entre los entre los or… entre los organismos que brindan servicio de pensiones y de salud en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n los últimos años hemos visto cómo se ha afectado la calidad de los servicios que ofrecen a sus derechohabientes, poniendo en algunas ocasiones en riesgo su salud y la de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ande… la pandemia originada por el Covid, en el 2020, colapsó por momentos los servicios de salud públicos y privados en el mundo. La atención médica ofertada es cada día con mayor deterioro y ya que para obtener una cita con el médico familiar, especialista, ser atendido en urgencias y la autorización de un servicio subrogado se lleva una espera de 2 a 3 meses, en el mejor de los casos, para poder ser atendidos con algún tratamiento de especi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onstante la queja de los usuarios en relación a los medicamentos, ya que rara vez son surtidos en una sola exhibición y debes acudir alguna farmacia externa para complementar el trat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lo se agrava cuando vemos que aún algunas instituciones contunia… continúan sin realizar de manera oportuna los pagos para solventar la deuda de las aportaciones que tienen desde años atrás, tanto por concepto de servicio médico como de pensiones y jubilaciones, lo que mantiene constantemente en estado de riesgo la integridad y el futuro de sus trabajadores y pension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2021 y en el presente año, a las y los pensionados y jubilados no se les fue otorgado el aguinaldo o gratificación anual en una sola exhibición, por lo que será pertinente que en… que en respeto a sus derechos para el ejercicio fiscal 2023 sea pagado en una sola e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hace un par de años se empezaron a realizar acciones conjuntas por este Congreso y de la mano con el Ejecutivo, así como en coordinación con el Magisterio estatal y trabajadores de otras dependencias afiliadas, hemos seguido fortaleciendo cada quien desde el ámbito que nos corresponde, más acciones a fin de que de determinada la pu… determinada la problemática causa de la deuda por muchos años se ha venido hered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strategia para fortalecer a Pensiones Civiles del Estado debe hacerse con acciones concretas que les permitan a las dependencias deudoras dar con concluida su deuda, sin poner en riesgo sus finanzas o los programas a su c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exagésima Sexta Legislatura creó una comisión especial para el fortalecimiento de este organismo público descentralizado, generando diversas acciones. Por ello, es pertinente continuar con los trabajos que nos permitan dar viabilidad financiera a esta institución de Seguridad Soc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todo lo anterior, que señalo reserva a efecto de que se adicione al artículo Quinto Transitorio del presente dictamen correspondiente al Presupuesto de Egresos del Estado de Chihuahua, para el Ejercicio Fiscal 2023 y se presenta su propuesta de redacción para quedar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QUINTO.- Las instituciones beneficiarias que tengan adeudos de ejercicios anteriores con pensiones civiles del Estado por el concepto de servicio médico y aportaciones de pensiones y jubilaciones de los trabajadores, deberán acordar un convenio de pago a más tardar el 31 de marzo de 2023, a fin de permitir la vi… la viabilidad financiera del organismo público descentralizado de seguridad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nsiones Civiles del Estado informará al Honorable Congreso del Estado de su situación financiera actual, así como de los convenios realizados con las instituciones beneficiarias a más tardar el 30 de abril del año 2023, a fin de poder generar una estrategia que en conjunto permita fortalecer sus finanzas y otorgar un servicio de calidad a sus derechohab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garantir… garantis… garantizará el pago de la gratificación anual o aguinaldo a jubilados y/o pensionados de Pensiones Civiles del Estado en una sola emisión y con la mayor oportunidad posible, de conformidad a los derechos adquiridos, así como a las diversas disposiciones norm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y fundado, solicito se someta consideración la reserva antes mencionada y, en su caso, se integre al dictamen correspondiente en los términos que así se dispong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Recinto Oficial del Honorable Congreso del Estado de Chihuahua, a los 16 días del mes de diciembre del año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 de la voz, Diputada Adriana Terrazas Porra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reserva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Avit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 xml:space="preserve">Gracias,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que hemos estado poniendo este tema sobre la mesa, y sobre todo atendiendo a las compañeras y compañeros pensionados y jubilados, quisiera solicitarle, respetuosamente, a la iniciadora, me permita adherirme, como una señal de cumpl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nosotros vamos a presentar una reserva en los… en los términos en los que se está exponiendo, incluso para que se destine el recurso oportuno para Pensiones Civiles del Estado, y bueno, como es una lucha que hemos estado nosotros encabezando abanderando, pero sumados, sumados a la misma, quisiera solicitarle respetuosamente, si me permite adherir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 xml:space="preserve">Con mucho gusto, Diputado. Claro que s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uaremos con la votación de la reserva correspondiente, adicionar un Artículo Quinto Transitorio,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Segunda Secretaria en funciones.-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de la reserva presentada por la Diputada Adriana Terrazas Porras, para adicionar un transitorio al Artículo Quint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favor de manifestar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Z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Segunda Secretaria en funciones.-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5 votos a favor, 14  votos en contra y cero abstenciones, sobre la reserva presentada de la Diputada Adriana Terrazas Porras para adicionar un transitorio al artículo qui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chaz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ien. Daré lectura al artículo 197 para dar conformidad a la votación de la reserva de la Diputada Terrazas. Las resoluciones del Congreso del Estado se tomarán por unanimidad, mayoría simple o mayoría calific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os efectos de esta presente ley, se consideran los siguientes tipos de mayoría: En mayoría simple, la que representa la mitad más uno de los votos de las diputadas y diputados presentes en la sesión, siempre que se cuente con quórum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ara dar certidumbre al proceso, pediré a la Segunda Secretaria que de nueva cuenta volvamos a tener la votación de la reserva correspondiente, al adicionar un Artículo Quinto Transitorio, presentado por la 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Segunda Secretaria en funciones.- P.A.N.: </w:t>
      </w:r>
      <w:r>
        <w:rPr>
          <w:rFonts w:cs="Courier New" w:ascii="Arial Narrow" w:hAnsi="Arial Narrow"/>
          <w:lang w:val="es-MX"/>
        </w:rPr>
        <w:t>Con su permis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nueva cuenta, diputadas y diputados, respecto de la reserva presentada para adicionar un transitorio al artículo quinto, por la Diputada Adriana Terrazas Porras,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De ninguna manera, Diputado. Un servidor la votó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os de los legisladores presentes no votó la reserva ant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y haciendo una pregunt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momento, por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ido a la Segunda Secretaria que agregue el voto de la Diputada Carla Rivas y nos muestre el resultado de la votación ant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Segunda Secretaria en funciones.- P.A.N.: </w:t>
      </w:r>
      <w:r>
        <w:rPr>
          <w:rFonts w:cs="Courier New" w:ascii="Arial Narrow" w:hAnsi="Arial Narrow"/>
          <w:lang w:val="es-MX"/>
        </w:rPr>
        <w:t>¿Repito la votación,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olo agregamos el voto de la Diputada Carla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 xml:space="preserve">Así 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Segunda Secretaria en funciones.- P.A.N.: </w:t>
      </w:r>
      <w:r>
        <w:rPr>
          <w:rFonts w:cs="Courier New" w:ascii="Arial Narrow" w:hAnsi="Arial Narrow"/>
          <w:lang w:val="es-MX"/>
        </w:rPr>
        <w:t>Ok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En qué sen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ien. Con el voto de la Diputada Carla Rivas, prácticamente hay un empate e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mo… un momentit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mucho gust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struyo a la Secretaría para que también se agregue el voto del Diputado Carrera,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ien, con los votos que se han integrado del Diputado Carrera y la Diputada Rivas, el resultado de esta reserva es: 16 a favor y 15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de acuerdo a la mayoría, dado el número de legisladores presentes, se requiere de 17 votos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cual, se rechaz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el 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No. Nomás, antes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eastAsia="Arial Narrow" w:cs="Arial Narrow" w:ascii="Arial Narrow" w:hAnsi="Arial Narrow"/>
          <w:lang w:val="es-MX"/>
        </w:rPr>
        <w:t xml:space="preserve"> </w:t>
      </w:r>
      <w:r>
        <w:rPr>
          <w:rFonts w:cs="Courier New" w:ascii="Arial Narrow" w:hAnsi="Arial Narrow"/>
          <w:b/>
          <w:lang w:val="es-MX"/>
        </w:rPr>
        <w:t xml:space="preserve">El C. Dip. Edgar José Piñón Domínguez, Presidente en funciones.- P.R.I.: </w:t>
      </w:r>
      <w:r>
        <w:rPr>
          <w:rFonts w:cs="Courier New" w:ascii="Arial Narrow" w:hAnsi="Arial Narrow"/>
          <w:lang w:val="es-MX"/>
        </w:rPr>
        <w:t xml:space="preserve">Adelante, Diputado,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Con su… con su venia,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ya estamos en otro punto. Que ta… paren el reloj, el reloj parlame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antes de… de iniciar mi participación, quisiera un comentario, Presidente, creo que en el te… en el tema del proceso parlamentario, en las reservas, si están de acuerdo, obviar las adherencias a las reservas, ya que no es un… no es un mecanismo parlamentario adherirse a las reservas, sino simplemente la votación a favor y en contra. Esto para obviar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sí, con su venia,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suscrito, Diputado a la Sexagésima Séptima Legislatura del Honorable Congreso del Estado de Chihuahua, integrante el Grupo Parlamentario del Partido Acción Nacional, con fundamento en lo dispuesto en el… por el artículo 68, fracción I de la Constitución Política del Estado libre y soberano de Chihuahua; así como el 192 de la Ley Orgánica del Poder Legislativo del Estado de Chihuahua; artículo 116 del Reglamento Interior y de practicar la [Prácticas] Parlamentarias del Poder Legislativo, acudo ante esta Representación Popular para presentar la siguiente reserva en el dictamen con carácter de decreto mediante el cual se expide el Presupuesto de Egresos del Estado de Chihuahua para el Ejercicio Fiscal 2023, presentado por la Comisión de Programación, Presupuesto y Hacienda Pública, en lo relativo al artículo 2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gestión financiera pública juega un papel clave en el desarrollo de nuestro Estado. En primer lugar, nuestra entidad necesita y ha ge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Le pido por fa… permítame,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pido a la gente que se encuentra presente, guardar silencio y respeto para el compañero que está haciendo uso de la palab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Continú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gestión financiera pública juega un papel clave en el desarrollo de nuestro estado. En primer lugar, nuestra Entidad necesita ya ha generado un gran esfuerzo para hacerse de recursos financieros, para implementar un proyecto de crecimiento a través de la infraestructura física, social y demás servicios públicos necesar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gundo lugar, los recursos públicos requieren contener las condicionantes de la anualidad del presupuesto y la disciplina financiera, así como la correcta planeación, presupuestación, ejecución y el seguimiento del gasto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inalmente, el sistema de finanzas públicas aglutina todo el sistema gubernamental, incluidos los entes públicos, que con sus programas y objetivos, suelen estar estrictamente ligados a la estrateg… estrategia general de desarroll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como legisladores, en nuestra estricta obligación participar en la conducción al triunfo del sistema de hacienda de nuestro Estado y por lo tanto generar desarrollo real, palpable para las familia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a.- Se propone la modificación del artículo 21, quedan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Entidades, así como los entes públicos que tengan en sus cuentas bancarias recursos estatales correspondientes a los ejercicios fiscales anteriores al 2023 que no hayan sido devengados y pagados en términos las de… de las disposiciones jurídicas aplicables, deberán ser enterados a la Secretaría, incluyendo los rendimientos financieros que se hubieren generado a más tardar el día 16 de enero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l decreto en los términ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Recinto of… Oficial del Poder Legislativo, en la ciudad de Chihuahua, Chihuahua, a los 16 días del mes de diciembre de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procedemos a la votación de reserva correspondiente al artículo 21, para lo cual solicito a la Primera Secretaria actúe en conse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su permis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reserva presentada, apuntar la reserva presentada por el Diputado Carlos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es se encuentran en la modalidad de acceso remoto o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 a t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uxiliamos, por favor, a la Diputada María Antonieta Pérez Reyes. ¿Y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tiene problemas para emitir el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32 votos a favor, cero en contra y cero abstenciones, respecto de la reserva, al artículo 21 presentada por el Diputado Carlos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Ha… ha tenido usted récord,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Honorable Congreso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os que suscribimos, diputados y diputadas, miembros del Grupo Parlamentario de MORENA, integrantes de la Sexagésima Séptima Legislatura del Honorable Congreso del Estado de Chihuahua, con fundamento en lo dispuesto por el artículo 116, fracción II del Reglamento interno  [Interior y] de Prácticas Parlamentarias del Poder Legislativo, presentamos una reserva respecto al dictamen de Presupuesto de Egresos del Estado de Chihuahua para el Ejercicio Fisca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integramos el grupo de MORENA, hemos reiterado una y otra vez que el presupuesto del Gobierno del Estado debe estar sustentado en la austeridad y racionalidad del gasto y que, por otro lado, los recursos deben de estar direccionados a satisfacer las necesidades más apremiantes de las y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tro aspecto importante es el relativo a la asignación del mayor número de recursos para la protección de los grupos vulnerables en 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aspectos antes referidos no se encuentran implícitos en el proyecto de Presupuesto de Egresos del Gobierno del Estado para el Ejercicio Fiscal 2023. Es por ello que solicitamos a esta Representación Popular tengan a bien considerar las reducciones y reasignaciones de los recursos que a continuación hacemos refer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y atendiendo el antes expuesto y fundado, someto a consideración de esta Soberanía la siguiente 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propone la reducción y reasignación del presupuesto asignado a la partida genérica de material de limpieza, con el propósito de que las reducciones sean reasignadas, con el propósito que sean destinadas para equipamiento y mejorar la prestación de los servicios médicos de los centros hospitalarios ubicados en el municipio de Guadalupe y Calvo, en el municipio de Guadalupe y Cal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integramos el Grupo Parlamentario de MORENA, nos permitimos presentar una reserva al proyecto del Presupuesto de Egresos del Ejercicio Fiscal del año 2023, contenido en el proyecto de dictamen de la Comisión de Programación, Presupuesto y Hacienda Pública, que somete a la consideración de esta Honorable Asamblea Legislativa, en el capítulo de Materiales y Suministros, en específico en la partida genérica material de limpie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rubro, en el presupuesto aprobado para el ejercicio fiscal, 2022 asciende a la cantidad de 19.52 millones de pesos. Sin embargo, sin justificación alguna para el concepto de material de limpieza, hoy se pretende autorizar por el mismo concepto por la cantidad de 37.23 millones de pesos, existiendo una diferencia entre el año actual y lo que se pretende gastar en el siguiente de 15.76 millones de pesos, cantidad que no se encuentra debidamente justific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enes integramos el Grupo Parlamentario de MORENA, estimamos únicamente justificado que el importe para autorizar el presente año se le incremente un 10%, es decir, que se le designe 21.47 millones de pesos, con ello nos permite tener la posibilidad de reasignar los recursos a áreas más sensibles para la población, siendo el caso que tenemos la posibilidad de aplicar 15.76 millones de pesos, los cuales deben de ser destinados para equipamiento y mejorar la prestación de los servicios médicos de los centros hospitalarios ubicados en el municipio de Guadalupe y Cal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integramos el Grupo Parlamentario de MORENA, consideramos que la reasignación presupuestal que proponemos se encuentra más que justificada, pues sin duda resulta de mayor beneficio para las y los ciudadanos de esa región, lo que sin duda nos permite reasignar la cantidad de 15.76 millones de pesos para mejorar la prestación de servicios de salud en los centros hospitalarios del municipio de Guadalupe Cal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artida genérica, con número de identificación 216, Material de limpieza, son las asignaciones den… destinadas a la adquisición de material de artículos y enseres para el aseo, limpieza e higiene, tales como escobas, jergas, detergentes, jabones y otros productos simi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continuación, detallamos la reducción y asignación de la partida genérica de material de limpieza, detallándolo de la siguiente manera: Concepto. Material de limpieza. Presupuesto aprobado en el 2022,  19,520,015.00.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yecto de presupuesto 2023, 37,233,843.00. Reducción que pedimos, 21,000,472.07. Reasignación 15,761,827.0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de Asuntos Legislativos y Jurídicos para que elabore la minuta con la propuesta presentada en los términ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la sesión del Poder Legislativo, en la ciudad de Chihuahua, los 16 días del mes de diciembre del año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Bancada del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reserva correspondiente,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de la reserva presentada por el Diputado Castrejón, con el propósito de resu… reducir y reasignar el presupuesto asignado a la partida genérica de material de limpieza,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 se… se encuentra en la modalidad de acceso remoto o virtual para que manifieste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En contr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peramos al… al Diputado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Informo a la Presidencia que se han manifestado 13 [14] votos a favor, 15 votos en contra y una abstención de la reserva presentada por el Diputado Castrej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rechaz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 falta del voto del Diputado De la Rosa Hickerson.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4 a favor, 15 votos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úa en el uso de la voz…  y una abs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 continúa en el uso de la voz el Diputado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Bueno, pues… pues que tristeza, ni m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honora… segunda 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uscribimos, diputados y diputadas del Grupo Parlamentario de MORENA, integrantes de esta sesenta y siete Legislatura, con fundamento en lo dispuesto por el artículo 116, fracción II del Reglamento Interno de Prácticas Parlamentarios del Poder Legislativo, presentamos una reserva respecto al dictamen del Presupuesto de Egresos del Estado de Chihuahua para el Ejercicio Fisca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integramos este Grupo Parlamentario de MORENA, hemos reiterado que el presupuesto del Gobierno del Estado debe estar sustentado en la austeridad y racionalidad del gasto y que, por otro lado, los recursos deben de estar direccionados a las necesidades más apremiantes de las y lo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aspecto importante es el relativo a la asignación del mayor número de recursos para la protección de los grupos vulnerables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aspectos antes referidos no se encuentran implícitos en el Proyecto de Presupuesto de Egresos del Gobierno del Estado para el Ejercicio Fiscal 202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ello que solicitamos a esta Soberanía tengan a bien considerar las reducciones y reasignación de los recursos que a continuación hacemos refer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y atendiendo lo antes expuesto, someto a consideración de esta Soberanía la siguiente 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Se propone la reducción y reasignación del presupuesto asignado a la prac… partida genérica de gastos de orden social y cultural con el propósito de que las reducciones sean reasignadas para el mejoramiento del servicio del Hospital Infantil de Especialidades de Chihuahua y a la rehabilitación de Hospital Centr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integramos el Grupo Parlamentario de MORENA nos permitimos presentar una reserva al proyecto del Presupuesto de Egresos del Ejercicio Fiscal 2023, Contenido del proyecto de dictamen de Comisión de Programación, Presupuesto y Hacienda Pública, que somete a la consideración de esta Honorable Asamblea Legislativa en el capítulo de servicios generales, en específico en la partida genérica, Gastos de orden social y cultural. Este rubro, en el presupuesto aprobado para el ejercicio fiscal 2022, ascendió a la cantidad de 18.01 millones de pesos. Sin embargo, sin justificación alguna, para el concepto de gastos de orden social y cultural, hoy se pretende autorizar, por el mismo concepto, 80 millones de pesos, existiendo una diferencia entre el año actual y lo que se pretende gastar, de 79.05 millones de pesos, cantidad que no se encuentra debidamente justific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enes integramos el Grupo Parlamentario de MORENA estimamos únicamente justificado que el importe para autorizar para el presente año se le incremente un 10%, es decir, se le asigne 19.81 millones  de pesos. Con ello, nos permite tener la posibilidad de reasignar los recursos a áreas más sensibles para la población, siendo el caso que tenemos la posibilidad de aplicar 59.24 millones de pesos, los cuales deben ser destinados a mejorar el servicio del Hospital Infantil de Especialidades de Chihuahua y a la rehabilitación del Hospital Centr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integramos el Grupo Parlamentario de MORENA, consideramos que la reasignación presupuestal que proponemos se encuentra más que justificada, pues sin duda resulta de mayor beneficio para las y los ciudadanos de nuestro Estado destinar mayores recursos a los hospitales referidos, en concreto, para mejorar el servicio médico, lo que, sin duda, nos permite asignar 59.24 millones de pesos para mejorar la prestación de los servicios des… en estos dos hospitales a que hemos hecho referencia anterior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artida genérica con número de identificación 382, gastos de orden social y cultural, son asignaciones destinadas a cubrir los servicios integrales que se contraten con motivo de la celebración de actos conmemorativos de orden social y cultural, siempre y cuando que por tratarse de servicios intregra… integrales, no pueden agregarse en otras partidas de los capítulos 2000. Materiales y suministros y 3000. servicios generales. Incluye la realización de ceremonias patrióticas y oficiales, desfiles, adquisición de ofrendas florales y luctuosos que en ciertos… entre ot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s motivos de fiesta, creo que tienen menos importancia a la salud de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detallamos las reducciones y/o asignaciones a la partida de genéricos. Gastos de orden social y cultural, detallados en la siguiente manera: Concepto. Gastos de orden social y cultural. presupuesto aprobado -salud- presupuesto aprobado 18,012,650.00.  Proyecto de presupuesto 2023, 79,051,288.00, reducciones que pedimos 19,813,915. Reasignación que pedimos, 59,237,373.00. Desglose de la parte genérica de los gastos de orden social y cult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de Asuntos Legislativos y Jurídicos para que elabore la minuta con la propuesta presentada en los términ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16 días del mes de dic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Gru… Grupo Parlamentario de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tod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reserva correspondiente,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re… a la votación de la reserva presentada por el Diputado David Óscar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favor de expresar…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w:t>
      </w:r>
    </w:p>
    <w:p>
      <w:pPr>
        <w:pStyle w:val="Textosinformato"/>
        <w:jc w:val="both"/>
        <w:rPr>
          <w:rFonts w:ascii="Arial Narrow" w:hAnsi="Arial Narrow" w:cs="Courier New"/>
          <w:lang w:val="es-MX"/>
        </w:rPr>
      </w:pPr>
      <w:r>
        <w:rPr>
          <w:rFonts w:cs="Courier New" w:ascii="Arial Narrow" w:hAnsi="Arial Narrow"/>
          <w:lang w:val="es-MX"/>
        </w:rPr>
        <w:t xml:space="preserve">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En contr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En contra,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1 votos a favor, 18 en contra y una abstención, respecto de la reserva presentada por el Diputado David Óscar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rechaz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uscribimos, todos integrantes de la Fracción Parlamentaria de MORENA, presentamos ante esta Soberanía la reserva con respecto al dictamen del Presupuesto de Egresos del Estado de Chihuahua, para el Ejercicio Fiscal 2023, en lo relativo al artículo noveno, en su numeral 127 y numeral 115, correspondiente a la Secretaría de Coordinación de Gabinete y a la Fiscalía Gener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forme a lo siguiente a los siguientes espo… a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vencidos que estamos de la obligación de representar con responsabilidad y congruencia al pueblo de Chihuahua, que nos confirió su voto con la confianza de que los representemos ante esa soberanía, es que buscamos en el Presupuesto de Egresos una distribución suficiente y capaz de resolver las necesidades de las y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esupuesto de Egresos del Ejecutivo debe de buscar la dignidad de las personas, privilegiar las necesidades más fundamentales para el desarrollo pleno de toda la ciudadanía, así como también ser un elemento de planificación y control eficaz, eficiente y transpar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todo lo anterior, que se hace la reserva al artículo no… nueve del Presupuesto de Egresos del Estado de Chihuahua para el Ejercicio Fiscal 2023 y se presenta su propuesta de redacción mediante la siguiente 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propone la modificación del monto asignado a la Secretaría de Coordinación de Gabinete de 437,799,423.00, para quedar en 230,867,875.00, mismo que el presente dictamen hace referencia en su artículo noveno, numeral 115, así como el monto asignado a la Fiscalía General del Estado, que se proyecta de 3,846,030.00, para quedar en 4,052,961.00, a través de la repartición a los departamentos de atención a mujeres, a víctimas del delito por razones de género y a la familia que en el presente dictamen hace referencia en su artículo un… noveno al numeral 115, quedando la Secretaría de Coordinación de Gabinete de 437,799,423.00, a 230,867,875.00, distribuyendo, por lo tanto, 206,931,548.00 a la Fiscalía General del Es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Departamento de la Coordinación de la Fiscalía Especializada en Atención a Mujeres Víctimas de la Familia del delito por razones de género y familia, 108,321,985.00; al Departamento de la Coordinación de Atención a Mujeres Víctimas del Delito por razones de género y a la Familia, zona norte 100,785,382.00; al Departamento de la Coordinación de Atención a Mujeres Víctimas del Delito por razones de género y a la familia, zona centro, 91,513,332.00; al Departamento de la Coordinación de Atención a Mujeres Víctimas del delito por razones de género y familia, zona sur 47,749,241.00; al Departamento de la Coordinación de Atención a Mujeres Víctimas del delito por razones de género y a la familia, zona occidente, 46,804,391.00.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con la propuesta presentada en los términ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solicita la redirección de 206,931,000.00 para la atención eficaz a través de la Fiscalía General del Estado en problemas de atención a víctimas por razón de género y famil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Poder Legislativo del Estado de Chihuahua, a los 16 días del mes de diciembre de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reserva correspondiente al artículo noveno numeral 127, por lo que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de la reserva presentada por la Diputada María Antonieta Pérez Reyes, del numeral 127 al artículo noven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w:t>
      </w:r>
    </w:p>
    <w:p>
      <w:pPr>
        <w:pStyle w:val="Textosinformato"/>
        <w:jc w:val="both"/>
        <w:rPr>
          <w:rFonts w:ascii="Arial Narrow" w:hAnsi="Arial Narrow" w:cs="Courier New"/>
          <w:lang w:val="es-MX"/>
        </w:rPr>
      </w:pPr>
      <w:r>
        <w:rPr>
          <w:rFonts w:cs="Courier New" w:ascii="Arial Narrow" w:hAnsi="Arial Narrow"/>
          <w:lang w:val="es-MX"/>
        </w:rPr>
        <w:t xml:space="preserve">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En contra,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En contra,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En contr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0 votos a favor, 19 en contra y cero abstenciones, respecto de la reserva presentada por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egamos el voto del Diputado Óscar Castrejón, a favor. 11, y de la Diputada Ilse América 12. 12 a favor, 19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rechaz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ocedemos a la votación de la reserva al artículo noveno, numeral 115, por lo que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de la reserva al artículo noveno, numeral 115 presentada, favor de expresar el sentido de su voto, presionando el botón correspondiente a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w:t>
      </w:r>
    </w:p>
    <w:p>
      <w:pPr>
        <w:pStyle w:val="Textosinformato"/>
        <w:jc w:val="both"/>
        <w:rPr>
          <w:rFonts w:ascii="Arial Narrow" w:hAnsi="Arial Narrow" w:cs="Courier New"/>
          <w:lang w:val="es-MX"/>
        </w:rPr>
      </w:pPr>
      <w:r>
        <w:rPr>
          <w:rFonts w:cs="Courier New" w:ascii="Arial Narrow" w:hAnsi="Arial Narrow"/>
          <w:lang w:val="es-MX"/>
        </w:rPr>
        <w:t xml:space="preserve">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En contra,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En contra,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puede registrar mi vot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Clar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En contr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9 votos en contra, 13 votos a favor y cero abstenciones de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chaz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úa en el uso de la palabra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odos los que suscribimos, diputados y diputadas de la Fracción parlamentaria de MORENA, a través de la reglamentación que nos regula, presentamos una reserva respecto al dictamen del Presupuesto de Egresos del Estado de Chihuahua para el Ejercicio Fiscal 202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 sustento en lo siguie…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integramos el Grupo Parlamentario de MORENA, hemos reiterado que el presupuesto del Gobierno del Estado debe estar sustentado en la austeridad y racionalidad del gasto y que, por otro lado, los recursos deben de estar direccionados a satisfacer las necesidades más apremiantes de las y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y atendiendo a lo antes expuesto y fundado, someto a consideración de esta Soberanía la siguiente 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propone la reducción y reasignación del presupuesto asignado a la partida genérica de los servicios legales de contabilidad, auditoría y relacionados con el propósito de que las reducciones sean asignadas para la construcción y equipamiento de una unidad hospitalaria en el municipio de Ahum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integramos el Grupo Parlamentario de MORENA, nos permitimos a presentar esta reserva al proyecto del Presupuesto de Egresos del Ejercicio Fiscal del 2023 en el capítulo de Servicios Generales, en específico en la partida genérica Servicios Legales de Contabilidad, Auditoría y Relacion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rubro, el presupuesto aprobado para el ejercicio fiscal 2022 asciende la cantidad de 24,730,000.00. Sin embargo, sin justificación aparente alguna para el concepto de servicios legales de contabilidad, auditoría y relacionados, hoy se pretende autorizar por el mismo concepto 62 millones de pesos. Existiendo una diferencia entre el año actual y lo que se pretende gastar es de 34,7 millones de pesos, cantidad que no encontramos debidamente justific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enes integramos el Grupo Parlamentario de MORENA estimamos únicamente justificado que al importe para autorizar para el presente año se le incremente un 10%, es decir, se le asigne 27.31 millones de pesos y con ello nos permite tener la posibilidad de reasignar los recursos, áreas más sensibles para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el caso que tenemos la posibilidad de aplicar 34.71 millones de pesos, los cuales deberán ser destinados a la construcción y necesario equipamiento de una unidad hospitalaria en el municipio de Ahum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de Asuntos Legislativos y Jurídicos para que elabore la minuta con la propuesta presentada en los términ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de la ciudad de Chihuahua, a los 16 días del mes de diciembre de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reserva de la Diputada María Antonieta Pérez Reyes y… por lo que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respecto de la reserva presentada por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w:t>
      </w:r>
    </w:p>
    <w:p>
      <w:pPr>
        <w:pStyle w:val="Textosinformato"/>
        <w:jc w:val="both"/>
        <w:rPr>
          <w:rFonts w:ascii="Arial Narrow" w:hAnsi="Arial Narrow" w:cs="Courier New"/>
          <w:lang w:val="es-MX"/>
        </w:rPr>
      </w:pPr>
      <w:r>
        <w:rPr>
          <w:rFonts w:cs="Courier New" w:ascii="Arial Narrow" w:hAnsi="Arial Narrow"/>
          <w:lang w:val="es-MX"/>
        </w:rPr>
        <w:t xml:space="preserve">virtual para que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En contra,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En contra,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En contr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2 votos a favor, 17 en contra y cero abstenciones, respecto de la reserva presentada por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chaz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e concede el uso de la… la palabra a 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uscribimos,  diputadas y diputados miembros del Grupo Parlamentario de MORENA, integrantes de la Sexagésima Séptima  Legislatura del Honorable Congreso del Estado de Chihuahua, con fundamento en lo dispuesto por el artículo 116, fracción II del Reglamento Interno de Prácticas Parlamentarias del Poder Legislativo, presentamos una reserva respecto al dictamen de Presupuesto de Egresos del Estado de Chihuahua para el Ejercicio Fisca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integramos el Grupo Parlamentario de MORENA, hemos reiterado que el presupuesto de Gobierno del Estado debe de estar sustentado en la austeridad y racionalidad del gasto y que, por otro lado, los recursos deben de estar direccionados a satisfacer las necesidades más apri… apremiantes de las y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tro aspecto importante es el relativo a la asignación del mayor número de recursos para la protección de los grupos vulnerables en el Estado. Los aspectos antes referidos no se encuentran implícitos en el Proyecto de Presupuesto de Egresos de Gobierno del Estado para el Ejercicio Fiscal 202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solicitamos a esta representación popular que tenga a bien considerar las reducciones y reasignación de los recursos que a continuación hacemos refer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y atendiendo a lo antes expuesto y fundado, sometiendo a consideración a esta Soberanía, la siguiente 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propone la reducción y reasignación del presupuesto asignado a la partida genérica de servicios de limpieza y manejos de desechos con el propósito de que las reducciones sean reasignadas a la rehabilitación de la ruta hacia la Universidad Autónoma de Ciudad Juárez, Campo Nuevo Casas Grandes y Relleno sanitario del municipio de Nuevo Casas Gran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quienes integramos este Grupo Parlamentario, nos permitimos presentar esta reserva. El Proyecto de Presupuesto de Egresos del Ejercicio Fiscal 2023 contenido en el proyecto de dictamen de la Comisión de Programación, Presupuesto y Hacienda Pública, que somete a la consideración de esta Honorable Asamblea Legislativa en el capítulo de Servicios Generales en el específico a la partida genérica de los servicios de limpieza y manejos de des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rubro, en el propuesto aprobado por el ejercicio fiscal 2022 asciende a la cantidad de 60.19 millones de pesos. Sin embargo, sin justificación alguna para concepto de servicios de limpieza y manejos de desechos, hoy se pretende autorizar por el mismo concepto, por la cantidad de millones de pesos, existiendo una diferencia entre el año actual y por lo que se pretende gastar en el siguiente 25.4 millones de pesos, cantidad que no se encuentra debidamente justific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enes integramos este Grupo Parlamentario de MORENA estamos únicamente justificando que el importe para autorizar para el presente año se le incremente solamente el 10%, es decir, se le asigne 66.2 millones de pesos y con ello nos permite tener una posibilidad de reasignar los recursos a áreas más sensibles para la población, siendo el caso que tenemos la posibilidad de aplicar 25.41 millones, los cuales deben de ser destinados a la rehabilitación de la ruta hacia la Universidad Autónoma de Ciudad Juárez, Campus Nuevo Casas Grandes y el relleno sanitario del Municipio de Nuevo Casas Gran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cantidad es más que suficiente, ya que el trayecto es de máximo 50 mil metros cuadrados y el costo de la construcción de la vialidad de la zona está en 447 pesos por metro cuadrado. Esto con base al mismo costo de la… de la actual rehabilitación de la Avenida Tecnológ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integramos este grupo, consideramos que la reasignación presupuestal que proponemos se encuentra más que justificada, pues sin duda alguna resulta de mayor beneficio para las y los ciudadanos de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sustancial destinar recursos para reparar este camino, ya que su falta de cuidado fue una de las causas por las cuales la recolección de basura en el municipio se vio comprometida, ya que el estado del trayecto daña continuamente los camiones recolectores, tanto privados, como del municipio, cuestión que ya fue analizada y acordada de forma unánime por esta misma asamblea el día 25 de octubre del 2022, bajo el Acuerdo 397/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 sin duda, es posible a través de la asignación de la cantidad de 25.41 millones de pesos. Además que este mismo trayecto acercará a las y los jóvenes estudiantes a la univers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artida genérica con número se identifican 358 servicios de limpieza y manejos de desechos, son las asignaciones destinadas a cubrir los gastos para servicios de lavandería, limpieza, desinfección, higiene, los bienes inmuebles… bienes muebles e inmuebles, propiedad o al cuidado de los entes públicos, detalla endose de la siguiente manera: Concepto. Servicios de limpieza y manejo de desechos. Presupuesto aprobado para el 2022 60,186,400.00 pesos. Presupuesto para este 2023, cuaren… 91,610,481.00 pesos. Reducciones, 66,205,040.00 pesos. Reasignaciones, 25,405,441.00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de Asuntos Legislativos y Jurídicos para que se elabore la minuta correspondiente a la propuesta presentada en los términ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de la ciudad de Chihuahua, Chihuahua, a los 16 días del mes de diciem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Grupo Parlamentario de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a la votación de la reserva correspondiente, por lo cual solicito a la Segunda Secretaria, actúe en conse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de la reserva presentada,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es se encuentran en la modalidad de acceso remoto o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En contr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 xml:space="preserve">Gracias, Diput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Diputada, se escuchó mi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disculp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Sí,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1 votos a favor, 19 votos en contra y cero abstenciones de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chaz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tinúa en el uso… en uso de la voz la Diputada Ilse América García S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os que suscribimos, las y los Diputados miembros del Grupo Parlamentario de MORENA, integrantes de la Sexagésima Séptima  Legislatura del Honorable Congreso del Estado de Chihuahua, con fundamento en lo dispuesto por el artículo 116, fracción II del Reglamento interno  [Interior y] de Prácticas Parlamentarias del Poder Legislativo, presentamos una reserva respecto al dictamen del Presupuesto de Egresos del Estado de Chihuahua para el Ejercicio Fiscal dos mil veintire… veintitr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 sustento en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sí, les pido de… un momen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uardar silenci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 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integramos este Grupo Parlamentario de MORENA, hemos reiterado que en el presupuesto de Gobierno del Estado debe de estar orientado a la protección de las mujeres en situación de violencia y la erradicación de violencia de género con base en los derechos humanos, así como en la austeridad y la racionalidad del gasto. Sin embargo, estos aspectos no están reflejados en el proyecto de Presupuesto de Egresos en el Gobierno del Estado para el Ejercicio Fisca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ello que solicitamos a esta Representación Popular tenga a bien considerar las reducciones y reasignación de los recursos que a continuación hacemos referencia, especialmente aquellos recursos destinados a la alimentación de la jirafa e icono juarense modesto, que se encuentran nuevamente en el presupuesto de la Secretaría de Desarrollo Humano y Bien Comú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se propone la reducción y reasignación del presupuesto asignado a las partidas genéricas productos alimenticios para animales y vestuario y uniformes de la Secretaría de Desarrollo Humano y Bien Común, así como los gastos de partidas genéricas, viáticos en el país y gastos de representación del Instituto Chihuahuense de las Mujeres, con el propósito de que las reducciones sean asignadas a la partida genérica de adu… ayudas sociales a personas del Instituto Chihuahuense de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stos rubros, en el presupuesto aprobado para el ejercicio fiscal 2022, asciende la cantidad de 969,140.00 pesos. Sin embargo, sin justificación alguna para el concepto de viáticos, gastos de representación, productos alimenticios para animales y vestuarios e… y uniformes, hoy se pretende autorizar por los mismos conceptos la cantidad de 1,740,930.00 pesos. Existiendo una diferencia entre el año actual y lo que se pretende gastar en el siguiente de 771 mil pesos… 790 pesos (sic), cantidad que no se encuentra debidamente justificada, especialmente porque el concepto de productos alimenticios para animales en la Secretaría de Desarrollo Humano y Bien Común existía en virtud de que ésta era la encargada de la alimentación de Modesto, la jirafa del parque Central en Ciudad Juárez y que muriera precisamente en este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el Parque Central ya no será responsabilidad de la propia Secretaría, sino del organismo público descentralizado denominado Parque Central de Ciudad Juárez, mismo que tiene existencia jurídica desde su publicación en el Periódico Oficial del Estado el pasado miércoles 7 de diciembre del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a parte, es sabido que en cuestión de vestuario y uniformes durante el ejercicio 2022 al mes de oc… de octubre, Desarrollo Humano habría ejercido 276,565, de los 597,500 aprobados, contando con un grupo de ejercicio de 320,935.00 pesos. Esto, sin considerar que hubo una reasignación de recursos que le aumentó este presupuesto a 900 mil pesos, mismos que mantiene en subejercic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ello que estimamos, número uno, no se justifica que la Secretaría de Desarrollo y Bien Común mantenga la partida de alimentación de Modesto y a su vez pretenda incrementar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egundo, es injustificado el aumento en más del 50% de la partida vestuario y uniformes de la Secretaría de Desarrollo Humano y Bien Común para mantenerse en el ejercicio al cierre del a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creemos injustificado el aumento de los viáticos en el país y del gasto de la representación del Instituto Chihuahuense de las Mujeres, más allá de la inflación, debido a ajustarse a 113,360.00 pesos, por concepto de viáticos en el país, así como 73,728.00 por concepto de gastos de represen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uarto, consideramos viable que la dis… la distribución de los recursos de las partidas mencionadas por la cantidad de 1,553,842.04 pesos para que se etiqueten exclusivamente al rubro ayudas sociales a personas del Instituto Chihuahuense de las Mujeres y destinándose al… dentro del programa 2E037C1, Prevención y atención de mujeres en situación de viol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sideramos que con esta reasignación podemos pasar de 29,713,561.00 pesos de ayudas sociales a mujeres en situación de violencia, a 31,267,403.40 pesos, lo que le permitiría a IChMujeres otorgar más servicios de acompañamiento dentro del programa 2E037C1, Prevención y atención de mujeres en situación de violencia que actualmente tienen una población objetivo de 16 mil mujeres de las cuales, según su matriz indicadora de resultados, alcanza a atender solamente 11,530 muj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permitiría aumentar, a su vez, el presupuesto global de ICHMujeres, pasando de 71,121,227.00 pesos a 72,675,069.40 pesos, lo que le permitiría a su vez elevar las metas de beneficiarias del programa Prevención y Atención de Mujeres en Situación de violencia de 16 mil mujeres a 17 mil dentro de los Centros de Atención Interdisciplinarios para Mujeres en Situación de violencia y los refugios para mujeres en la zona urbana y la zona serr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y atendiendo a lo antes expuesto y fundamentado, someto a consideración de esta Soberanía la siguiente 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Se resignen en su totalidad las partidas genéricas, productos alimenticios para animales y vestuario y uniformes de la Secretaría de Desarrollo Humano y Bien Común hacia partidas ayudas sociales a personas del Instituto Chihuahuense de la Muj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Se modifiquen las partidas, viáticos en el país y gastos de representación del Instituto Chihuahuense de las Mujeres para quedar de la siguiente manera: viáticos en el país. 113,360.00 pesos. Gastos de representación, 73,727.0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rcero.- Se reasigna la diferencia de recursos de la propuesta del dictamen de Presupuesto de Egresos del Gobierno del Estado, referentes al Instituto Chihuahuense de las Mujeres en las partidas genéricas  Viáticos en el país y gastos de representación, a las partidas, Ayudas soci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o.- Se incrementa el presupuesto del Instituto Chihuahuense de las Mujeres a 72,675,070.00 pesos para quedar de la siguiente manera: Instituto Chihuahuense de las Mujeres. Viáticos en el país, 113,360. Gastos de representación, 73.727. Impuestos y derechos, 17,640. Ayudas sociales a personas, 31,267,403.4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de Asuntos Legislativos y Jurídicos para que elabore la minuta con la propuesta presentada en los términos correspond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Poder Legislativo en la ciudad de Chihuahua, Chihuahua, a los 16 días del mes de diciembre del año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Grupo Parlamentario de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reserva correspondiente,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 la reserva presentada por la Diputada Ilse América García Sot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w:t>
      </w:r>
    </w:p>
    <w:p>
      <w:pPr>
        <w:pStyle w:val="Textosinformato"/>
        <w:jc w:val="both"/>
        <w:rPr>
          <w:rFonts w:ascii="Arial Narrow" w:hAnsi="Arial Narrow" w:cs="Courier New"/>
          <w:lang w:val="es-MX"/>
        </w:rPr>
      </w:pPr>
      <w:r>
        <w:rPr>
          <w:rFonts w:cs="Courier New" w:ascii="Arial Narrow" w:hAnsi="Arial Narrow"/>
          <w:lang w:val="es-MX"/>
        </w:rPr>
        <w:t xml:space="preserve">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En contra,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En contr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1 votos a favor, 16 en contra y cero abstenciones, respecto de la reserva presentada por 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chaz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 xml:space="preserv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os que suscribimos, Diputadas y Diputados miembros del Grupo Parlamentario de MORENA, integrantes de la Sexagésima Séptima  Legislatura del Honorable Congreso del Estado de Chihuahua, con fundamento en lo dispuesto por el artículo 116, fracción II del Reglamento interno [Interior y] de Prácticas Parlamentarias del Poder Legislativo, presento reservas respecto al dictamen del Presupuesto de Egresos del Estado de Chihuahua para el Ejercicio Fiscal 2023, en lo relativo a que parte de los recursos presupuestados para la Secretaría de Turismo sean reasignados prioritariamente para dar atención a la salud, en específico para la compra de medicamentos, materiales y suministros, necesidad más sentida que ha externado la ciudadanía a quien representamos y nos debe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forme a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bido a que la sociedad chihuahuense requiere mejorar el servicio de salud en el Estado, el Grupo Parlamentario de MORENA considera prioritario fortalecer lo que corresponde a la compra y suministro de medicamentos, materiales y suministros de forma eficiente y eficaz, para lo cual se plantea se autorice reasignar un 50% de los recursos del proyecto del presupuesto de la Secretaría de Turismo, de los rubros de viáticos, subsidios a la inversión y edificación no habitacional para pasar al sector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respecto, la Secretaría de Turismo pasa de un presupuesto en el año dos… 2022, de 7 millones de pesos a 142 millones de pesos. El planteamiento de las y los diputados de MORENA es priorizar en la atención y necesidades más sentidas de la población para que parte de los recursos de esta Secretaría sean rentados para atender pre ponderando la compra de medicamentos, lo que permita mejorar la atención y la calidad en el servicio de salud que ofrece el Estado y en particular para dar prioridad a la atención en salud materno-infantil y para los padecimientos de cáncer, donde su mayor porcentaje de casos se concentra en la región centro sur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Referencia. Secretaría de Turismo, ejercicio 2022, 7,088,000.00 pesos. Proyecto de presupuesto para el 2023, 142,047,000.00 pesos. con una variación del más del 100%.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Rubros con incrementos representativos. Viáticos en el país, 222 mil pesos en el 2022. Proyecto Presupuesto para el 2023, 18,590,000.00 pesos, más del 100% de variación. Subsidio a la inversión 2022. No obtuvo. Proyecto Presupuesto 2023. 27 millones de pesos, más del 100%.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dificación No habitacional 2022 no obtuvo. Proyecto Presupuesto 2023, 59,299,978.00 pesos, más del 100%. De los rubros o partidas presupuestales dentro de la Secretaría de Turismo. Viáticos en el país, subsidio a la inversión y edificación no habitacional, se propone se reoriente un 50% a salud para la compra de medicamentos, materiales y suministros, es decir, un monto de 52 millones de pesos destinados a la Secretaría de Salud, distribuidos equitativamente en los centros de Salud Hospital Regional de Jiménez, Hospital Regional de Delicias y Hospital Regional de Camargo. Con lo anterior se contribuye a mejorar la calidad y el servicio de salud para 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se hace la presente reserva al Presupuesto de Egresos del Estado de Chihuahua para el Ejercicio Fiscal 2023 y presen… y se presenta la siguiente propuesta de reda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Único.- Se reasigna el 50% del proyecto de presupuesto de la Secretaría de Turismo, en específico de las partidas presupuestales viáticos en el país, subsidios a la inversión y edificación no habitacional, siendo un monto de 52 millones de pesos para la… la reasignación al sector salud para la compra de medicamentos, materiales y suministros, distri… de 7 millones de pesos adicionales para cada Hospital Regional de los municipios de Jiménez Delicias y Cam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urnarse a la Secretaría para que elabore la minuta con la propuesta presentada en los términ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Poder Legislativo del Estado de Chihuahua, a los 16 días del mes de diciembre del año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La de la voz, Magdalena Rentería Pérez, en representación del Grupo Parlamentario del Partido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a la votación de la reserva correspondiente, para lo cual solicito a la Primera Secretaria actúe en conse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 la reserva presentada por la Diputada Magdalena Rentería Pérez,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w:t>
      </w:r>
    </w:p>
    <w:p>
      <w:pPr>
        <w:pStyle w:val="Textosinformato"/>
        <w:jc w:val="both"/>
        <w:rPr>
          <w:rFonts w:ascii="Arial Narrow" w:hAnsi="Arial Narrow" w:cs="Courier New"/>
          <w:lang w:val="es-MX"/>
        </w:rPr>
      </w:pPr>
      <w:r>
        <w:rPr>
          <w:rFonts w:cs="Courier New" w:ascii="Arial Narrow" w:hAnsi="Arial Narrow"/>
          <w:lang w:val="es-MX"/>
        </w:rPr>
        <w:t xml:space="preserve">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En cont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En contr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a la Presidencia que se han manifestado 12 votos a favor, 17 en contra y cero abstenciones, respecto de la reserva presentada por la Diputada Magdalena Rent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l voto de la Diputada María Antoni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cuché el voto de la Diputada rese… Yesenia Reyes Calzadías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Agregamos el voto de la Diputada María Antonieta Pérez Reyes, 18… perdón, 13 votos a favor. 18 en contra… 17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Diputada, mi voto es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rrección del voto de la Diputada Yesenia Reyes,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rechaz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la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Primero, agradecer a toda la gente que está con nosotros, que viene de Juárez, que están aquí durante tantas horas en esta sesión marat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te… también agradecer a toda la gente de aquí del Congreso, al Capi, a todos los que han estado con nosotros por tantas ho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el aplauso para e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o digo que vamos a votar todos a favor. Ya, y nos v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os que suscribimos, diputados y diputadas miembros del Grupo Parlamentario de MORENA, integrantes de la Sexagésima Séptima  Legislatura del Honorable Congreso del Estado de Chihuahua, con fundamento en lo dispuesto en el artículo 116, fracción II del Reglamento interno  [Interior y] de Prácticas Parlamentarias y el Poder Legislativo, presento una reserva respecto al dictamen del Presupuesto de Egresos del Estado de Chihuahua, para el Ejercicio Fiscal 2023, en lo relativo a que parte de los recursos presupuestados para la Secretaría de Innovación y Desarrollo Económico del Capítulo Cuarto, sean reasignados prioritariamente para dar atención a la salud mental, desde la primera infa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forme a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ndo pie a que el derecho a la salud sea universal y los padecimientos de salud mental sean atendidos con prontitud desde la primera infancia y evitar el estigma a esta condición de salud, así mismo, siendo congruentes en dar continuidad a las demandas de la sociedad civil y a las diferentes iniciativas y exhortos presentados por todos ustedes, compañeras y compañeros, en este tema, en el tema de salud mental, integrantes de la Sexagésima Séptima  Legislatura, en cuanto a dotar de mayores recursos económicos, materiales de equipo médico, de recursos humanos derivados del incremento de padecimientos mentales generados por la pandemia, por el Covid-19.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integramos el Grupo Parlamentario de MORENA es… estimamos que el derecho humano a la salud, incluyendo, desde luego, la salud mental, debe estar garantizado en el ejercicio presupuestal 2023, para lo cual consideramos que se deberá asign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 ¿me permite un seg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pido, por favor, guarden silencio y respeto para la compañera que está haciendo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Gracia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Es más, dejo de leer, votamos a favor y ya nos v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a… para lo cual se plantea reasignar un 50% del proyecto al presupuesto de la Secretaría de Innovación y Desarrollo Económico, en lo que corresponde a transferencias asignaciones y subsidios para que sean reorientados al sector salud, con el objeto de mejorar la atención a las enfermedades mentales, es decir, distribuidos de manera equitativa, monto de 126,430,000.00 de pesos a los siguientes Centros de Salud: Hospital Infantil de Especialidades de Chihuahua, Hospital Psiquiátrico doctor Ignacio González, Hospital Civil Libertad y Hospital de Salud Men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o anterior, se coadyuvará a mejorar el tratamiento a los padecimientos mentales que atiende el sector salud del Estado y se va a propiciar que en el año 2023 se cuente con un diagnóstico y tratamiento desde la primera inf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se hace la presente reserva al Presupuesto de Egresos del Estado de Chihuahua para el Ejercicio Fiscal 2023 y se presenta su propuesta de reda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Único.- Se reasigne un 50% del proyecto de presupuesto de la Secretaría de Innovación y Desarrollo Económico en específico de la partida Capítulo Cuarto. Transferencias, asignaciones y subsidios para reorientar estos recursos al sector salud que fortalezca la atención a enfermedades mentales, es decir, 126 millones de pesos, 126.4 millones de pesos, distribuidos de manera equitativa, 31.6 millones de pesos a los siguientes Centros de salud: Hospital Infantil de Especialidades de Chihuahua, Hospital Psiquiátrico Doctor Ignacio González, Hospital Civil Libertad y Hospital General de Ciudad Juá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con la propuesta presentada en los términ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del Estado de Chihuahua, a los 16 días del mes de diciem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Fracción Parlamentari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reserva correspondiente,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Diputadas y diputados, respecto de la reserva presentada,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 se encuentra vía remota,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En contra,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En contra,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En contr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9 votos en contra, 12 votos a favor y cero vo… y cero abstenciones, de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chaz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í. Registrar el voto ¿a favor, Diputada? De la Diputada María Antonieta Pérez, por favor, si se regis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Claro que sí, di…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Quiero comentarles que han retirado sus reservas la Diputada Leticia Ortega Máynez, la Diputada Rosana Díaz Reyes, el Diputado Edin Cuauhtémoc Estrada Sotelo, el Diputado Benjamín Carrera Chávez, el Diputado Gustavo De la Rosa Hickerson y el Diputado Oscar Daniel Arellanes, por lo que se concluyen las reser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finalmente, procederemos a la votación de los artículos sobre los que no se expresaron reservas, para lo cual solicito a la primar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os artículos sobre los que no se presentaron reservas.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w:t>
      </w:r>
    </w:p>
    <w:p>
      <w:pPr>
        <w:pStyle w:val="Textosinformato"/>
        <w:jc w:val="both"/>
        <w:rPr>
          <w:rFonts w:ascii="Arial Narrow" w:hAnsi="Arial Narrow" w:cs="Courier New"/>
          <w:lang w:val="es-MX"/>
        </w:rPr>
      </w:pPr>
      <w:r>
        <w:rPr>
          <w:rFonts w:cs="Courier New" w:ascii="Arial Narrow" w:hAnsi="Arial Narrow"/>
          <w:lang w:val="es-MX"/>
        </w:rPr>
        <w:t xml:space="preserve">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 Maris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tiene problemas para emitir el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2 votos a favor, 10 en contra y cero abstenciones, respecto de los artículos no reserv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gregamos el voto de la Diputad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í est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ambio de la Diputada Ortega, 21 a favor, 11 en contra y cero abstenciones, de los artículos no reserv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 por lo que se expide el Presupuesto de Egresos del Estado para el ejir… Ejercicio Fisca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la Secretaría de Asuntos Legislativos y Jurídicos, elabore las minutas correspondientes y notifiqu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2.- PRESENTACIÓN DE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Como siguiente punto, relativo a la presentación de iniciativas de ley o decreto, el Diputado Omar Bazán Flores ha solicitado se le tenga por presentadas sus iniciativas enlis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las recibe y se les otorgará el turno, en su oport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Ana Georgina Zapata Lucero también ha retirado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Presidencia recibe las iniciativas y les otorgará el trámite que correspo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3.- PROPOSICIONES CON CARÁCTER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El diputado… continuando con el desahogo del orden del día en presentación de proposiciones con carácter de punto de acuerdo, el Diputado Carlos Alfredo Olson San Vicente, retira su pro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4.-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Habiéndose desahogado todos los puntos del orden del día, se cita para el martes 20 de diciembre del año en curso, a las once horas, en el Recinto Oficial del Poder Legislativo, con el propósito de llevar a cabo la sesión ordinaria y de claus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endo las dieciocho horas con cincuenta y un minutos del día 16 de diciembre del año 2022,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 y que tengan todos una excelente noche.</w:t>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6 de diciem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04:00Z</dcterms:created>
  <dc:creator>mvelasco</dc:creator>
  <dc:description/>
  <cp:keywords/>
  <dc:language>en-US</dc:language>
  <cp:lastModifiedBy>Magdalena Velasco Amarillas</cp:lastModifiedBy>
  <dcterms:modified xsi:type="dcterms:W3CDTF">2023-01-11T17:38:00Z</dcterms:modified>
  <cp:revision>12</cp:revision>
  <dc:subject/>
  <dc:title/>
</cp:coreProperties>
</file>