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109</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92225"/>
                <wp:effectExtent l="0" t="0" r="0" b="0"/>
                <wp:wrapNone/>
                <wp:docPr id="2" name="Frame1"/>
                <a:graphic xmlns:a="http://schemas.openxmlformats.org/drawingml/2006/main">
                  <a:graphicData uri="http://schemas.microsoft.com/office/word/2010/wordprocessingShape">
                    <wps:wsp>
                      <wps:cNvSpPr txBox="1"/>
                      <wps:spPr>
                        <a:xfrm>
                          <a:off x="0" y="0"/>
                          <a:ext cx="4529455" cy="129222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Primer Periodo Ordinario de la Sexagésima Séptima Legislatura, dentro del segundo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la cual se realiza de manera presencial en en Recinto Oficial del Poder Legislativo, </w:t>
                            </w:r>
                          </w:p>
                          <w:p>
                            <w:pPr>
                              <w:pStyle w:val="Normal"/>
                              <w:spacing w:lineRule="auto" w:line="240" w:before="0" w:after="0"/>
                              <w:jc w:val="center"/>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11 de octubre del 2022.</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1.7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Primer Periodo Ordinario de la Sexagésima Séptima Legislatura, dentro del segundo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la cual se realiza de manera presencial en en Recinto Oficial del Poder Legislativo, </w:t>
                      </w:r>
                    </w:p>
                    <w:p>
                      <w:pPr>
                        <w:pStyle w:val="Normal"/>
                        <w:spacing w:lineRule="auto" w:line="240" w:before="0" w:after="0"/>
                        <w:jc w:val="center"/>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11 de octubre del 2022.</w:t>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ind w:left="714" w:hanging="0"/>
        <w:rPr>
          <w:rFonts w:ascii="Arial Narrow" w:hAnsi="Arial Narrow" w:cs="Arial"/>
          <w:sz w:val="22"/>
          <w:szCs w:val="22"/>
          <w:lang w:val="es-MX"/>
        </w:rPr>
      </w:pPr>
      <w:r>
        <w:rPr>
          <w:rFonts w:cs="Arial" w:ascii="Arial Narrow" w:hAnsi="Arial Narrow"/>
          <w:sz w:val="22"/>
          <w:szCs w:val="22"/>
          <w:lang w:val="es-MX"/>
        </w:rPr>
        <w:t>1.- Apertura de la sesión.</w:t>
      </w:r>
    </w:p>
    <w:p>
      <w:pPr>
        <w:pStyle w:val="Normal"/>
        <w:spacing w:lineRule="auto" w:line="360" w:before="0" w:after="0"/>
        <w:ind w:left="709" w:hanging="0"/>
        <w:rPr/>
      </w:pPr>
      <w:r>
        <w:rPr>
          <w:rFonts w:cs="Courier New" w:ascii="Arial Narrow" w:hAnsi="Arial Narrow"/>
        </w:rPr>
        <w:t xml:space="preserve">2.- Declaración del quorum. </w:t>
      </w:r>
    </w:p>
    <w:p>
      <w:pPr>
        <w:pStyle w:val="Normal"/>
        <w:spacing w:lineRule="auto" w:line="360" w:before="0" w:after="0"/>
        <w:ind w:left="709" w:hanging="0"/>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709" w:hanging="0"/>
        <w:rPr>
          <w:rFonts w:ascii="Arial Narrow" w:hAnsi="Arial Narrow" w:cs="Courier New"/>
        </w:rPr>
      </w:pPr>
      <w:r>
        <w:rPr>
          <w:rFonts w:cs="Courier New" w:ascii="Arial Narrow" w:hAnsi="Arial Narrow"/>
        </w:rPr>
        <w:t xml:space="preserve">4.- Acta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5.- Correspondencia y Turnos de las iniciativa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6.- Informe de solicitudes de gestión o de información gubernamental. </w:t>
      </w:r>
    </w:p>
    <w:p>
      <w:pPr>
        <w:pStyle w:val="Normal"/>
        <w:spacing w:lineRule="auto" w:line="360" w:before="0" w:after="0"/>
        <w:ind w:left="709" w:hanging="0"/>
        <w:rPr>
          <w:rFonts w:ascii="Arial Narrow" w:hAnsi="Arial Narrow" w:cs="Courier New"/>
        </w:rPr>
      </w:pPr>
      <w:r>
        <w:rPr>
          <w:rFonts w:cs="Courier New" w:ascii="Arial Narrow" w:hAnsi="Arial Narrow"/>
        </w:rPr>
        <w:t xml:space="preserve">7.- Dictámene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8.- Presentación de informe. </w:t>
      </w:r>
    </w:p>
    <w:p>
      <w:pPr>
        <w:pStyle w:val="Normal"/>
        <w:spacing w:lineRule="auto" w:line="360" w:before="0" w:after="0"/>
        <w:ind w:left="709" w:hanging="0"/>
        <w:rPr>
          <w:rFonts w:ascii="Arial Narrow" w:hAnsi="Arial Narrow" w:cs="Courier New"/>
        </w:rPr>
      </w:pPr>
      <w:r>
        <w:rPr>
          <w:rFonts w:cs="Courier New" w:ascii="Arial Narrow" w:hAnsi="Arial Narrow"/>
        </w:rPr>
        <w:t xml:space="preserve">9.- Iniciativas de ley o decreto. </w:t>
      </w:r>
    </w:p>
    <w:p>
      <w:pPr>
        <w:pStyle w:val="Normal"/>
        <w:spacing w:lineRule="auto" w:line="360" w:before="0" w:after="0"/>
        <w:ind w:left="709" w:hanging="0"/>
        <w:rPr>
          <w:rFonts w:ascii="Arial Narrow" w:hAnsi="Arial Narrow" w:cs="Courier New"/>
        </w:rPr>
      </w:pPr>
      <w:r>
        <w:rPr>
          <w:rFonts w:cs="Courier New" w:ascii="Arial Narrow" w:hAnsi="Arial Narrow"/>
        </w:rPr>
        <w:t xml:space="preserve">10.- Proposiciones con carácter de punto de acuerdo. </w:t>
      </w:r>
    </w:p>
    <w:p>
      <w:pPr>
        <w:pStyle w:val="Normal"/>
        <w:spacing w:lineRule="auto" w:line="360" w:before="0" w:after="0"/>
        <w:ind w:left="709" w:hanging="0"/>
        <w:rPr>
          <w:rFonts w:ascii="Arial Narrow" w:hAnsi="Arial Narrow" w:cs="Courier New"/>
        </w:rPr>
      </w:pPr>
      <w:r>
        <w:rPr>
          <w:rFonts w:cs="Courier New" w:ascii="Arial Narrow" w:hAnsi="Arial Narrow"/>
        </w:rPr>
        <w:t xml:space="preserve">11.- Asuntos generales, posicionamientos y efemérides. </w:t>
      </w:r>
    </w:p>
    <w:p>
      <w:pPr>
        <w:pStyle w:val="Normal"/>
        <w:spacing w:lineRule="auto" w:line="360" w:before="0" w:after="0"/>
        <w:ind w:left="709" w:hanging="0"/>
        <w:rPr>
          <w:rFonts w:ascii="Arial Narrow" w:hAnsi="Arial Narrow" w:cs="Courier New"/>
        </w:rPr>
      </w:pPr>
      <w:r>
        <w:rPr>
          <w:rFonts w:cs="Courier New" w:ascii="Arial Narrow" w:hAnsi="Arial Narrow"/>
        </w:rPr>
        <w:t>12.- Se levanta la sesión.</w:t>
      </w:r>
      <w:r>
        <w:br w:type="page"/>
      </w:r>
    </w:p>
    <w:p>
      <w:pPr>
        <w:pStyle w:val="Normal"/>
        <w:spacing w:lineRule="auto" w:line="360" w:before="0" w:after="0"/>
        <w:rPr>
          <w:rFonts w:ascii="Arial Narrow" w:hAnsi="Arial Narrow" w:cs="Courier New"/>
        </w:rPr>
      </w:pPr>
      <w:r>
        <w:rPr>
          <w:rFonts w:cs="Courier New" w:ascii="Arial Narrow" w:hAnsi="Arial Narrow"/>
        </w:rPr>
      </w:r>
    </w:p>
    <w:p>
      <w:pPr>
        <w:pStyle w:val="Textosinformato"/>
        <w:jc w:val="both"/>
        <w:rPr>
          <w:rFonts w:ascii="Arial Narrow" w:hAnsi="Arial Narrow" w:cs="Courier New"/>
          <w:b/>
          <w:b/>
          <w:lang w:val="es-MX"/>
        </w:rPr>
      </w:pPr>
      <w:r>
        <w:rPr>
          <w:rFonts w:cs="Courier New" w:ascii="Arial Narrow" w:hAnsi="Arial Narrow"/>
          <w:b/>
        </w:rPr>
        <w:t>1.- APERTURA DE LA SESIÓN.</w:t>
      </w:r>
    </w:p>
    <w:p>
      <w:pPr>
        <w:pStyle w:val="Normal"/>
        <w:spacing w:lineRule="auto" w:line="240" w:before="0" w:after="0"/>
        <w:jc w:val="both"/>
        <w:rPr>
          <w:rFonts w:ascii="Arial Narrow" w:hAnsi="Arial Narrow" w:cs="Courier New"/>
          <w:b/>
          <w:b/>
          <w:sz w:val="21"/>
          <w:szCs w:val="21"/>
          <w:lang w:val="es-MX"/>
        </w:rPr>
      </w:pPr>
      <w:r>
        <w:rPr>
          <w:rFonts w:cs="Courier New" w:ascii="Arial Narrow" w:hAnsi="Arial Narrow"/>
          <w:b/>
          <w:sz w:val="21"/>
          <w:szCs w:val="21"/>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Diputadas y diputados, de nueva cuenta buen dí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iendo las once horas con ocho minutos del día once de octubre del año 2022, damos inicio a los trabajos de la sesión del Primer Periodo Ordinario dentro del segundo año de ejercicio constitucional, que se realiza de manera presencial en el Recinto Legislativo y en la modalidad de acceso remoto o virtual, de conformidad con artículos… de lo dispuesto por los artículos 7 y 75, fracción XXII de la Ley Orgánica del Poder Legislativo del Estado y demás preceptos aplica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2.- DECLARACIÓN DEL QUORUM.</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 el objeto de verificar la existencia del quorum, solicito a la Primera Secretaria, lleve a cabo el registro de asistencia para que las y los diputados confirmen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o con el registro de la asistencia para est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ya se encuentra abierto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procedo a nombrar a quienes se encuentran mediante el acceso remoto o virtual para que de viva voz registren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Francisco Adrián Sánchez Villeg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Adrián Sánchez Villegas.- M.C.: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encuentran presentes 23 diputadas y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tanto, se declara la existencia del quorum, por lo que todos los acuerdos que se tomen tendrán plena validez leg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3.- ORDEN DEL DÍ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r>
        <w:rPr>
          <w:rFonts w:cs="Courier New" w:ascii="Arial Narrow" w:hAnsi="Arial Narrow"/>
          <w:lang w:val="es-MX"/>
        </w:rPr>
        <w:t>A continuación, me voy a permitir dar lectura a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Lista de pres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I.- Lectura y aprobación, en su caso, delas actas de las sesiones celebradaslos días 12 de julio y 29 de septiembre del 2022.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II.- Correspond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cibida, 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vi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V.- Turnos de las iniciativas y demás docu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 Informe de solicitudes de gestión o de información gubernamen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 Lectura, discusión y aprobación en su caso de dictámenes, inciso a) en sentido positivo que present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La Junta de Coordinación Polít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 Informe que rinda la Comisión de Educación, Cultura Física y Deporte referente al reconocimiento denominado med… Medalla Chihuahua al MéritoEducativa Edición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I.- Presentación de iniciativas de Ley o decreto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iputada Leticia Ortega Máynez,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2.-</w:t>
      </w:r>
      <w:r>
        <w:rPr>
          <w:rFonts w:cs="Courier New" w:ascii="Arial Narrow" w:hAnsi="Arial Narrow"/>
          <w:b/>
          <w:lang w:val="es-MX"/>
        </w:rPr>
        <w:t xml:space="preserve"> </w:t>
      </w:r>
      <w:r>
        <w:rPr>
          <w:rFonts w:cs="Courier New" w:ascii="Arial Narrow" w:hAnsi="Arial Narrow"/>
          <w:lang w:val="es-MX"/>
        </w:rPr>
        <w:t>Diputada Ana Georgina Zapata Lucero, integrante del Grupo Parlamentario del 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X.- Presentación de proposiciones con carácter de punto de acuerdo a carg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iputado Benjamín Carrera Chávez, integrante del Grupo Parlamentario de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2.-</w:t>
      </w:r>
      <w:r>
        <w:rPr>
          <w:rFonts w:cs="Courier New" w:ascii="Arial Narrow" w:hAnsi="Arial Narrow"/>
          <w:b/>
          <w:lang w:val="es-MX"/>
        </w:rPr>
        <w:t xml:space="preserve"> </w:t>
      </w:r>
      <w:r>
        <w:rPr>
          <w:rFonts w:cs="Courier New" w:ascii="Arial Narrow" w:hAnsi="Arial Narrow"/>
          <w:lang w:val="es-MX"/>
        </w:rPr>
        <w:t>Diputada Carla Yamileth Rivas Martínez,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3.-</w:t>
      </w:r>
      <w:r>
        <w:rPr>
          <w:rFonts w:cs="Courier New" w:ascii="Arial Narrow" w:hAnsi="Arial Narrow"/>
          <w:b/>
          <w:lang w:val="es-MX"/>
        </w:rPr>
        <w:t xml:space="preserve"> </w:t>
      </w:r>
      <w:r>
        <w:rPr>
          <w:rFonts w:cs="Courier New" w:ascii="Arial Narrow" w:hAnsi="Arial Narrow"/>
          <w:lang w:val="es-MX"/>
        </w:rPr>
        <w:t>Diputada Rosa Isela Martínez Díaz,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4.-</w:t>
      </w:r>
      <w:r>
        <w:rPr>
          <w:rFonts w:cs="Courier New" w:ascii="Arial Narrow" w:hAnsi="Arial Narrow"/>
          <w:b/>
          <w:lang w:val="es-MX"/>
        </w:rPr>
        <w:t xml:space="preserve"> </w:t>
      </w:r>
      <w:r>
        <w:rPr>
          <w:rFonts w:cs="Courier New" w:ascii="Arial Narrow" w:hAnsi="Arial Narrow"/>
          <w:lang w:val="es-MX"/>
        </w:rPr>
        <w:t>Diputado Omar Bazán Flores, integrante del Grupo Parlamentario del 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5.-</w:t>
      </w:r>
      <w:r>
        <w:rPr>
          <w:rFonts w:cs="Courier New" w:ascii="Arial Narrow" w:hAnsi="Arial Narrow"/>
          <w:b/>
          <w:lang w:val="es-MX"/>
        </w:rPr>
        <w:t xml:space="preserve"> </w:t>
      </w:r>
      <w:r>
        <w:rPr>
          <w:rFonts w:cs="Courier New" w:ascii="Arial Narrow" w:hAnsi="Arial Narrow"/>
          <w:lang w:val="es-MX"/>
        </w:rPr>
        <w:t>Diputado David Óscar Castrejón Rivas,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6.-</w:t>
      </w:r>
      <w:r>
        <w:rPr>
          <w:rFonts w:cs="Courier New" w:ascii="Arial Narrow" w:hAnsi="Arial Narrow"/>
          <w:b/>
          <w:lang w:val="es-MX"/>
        </w:rPr>
        <w:t xml:space="preserve"> </w:t>
      </w:r>
      <w:r>
        <w:rPr>
          <w:rFonts w:cs="Courier New" w:ascii="Arial Narrow" w:hAnsi="Arial Narrow"/>
          <w:lang w:val="es-MX"/>
        </w:rPr>
        <w:t>Diputado Saúl Mireles Corral,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X.- Asuntos Generales, posicionamientos y efemérides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iputada Adriana Terrazas Porras,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2.-</w:t>
      </w:r>
      <w:r>
        <w:rPr>
          <w:rFonts w:cs="Courier New" w:ascii="Arial Narrow" w:hAnsi="Arial Narrow"/>
          <w:b/>
          <w:lang w:val="es-MX"/>
        </w:rPr>
        <w:t xml:space="preserve"> </w:t>
      </w:r>
      <w:r>
        <w:rPr>
          <w:rFonts w:cs="Courier New" w:ascii="Arial Narrow" w:hAnsi="Arial Narrow"/>
          <w:lang w:val="es-MX"/>
        </w:rPr>
        <w:t>Diputado Edin Cuauhtémoc Estrada Sotelo,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3.-</w:t>
      </w:r>
      <w:r>
        <w:rPr>
          <w:rFonts w:cs="Courier New" w:ascii="Arial Narrow" w:hAnsi="Arial Narrow"/>
          <w:b/>
          <w:lang w:val="es-MX"/>
        </w:rPr>
        <w:t xml:space="preserve"> </w:t>
      </w:r>
      <w:r>
        <w:rPr>
          <w:rFonts w:cs="Courier New" w:ascii="Arial Narrow" w:hAnsi="Arial Narrow"/>
          <w:lang w:val="es-MX"/>
        </w:rPr>
        <w:t>Diputada Leticia Ortega Máynez, integrante del Grupo Parlamentario del Partido MORENA. Presentará dos efeméri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 Segunda Secretaria, tome la votación respecto del contenido del orden del día e informe el resul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con la votación respecto al contenido del orden del día, favor de expresar el sentido de su voto levantando la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informo a la Presidencia que las y los diputados se han manifestado a favor del contenido dela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o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4.- ACT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tinuando con el orden del día, solicito a la Primera Secretaria, verifique si existe alguna objeción en cuanto al contenido de las actas de las sesiones celebradas los días 12 de julio y 29 de septiembre del año en curso, las cuales fueron notificadas con toda oportunidad y en caso de no haber objeción, proceda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Con gusto Presid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si existe alguna objeción en cuanto al contenido del acta favor de manifestar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no haber objeciones, procedemos con la votación favor de expresar el sentido de su voto levantando la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la Presidencia que las y los legisladores se han pronunciado a favor del ac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prueban las actas de las sesiones celebradas los días 12 de julio y 27 de septiembre del año 2022.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5.- CORRESPONDENCIA Y TURNOS A COMISIONE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Para continuar con el desahogo del siguiente punto solicito a la Segunda Secretaria, verifique si las y los legisladores han tenido conocimiento de la correspondencia recibida y enviada por este cuerpo colegiado, así como de los turnos de las iniciativas y demás documentos recib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Por instrucciones de la Presidencia, pregunto a las y los diputados si han tenido conocimiento de la correspondencia recibida y enviada, así como de los turnos, favor de expresarlo levantando la 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legisladores han tenido conoc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s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le solicita se sirva otorgar el trámite correspondiente a la correspondencia, así mismo esta Presidencia ratifica los turnos de los asuntos enlis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6.- INFORME SOLICITUDES DE GEST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hora bien, relativo a las solicitudes de gestión o de información gubernamental, solicito a la Primera Secretaria verifique si las y los legisladores han tenido conocimiento de las mism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Con su permiso,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las y los legisladores si han tenido conocimiento de las solicitudes de gestión o de información gubernamental, favor de expresarlo levantando su 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la Presidencia que las y los diputados han tenido conocimiento de los mis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solicito se sirva otorgar el trámite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7.- DICTÁMENE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Para continuar con el siguiente punto del orden del día relativo a la presentación de dictámenes, se concede el uso de la palabra al Diputado Saúl Mireles Corral, para que en representación de la Junta de Coordinación Política dé lectura al dictamen que ha prepa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Saúl Mireles Corral.-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Saúl Mireles Corral.- P.A.N.:  </w:t>
      </w:r>
      <w:r>
        <w:rPr>
          <w:rFonts w:cs="Courier New" w:ascii="Arial Narrow" w:hAnsi="Arial Narrow"/>
          <w:lang w:val="es-MX"/>
        </w:rPr>
        <w:t>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Junta de Coordinación Política con fundamento en lo dispuesto en el artículo 66, fracción IX, de la Ley Orgánica del Poder Legislativo, somete a la consideración de este Alto Cuerpo Colegiado el presente dictamen, elaborado en base a lo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 con fundamento en el artículo 75, fracción XVII, de la Ley Orgánica del Poder Legislativo, solicito la despensa de la lectura del presente documento, con el propósito de hacer un resumen del mismo, en el entendido de que su contenido se incorporará de manera íntegra en e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Saúl Mireles Corral.- P.A.N.:  </w:t>
      </w:r>
      <w:r>
        <w:rPr>
          <w:rFonts w:cs="Courier New" w:ascii="Arial Narrow" w:hAnsi="Arial Narrow"/>
          <w:lang w:val="es-MX"/>
        </w:rPr>
        <w:t>CONSIDER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se describe en antecedentes, la Auditoria Superior del Estado, atendió a lo dispuesto por el artículo 72, fracción II, de la Ley de Fiscalización Superior del Estado, en el sentido de presentar, por conducto de la Comisión de Fiscalización de este Honorable Congreso, su anteproyecto de Presupuesto de Egresos y este a su vez ser remitido al Comité de Administración, para su análisis y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 igual forma, por lo que hace al anteproyecto de presupuesto de egresos del ejercicio 2023, el Honorable Congreso del Estado, envió en tiempo y forma al Comité de Administración, para su análisis y aprob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Finalmente, se remitieron a la Junta de Coordinación Política para continuar con el trámite legislativ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cumplimiento a las disposiciones antes referidas, se reunió esta Junta de Coordinación Política, para analizar, discutir y aprobar, de ser el caso, los anteproyectos ya referidos en párrafos anteriores. Por lo que, en un primer momento, en lo que corresponde al anteproyecto de Presupuesto de Egresos 2023, el Honorable Congreso del Estado, el Licenciado Otto Rodríguez Alonso, Director de Finanzas y Contabilidad, realizó una exposición sucinta del docum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anteproyecto para el ejercicio 2023, considera asignaciones de presupuesto para la inversión en modernización y adquisición de infraestructura para la Torre Legislativa, a fin de garantizar el correcto funcionamiento de sus instalaciones a mediano y largo plazo, mediante la adopción de tecnologías que permitan generar ahorro y optimización de energía y otros recursos, contribuyendo así a optimi… a impulsar la sostenibilidad como uno de los ejes rectores de las labores desempeñadas por el 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Considerando las premisas arriba expuestas, el anteproyecto para el ejercicio 2023, contempla un incremento del 10.53% en relación al presupuesto autorizado para el ejercicio fiscal 2022 del Honorable Congreso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sí pues, en una suma de los conceptos 1000, 2000, 3000, 4000 y 5000, en el anteproyecto de presupuesto para el ejercicio 2023, el Honorable Congreso del Estado, se proyecta un total de 624,769,234.47 pes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la misma lógica, el Licenciado Héctor Acosta Félix, Auditor Superior del Estado, expuso el contenido del Proyecto de Presupuesto de Egresos de la Auditoría Superior del Estado para el 2023, destacando, entre otros tem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e proyecta para el ejercicio 2023 un presupuesto de 131,663,530.40 pesos, lo que significa un incremento de 9.7% respecto el presupuesto autorizado por el Honorable Congreso del Estado para el ejercicio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último, es de resaltar que ambos funcionarios, en su exposición, respondieron las preguntas de las y los integrantes de este Órgano Colegiado, las cuales permitieron arribar al proyecto de Presupuesto de Egresos para el Ejercicio Fiscal 2023, que hoy se somete a consideración del Ple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s dos asuntos fueron aprobados por las… los integrantes de la Junta de Coordinación Política, el de la Auditoría Superior por unanimidad, mientras que el del Honorable Congreso, por mayorí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que con fundamento en el artículo 66, fracción IX de la Ley Orgánica del Poder Legislativo, se expide el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Se aprueba el Presupuesto de Egresos del Honorable Congreso del Estado para el ejercicio fiscal 2023, con un total de 624,769,234.47 pe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Se aprueba el Presupuesto de Egresos de la Auditoría Superior del Estado para el Ejercicio Fiscal 2023, por un total de 189,458,679.05 pe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RCERO.- Elabórese el documento correspondiente y remítase al Ejecutivo Estatal para ser integrado al Proyecto de Presupuesto de Egresos del Estado, para el ejercicio fiscal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oder Legislativo del Estado de Chihuahua, a los once días del mes de octubre del año dos mil veintidó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sí lo aprobó por mayoría la Junta de Coordinación Política, en reunión de fecha 29 de septiembre del 2022.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mos a la votación para lo cual habremos de separarlas, es decir, en primer término, nos pronunciamos sobre el Anteproyecto de Presupuesto de Egresos para el Ejercicio Fiscal 2023 del 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dón,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sí señ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lang w:val="es-MX"/>
        </w:rPr>
      </w:pPr>
      <w:r>
        <w:rPr>
          <w:rFonts w:eastAsia="Arial Narrow" w:cs="Arial Narrow" w:ascii="Arial Narrow" w:hAnsi="Arial Narrow"/>
          <w:lang w:val="es-MX"/>
        </w:rPr>
        <w:t xml:space="preserve"> </w:t>
      </w:r>
      <w:r>
        <w:rPr>
          <w:rFonts w:cs="Courier New" w:ascii="Arial Narrow" w:hAnsi="Arial Narrow"/>
          <w:lang w:val="es-MX"/>
        </w:rPr>
        <w:t>Sí señ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mítame un segundito Diputado,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s en relación al del Congreso, ver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adelante, por favor, pa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Buenas, buenos días, compañeros vamos a tomar un acuerdo muy, muy import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uando iniciamos en 2018 la Legislatura anterior advertíamos desde inicio que el presupuesto del Congreso era muy… muy alto, hicimos una reducción del presupuesto de 2018 al 2019 alrededor de un 25% y pudimos funcionar perfectamente el 2019.</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el 2020 se incrementó el presupuesto porque se debió incrementar partidas para enfrentar obligaciones fiscales que no se habían contemplado anteriormente. Por eso hay un incremento del 31% para el presupuesto del 2020.</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Todavía el 2021 logramos reducir el presupuesto del Congreso en un 20% y no pasó nada, no le sucedió nada al Congreso, el 2021 cumplimos perfectamente las obligaciones del Congres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l año pasado se volvió a incrementar después de haber venido produciéndose, se volvió a incrementar en un 24% porque había que enfrentar problemas que se tenían de adeudos anteriores con pensiones y otra serie de obligaciones extraordinarias, y ahora, sobre este presupuesto de $565 mil… 565 mil millones de pesos, no que 565millones de pesos se está planteando un incremento del 11%.</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a verdad, esto está fuera de la lógica con que ha venido funcionando el Congreso, decir un presupuesto desde el 18 el presupuesto rebasaba los500 millones de pesos, se planteaba por parte de MORENA, pero además lográbamos consensuar reducciones para que en este año estuviésemos operando con algo arriba de $300 millones de pesos; 300, 350 millones de pesos. Sin embargo, el anteproyecto nos plantea una propuesta de 624 millones de pesos, el doble, casi el doble, un 40% más de lo que habíamos venido discutiendo y platica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ren, nosotros encontramos dos, tres, algunos aspectos importa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Mire, hay… hay una partida de servicios generales que nos indican aumenta el 39%, sin embargo, cuando revisamos servicios generales encontramos dos… dos partidas que en primer término yo… o propongo primero una moción y después sería votación, propongo que se revise; mire, 22 millones de pesos, de5 millones de pesos del 2022, nos vamos a 22 millones de pesos para servicios profesionales, científicos, técnicos y otros servicios, es decir, dónde, qué necesidad tiene este servi… este Congreso para contratar sin tanto científico, cuál gran problema de la ciencia vamos a abordar; nos vamos, vean de 5,700 mil a 22,500 mil, 15 millones… 17 millones de pesos, ¿pues qué vamos a contratar? ¿A quién vamos a contrat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Qué cosa tan grande, tan impresionante necesitamos para gastar 17 millones de pesos en profesionistas científicos, técnic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o quisiera decirles que para poder votar tenemos que tener mucha claridad de por qué se necesita tanto dinero en estos… en estos servicios, pero luego además los servicios de comunicación social y publicidad se van de 12 millones a 23, el doble, pero pues qué tenemos que publicar por si nosotros nada más tenemos que publicar las leyes y eso se publican en el Diario Oficial, en el periódico y no, y es gratis para nosotros, eso lo paga el Poder Ejecutivo, qué tanto tenemos que andar publicando, esto casi parece para una… para una empresa que va a posicionar un producto en el mercado internacional, por favor, no…¿qué tanta publicidad debemos hacerle a qué?</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Qué tanto tenemos de comunicar a quién y cómo y dón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Seamos… hay que…debemos de veras para poder votar entender esto, tenemos que saber muy bien cuál es la comunicación tan cara, cuál es la publicidad que tenemos que hacer, si son $23 millones de pesos, casi, casi toca como $800 mil pesos por Diputado, preguntarles bueno, si yo tengo derecho a contratar 800 mil pesos por… para publicidad, yo se los regreso, no hay que hacerme publicidad, qué publicidad,de veras,debemos ser también moderados en el gas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uego miren se está considerando un incremento salarial del 7%, 7.8% a todos los trabajadores, a todos los que recibimos un salario aquí, los diputados tenemos muy buen salario entre el salario y entre la dieta y la compensación, estamos completando alrededor de 70 mil pesos, para qué queremos más, para qué queremos un 10 millones más,perdón, 10 mil pesos más, de veras seamos conscientes. Yo estoy de acuerdo que se le incremente inclusive hasta el 8% a los demás trabajadores, pero a nosotros para qué, quién de nosotros están en la pobrez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Son…yo pienso que pagarnos y aumentamos el sueldo es una ofensa… es una ofensa para los demás trabajadores que están aquí con nosotros, es una ofensa para el trabajador en general, porque un 7% sobre 70,000 pesos es un incremento muy grande y un 7% sobre 6 mil pesos pues son 500 pesos,¿n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tonces yo hago una primera moción, una primera moción que se regrese a la Comisión y que nos permitan a todos los diputados tener una participación, bueno, que todos los diputados tengamos una participación donde hagamos un esfuerzo por comprender, miren, no… de veras, hombre, a veces andamos pasando vergüenzas los periodistas se ensañan contra nosotros, por más que les demos que se les dé publicidad, pues se ensañan contra nosotros porque, pues cómo vamos a andar aumentando el presupuesto en un 10%, cuando deberíamos estarlo bajando por cuando mucho deberíamos estar funcionando como 400 mil… 400 millones de pe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mi primera moción es que se regrese para que se vuelva a revisar y lo podamos votar en la siguiente reunión, si no compañero bueno, pues yo votaría, si ustedes insisten en votar el día de hoy después de esto, pues yo votaré en contra porque no quiero pasar tanta vergüenza invitaría a todos, los invito a que votemos en contra y específicamente a los compañeros de MORENA, no… no podemos votar a favor de este presupuesto, porque esperábamos un presupuesto de 400 millones cuando mucho o menos y no uno de 600.</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Nadie má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solicito a la Segunda Secretaria tome la votación,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presentes en el Recinto Oficial respecto al contenido, el dictamen antes leí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Perd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iene… tiene razón, sí, Diputada vamos a votar la moción del Diputado primeramente, la del Diputado De la Rosa Hicker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 xml:space="preserve">Muy bie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instrucciones de la Presidencia, diputadas y diputados respecto a la moción presentada por el Diputado De la Rosa Hickerson, favor de expresar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 se encuentra en la modalidad de acceso remoto para que manifieste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Francisco Adrián Sánchez Villeg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emitido 10 votos a favor, 16 votos en contra con el voto del Diputado Mireles, cero abstenciones de la presente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desecha la moción y procederemos a la votación del dictam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Por instrucciones de la Presidencia, diputadas y diputados presentes en el Recinto Oficial respecto al contenido del dictamen antes leído, en relación al Presupuesto de Egresos del Honorable Congreso del Estado para el ejercicio Fiscal 2023, favor de expresar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Mientras tanto pregunto al Diputado Francisco Adrián Sánchez Mireles [Villegas] el sentido de su voto en virtud de encontrarse en acceso rem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Francisco Adrián Sánchez Villeg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Adrián Sánchez Villegas.- M.C.: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Diputado Francisco Adrián Sánchez Villeg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Adrián Sánchez Villegas.- M.C.: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emitido 19 votos a favor, 9 votos en contra y cero abstenciones del contenido del dictamen antes leí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Presupuesto de Egresos para el Ejercicio Fiscal 2023 del 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hora bien, de igual forma solicito a la Segunda Secretaria, tome la votación del anteproyecto de Presupuesto de Egresos para el Ejercicio Fiscal 2023 de la Auditoría Superior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presentes en este Recinto Oficial respecto al contenido del dictamen antes leído, favor de expresar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 en relación a la votación del Presupuesto de Egresos de la Auditoría Superior del Estado para el ejercicio Fiscal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entras tanto, pregunto al Diputado Adrián Sánchez Villegas el sentido de su voto en virtud de encontrarse en la modalidad de acceso rem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Francisco Adrián Sánchez Villeg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Adrián Sánchez Villegas.- M.C.: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cierra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emitieron 27 votos a favor, cero votos en contra y cero abstenciones del contenido del dictam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grega el voto del Diputado Ol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28 votos a favor, cero votos en contra y cero abstenciones, 29 con el voto del Diputado Piñón, 29 votos a favor, cero votos en contray cero abstenciones del presente dictam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Se aprueba el Presupuesto de Egresos para el Ejercicio Fiscal 2023 de la Auditoría Superior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instruye a la Secretaría de Asuntos Legislativos y Jurídicos. Elabore las minutas correspondientes y notifique a las instancias compet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t>8.- PRESENTACIÓN DE INFORME.</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cto seguido se concede el uso de la tribuna al diputado Óscar Daniel Avitia Arellanes, para que, en representación de la Comisión de Educación, Cultura Física y Deporte, presente el informe que ha prepa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MORENA:  </w:t>
      </w:r>
      <w:r>
        <w:rPr>
          <w:rFonts w:cs="Courier New" w:ascii="Arial Narrow" w:hAnsi="Arial Narrow"/>
          <w:lang w:val="es-MX"/>
        </w:rPr>
        <w:t>Muy buenas tar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onorable Congreso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ste conducto, y en representación de la Comisión de Educación, Cultura Física y Deporte, de esta Sexagésima Séptima Legislatura, me permito informar a ustedes, de los resultados, que el día 08 de octubre del presente año, el Jurado Calificador emitió respecto al Concurso Medalla Chihuahua al Mérito Educativo, en su edición 2022, mismos que han sido hechos del conocimiento de la Comisión que honrosamente presido, así como del Gobierno del Estado representado por la Secretaría de Educación y Deporte, en cumplimiento a lo dispuesto por el Decreto 96/0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n tal motivo, me permito informar a este Órgano Legislativo, que derivado de la inscripción respectiva, participaron en la Convocatoria emitida para tal efecto, un total de 29 aportaciones, de las cuales, 18 son individuales y 11 de equip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s autores de dichas aportaciones laboran en 10 municipios, que son: Chihuahua, Chínipas, Delicias, Ciudad Juárez, Hidalgo del Parral, Madera, Meoqui, Bocoyna, San Francisco del Oro y Saucill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total en ambas categorías la individual y en equipo participaron 79 perso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sistema educativo, de las aportaciones recibidas encontramos participación de ambos subsistemas, tanto del sistema federal y federalizado y estatal; así como independientes y nivel superi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acuerdo al análisis profesional del Jurado Calificador, integrado por destacadas figuras de la docencia, como lo son el Maestro Raymundo Cruz Sígala, la Maestra Francisca Quezada Venegas, el Doctor Fernando Pacheco Ríos, el Maestro Rafael Ortega Rivera, el Maestro Miguel Campos Sandoval, la Doctora Alma Carolina Ríos Castillo y la Doctora Bibiana Armida López Gardeay que fue avalado por la Comisión de Educación, Cultura Física y Deporte y por la representación del Gobierno del Estado, los trabajos ganadores 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 En la categoría individual, el ganador fue el trabajo titulado: Las Lágrimas se Secan Bailando, registrado con el número15 bajo el pseudónimo Las Lágrimas se Secan Bailando, el autor la Licenciada Brenda Soto Chavarría.  [Echavarr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2.- En la categoría de por equipo, el ganador fue el trabajo titulado: Leer en voz Alta en el nivel de Secundaria, registrado con el número 008 bajo el pseudónimo Amigos Normalis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utores, la Profesora Claudia Gabriela Nájera Trujillo y el Profesor Ernesto Orrantia Varg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anterior sirva de base para dar cumplimiento a lo preceptuado por el Decreto 96/04 y como base para la Sesión solemne que para esos efectos se agende por este Órgano Colegiado, mediante la cual se hará entrega de la Medalla Chihuahua al Mérito Educativo a los ganadores de esta edición 2022 con la presencia de los tres Poderes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por la Comisión de Educación, Cultura, Física y Deporte, quienes la integran la Diputada Yesenia Guadalupe Reyes Calzadas, la Diputada Marisela Terrazas Muñoz, la Diputada Rocío Guadalupe Sarmiento Rufino, la Diputada Ilse América García Soto y su servidor Diputado Óscar Daniel Avitia Arella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9.- INICIATIVAS DE LEY O DECRET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tinuando con el orden del día relativo a la presentación de iniciativas de ley o decreto, se concede el uso de la palabra al primer… en primer término, a la Diputada Leticia Ortega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No está la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peremos que regrese la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le concede el uso de la Tribuna a la Diputada Ana Georgina Zapata Lucero, por lo que le pido a la Segunda Secretaria, nos haga el favor de acompañar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Muchas 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uscrita Ana Georgina Zapata Lucero, con las facultades que nos otorga nuestra Constitución Estatal, la Ley Orgánica de este Poder, acudo para someter a consideración la presente iniciativa con carácter de decreto, con el objeto de reformar diversos artículos de la Ley de Protección y Apoyo a Migrantes para el Estado de Chihuahua, así como también modificar su nomenclatura a Ley de Protección y Apoyo a Migrantes y sus familias para el Estado de Chihuahua, al tenor de la siguiente exposi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 le solicito me permita hacer una lectura parcial de la iniciativa y que su versión íntegra sea incluida en e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útil es que toda persona migrante extranjera tenga reconocidos en México derechos y libertades en la Constitución, en los tratados y convenios internacionales de los cuales es parte el Estado mexicano, así como en las disposiciones jurídicas aplicables, con independencia de su situación migratoria, si no se reflejan en la vida re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relación con los derechos de los migrantes, la Corte ha establecido que es permisible que el Estado otorgue un trato distinto a los migrantes documentados en relación con los migrantes indocumentados, o bien entre migrantes y nacionales, siempre que ese trato sea razonable, objetivo y proporcional y no lesione los Derechos Human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familias migrantes han incrementado su paso por nuestro país, desde el 2015ha cambiado la naturaleza de la migración, incrementando el flujo de mujeres y niños que han emprendido la travesía de transitar por los duros caminos migratorios. El desborde de albergues y las desgarradoras historias que todos hemos sido testigos de familias separadas al llegar a su destino, por ser capturadas por la Patrulla Fronteriza, son testimonio de las nuevas condiciones de la migración a las que la ley debe de respaldar en su tex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unque la salida de los migrantes en grupo siempre conlleva mucha atención de los medios, las caravanas representan a una minoría de las personas que cruzan por México sin documentación, ya que la mayor parte utiliza las redes de trafica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abril, agentes de la Oficina de Aduanas y Protección Fronteriza detuvieron a migrantes en más de 234 mil ocasiones en la frontera con México, una de las cifras más altas en décadas y un incremento de 5,8% respecto a marz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mismo, las familias se encuentran en un peligro mayor. Las corporaciones de seguridad encargadas del resguardo de los migrantes muchas veces no cuentan con la infraestructura ni la preparación para dar trato a las familias como un núcleo integrado, sino como individuos, por lo que son expuestas a la desarticulación de sus grupos familiares, conllevando con esto a complicaciones y peligros por sí mismos. Vemos un incremento considerable en el número de menores de edad que fueron atendidos por los espacios de resguardo de migrantes, debido a que uno o ambos de sus familiares acompañantes fueron detenidos o repatri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rge reconocer el problema del migrante en todos sus ángulos, aunque solo hayan ingresado a México con el propósito de internarse en los Estados Unidos de América, que ante el endurecimiento de las políticas migratorias de aquél país, prácticamente es deportado de inmediato a México por los cruces fronterizos, por lo que genera una condición de vulnerabilidad para esos flujos de población, pero también provoca que los municipios fronterizos tengan problemas de seguridad, salud y alimentación para estos grupos vulnerables, que les dé alguna manera… que les tenemos que resolver de alguna manera, por lo que proponemos se institucionalice un plan anual de retornos asistido a su país de origen, pues estas personas, en familias contempladas… tienen claro que aquél sueño que buscaban no es una real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abe mencionar que con anterioridad la Ley en mención fue expedida por el Decreto 1133/2015 en la Sexagésima Cuarta Legislatura de este Honorable Congreso, reunida en su Primer Período Ordinario de sesiones, dentro del Tercer Año del Ejercicio Constitucional, sin embargo; es necesario adicionar y reformar lo que con anterioridad se ha señal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con facultad en la Ley Orgánica de este Poder, en su Reglamento Interior de Prácticas parlamentarias, someto a consideración de este Pleno, con carácter y aprobación, el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ICULO ÚNICO. Se reforman los artículos 1, 2 en sus fracciones I y III, artículo 3, artículo 4, artículo 6 en sus fracciones I y III, así como adicionando las fracciones VII, VIII, IX, X, XI; artículo 8, artículo 9 en sus fracciones III, IV, V, VI, VIII, IX, XII; artículo 10, artículo 12 en sus fracciones I, II, y IV; artículo 13, artículo 14, artículo 20 en sus fracciones I, II, y III, adicionando las fracciones V y VI, así como adicionando los artículos 26, 27 y 28, todos de la Ley de Protección y Apoyo a Migrantes para el Estado de chihuahua, así como también modificar su nomenclatura a ley de protección y apoyo a migrantes y sus familias para el estado de chihuahua, para quedar redactados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Y DE PROTECCIÓN Y APOYO A MIGRANTES Y SUS FAMILIAS PARA 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APÍTULO PRIMERO,</w:t>
      </w:r>
    </w:p>
    <w:p>
      <w:pPr>
        <w:pStyle w:val="Textosinformato"/>
        <w:jc w:val="both"/>
        <w:rPr>
          <w:rFonts w:ascii="Arial Narrow" w:hAnsi="Arial Narrow" w:cs="Courier New"/>
          <w:lang w:val="es-MX"/>
        </w:rPr>
      </w:pPr>
      <w:r>
        <w:rPr>
          <w:rFonts w:cs="Courier New" w:ascii="Arial Narrow" w:hAnsi="Arial Narrow"/>
          <w:lang w:val="es-MX"/>
        </w:rPr>
        <w:t>DISPOSICIONES GENE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La presente Ley es de orden público e interés social, y tiene como objeto proteger y apoyar a los migrantes y sus familias que se encuentren o transiten por el territorio estatal, prohibiendo alguna forma de presión sobre estos, para la renuncia de sus derechos sin que se les pueda restringir o limitar de modo algu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2. Son objetivos de esta Le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Definir las atribuciones y obligaciones de las autoridades estatales y municipales en materia de atención de apoyo a migrantes y a sus famil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racción III.- Promover el respeto de los Derechos Humanos de los migrantes y de sus familias, sin distinción de sexo, raza, color, idioma, religión, ideología, condición social, lugar de origen, nacionalidad, edad, estado civil o cualquier otra condición y con independencia de su situación jurídica migrato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3.-El Estado reconocerá, promoverá y garantizará a los migrantes y sus familias, el ejercicio pleno de sus derechos de conformidad a lo estipulado por la Constitución Política del Estado de Chihuahua, por los instrumentos internacionales que en la materia México sea parte; así como de conformidad con otras disposiciones jurídicas aplicables, entre las que se encuentran los siguientes derechos y obligacio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4.- Queda prohibida toda práctica discriminatoria en el otorgamiento y prestación de bienes y servicios derivados de las políticas, programas y acciones de atención a migrantes y sus familias. En todo caso, tratándose de menores, se actuará con base en el interés superior del niño y la niñ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6. Para los efectos de esta Ley se entenderá p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Consejo: El Consejo Estatal de Protección y Atención a Migrantes y sus Famil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 Ley: Ley de Protección y Apoyo a Migrantes y sus Familias para 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 Deportado: Al chihuahuense que es expulsado de un país extranj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III.- Inmigrado: Al extranjero que adquiere derechos de residencia definitiva en el paí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IX.- Inmigrante: Al nacional que originario de otra Entidad Federativa, se establece de manera permanente en el territorio estatal, independientemente de su edad, sexo o actividad; y al extranjero que se interna legalmente en el Estado con el propósito de radicar en él, en tanto adquiere la calidad de inmig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X.- No Inmigrante: Al extranjero que con permiso de la Secretaría de Gobernación se interna en el país temporalmente como turista, transmigrante, visitante, ministro de culto o asociado religioso, asilado político, refugiado, estudiante, visitante distinguido, visitantes locales, visitante provisional o correspons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XI.- Transmigrante: Al extranjero en tránsito por el territorio estatal hacia otro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8.- Los entes públicos coadyuvarán con el Consejo, de conformidad con la normatividad que los rige en la planeación, operación y seguimiento de los diversos programas y acciones que se implementen, cuyo destino sea la protección y atención de migrantes y sus famil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9.- Los entes públicos, particularmente los ubicados en la zona fronteriza, de conformidad con la dispo… disponibilidad presupuestal, tendrán las atribucione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 Difundir mensajes, en medios de comunicación masiva, que informen sobre los riesgos y peligros a que están expuestos los migrantes y sus familias que no cuenten con la documentación exigida por el país al que pretenden ingresar, particularmente los menores de e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V.- Prestar servicios de asistencia social y promover el retorno voluntario de los migrantes y sus familias con sujeción a los ordenamientos jurídicos aplicables y a las normas técnicas relativas y de reintegración a sus comunidades de orig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 Establecer una línea telefónica gratuita que facilite la gestión de trámites relativos al apoyo y protección de las familias… de las familias migrantes y los migra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stablecer un portal electrónico que facilite la orientación, protección, apoyo, gestión de trámites y quejas delos migrantes y sus famil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VIII.- Fortalecer y apoyar las acciones de las instituciones de los sectores público, social y privado, cuyo objeto sea la</w:t>
      </w:r>
    </w:p>
    <w:p>
      <w:pPr>
        <w:pStyle w:val="Textosinformato"/>
        <w:jc w:val="both"/>
        <w:rPr/>
      </w:pPr>
      <w:r>
        <w:rPr>
          <w:rFonts w:cs="Courier New" w:ascii="Arial Narrow" w:hAnsi="Arial Narrow"/>
          <w:lang w:val="es-MX"/>
        </w:rPr>
        <w:t>prestación de servicios de asistencia social y, en general, de atención y apoyo a los migrantes y sus famil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X.- Promover y fomentar la operación de albergues oestablecimientos públicos y privados de atención y apoyo amigrantes y sus famil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XII.- Celebrar toda clase de acuerdos y convenios administrativos, mediante los cuales se establezcan los mecanismos de protección y apoyo a los migrantes y sus famil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10.- La Secretaría promoverá la creación de agencias del ministerio público especializadas en delitos cometidos en contra de migrantes y sus famil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APÍTULO SEGUNDO</w:t>
      </w:r>
    </w:p>
    <w:p>
      <w:pPr>
        <w:pStyle w:val="Textosinformato"/>
        <w:jc w:val="both"/>
        <w:rPr>
          <w:rFonts w:ascii="Arial Narrow" w:hAnsi="Arial Narrow" w:cs="Courier New"/>
          <w:lang w:val="es-MX"/>
        </w:rPr>
      </w:pPr>
      <w:r>
        <w:rPr>
          <w:rFonts w:cs="Courier New" w:ascii="Arial Narrow" w:hAnsi="Arial Narrow"/>
          <w:lang w:val="es-MX"/>
        </w:rPr>
        <w:t>DE LA PARTICIPACIÓN SO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12.- Los entes públicos promoverán la participación de la comunidad para que esta coadyuve en la prestación de servicios asistenciales para los migrantes y sus familias, llevando a cabo las siguientes accio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La promoción de hábitos de conducta y valores que contribuyan a la protección de los migrantes y sus familias y a su super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La incorporación de voluntarios en la realización de tareas básicas de asistencia social, de atención y de apoyo a migrantes y sus famil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V.- Cualquier otra actividad que coadyuve en la protección y atención de los migrantes y sus famil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13.- Los entes públicos promoverán el otorgamiento de incentivos, en los términos de las disposiciones legales aplicables, a quienes realicen actividades a favor de migrantes y sus famil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chos incentivos y facilidades podrán también beneficiar a aquellas personas morales u organizaciones sociales que de manera directa otorguen apoyos gratuitos a los migrantes y sus famil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14.- Los entes públicos deberán incluir previsiones presupuestales para la implementación de programas de atención a migrantes y sus famil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20.- El Consejo tendrá las siguientes atribu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Evaluar las acciones, políticas, programas y campañas estatales en materia de atención a migrantes y sus famil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Organizar y promover, ante las instancias competentes, la realización de estudios referentes al fenómeno migratorio y sobre nuevos esquemas de atención y protección de migrantes y sus famil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 Promover la suscripción de convenios con organizaciones de la sociedad civil, dependencias y entidades de las administraciones públicas federal, estatal y municipal, para la formulación y ejecución de programas y acciones orientados a atender en forma coordinada a los migrantes y sus famil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 Realizar recomendaciones relativas a la aplicación, ejecución e impacto de los recursos destinados a la atención de los migrantes y sus famil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 Aprobar la integración de comisiones para la atención de asuntos específic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APÍTULO CUARTO</w:t>
      </w:r>
    </w:p>
    <w:p>
      <w:pPr>
        <w:pStyle w:val="Textosinformato"/>
        <w:jc w:val="both"/>
        <w:rPr>
          <w:rFonts w:ascii="Arial Narrow" w:hAnsi="Arial Narrow" w:cs="Courier New"/>
          <w:lang w:val="es-MX"/>
        </w:rPr>
      </w:pPr>
      <w:r>
        <w:rPr>
          <w:rFonts w:cs="Courier New" w:ascii="Arial Narrow" w:hAnsi="Arial Narrow"/>
          <w:lang w:val="es-MX"/>
        </w:rPr>
        <w:t>DEL REGISTRO ESTATAL DE MIGRA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26.- El Registro Estatal de Migrantes tendrá por objeto la inscripción voluntaria y gratuita de información por parte de los migrantes, con respecto a sus datos generales que permitan facilitar su identificación y ubicación o la de sus familiares. Dicho registro estará a cargo del Consejo Estatal de Población y Atención al Migr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27.- En la operación del Registro deberá observarse en todo momento lo dispuesto en la legislación federal y estatal en materia de protección de datos personales, así como de transparencia y acceso a la inform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APÍTULO QUINTO</w:t>
      </w:r>
    </w:p>
    <w:p>
      <w:pPr>
        <w:pStyle w:val="Textosinformato"/>
        <w:jc w:val="both"/>
        <w:rPr>
          <w:rFonts w:ascii="Arial Narrow" w:hAnsi="Arial Narrow" w:cs="Courier New"/>
          <w:lang w:val="es-MX"/>
        </w:rPr>
      </w:pPr>
      <w:r>
        <w:rPr>
          <w:rFonts w:cs="Courier New" w:ascii="Arial Narrow" w:hAnsi="Arial Narrow"/>
          <w:lang w:val="es-MX"/>
        </w:rPr>
        <w:t>DE LAS SAN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28.- La infracción a las disposiciones contenidas en la presente Ley se sancionará conforme a lo establecido en las disposiciones jurídicas aplica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El presente decreto entrará en vigor al día siguiente de su publicación en el Periódico Oficial de nuestro Estado.</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pPr>
      <w:r>
        <w:rPr>
          <w:rFonts w:cs="Courier New" w:ascii="Arial Narrow" w:hAnsi="Arial Narrow"/>
          <w:lang w:val="es-MX"/>
        </w:rPr>
        <w:t>En el Palacio Legislativo del Estado de Chihuahua, al día veintinueve del mes de octubre del año 2012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 muchísim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le concede el uso de la voz a la Diputada… gracias, Leticia Ortega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Permiso,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p>
    <w:p>
      <w:pPr>
        <w:pStyle w:val="Textosinformato"/>
        <w:jc w:val="both"/>
        <w:rPr>
          <w:rFonts w:ascii="Arial Narrow" w:hAnsi="Arial Narrow" w:cs="Courier New"/>
          <w:lang w:val="es-MX"/>
        </w:rPr>
      </w:pP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Los que suscriben Edin Cuauhtémoc Estrada Sotelo, Óscar Daniel Avitia Arellanes, Rosa… Rosana Díaz Reyes, Gustavo De la Rosa Hickerson, Magdalena Rentería Pérez, María Antonieta Pérez Reyes, Benjamín Carrera Chávez, David Óscar Castrejón Rivas, América García Soto y la de la voz, Leticia Ortega Máynez, en nuestro carácter de Diputadas y Diputados de la Sexagésima Séptima Legislatura del Honorable Congreso del Estado de Chihuahua e integrantes del Grupos Parlamentario de MORENA, con fundamento en lo dispuesto por los artículos 68, fracción I de la Constitución Política del Estado de Chihuahua;167, fracción I, de la Ley Orgánica del Poder Legislativo; así como los numerales 75 y 77 del Reglamento Interior de Prácticas Parlamentarias del Poder Legislativo; todos ordenamientos del Estado de Chihuahua, acudimos ante esta Honorable Asamblea Legislativa, a fin de someter a consideración del Pleno el siguiente proyecto con carácter de decreto, por medio del cual se reforman los artículos 44 y 45 de la Ley de Bienes del Estado de Chihuahua, a fin de establecer una regulación regula… regulara… una regulación, perdón, que garantice los principios de economía e imparcialidad en los procedimientos de enajenación de bienes inmuebles con sustento en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instituciones gubernamentales no… no deben ser usadas para el servicio de los intereses corporativos ni para consolidar fortunas. El patrimonio del Estado debe aplicarse fundamentalmente a la realización de las funciones de tales entidades públicas, básicamente, para la prestación de los servicios públicos que tienen encomendado. Debe existir una frontera entre el poder económico y poder el político o público, el gobierno es para to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ce más de dos años, entró en vigor la Ley de Bienes del Estado de Chihuahua, ordenamiento que contiene las normas para regular los actos de administración, conservación, uso, aprovechamiento, destino, y enajenación de los bienes del Estado. El propósito de licha… de dicha ley fue lograr un control, protección y administración del patrimonio del Estado, en beneficio de la sociedad. Sin embargo, a la fecha han surgido casos en los que se han torcido la normatividad contenida en la Ley de Bienes del Estado de Chihuahua para el beneficio de algunos y han dejado de percibirse recursos que deberían ser recaudados por 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enajenación de los bienes inmuebles de dominio privado de la Administración Pública del Estado que ya no resulten útiles o necesarios deben llevarse a cabo preservando los principios de oportunidad y transparencia que aseguren para el Estado las mejores condiciones disponibles en cuanto a precio, oportunidad y demás circunstancias pertinentes. Esto no se ha cumplido actual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ha abusado de la figura de enajenación directa y se han hecho condonaciones y donaciones injustificadas, con lo que se amplía el riesgo de corrupción entre el poder público y los entes privados que se ven beneficiados, dejando que una enorme cantidad de recursos nunca lleguen a las arcas públic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procedimiento de enajenación de bienes de dominio privado que debe privilegiarse es uno competitivo por medio de subastas objetivas que tengan por objeto obtener recursos de forma eficiente con un proceso transparente y benéfico para las finanzas del Estado. Las enajenaciones directas, al igual que las adjudicaciones directas en los procesos de contratación, deben ser utilizadas solo de manera excepcional y justific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n esta Legislatura ya se han concedido tres enajenaciones de manera directa y por debajo del precio comercial. Uno de ellos es el caso del terreno enajenado a LEAR Mexican, con una superficie de 13,952.4 metros cuadrados. A pesar de que el… el avalúo presentado en la iniciativa establecía que este terreno tenía un valor comercial de 5,215 mil pesos, se solicitó a Lear pagar solamente 2.6 millones de pesos mexicanos, lo que representa un descuento de casi el 50%. Otro caso fue el terreno enajenado a Perfiles Reales S.A de C.V, este es un inmueble con una superficie de 24,900… 296.68 metros cuadrados, cuyo precio comercial fue de 6,845,000.00 y la empresa solo pagó 5,141,926.00 por el terren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último, el caso más grave fue el caso de terreno de 159,823.9 metros cuadrados, vendido a la empresa Parques American Industries que pagó solamente 3.4 millones de pesos, a pesar de que el terreno fue valuado en 137,546,000.00; es decir, una donación disfrazada de compra-v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presente iniciativa tiene el objetivo de establecer medidas de protección de los bienes inmuebles del dominio privado, para poner a salvo la titularidad pública de las agresiones y usurpaciones que desvirtúan el cumplimiento de los fines de interés público de los bienes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función de los bienes patrimoniales del Estado es la satisfacción del interés general, así como la obtención de un beneficio económico para el erario público, no los negocios, no las dádiv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iniciativa plantea la… los siguientes punt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blecer en la Ley que los inmuebles de dominio privado deben destinarse prioritariamente al servicio de las distintas Dependencias y Entidades, y demás órganos desconcentrados. En este caso, deberán ser incorporados al dominio públ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blecer que la enajenación de los bienes inmuebles del dominio privado se realizará a través de subasta pública, y solo de manera excepcional y justificada,por enajenación direc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propone establecer supuestos concretos para que proceda la enajenación directa. La… la actual legislación sobre la enajenación directa es vaga y peligrosa, ya que señala que este mecanismo se justifica cuando se determina que se cumplen con criterios de economía, eficiencia, imparcialidad y honrad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propone involucrar la participación ciudadana en los procedimientos de enajenación direc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prohíben los precios preferenciales, por lo que en ningún caso la enajenación a título oneroso podrá ser inferior al avalúo comercial con una antigüedad no mayor a un añ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y fundado, se somete a esta Soberanía la siguiente iniciativa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se reforman los artículos 44 y 45 de la Ley de Bienes del Estado de Chihuahua para quedar en los siguiente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44.- Los bienes inmuebles del dominio privado del Estado pueden ser objeto de todos los contratos que regula el derecho común, cumpliendo con los requisitos previstos en esta Sec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s inmuebles de dominio privado se destinarán prioritariamente al servicio de las distintas Dependencias y Entidades, y demás órganos desconcentrados. En este caso deberán ser incorporados al dominio públ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uando los inmuebles de dominio privado no sean adecuados para destinarlos a los fines a que se refiere el párrafo anterior, podrán ser objeto de enajen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enajenación de los bienes inmuebles del dominio privado se realizará a través de subasta pública, y excepcionalmente por enajenación direc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enajenación directa solo procederá en los supuestos establecidos en esta Ley, mediante autorización del Congreso del Estado o del Comité del Patrimonio Inmobiliario Estatal, según sea el ca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45.- Los siguientes actos de administración y disposición sobre bienes inmuebles de dominio privado pueden proceder sin subasta pública, con autorización del Congreso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Permuta de bienes que por su ubicación y características satisfagan necesidades de las par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El comodato en favor de asociaciones o instituciones privadas que realicen actividades del interés… de interés social sin fines de luc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 Enajenación a título oneroso, para la adquisición de otros inmuebles que se requieran para la atención de los servicios a cargo de las Dependencias o Entidades, o para el pago de pasivos inmobilia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V.- Enajenación a título one… oneroso en favor de personas físicas o morales que requieran disponer de estos inmuebles para la creación o ampliación de una empresa que beneficie a la colectiv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os anteriores supuestos es obligatorio consultar de manera previa, y eficaz a la ciudadanía. Para ello, el Poder Legislativo deberá convocar a audiencias públicas en términos del artículo 65 de la Ley de Participación Ciudada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los supuestos III y IV están prohibidos los pre… los precios preferenciales, por lo que en ningún caso la enajenación a título oneroso podrá ser inferior al avalúo comercial con una antigüedad no mayor de un añ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actos de administración y disposición a que se refiere este artículo sólo podrá hacerse cumpliendo con los siguientes requisi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 Acreditar la propiedad del inmueble que se pretende enajen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I.- Presentar la descripción y ubicación exacta del inmueble, con el plano catastral correspondiente y fotografías reci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 Presentar el valor catastral del inmueble, así como un avalúo comercial con una antigüedad no mayor a un año, elaborado de forma colegiada por al menos tres valuadores certific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V.- Especificar en favor de quién se va a enajenar. Cuando la autorización tenga por objeto la donación del inmueble, las personas beneficiarias tendrán el deber de no cambiar el destino del mismo y terminar, en su caso, las obras de construcción en un plazo no mayor de dos años, con la consecuencia que de… de que no cumplir con estos requisitos, el bien se revertirá al patrimoni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uando la autorización tenga por objeto la donación del inmueble, las personas beneficiarias tendrán el deber de no cambiar el destino del mismo y terminar, en su caso, las obras de construcción en un plazo no mayor de dos años, con la consecuencia que, de no cumplir con estos requisitos el bien se revertirá al patrimoni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El presente Decreto entrará en vigor al día siguiente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  [sea]  túrnese a la Secretaría de Asuntos Legislativos y Jurídicos para que elabore la minuta de Decreto en los términos que deba publicar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elon… en el salón de sesiones del Poder Legislativo a los once días del mes de octubre del año dos mil veintidó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Presidencia recibe las iniciativas y les otorgará el trámite que correspo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0.- PROPOSICIONES DE PUNTO DE ACUERD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mo siguiente punto correspondiente en la presentación, gracias Diputada… como siguiente punto correspondiente a la presentación de las proposiciones con carácter de punto de acuerdo, se concede la palabra al Diputado Benjamín Carrera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peremos que llegue el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se concede el uso de la palabra a la Diputada Carla Yamileth Rivas Martí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la Yamileth Rivas Martínez.- P.A.N.:  </w:t>
      </w:r>
      <w:r>
        <w:rPr>
          <w:rFonts w:cs="Courier New" w:ascii="Arial Narrow" w:hAnsi="Arial Narrow"/>
          <w:lang w:val="es-MX"/>
        </w:rPr>
        <w:t>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permi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onorable Congreso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uscrita, Carla Yamileth Rivas Martínez, en mi carácter de Diputada de la Sexagésima Séptima Legislatura y en representación del Grupo Parlamentario del Partido Acción Nacional, con fundamento en lo dispuesto en los artículos 64 fracción II de la Constitución Política de los Estados Unidos Mexicanos; los artículos 167, fracción I; 169, 174 y 175 de la Ley Orgánica del Poder Legislativo del Estado de Chihuahua; acudimos ante esta Honorable Representación Popular a presentar el siguiente proposición con carácter de punto de acuerdo, con el fin de exhortar respetuosamente a las Secretarías de Salud tanto Federal como Estatal a fin de que se implemente un protocolo con carácter obligatorio en casos de muerte fetal, neonatal y perinatal en hospitales, públicos y privados, así como poner especial énfasis en estos casos dotando a los centros de salud de capacitación, equipamiento y personal especializados en atención a las madres y padres de familias que sufren la pérdida de un hijo durante el embarazo o a los días de nacido; lo anterior al tenor de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erca de 2 millones de bebés nacen muertos cada año o uno cada 16 segundos según las primeras estimaciones conjuntas de mortalidad fetal publicadas por UNICEF, la Organización Mundial de la Salud y el Grupo Banco Mundial y la División de Población del Departamento de Asuntos Económicos y Sociales de las Naciones Unid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Más del 40% de las muertes fetales se producen durante el parto, una pérdida que podría evitarse con la asistencia de un profesional de la salud cualificado durante el parto y una atención obstétrica oportuna en casos de emerg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omo resultado, a pesar de los avances de los servicios de salud para prevenir o tratar las causas de mortalidad infantil en el mundo, los avances para reducirla han sido lentos. Entre 2000 y 2019, el índice anual de reducción de la tasa de mortalidad fetal fue de tan solo un 2.3%, en comparación con la reducción del 2,9% para la tasa de mortalidad neonatal y del 4.3% para la mortalidad de niños de uno a 59 meses. No obstante, el progreso es posible si se establecen políticas, programas e inversiones sóli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os entornos tanto de bajos como de altos ingresos, las tasas de mortalidad fetal son más elevadas en las zonas rurales que en las zonas urbanas. El nivel socioeconómico también se asocia a una mayor incidencia de las muertes fet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pasado 24 de septiembre nos reunimos con madres, padres y abuelas de bebes que no lograron sobrevivir al embarazo o al parto, y ahí se trataron varios temas de particular preocupación en estos cas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de las situaciones que ocurren relacionadas a la muerte fetal, perinatal y gestacional es entre muchas otras, la falta de personal capacitado para atender a las familias cuando ocurre una desgracia como estas, pues a través de las diversas anécdotas que se nos compartieron, una fue que se vio en casi cada ejemplo fue la falta de empatía, y de correcto procedimiento en cuanto al sentir de las mujeres que en ese momento están atravesando por la situación más dolorosa de sus vi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no nos malinterpreten, estamos conscientes de la heroica actuación del personal de salud pues su profesión puede ser la más loable y humana que puede haber, lo que se busca manifestar es que muchas veces además de una preparación técnica para salvaguardar la salud y vida de todos, se requiere un conocimiento extra en ciertos temas, y no nos referimos a comprender lo que siente una madre que acaba de perder un hijo, pues algo que es algo que al menos que nos suceda, jamás podríamos comprender en su totalidad. El asunto es que con cierta preparación adicional consideramos que se puede dar un mejor tra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o no es una simple conjetura por parte de una servidora, es el común denominador entre muchos casos que suceden en el Estado y por supuesto en el País, pues entre las vivencias relatadas por madres, padres y demás familiares que nos compartieron sus experiencias fue que lamentablemente lo más común es escuchar como el trato por parte de algunas personas que se dedican a la salud era con cierta actitud de frialdad, pues se entiende que para dedicarse a ello se exige cierta profesionalidad, sin embargo no excusa que no se trate lo más humanamente posible a alguien que está sintiendo una pena tan grande y muchas veces esto se debe a la falta de concientización o de capaci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de emitir comentarios bienintencionados, entre comillas, pero mal ejecutados, como mantener a las mujeres que han perdido a sus hijos, en habitaciones donde pueden ser testigos de la contraparte de su situación, como lo es familias que felizmente reciben a sus hijos pues tuvieron un parto exitoso. Y es necesario recalcar que no estamos generalizando, pues en algunos casos el trato fue efecto bueno por parte de los médicos y enfermeras o enfermeros, incluso de la institución de salud a donde acudieron. Sin embargo, el trato debería ser el común denominador generalizado en cada institución y por su respectivo pers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re las opiniones de estas madres y padres, además de familiares, se puede encontrar cierto énfasis en algunos puntos como lo es la falta de expertos que ayuden a sobrellevar el momento, como lo pueden ser expertos en Tanatología, ya que quienes lograron contar con uno manifestaron el gran apoyo que significó para ellos, y caso contrario quienes no contaron con alguno expresan lo necesario que es. Incluso hubo casos en los que no solo había… no había ningún Tanatólogo, sino que no había un pediatra en tuno o especialista necesario para atender al recién nacido que se encontraba con problemas de sal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más, otro punto a resaltar es el de los comentarios que incluso llegan a ser juicios de valor en contra de la madre, llegando a culparla y cuestionarla en su actuar, cuando llegan a ser las menos responsables, por lo que sería necesario que en este protocolo incluso se pudieran enlistaralgunos de los diversos comentarios que se deben evitar, así como los que se consideren adecuados para disminuir la pena o tranquilizar a los familia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mbién se debe contemplar acciones que a posteriori resultaran más benéficas para llevar un correcto duelo, como lo es la posibilidad de que la familia conozca a su hijo o hija, nieto, nieta o hermanos, esto ya que quienes no lograron, no pudieron conocerlo ni obtener algún recuerdo consideran que se les hizo muchísima falta, ya que por el momento el intenso pesar muchos no le llegaron a pensar, y quienes sí, en algunos casos no se les permitió y en otros sí, con esto se sintieron agradecidos y les ayudó a sobrellevar la perdida, por lo que es inevitable considerarlo como una parte fundamental del procedimiento para la super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ntro de un protocolo incluso se puede contemplar la voluntariedad de las mujeres que han pasado por un proceso como el que hemos expuesto aquí, pues han externado la intención de servir, de servir de este soporte y acompañamiento de las mujeres y familias que viven un caso igual a ellas, ofreciéndose como voluntarias. Cabe destacar que incluso se encuentra en proceso actualmente una… un posible protocolo en el mismo sentido del que aquí se expone, elaborado por varias de las mujeres y asociaciones que nos acompañaron el 24 de septiembre pasado, el cual estaría haciéndose llegar por parte de nosotros a nombre de quienes lo elaboran, para ser tomado en cuenta por las autoridades de salud a quienes dirigimos el 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algunas culturas se considera a las madres culpables de las muertes fetales y esto es tiene que erradicarse por… ya que puede acarrear un descrédito social o generar sentimientos individuales de culpabilidad o vergüenza, lo cual impide a las madres manifestar abiertamente su dolor por la pérdida. La incapacidad de mostrar el luto públicamente puede hacer que parezca que las muertes fetales nunca han ocurrido. Este tipo de tabúes, estigmas e ideas equivocadas suelen silenciar a las familias o tener repercusiones sobre el reconocimiento y el luto por las muertes fetales, contribuyendo así a su invisibil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 es que buscamos exhortar a las autoridades de salud competentes para que en razón de evitar más casos como lo que se nos han expuesto, donde muchas familias además de sufrir una perdida pasan por un conjunto de situaciones que agravan más su sentir, por ello solicitamos se cree un protocolo de actuación ante casos en los que el embarazo no llega a buen término o hay una perdida casi inmediata al nacer. Dicho protocolo debería incluir diversas aplicaciones y prohibiciones basadas en la experiencia de las personas que realmente saben lo que sería beneficioso para las que atravesaran por las mismas circunstancias; así como el conocimiento técnico de expertos en la materia, como lo serían médicos y psicólogos o terapeu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finalizar cito la siguiente frase, abro comillas "El dolor de los hombres es la única cosa objetiva, clara, evidente, constante. Y no el dolor que viene de Dios, no el dolor que viene de una fuente inevitable, sino el dolor que unos hombres causamos a otros hombres, el dolor que originan nuestra voluntad o nuestra ineficacia para hacer una nueva y mejor organización de las cosas huma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por esta primera razón podemos adoptar el dolor como criterio provisional de verada; es la lucha contra el dolor como campo de trabajo y discusión"cierro comillas, Manuel Gómez Morín. </w:t>
      </w:r>
    </w:p>
    <w:p>
      <w:pPr>
        <w:pStyle w:val="Textosinformato"/>
        <w:jc w:val="both"/>
        <w:rPr>
          <w:rFonts w:ascii="Arial Narrow" w:hAnsi="Arial Narrow" w:cs="Courier New"/>
          <w:lang w:val="es-MX"/>
        </w:rPr>
      </w:pPr>
      <w:r>
        <w:rPr>
          <w:rFonts w:cs="Courier New" w:ascii="Arial Narrow" w:hAnsi="Arial Narrow"/>
          <w:lang w:val="es-MX"/>
        </w:rPr>
        <w:t>Por lo anteriormente expuesto, pongo a consideración de esta Honorable Asamblea Legislativa la siguiente proposición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La Sexagésima Séptima Legislatura del Honorable Congreso del Estado de Chihuahua, exhorta respetuosamente a las Secretarías de Salud tanto federal como estatal a fin de que se implemente un protocolo con carácter obligatorio en casos de muerte fetal, neonatal y perinatal, en hospitales públicos y privados, así como poner especial énfasis en estos casos dotando de los centros de salud de capacitación y equipamiento y personal especializados en atención a madres y familias que sufren la pérdida de un hij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conómico.- Aprobado que sea, túrnese a la Secretaría para que elabore la Minuta de acuerdo correspond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ado en el Salón de Sesiones del Poder Legislativo de Chihuahua, a los once días del mes de octubre del año dos mil veintidó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tentamente, las y los diputados del Grupo Parlamentario de Acción Nacion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para lo cual solicito a la Segunda Secretaria, gracias,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respecto al contenido de la proposición con carácter de punto de acuerdo antes leído, favor de expresar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ientras tanto, procedo a preguntar el sentido del voto del Diputado Francisco Adrián Sánchez Villegas, en virtud de encontrarse en la modalidad de acceso remo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Francisco Adrián Sánchez Villeg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Adrián Sánchez Villegas.- M.C.: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 xml:space="preserve">Se cierra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emitido 29 votos a favor, cero votos en contra y abstenciones de la proposición antes leí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tinuando con el orden del día, se concede el uso de la palabra a la Diputada Rosa Isela Martínez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sa Isela Martínez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as tardes compañe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de Chihuahua.</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La suscrita Diputada Isela Martínez Díaz de la Sexagésima Séptima Legislatura del Honorablie… Honorable Congreso del Estado integrante del Grupo Parlamentario Acción Nacional y en su representación, con fundamento en lo que dispone la fracción I del artículo 167 y 169, de la Ley Orgánica del Poder Legislativo; así como la fracción IX del artículo 2 del Reglamento Interior y de Prácticas Parlamentarias del Poder Legislativo; comparezco  ante está Honorable Soberanía, a fin de presentar proposición con carácter de punto de acuerdo a efecto de exhortar tanto a la Cámara de Diputados a través de la Comisión de Presupuesto y Cuenta Pública, como al Gobierno Federal, por medio del Instituto Nacional de Antropología e Historia  y a fin de que se destine recursos extraordinarios y se programe para el año siguiente el apoyo para las misiones coloniales del Estado de Chihuahua, que fueron fuertemente afectadas por las lluvias presentadas en los meses de agosto y septiembre del presente año; así mismo al Gobierno del Estado de Chihuahua para que coadyuve para la salvaguarda de los mismos. Lo anterior, conforme a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n la llegada a nuestro estado de los españoles se comenzó un proceso de evangelización a las comunidades indígenas y de construcción de misiones, obras arquitectónicas que fueron el centro de la sociedad norteña y que actualmente no solo continúan siendo centros importantes de referencia, reunión y culto para habitantes y visitantes sino que también son de gran valor histórico, cultural, toda vez que, fueron testigos de rebeliones por parte de grupos inconformes con los abusos de la ocupación española y que además son consideradas importantes estructuras que fomentan las visitas de turistas nacionales y extranjer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be destacarse que, Chihuahua es el Estado con el mayor número de misiones en México con aproximadamente 168 Misiones Coloniadas… Coloniales fundadas entre el Siglo XVI al XVIII por sacerdotes jesuitas y franciscan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os tesoros de arquitectura religiosa son clave para el turismo en Chihuahua debido a que son parte de nuestra historia y son grandes atractivos turísticos que colaboran en la demanda económica del Estado… en la derrama económica del Estado pues impactan positivamente a los habitantes de las zonas donde se localizan, aumentando oportunidades de empleo y la generación de ventajas económicas para la población, los municipios y 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n embargo, el Gobierno Federal no ha destinado recursos suficientes para su rehabilitación y mantenimiento aún y cuando el artículo 36 de la Ley Federal Sobre Monumentos y Zonas Arqueológicas, Artísticas e Históricas, refiere a que son monumentos históricos los inmuebles construidos en los Siglos XVI al XIX, destinados a templos y sus anexos o cualesquiera otros dedicados a la administración, divulgación, enseñanza o práctica de un culto religioso. </w:t>
      </w:r>
    </w:p>
    <w:p>
      <w:pPr>
        <w:pStyle w:val="Textosinformato"/>
        <w:jc w:val="both"/>
        <w:rPr>
          <w:rFonts w:ascii="Arial Narrow" w:hAnsi="Arial Narrow" w:cs="Courier New"/>
          <w:lang w:val="es-MX"/>
        </w:rPr>
      </w:pPr>
      <w:r>
        <w:rPr>
          <w:rFonts w:cs="Courier New" w:ascii="Arial Narrow" w:hAnsi="Arial Narrow"/>
          <w:lang w:val="es-MX"/>
        </w:rPr>
        <w:t xml:space="preserve">Sabemos que son estructuras de más de 300 años de antigüedad y que requieren de mantenimiento constante para su salvaguarda por ello, la participación de la sociedad ha sido clave para su con… conserv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demás, el artículo 2 y 44 de la Ley en mención es competencia del Instituto Nacional de Antropología e Historia, de utilidad pública, la investigación, protección, conservación, restauración y recuperación de los monumentos arqueológicos, artísticos e históricos y de las zonas de monument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ntro de este orden de ideas, recientemente, la Asociación Civil Misiones Coloniales de Chihuahua A.C., se acercó a una servidora con la finalidad de plantear el problema que se ha estado presentando con los templos históricos de nuestro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abe destacar que, esta sociedad en mención tiene como finalidad ayudar a las comunidades del estado que resguardan Templos Históricos para conce… conservarlos, difundirlos y preservarlos para el disfrute de nuevas generacio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asociación me informó que a causa de las lluvias presentadas durante el mes de agosto y septiembre de este año 2022 y que a pesar de que fueron muy necesarias y benéficas para todo el Estado en otros sectores, también causaron deterioros en el patrimonio cultural, principalmente en las construcciones de adobe y piedra, que son los materiales con que están construidos estos inmuebles, mayormente adob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unado a esto, resaltaron que los esfuerzos constantes de la comunidad y los diferentes órganos de gobierno han sido insuficientes para la escala e importancia del mantenimiento que requieren los templos, los cambios de administración y recortes al presupuesto han ocasionado que este recurso fluya lentamente y en menor medida, esto sumado a las lluvias constantes, masivas y atípicas que hemos recibido en 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mismo, durante el mes de septiembre la asociación ha estado traba…  evaluando las condiciones en las que se encuentra diversos templos y se ha detectado que es necesario la urgente atención de estos, ya que, ponen en riesgo la situación de las personas que utilizan los inmuebles que son considerados patrimonio cultural del Estado y Monumentos Históricos de propiedad Federal por 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asociación comenzó un proyecto de evaluación a catorce templos con la finalidad de determinar el presupuesto que requieren para atenderlos, estos son, Santa Isabel y San Miguel; pertenecientes al Municipio de Santa Isabel, asimismo, los municipios de Santa Ana y SanFrancisco, San Antonio del Municipio de Satevó; San Carlos, San Jerónimo del Municipio de Aldama; San Lorenzo del Municipio de Belisario Domínguez; los templos Santa María, San Pedro, Virgen del Refugio, del Municipio de Batopilas; San Bartolomé del Municipio de Allende; Santa Cruz, del Municipio de Rosario y San Antonio, del Municipio de Camarg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nviene acotar que, este problema de las iglesias es una situación emergente y aunque la asociación ha hecho todo lo posible no ha sido suficiente, sumado a esto, para mantener la declaratoria como… como… como monumentos históricos es necesario conservar el Camino Real en donde uno de los templos más importes es el de San Bartolomé del Municipio de Allende, y que lastimosamente está muy deteriorado por las multicitadas lluv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relación a la problemática expuesta, con el fin de apoyar a las comunidades rurales o urbanas en la conservación y mantenimiento de los monumentos históricos y bienes artísticos de propiedad federal, el Consejo Nacional para la Cultura y las Artes, implementó el Apoyo a Comunidades para Restauración de Monumentos y Bienes Artísticos de Propiedad Federal, FERE… FOREMOBA adscrito a la Dirección General de Sitios y Monumentos del Patrimonio Cultural de la Secretaría de Cultu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u objetivo es integrar a la sociedad en su conjunto para la conservación del patrimonio histórico monumental y artístico de México, a través de la concurrencia de recursos federales, estatales y/o municipales, de las comunidades y de grupos organizados legalmente constituidos, desafortunadamente solo se le asignó para este año un millón de pesos, recurso que abarca el mantenimiento de todos los munici… todos los monumentos históricos del país y resulta evidente que para apoyar el proyecto que planteó la sociedad… la asociación que requiere aproximadamente 6 millones de pesos para ser comple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tanto, se requiere urgentemente la colaboración del Gobierno Federal para que asigne presupuesto extraordinario a estos monumentos históricos en comento, toda vez que, se requiere de la suma de esfuerzos para evitar perder una gran parte de nuestra histo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 igual forma, ampliamos esta solicitud al Congreso de la Unión a través de la Comisión de Presupuesto y Cuenta Pública para que dentro del análisis destine el Presupuesto de Egresos de la Federación 2023 se prevea recursos para los monumentos históricos del Estado de Chihuahua y así poder preservarl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simismo, se busca que el Gobierno del Estado y sus municipios coadyuven con este esfuerzo que realiza la sociedad civil organizada para la conservación y rehabilitación de tan importantes sitios, creemos que con el apoyo de todos podemos lograr salvar nuestro patrimonio como se ha hecho en ocasiones anterio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inalmente, es por todo lo previamente mencionado que, someto a su consideración, la siguiente proposición con carácter de pun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más, antes quisiera señalar que el Diputado Edgar Piñón, ha hecho también su gestión particularmente para un templo de su distri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imero.- La Sexagésima Séptima Legislatura del Honorable Congreso del Estado de Chihuahua, exhorta respetuosamente al Titular del Poder Ejecutivo Federal a través del Instituto Nacional de Antropología e Historia y a la Secretaría de Cultura, a fin de que destine recursos extraordinarios para la conservación y mantenimiento de los monumentos históricos que se vieron afectadas por las lluvias atípicas que se presentaron en el Estado de chihuah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La Sexagésima Séptima Legislatura del Honorable Congreso del Estado de Chihuahua, exhorta respetuosamente a la Cámara de Diputados a través de la Comisión de Presupuesto y Cuenta Pública, para que se analice la viabilidad de asignar recursos para el mantenimiento de las misiones coloniales ubicadas en 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ercero.- La Sexagésima Séptima Legislatura del Honorable Congreso del Estado de Chihuahua, exhorta respetuosamente a la Titular del Ejecutivo Estatal para que en la medida de lo posible coadyuve con la rehabilitación y mantenimiento de las misiones coloniales que se vieron afectadas por las lluvias atípicas en el Estado de Chihuah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CONÓMICO.- Aprobado que sea túrnese a la secretaría para que elabore la minuta de acuer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l Honorable Congreso del Estado de Chihuahua, a los once días del mes de octubre del año dos mil veintidó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Diputada Isela Martínez, en representación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í,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Piñón, s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I.:  </w:t>
      </w:r>
      <w:r>
        <w:rPr>
          <w:rFonts w:cs="Courier New" w:ascii="Arial Narrow" w:hAnsi="Arial Narrow"/>
          <w:lang w:val="es-MX"/>
        </w:rPr>
        <w:t>Gracia… 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elicidades, Diputada, felicidades de verdad, compañeros, este es un tema urgente, urgente, está en riesgo mucho de nuestro patrimonio cultural se nos pueden venir abajo grandes misiones coloniales que tiene el Estado de Chihuahua, y el recurso que tiene FEREMODA, es prácticamente n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mos hablando de 1 millón de pesos que no tiene ningún impacto en las necesidades, hemos estado trabajando la Diputada y un servidor con algunas asociaciones como misiones coloniales, el próximo jueves van a estar en el Municipio de Rosario haciendo un diagnóstico de una joya colonial que se tiene ahí, que es el templo de la Virgen del Rosario. Y bueno, definitivamente es parte de nuestra riqueza, es parte de nuestro patrimonio, por lo cual es algo que,pedirles a los diputados de MORENA que también nos ayuden con Gobierno Federal a que se le asigne más recursos a estas necesidades que tenemos en 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elicitarte Diputada, y pedirte que nos puedas adherir como Grupo Parlamentario del Partido Revolucionario Institucional a tu inici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y bien,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cepta,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no hay más participaciones, procederemos a la votación, para lo cual solicito a la Primer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Con gusto, Diputada Presidenta, diputadas y diputados respecto al contenido de la proposición con carácter de punto de acuerdo antes leído, favor de expresar el sentido de su voto presionando el botón correspondiente de su pantall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nes estén por la afirmativa, quienes estén por la negativa y quienes se absteng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se encuentran en la modalidad de acceso remoto o virtual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Francisco Adrián Sánchez Villeg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Adrián Sánchez Villegas.- M.C.: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9 votos a favor, en contra y cero abstenciones respecto del contenido de la proposición antes leí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 continuación, tiene el uso de la palabra 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 xml:space="preserve">Gracias,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permi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suscrito Omar Bazán Flores, Diputado de esta sesenta y siete  Legislatura del Honorable Congreso del Estado, integrante al Grupo Parlamentario del Partido Revolucionario Institucional, con fundamento en el artículo 68,fracción I de la Constitución Política del Estado y 167, fracción I y 168 de la Ley Orgánica del Poder Legislativo para el Estado de Chihuahua, comparezco ante esta Honorable Representación Popular para someter a su consideración la… el presente propósito con carácter de punto de acuerdo a efecto de hacer un llamado y exhorto al Gobierno del Federal, a través de la Secretaría de Seguridad y Protección Ciudadana para que a través de los lineamientos del Programa para la Atención de Emergencias por Amenazas Naturales, se le brinde la atención necesaria e inmediata a los pobladores del Ejido Constitución del Municipio de Buenaventura, Chihuahua, por la pérdida de afectaciones sufridas por los cultivos derivados de las recientes granizadas en la región, por lo que me permito someter a ustedes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nstitución, como todos sabemos, es una población ejido ubicado en el municipio de Buenaventura en el noroeste de nuestro Estado, con una población aproximada de 3 mil personas según el censo de población del 2020.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l 100% de sus actividades de esta población es la agricultura y la ganadería y para esto estuvieron esta circunstancia desafortunada, este fin de semana, el domingo para el lunes, una granizada intensa que dio al traste la siembra, la cosecha que estaban a punto ya sus pobladores de sacar adelante particularmente el algodón y más del 90% de estas siembras fueron afectadas para esta importante pobl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esto habitantes de esta población han hecho contacto con un servidor para que pudiera hacer voz ante ustedes y poder gestionar a través de este exhorto a las instancias correspondientes que también tienen que ver con el Gobierno del Estado, a través de la Secretaría de Desarrollo Rural y la Secretaría de Desarrollo Humano y de Bien Común, para poder apoyar en lo posible a esta pobl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onstitución tiene sus siembras el nogal, el algodón, la alfalfa, el chile son aproximadamente dos mil hectáreas del ejido y se encuentran también en el tema de pozos agrícolas y también del temporal, y tienen que esperar sus pobladores un año para poder levantar las cosechas y lamentablemente, como repito, el 90% de las mismas quedaron siniestrados quedaron a afectadas por la granizada que se presentó del domingo a lunes y que la población está desesperada porque han perdido toda y cada una de la posibilidad económica para este año. Para esto e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Se encomienda y se exhorta al Gobierno Federal a través de la Secretaría de Seguridad y Protección Ciudadana, para que, a través de los lineamientos del Programa para la Atención de Emergencias por Amenazas Naturales, se les brinde la atención necesaria e inmediata a los pobladores del Ejido Constitución del Municipio de Buenaventura a Chihuahua, por la pérdida y afectaciones sufridas en los cultivos derivados de las recientes granizadas de la reg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ICO.- El presente decreto entrará en vigor el día de su aprobación, en el Palacio Legislativo del Congreso de Chihuahua, a los once días del mes de octubre del año dos mil veintidó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Diputado Omar Bazá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para lo cual solicito a la Segund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respecto al contenido de la proposición con carácter de acuerdo… de punto de acuerdo antes leído, favor de expresar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entras tanto, pregunto a quien se encuentra en la modalidad de acceso remoto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Francisco Adrián Sánchez Villeg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Adrián Sánchez Villegas.- M.C.: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emitido 22 votos a favor, cero votos en contra y cero abstenciones de la proposición antes leí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prueba el acuerdo en todos sus términ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e concede el uso de la palabra al Diputado David Óscar Castrejón Riv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p>
    <w:p>
      <w:pPr>
        <w:pStyle w:val="Textosinformato"/>
        <w:jc w:val="both"/>
        <w:rPr>
          <w:rFonts w:ascii="Arial Narrow" w:hAnsi="Arial Narrow" w:cs="Courier New"/>
          <w:lang w:val="es-MX"/>
        </w:rPr>
      </w:pPr>
      <w:r>
        <w:rPr>
          <w:rFonts w:cs="Courier New" w:ascii="Arial Narrow" w:hAnsi="Arial Narrow"/>
          <w:lang w:val="es-MX"/>
        </w:rPr>
        <w:t xml:space="preserve">Adela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Le pido de acuerdo a la legislación interna aquí del Poder Legislativo, me permita hacer un resumen de la 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 con mucho gu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Muchas 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 servidor Óscar Castrejón Rivas, Diputado de esta Sexagésima Séptima Legislatura de la Bancada de MORENA, de lo cual me siento orgulloso, vengo a ser una proposición con carácter de punto de acuerdo a ustedes, a fin de que se vote en favor de exhortar al Fiscal General del Estado para que informe sobre hechos ocurridos el pasado jueves 6 de octubre del presente año, aproximadamente a las 12:20 de la tarde en el domicilio sede de la Secretaría del Bienestar en el Estado de Chihuahua. Lo anterior de acuerdo a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curre que el pasado jueves siendo alrededor de las 12:20 de la tarde, se ha personan alrededor de diece… diez policías ministeriales, al parecer dependientes, subordinados a la Fiscalía General del Estado, con armas largas en la sede de la Secretaría del Bienestar en Ciudad Juárez, que es competencia federal en el domicilio cito en la calle Perú 293 de la Colonia Partido Romero, se desconoce si se les acompañaba un Ministerio Público o no los acompañaba un Ministerio Públ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conformidad con el artículo 16 constitucional, párrafo once cualquier allanamiento de morada que se haga debe ser ordenada por un juez y que jurídicamente se le llama cateo y el juez específicamente debe ordenar qué es lo que se puede hacer en el allanamiento del domicilio de que se trate, qué personas pueden revisar, qué personas pueden detener y qué objetos pueden revisar, y una vez que se ordene esto y se termine el allanamiento o cateo, debe haber la firma de dos personas que del lugar en donde fueron allanados tienen que firmar el acta circunstanciada de lo que paso y si no aceptan, entonces lo hará la propia autoridad que hizo el allana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dice claramente el artículo 16 constitucional e incluso va más allá, el artículo en su primer párrafo señala que ninguna persona puede ser molestada en sus posesiones, propiedades y derechos si no es mediante un mandamiento escrito por la autoridad competente que funde y motive la razón de la molestia al ciudadano, al parecer, todo esto fue violentado por la autor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sólo procede un cateo si la persona a la que se le quiere catear, a la que se le quiere allanar, se niega al allanamiento, cuando la persona otorga su voluntad para que entre la autoridad de su casa no hay necesidad de este cateo ordenado por un juez, sin embargo, en estos hechos que estamos narrando observamos que dejó de un lado la principal prioridad de todo político y de toda buena política, que es el diálogo, que es el diálogo, el diálogo y más diálogo para evitar el enfrentamiento y para evitar esto que ocurrió.</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la autoridad, en este caso representada por la Secretaría del Bienestar, otorga su consentimiento, ni había necesidad de llevar diez policías fuertemente armados, ni había necesidad de que un servidor estuviera aquí denunciando estos hechos, pero el diálogo se echó por la borda y sirve de antecedente el recordar que hace un par de semanas al Gobierno Federal le hackearon la información y la respuesta del Gobierno Federal fue que lo público sea cada vez más público, ni siquiera abrió una carpeta de investigación para ver quién había hackeado, lo que significa que con haberles preguntado que permitieran entrar a sus computadoras y entrar a sus oficinas inmediatamente se les hubiera permit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autoridades debemos predicar con el ejemplo y el ejemplo es la coordinación y la cordialidad, este tipo de eventos lo que manda es un mensaje de descoordinación y de confrontación, lo cual a los cínicos que alegra pues van a hacer a las delincuentes, pero entristece al pueblo de autoridades que no se pueden poner de 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so les convoco, les pido que voten a favor de este exhorto, porque es necesario saber qué fue lo que realmente ocurrió, si pidieron ese permiso para entrar o no lo pidieron, que es lo que pidió para nosotros poder informar verazmente en nuestros distritos qué es lo que ocurrió y si en realidad es ese confrontamiento, en realidad hay un error o qué fue lo que sucedió, nosotros somos los representantes del pueblo y tenemos derecho a saber esto y además de haber irregular es que no queden impunes esas irregularidades, que es lo más importante, que haya un castigo a quien haya hecho algo malo. En tal virtud, lo que solicito es este… que se vote este pun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La Sexagésima Séptima Legislatura exhorta al Fiscal General del Estado para que informe a este Honorable Legislatura los hechos ocurridos el día 06 de octubre de presente año, incluyendo si se solicitó antes la colaboración o no al titular de la Secretaría del Bienestar en el Estado de Chihuahua, para permitir cualquier tipo de revi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de Acuerdo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l Congreso del Estado de Chihuahua, a los once días del mes de octubre del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mos a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í, Diputado, sí dígam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Nada más pedirle al… al Diputado si acepta retirarla la iniciativa, el día de hoy tenemos este al Fiscal aquí en la comparecencia, para que ahí mismo le preguntemos qué fue lo que pasó.</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traigo aquí los hechos ocurridos y las distintas declaraciones de algunos funcionarios, pero sí, si él desea retirarla y nosotros preguntarle en la comparecencia directa y personalmente al propio Fiscal, ahorita en la tarde, verdad, para que haga una… pues una explicación aquí a los diputados que tengan algunas dudas respecto a este te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í Diputado, claro con mucho gu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 le pasan el micrófono, por favor al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Presidenta, ¿me permi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 xml:space="preserve">Si, este nos parece bien esa moción por parte de nuestro compañero, nada más, pues con la salvedad que no se vaya a censurar eso en la tarde y acepto su proposi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mucho gusto, la reti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o, se reti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le concede el uso de la voz, al… al Diputado Benjamín Carrera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Benjamín Carrera Chávez.- MORENA:  </w:t>
      </w:r>
      <w:r>
        <w:rPr>
          <w:rFonts w:cs="Courier New" w:ascii="Arial Narrow" w:hAnsi="Arial Narrow"/>
          <w:lang w:val="es-MX"/>
        </w:rPr>
        <w:t xml:space="preserve">Buenas tard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suscribimos integrantes del Grupo Parlamentario de Morena, con fundamento en lo dispuesto con la… por la Constitución Política del Estado, así como todos aquellos ordenamientos que rigen el Poder Legislativo, nos permitimos someter a consideración de este Pleno el presente proyecto con carácter de proposición de punto de acuerdo a efectos de solicitar a diversas autoridades que tenga a bien contemplar el diseño e implementación de programas enfocados a la prevención de violencia de género cometida en perjuicio de niñas, eso de conformidad con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e año 2022 conmemoramos ya el X aniversario del Día Internacional de la Niña, 10 años en los que se ha trabajado para mejorar cuestiones relativas a lasniñas y se han creado más oportunidades para que puedan ser escuchadas en el escenario mundial; sin embargo, las asignaciones presupuestales en tema de los derechos de las niñas siguen siendo limitadas y esta siguen siendo… se siguen enfrentando a un sinfín de dificultades para desarrollar todo su poten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adversidad trae a menudo consigo el ingenio, la creatividad, la tenacidad y la resiliencia, lo que debe tomarse como una oportunidad para combatir la violencia contra las mujeres y las niñas, que sigue siendo una de las violaciones de los Derechos Humanos más graves, extendidas, arraigadas y toleradas en el mundo, esto constituye, sin duda, un obstáculo importante para el desarrollo inclusivo, equitativo y sosteni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lo largo de sus vidas las mujeres y las niñas sufren diversos tipos de violencia en todos los ámbitos en el hogar, en el espacio público, en la escuela, en el trabajo, en el ciberespacio, en la comunidad, en la política y en las instituciones, esta violencia es tanto causa como consecuencia de la desigualdad y de la discriminación por cuestiones de gén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odas las mujeres y niñas del mundo, sin importar su origen, edad, condiciones sociales, religión, identidad de género u orientación sexual, están expuestos a ser riesgo de víctimas de violencia. Además, la intersección de las diferentes variables como la pobreza, la pertenencia étnica, la condición de discapacidad y el estatus migratorio, entre otros muchos, aumenta su vulnerabilidad y las condiciona a enfrentar guardias adicionales para acceder a la justicia o a servicios de apoy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 poner fin a la violencia contra las niñas y adolescentes es prioritario, no solo porque atenta contra su sano desarrollo y representa una grave violación a sus Derechos Humanos, sino porque además limita la construcción de una sociedad pacífica, incluyente y jus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respecto, la Agenda 2030 ha dejado en claro que eliminar la violencia y la discriminación contra las niñas y las mujeres, es una condición para conseguir un mundo pacífico, prósp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ste sentido, el Objetivo de Desarrollo Sostenible número 5 se enfoca en alcanzar la igualdad y el empoderamiento de todas las mujeres y las niñas para terminar con todas las formas de discriminación. Este objetivo es fundamental pues no puede haber desarrollo sostenible sin igualdad de géner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otro lado, también existen diversas prácticas nocivas que están profundamente arraigadas y que se basan en estereotipos sobre lo que se cree que es o debe de ser una mujer o una niña, lo cual tiene consecuencias evidentemente a lo largo de sus vidas y manifiesta múltiples formas de violencia en su cont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or citar tan solo un ejemplo, el acoso y abuso callejero comienza cuando las niñas tienen 9 o 10 años y se in… intensifica entre los 12 y los 15 años, además, recie… en 2015 el 98% de matrimonios registrados en el país se trataba de niñas y niñas adolescentes menores de 15 años con hombres mayores de 18.</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ste sentido, encontramos razones que se consideran suficientes para que esta Soberanía en conjunto con el Gobierno del Estado trabaje a favor de las niñas chihuahuens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nuestro interés como Grupo Parlamentario que se fortaleza el desarrollo de la niñez y adolescencia chihuahuense por lo que de manera paralela a esta  propuesta hemos ya planteado como ustedes lo recuerdan la creación de una Fiscalía Especializada en Niñas, Niños y Adolescentes, así como elevar a rango constitucional el reconocimiento de los derechos, de las niñas, niños y adolescentes, así como otros exhortos que hemos considerado necesarios para la calidad de vida y la proyección de los derechos de este grupo poblacion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nos permitimos someter a consideración de esta Honorable Asamblea Legislativa el siguiente proyecto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La Sexagésima Séptima Legislatura del Honorable Congreso de Chihuahua, exhorta al Sistema Estatal para el Desarrollo Integral de la Familia para que, a través de la Procuraduría de Asistencia Jurídica y Social, se tenga a bien diseñar y ejecutar programas específicos para la prevención de la violencia de género cometida en contra de niñas, mismos que deberán adaptarse de man… de acuerdo a las particularidades de cada una de las regiones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La Sexagésima Séptima Legislatura del Honorable Congreso de Chihuahua, solicita a la Secretaría de Hacienda para que, en coordinación con el Sistema Estatal DIF y la Secretaria de Desarrollo Humano y Bien Común, se destine una partida presupuestal especial para la ejecución de programas específicos para la prevención de la violencia de género cometida en perjuicio de niñ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remítase compia… copia del presente acuerdo a las autoridades antes ci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oder Legislativo, en la ciudad de Chihuahua, a los 11 meses… 11 días del mes de octubre del año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tentamente, el de la voz a nombre del Grupo Parlamentario de MORENA, Benjamín Carrera Cháv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í, Diputada,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siéramos a nombre del Grupo Parlamentario el Partido Acción Nacional, hacer dos sugerencias en esta proposición en los resolutiv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a primera, solamente corregir el nombre de la Procuraduría que se plantea en el resolutivo primero, por Procuraduría de Protección de Niñas, Niños y Adolescentes que es el nombre correcto y agregar un tercer resolutivo a esta proposición que pediría, pues a través del Congreso del Estado de Chihuahua, también el exhorto o extendería el exhorto al Sistema Nacional de Protección de Niñas, Niños y Adolescentes, a SIPINNA y al Sistema también Nacional para el Desarrollo Integral de la Familia a nivel Federal, bajo la misma peti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emos comentado esto con el Diputado Carrera, ha estado de acuerdo, pero de cualquier manera lo consultamos a esta Presid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Pues le preguntaríamos al Diputado Carrera si está de acuer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a, muy bi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a una vez que el Diputado acepta procederemos a la votación, para lo cual solicito a la Primer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Primera Secretaria.- P.A.N.: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se encuentran en modalidad de acceso remoto o virtual para que manifiesten de viva voz el conten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Francisco Adrián Sánchez Villeg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Adrián Sánchez Villegas.- M.C.: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Primera Secretari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5 votos a favor, cero votos en contra y cero abstenciones del contenido de la proposición leí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prueba el acuerdo en todos sus términ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tiene el uso de la palabra el Diputado Saúl Mireles Cor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Saúl Mireles Corral.-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Adelante,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Saúl Mireles Corral.- P.A.N.:  </w:t>
      </w:r>
      <w:r>
        <w:rPr>
          <w:rFonts w:cs="Courier New" w:ascii="Arial Narrow" w:hAnsi="Arial Narrow"/>
          <w:lang w:val="es-MX"/>
        </w:rPr>
        <w:t xml:space="preserve">Antes de dar lectura a la siguiente proposición de punto de acuerdo, me gustaría iniciar comentándoles que la intención del mismo no es otra más que velar por los intereses de los que menos tienen, apoyando la economía mediante el combate a la infl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este acuerdo trae aparejados consecuencias muy graves de sanidad y también para la economía del país. Por lo tanto, me permito continuar con la lectu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l suscrito, Diputado de la Sexagésima Séptima Legislatura e integrante del Grupo Parlamentario del Partido Acción Nacional, y en su representación con fundamento en lo dispuesto por los artículos 82,fracción X y demás relativos de la Constitución Política del Estado de Chihuahua; así como 169 y 174,fracción I, y demás relativos de la Ley Orgánica del Poder Legislativo del Estado de Chihuahua, acudo ante esta Honorable Representación Popular, a efecto de presentar proposición con carácter de punto de acuerdo, a fin de hacer un atento llamado y exhortar respetuosamente al titular del Poder Ejecutivo Federal, para que, en el ámbito de sus respectivas atribuciones y competencias, tome acciones inmediatas, a efecto de que suspenda la aplicación del acuerdo de apertura contra la inflación y la carestía, lo anterior en base a lo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on fecha 03 de octubre del 2022 se presentó el acuerdo de Apertura Contra la Inflación y la Carestía, el cual tiene por objetivo el de combatir los altos niveles de inflación, los cuales al cierre del mes de septiembre se mantienen en un 8.7% a tasa anual, similar a la que se registró en el mes de agosto, niveles no visto en más de 2 décadas, según datos del Instituto Nacional de Estadística y Geograf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entro del citado acuerdo se contemplan 10 puntos, los cuales se acordaron con 15 diferentes es… empresas de productos básicos, con lo que se pretende buscar una reducción de un 8% en los productos de la canasta básica, lo cual podemos definir como el conjunto de productos y servicios considerados esenciales para la subsistencia de los miembros que componen a las familias, en la actualidad esta se encuentra compuesta por 24 productos, los cuales alcanzan un costo de 1,129 pesos y con la firma del citado documento se pretende reducirla a 1,039 pesos, intención que si bien es cierto se aprecia loable, en la ejecución de este acuerdo podemos encontrar una serie de impactos y repercusiones para la salud pública, así como también al sector agroalimentario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nfianza del gobierno hacia empresas firmantes, da como resultado una licencia única y universal, la cual flexibiliza las medidas en el cumplimiento de normas sanitarias, de inocuidad y de calidad en los alimentos, esto mediante la suspensión de revisiones de toda regulación que se considere, impida, encarezca la importación de los alimentos, así como también su movilidad dentro del país, dejando a las empresas antes mencionadas la responsabilidad de llevar a cabo las verificaciones necesarias, para asegurar la calidad y procedencia de los productos; lo cual se puede convertir en un verdadero problema sanitario si se dejan de lado las normas establecidas para los productos de consumo del sector primario, las cuales pueden tener múltiples y graves riesgos y repercusiones como por ejemp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 La introducción de plagas o enfermedades cuarentenar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 La violación de tratados comerciales que tiene el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 Las prácticas desleales de comerc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 Un posible e inminente cierre de la frontera con Estados Unidos de América, así como con otros paí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 Un peligroso desplazamiento de la produ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aquí vendría la pregunta ¿Cómo es que se determinó que… que empresas formarán parte de este 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anidad e inocuidad es un tema de seguridad nacional, de tal suerte que esta medida, podría hacer a las empresas importadoras responsables solidarios de cualquier daño por motivo de esto y que pudiera afectar a los cultivos, pecuarios, o en el peor de los casos a la población que consuma productos que no cumplan con ningún tipo de normativ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quí también comentarles compañeros, que México se encuentra dentro de los 5 mejores países con controles sanitarios a nivel mund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enfermedades transmitidas por alimentos se clasifican en tres grandes rub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 Intoxicaciones por agentes químicos: Infecciones como la salmonelosis, la cual cuenta con 2500 serotipos; disterosis, contenida en carnes, quesos y pescados; triquinosis, toxoplasmosis 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tercera clasificación: Las toxoinfecciones como lo son la E. coli enterohemorrágica, E. coli enterotoxigénica, botulismo infanti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gravedad reside en las leyes que se violentan y el riesgo de infestación de plagas y enfermedades que actualmente no se tienen en el país, lo que puede tener como consecuencia la pérdida de la producción, y posiblemente el buen estatus fitosanitario que tiene México, afectando con ello las exportaciones, la generación de empleo y la derrama económica reg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alud animal y la sa… sanidad vegetal son patrimonio y un gran activo nacional; esta es una labor de todos: del gobierno, de los  productores, de los académicos, de los profesionales, de los trabajadores y de la sociedad en gen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el anuncio realizado por el Secretario de Hacienda y Crédito Público, estaremos más vulnerables y se pondrá en riesgo la planta productiva de México; adicionalmente se ex… exacerbarán problemas que ya se están teniendo derivados de las reducciones a los recursos económicos para inspección, vigilancia, campañas y atención a brotes de plagas y enfermeda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or esto que la implementación del multicitado acuerdo, violenta las medidas sanitarias y fitosanitarias, lo que podría desencadenar un alto riesgo en la salud de nuestro país, además de los costos incalculables de una erradicación de posibles plagas cuarentenarias, así como también las implicaciones de una competencia desleal contra los productores nacionales lo que se traduce en una pérdida de millones de empleos que dependen de esta actividad, y por ultimo pero no menos importante el incremento de una dependencia alimen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me permito presentar la siguiente iniciativa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La Sexagésima Séptima Legislatura del Honorable Congreso del Estado de Chihuahua, exhorta respetuosamente al titular del Poder Ejecutivo Federal, para que en el ámbito de sus respectivas atribuciones y competencias, tome acciones inmediatas, a efecto de que suspenda la aplicación del acuerdo de apertura contra la inflación y la carest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CONÓMICO.- Aprobado que sea, túrnese a la Secretaría para que elabore la minuta de acuerdo en los términos en que deba publicars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en la sede del Poder Legislativo, en la ciudad de Chihuahua, Chihuahua, a los 11 días del mes de octubre del año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Benjamín Carrera, Diputado Ol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mítame, voy a levantar entonces una ronda de participaciones, permítame un segundi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delante,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Carrer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Benjamín Carrera Chávez.- MORENA:  </w:t>
      </w:r>
      <w:r>
        <w:rPr>
          <w:rFonts w:cs="Courier New" w:ascii="Arial Narrow" w:hAnsi="Arial Narrow"/>
          <w:lang w:val="es-MX"/>
        </w:rPr>
        <w:t xml:space="preserve">Muchas 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ver y no sé si han escuchado hablar de la gata mora, la gata mo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uando hace… se hace algo bien ´tan en contra, cuando no se hace algo bien, están en contra; a me parece muy grave que se pretenda exhortar al titular del Poder Ejecutivo para que suspenda la aplicación de un programa o de un acuerdo de algo que se considera que trae beneficio para la población, el tema… sobre todo de la reducción del precio de los ali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e parece que a veces se exagera un poco, no, en este tipo de temas y no se quiere entender que debe existir pues voluntad para poder acompañar algunas de las situaciones que son correc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ahorita, ahorita justamente ahorita vengo de una reunión para la implementación de la Agencia Estatal de Desarrollo Energético, que nosotros acompañamos, estuvimos de acuerdo, creemos que es importante; no porque sea de un color distinto no vamos a asistir o no vamos a participar en ese tipo de ejercicios, cómo creemos que de aquí del Congreso del Estado de Chihuahua, se vaya a pedir que se suspenda la aplicación de un acuerdo que… y además trae resultados favorables para la ciudadan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Miren conozco del tema y por ejemplo, les puedo decir que en lo que se está pidiendo en el acuerdo es que se… en cierta manera se flexibilicen una serie de licencias para que se facilite la importación de alimentos, pero eso no quiere decir que van a traer chivas, gallinas, y vacas de otras partes del mundo, eso no es el tema ¡hombr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No van a traer vacas lecheras de Canadá aquí a Chihuahua no van a traer becerros a Chihuahua, no van a traer an… animales, ya lo dijo incluso el Presidente. A ver, no se preocupen, el tema es de que se va… se van a flexibilizar unas licencias, porque resulta que en este tema de los… de la importación de alimentos lo que se está planteando en el acuerdo representa en ocasiones hasta el 40% del costo de los alimentos y se está planteando que se haga más flexible este tema para que los alimentos bajen, lo que necesitamos es que los alimentos bajen, aquí en esa Tribuna se han subido una y otra vez a decir que tenemos altos niveles de inflación y que el Presidente tiene la culpa que no haya limones o que los limones estén muy caros, lo cual es un absurdo desde luego ó a decir que el problema de la inflación en México es un problema del Presidente de la República, lo cual es otro absu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a lo hemos explicado en muchas ocasiones, que el problema de la inflación es una inflación que tiene que ver con la pandemia, ya se ha explicado aquí que no tiene nada que ver el tema de que el Presidente de la República sea de un color o de otro col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habla también de que se van a ocasionar una inmensa cantidad de problemas fitosanitarios pero es que no se quiere entend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Insisto, no van a traer naranjas de Brasil ¡hombre!van a traer ya productos elaborados hay que ser un poco serios en este tipo de exhor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ómo se pide que se suspenda un acuerdo que ya se ha dicho que va a tener que ver incluso con las empresas, esas empresas a las cuales se les ha otorgando la confianza de que van a hacer las cos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Yo aquí los he visto defender una y otra vez a la empresa, dicen que la… que la empresa es la que tiene que ayudar a que el mercado en México funcione y ahora resulta que no, que ya no confían en las empresas, que ya no confían en que se van a hacer las cosas; yo quiero pensar que lo hacen con la intención de pues o piensan que de esa forma se va a descalificar el esfuerzo que está haciendo del Gobierno de México, para que los que tengan menos dinero pues tengan la posibilidad de tener el acceso a alimentos de una manera más económ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 cuando se habla aquí de la Brusela no van a traer litros de leche Saúl hombre por favor, van a traer leche en polvo hay que entender ese tipo de temas y no confundir a la población, no hay que confundir a la gente en Chihuahua, porque efectivamente se dice… piensa por los ganaderos en Chihuahua, dicen híjole nos van a traer becerros, pues si tú sabes perfectamente que Chihuahua es de los principales exportadores de becerros en pi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andamos becerros pa´ ya, no los traemos para acá.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yo no entiendo dónde se va a causar ese gran riesgo fitosanitario que se está dando evidentemente la Fracción Parlamentaria de MORENA votará en contra de este exhorto, porque nos parece que están intentando confundir a la población, pero lo están haciendo con un tema que es sensible para la gente que menos tien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les pediría que lo retiraran, que sí quieren que tengamos una discusión con lo que está haciendo el Presidente, pero que sea con algún tema que no afecte a la población hombre, que no vaya afectar a los que menos tienen, porque pues eso no, no puede ser permit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ría todo, 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tinúa con el uso de la voz el Diputado Ol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Con su permiso, Presidenta, 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 xml:space="preserve">Miren, la… la verdad no es estar en contra del Presidente, sino a favor de la gente y del pueblo, que en tanto ustedes abrogan por defende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e sorprende mucho lo que se acaba de coment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rograma este Combate a la Inflación pretende bajar la canasta básica de 1,129 pesos a mil trein… a 1,029 pesos; dentro de los márgenes que quieren bajar están diez hortalizas, frutas, granos y la verdad en estos temas eliminar los controles de SENASICA y COFEPRIS, ese es el te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estamos en contra de la liberación de cupos de importación, pues creo que es una herramienta en materia económica para poder combatir la inflación, poder abrir más cupos a la importación eso no estamos en contra, va que se importe, pero quitar, quitar los controles de… fitosanitarios, los controles de COFEPRIS, eso lo que estamos incidiendo son dos cuestiones de riesgo a la sal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un lado la inocuidad y por un lado la salud huma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tema de ini… inocuidad México… México ha sido reconocido a nivel mundial por su control, su control de plagas de las más de 1100 plagas que están reglamentadas, México tiene libre de plagas 1000…1000 de 1100; claro que se van a importar granos, claro que se van a importar hortalizas, claro que se van a importar fru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Donde van a estar los controles si no va a estar la SENAS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ónde va a estar para evitar infecciones salmonelosis, la motsca que siempre hemos que hemos combatido en Chihuahua, el uso de fármacos no aprobados en productos elabor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es que vayan a importar becerros, pero van a traer productos elaborados cárnic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Donde van a estar los controles de laboratorio, las muestras, si?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 sea pensar que no pueden, que no p… que no hay riesgo de que entre carne contamin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Cuántas veces han mo… han decomisado en la aduana leche contaminada? </w:t>
      </w:r>
    </w:p>
    <w:p>
      <w:pPr>
        <w:pStyle w:val="Textosinformato"/>
        <w:jc w:val="both"/>
        <w:rPr>
          <w:rFonts w:ascii="Arial Narrow" w:hAnsi="Arial Narrow" w:cs="Courier New"/>
          <w:lang w:val="es-MX"/>
        </w:rPr>
      </w:pPr>
      <w:r>
        <w:rPr>
          <w:rFonts w:cs="Courier New" w:ascii="Arial Narrow" w:hAnsi="Arial Narrow"/>
          <w:lang w:val="es-MX"/>
        </w:rPr>
        <w:t>O sea no pue… no puede ser que abramos la puerta para que otros países aprovechen para enviar lo que ellos estarían tirando a la basu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Donde está controlando ese riesg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tema económico claro que hay una afectación al productor nacional, aquí quien se está beneficiando es el intermediaris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está beneficiando el inter… intermediarismo porque no van a po… a comprar ya productores locales, se van a ir a comprar a los productores extranjeros; no se está fortaleciendo el produc… el productor nacional, no se le está dando subsidio al fertilizante para que le baje costo, no se le está dando subsidio para que pueda comprar mejores granos, no se le está dando subsidio a la… al diésel o mejor o más subsidio al diésel, no se le está dando apoyo a la comercialización, cobertura de prec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o sí es combatir la inflación y fortalecer el mercado interno, pero por otro lado, lo que está haciendo este Gobierno es favorecer al mayorista y al intermedi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n lo que va de este año los márgenes de intermediarismo… voy a poner un ejemplo: El promedio ha sido el 51.9% de ganancia para ponerlo más claro, la papa blanca se la compra al productor a 11.50 centavos el kilo y en el mercado la estamos viendo a 40 pesos; la cebolla el productor se la compran en 17 qui… pesos el kilo y la estamos viendo en 60 pesos en el merc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í es donde tiene que abocarse el Gobierno, ahí es donde tiene que abocarse a poder combatir ese lucro que se están llevando millones y millones de pesos los intermediarios y ma… y mayoristas que entre eso están muchas de esas empresas que están en listas, que le están favoreciendo para poder importar más y poder lucrar más con el intermediarismo y todavía fregar al productor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vamos a quitar todos los controles fitosanitarios otra afectación al productor al que export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Qué va a hacer Estados Uni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ues va a cerrar sus puertas al producto… a los productores mexicanos por el riesgo de una contaminación, la verdad es… es penoso y la desesperación que está haciendo el Gobierno, porque la economía se le está saliendo de las manos; en vez de invertir miles y miles de millones en obras o elefantes blancos, en vez de fortalecer el mercado interno, en vez de fortalecer a los productores, estamos beneficiando a los productores extranjeros donde por mucho, por mucho, nos llevan la delantera sus gobiernos en subsidiar y apoyar a sus productores locales, cosa que no hacemos aquí en Méx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le concede el uso de la palabra al Diputado De la Rosa Hicker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 xml:space="preserve"> Bueno, a mí lo que verdaderamente me… me impresiona es que, es que ustedes crean que es cierto lo que dic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Miren, de verdad compañeros, el apocalipsis que esperan para poder ganarle la próxima elección a MORENA, no va a suceder ¡hombre! No va… no hay ninguna apocalipsis en pue… en puer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miren, fíjense cómo interpretan to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i el… el Presidente está enfermo de las mismas enfermedades que estamos todos los mayores de 65 años, lo que ustedes de… derivan es que se va a morir. O sea, lo que han dicho es ¡ya, ya, ya se va a morir! No es cierto, son las mismas enfermedades que tenemos encima todos los viej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no, no, pero, pero lo que inmediatamente es la alarma de que se va a morir ´ve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no hay suficiente inte… inversión extranjera desde su punto de vista, ya la economía se va a venir abajo y va a destrozarse, nada, no se vino abaj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covid o sea ya se va a acabar, va a morirse toda la… los ancianos y todos los jóvenes, decían si no se empiezan a vacunar ya los jóvenes se van a morir todos los niños y qué va a haber, no va a haber juvent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mercado acaban… acabamos hace poco de acaban ustedes de entregar una gran propiedad a la titular a pues… pues así le dicen, vendiéndole a 19 centavos el metro cuadrado en un área industrial, porque él va a traer inversión extranjera de Honeywell, como si Honeywell no estuviera, como si no tuviera… como si fuera una novedad y si nol… y si no le damos eso se va a ir la industria y se van a ir todos y se va a acabar la economía y se va a acabar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Nombre! No, no, no,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e… este es un acuerdo para empezar es un acuerdo tempo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nunca… no, no… nunca me pensé estar discutiendo esto, planteando yo que debemos de… de tener confianza en la iniciativa privada, en los empresas de gran… gran importación, que son los que… con los que se está llegando al acuerdo, pero estar diciéndolo lo… lo he dicho repetidas ocasiones, pero nunca pensé estar diciéndolo y escu… frente a un argumento del PAN, en el sentido de que no, estas empresas nos van a traer todas las enfermedades del mu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e… yo creo que es el momento, que es un buen momento, o sea, yo creo que es un buen momento de confiar en las empresas importadoras y en caso de que abusen, sancionarl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ha… ustedes se han pre… se han presentado infinidad de propuestas para terminar con toda la tramitología y cuando las empresas para comprometerse a mantener el precio piden que se simplifique alguna tramitología que significa un costo alto para ellos, este ustedes dicen no, no hay… hay que continuar con esa tramitolog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un cambio de idea… nosotros también tenemos el derecho, los de MORENA tenemos el derecho también en confiar en la iniciativa privada, también en confiar en Claudio X. González, también en confiar en en… en Smart, también en confiar en… en Aurrera, también tenemos el derecho a confiar en todos ell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bueno, este… ustedes también deben de tener el derecho a desconfiar de sus amigos, de uno de los… de los grandes apoyos que… los amigos de ustedes que dijeron que Andrés Manuel era… iba a matar a iba a vender niños hombre, es que ya quítense, quítense la idea de que el apocalipsis viene encima, ya no sean bíblicos, no sean evangélicos, el mundo no se va a acabar, este mundo no se va a acabar porque gobierne MORENA, de veras, los invito a la reflex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le solicito a la mejor pudiéramos buscar una, una… un planteamiento mucho más concreto que suspender la aplicación del acuerdo a plantéense en el sentido positivo que se establezca fórmulas de supervisión de… lo que, lo que se plantea aquí para evitar tal cual, cual y que se haga bueno de alguna manera este que… que garantice estas cuestiones, pero no suspender eso hombre, no suspender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iene a continuación el uso de la voz el Diputado Edgar Piñón Domíng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I.:  </w:t>
      </w:r>
      <w:r>
        <w:rPr>
          <w:rFonts w:cs="Courier New" w:ascii="Arial Narrow" w:hAnsi="Arial Narrow"/>
          <w:lang w:val="es-MX"/>
        </w:rPr>
        <w:t xml:space="preserve">Gracias,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o, parece ser que los Chicago Boys llegaron a Palacio Nacional y ahora toman las prácticas del famoso Consenso de Washington, que entre esas 10 prácticas que tenía neoliberales, del diablo, había una que decía que no se regular a nada, que el Estado no metiera las manos y no regulara y que el mercado se autorregularía por sí mis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ero señores, se requiere, se precisa de la regulación del Estado y en esa regulación del Estado tiene que haber acciones efectivamente que permitan la entrada de productos, pero que estén paralelamente condicionadas con un soporte a la plataforma productiva nacional y eso es lo que se dejó de hacer en este gobiern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hay un soporte productivo a la plataforma nacional, a los productores locales, porque bajo esa premisa le podemos decir a los productores de frijol de Namiquipa, que pues para qué producen frijol si sale más barato importarlo de Perú que aparte ni es frijol peruano, es frijol chino, pero que llega a nuestro país y desmantela toda posibilidad de nuestros product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be de haber por supuesto, un resguardo y un cuidado a nuestra produ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Cómo andamos en la balanza comercial agropecu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íjense en el último trimestre exportamos 1,555 millones de pesos e importamos 1,915 millones de pesos, pero si nos vamos a la balanza de bienes ganaderos, el déficit es aún may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emos un déficit de 542 millones de dólares a junio del 2022 y todavía hacemos un plan aperturista, donde quitamos los controles sanitarios para el cuidado y para la regulación de los productos que entran al consumo nacional; nadie está en contra de acciones que evadan y que protejan el tema de la inflación, pero no es la manera correcta en la que se está efectuando, se requieren los controles sanitarios porque pudiéramos hablar de la importación de carne de otros países de Uruguay y de Argentina, Argentina tiene más cabezas de ganado que ciudadanos, estamos hablando de un país que tiene 60 millones de vacas o de cabezas de ganado en una condición climatológica distinta, donde tienen unas pampas y un río de 200 kilómetros de ancho, contra un Estado que afronta la sequía, que afronta las adversidades, que afronta muchas situaciones que requieren del soporte… del soporte del Gobier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ahí entran programas de subsidio, entran programas de fomento a la producción y eso no está en este plan, en este plan es una apertura irrestricta donde vamos a poder importar ciertos productos sin ningún control sanitario y no hay un paralelismo a la producción local ese es el gran riesgo y ese es el gran peligro que se tiene en esta mate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iene el uso de la palabra el Diputado Benjamín Carr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Benjamín Carrera Chávez.- MORENA:  </w:t>
      </w:r>
      <w:r>
        <w:rPr>
          <w:rFonts w:cs="Courier New" w:ascii="Arial Narrow" w:hAnsi="Arial Narrow"/>
          <w:lang w:val="es-MX"/>
        </w:rPr>
        <w:t>Dije hace rato que quieren confundir y eso quieren hacer, quieren confundir pero con menti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doy una materia en la UACJ que se llama Economía en el Sector Agropecuario que justamente vemos eso, sé que aquí hay gente que sabe del tema, incluso el coordinador reconozco que conoce del te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Frente Democrático Campesino, se oponía a la importación porque ¿qué cre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Toda esa importación de alimentos que ahorita creen que está mal o se rasgan aquí las vestiduras al decir que no hay que importar, pues ¿adivinen qué? Ya importam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inmensa mayoría de los alimentos que comemos son importados, arroz importamos el 95%, sorgo 95%, trigo 90%, maíz 50%, carne de res 50%</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saben por qué? Porque de 1980 a la fecha, con el cambio del modelo de sustitución de importaciones y echándole la culpa a David Ricardo, sabes quién es… ó el tema de las ventajas comparativas y competitivas, se decidió abrir el mercado y se decidió de 1980, todavía algunos no nacíamos en 1980, algunos, otros s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se decidió abandonar el campo. Efectivamente, se decidió abandonar todo lo que aquí se dijo que no se hace, sí, desde 1980 no lo hace; ya les dije algunos todavía no nacíam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habla de que este pro… acuerdo está mal, que porque no se apoya al campo y no… y no se hace y se invier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Hombre! sabemos cómo funciona el te… el tema de los ciclos en la agricultura y en la ganader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un acuerdo que tiene que resolver el problema de la carestía y la inflación, ya, en el corto plazo, no dentro de 5 o 10 años, porque invertir todo lo que se dejó de invertir de 1980 a la fecha, quererlo resolver casi 40 años de desmadre, que hicieron en el campo, quererlo resolver en 4 años por el tema de los ciclos, la naturaleza por mucho que queramos no se puede, es imposi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Tenemos que resolver este problema ya, por eso es un acuerdo temporal de corto plazo, por eso se intenta bajar el precio de los alimentos ¡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orque la gente necesita comer ¡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ero además ya se está importando. Vayan a cualquier centro comercial y van a encontrar puros productos, la inmensa mayoría importados, la mitad de la carne asada que se comen el sábado es importada, esa es la realidad, ya se está dando esa import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habla de que hay un gran déficit en la balanza comercial y se habla de los… la balanza pecuaria, que hay un déficit de 500 millones a junio. Pero tú sabes, todos saben aquí, que la exportación de becerros no se hace en junio, se hace en octubre, noviembre y diciembre por el ciclo ganadero, otra vez, la naturalez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pérate y platicamos en enero a ver si el déficit que estás diciendo va a ser de esos 500 millones, te puedo asegurar que habrá un superávit, porque esos déficit comerciales que se plantean en la balanza comercial antes del 2018 llegaban a casi a los 10 mil millones de dólares, 10 mil millones de dólares llegaban en… por muchos años. Aquí se… yo recuerdo algunos de aquí andaban luchando en el movimiento sin maíz no hay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érdense, no se les olvida hombre, la historia es… es a veces un poco terca al… al respec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a se importa compañeros, ya estamos importando los alimentos, lo único que se está planteando en este acuerdo es que se hagan más flexibles algún tipo de licencias para que los alimentos lleguen de una manera más rápida y lle… más barata a los que menos tien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estoy de acuerdo, hay que lograr recomponer todo el relajo que dejó el modelo neoliberal en el campo, pero pues no quieran que en 4 años resolvamos el gran desastre que se hicieron en 40 años, porque por las cuestiones naturales, por el abandono que hubo al campo, por la forma en la que desmadraron el ejido, por la forma en la que quitaron el crédito, por la forma en la que hicieron muy perverso el tema de los subsidios, porque la inmensa cai… cantidad de los subsidios que dicen que ya no existen, iban a empresas como Carlgill, iban a empresas como Monsanto y no me digan ustedes que son de empresas de pequeños product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ría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iene el uso de la palabra el Diputado Saúl Mire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í, acepta una pregunta Diputado Carr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mítame un segundito, Diputado, va… va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m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Yo nomás quería quisie… quería preguntarle al Diputado Carrera si me puede dar ¿cuál fue el razonamiento por el cual el Presidente de la República prohibió la importación de maíz transgénico el 31 de diciembre del 2020?</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i le responde y luego ya continuamos con la intervención del Diputado Mireles, por favor y luego anotamos al Diputado… Castrej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Benjamín Carrera Chávez.- MORENA:  </w:t>
      </w:r>
      <w:r>
        <w:rPr>
          <w:rFonts w:cs="Courier New" w:ascii="Arial Narrow" w:hAnsi="Arial Narrow"/>
          <w:lang w:val="es-MX"/>
        </w:rPr>
        <w:t>Bueno, las razones son muchas ¿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a, no se ha demostrado que los alimentos transgénicos no hagan daño a la gente y me parece un acto de responsabilidad prohibir la importación de maíz transgénico, aunque lamentablemente mucho del maíz que comemos amarillo, sobre todo, es transgénico blanco no, porque resulta que el único país que produce maíz blanco de las tortillas pues es México, bueno, no se ha demostrado que el maíz transgénico no haga daño a la g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comprar se… semillas transgénicas quien es agricultor aquí, saben que cuestan un ojo y la mitad del otro y aparte una oreja, son muy caros esos… esas semillas transgénicas y aquí se está pensando en que todo el mundo pueda participar, no nada más los grandes agricultores que tengan gran capital para poder comprar esos… ese tipo de ali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por último,¿si saben que maí… que México es el país donde se originó el maíz ´veda?Entonces está tratando con el tema de la prohibición del maíz transgénico de prohibir los maíces nativos, cosa que aquí se debería de hacer y deberíamos de estar hacie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é que… por dónde va el sentido de la pregunta del Diputado Olson, pero ya les dije no vamos a traer naranjas desde Brasil ¡hombre!Va a venir ya jugo de naranja, no vamos a traer manzanas desde Chile porque ya están aquí es como el tema que aquí ya se ha planteado de que no se iba a entrar a Chihuahua, no pues es que no se va a entrar, pero ya estamos aquí, 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o sería la respuesta a la pregu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Mire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Saúl Mireles Corral.-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sé si no me pusieron atención al momento de que hacia la 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o en ningún momento hablé de que estábamos en contra de la importación de productos, en ningún momento mencioné algo al respec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que creo que no es correcto en este acuerdo, es que se exima a las empresas de que lleven a cabo todo trámite o permiso con SENASICA, con COFEPRIS, s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es la parte en la que no, no coincidi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Por qué?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que lo mencioné también en la exposición de motivos, México es uno de los 5 países con mejores controles fitosanitarios en el mu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mañana, en la conferencia mañanera el Presidente mencionaba textualmente, si tenemos la posibilidad de conseguir carne barata en Argentina o en Uruguay o en otras partes, lo podemos hacer, nada más que por ejemplo, en Sudamérica en países de África y de Asia, existe una enfermedad que es la fiebre aftosa, de la cual México está libre desde 1955, si.Y corremos el riesgo al no establecer controles sanitarios, pues de que venga a dar a territorio nacional y algo que comentaba ahorita me parece que fue el Diputado Piñón, si. El cierre que puede producirse de las fronteras con Estados Unidos, que también lo incluí en la exposición de motivos y que por ejemplo al Estado de Chihuahua le genera una derrama económica de alrededor de 30 mil millones de pesos, por la exportación de ganado en pi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diré… y me dirán, como también lo dijo el Presidente en alguna ocasión, que todos los ganaderos es gente pudiente, es gente que tiene dinero, nada más que en el país existen alrededor de 950 mil pequeños productores ganaderos que tienen de 30 cabezas hacia abajo, si. Y que dependen de ellos 3.5 millones de familias y que a veces, con lo que subsisten al año es con la venta de tres, cuatro becerros que van a dar, si, a precisamente a los Estados Unidos, exportados en… en pie y que es a ellos a quienes buscamos que se les protej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rivado de la sequía que se dio el 2020, los altos ganaderos en el Estado fueron reducidos considerablemente yo no he visto ninguna política pública tendiente a ese repoblamiento, hubo por ahí algún esfuerzo hace meses aquí en este Congreso, pero la verdad es que no se ha traducido en alguna realidad. Lamento el que un tema que es meramente sanitario y meramente técnico lo traigamos y lo convirtamos en un… en un tema político, no es estar en contra del Presidente, ni es estar en contra de los esfuerzos que se hacen por reducir los índices inflacionarios, que eso no podemos negarlo, hace más de dos décadas que no vivíamos índices inflacionarios como los que estamos viviendo, s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i en la crisis de… de por allá del 2008 que se dio en Estados Unidos se movió la economía tanto como se está haciendo actualmente y… y a veces tratamos… decía ahorita Diputado Carrera de confundir; no, a ver, no confundamos, no estamos en contra de la importación de productos, estamos en contra de que se importen sin las medidas sanitarias correspondientes y también lo decía ahorita el Diputado Olson, cuántos decomisos ha habido en aduana de pescado, de carne que viene contaminada de otro pa… de otros países y que gracias a esos controles fitosanitarios no han llegado a los hogares de los mexicanos. Es ahí donde estriba el verdadero problema y es ahí donde nosotros vemos este riesgo y lo estamos advirtie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horita es el momento, si, no cuando se haya infectado el mercado nacional, ni cuando se cierren las fronteras, ni cuando los productores chihuahuenses no tengan la posibilidad de llevar a cabo la exportación de… del ganado y cuando esa derrama económica no llegue a nuestro Estado, es ahorita el momento de alzar la voz, es ahorita el momento de decirle al Gobierno Federal que en ese sentido no estamos de acuerdo simple y sencillamente no confundamos las cosas, no es en contra de la importación de product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intervención del Diputado David Castrejón abrimos una segunda ron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delante, Diputado Castrej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La verdad este un servidor no iba a intervenir, sin embargo, con el debate que se dio aquí, pues la verdad de las cosas y siempre lo he dicho y lo vuelvo a repetir, es para… para no alarmar al pueblo de algo catastrófico que están señalando que pudiera… que es una especulación, pudiera venirse la fiebre aftosa o… o algún mal al pueblo, pero con la discusión y el debate, pues me convencieron más de este buen acuerdo de apertura contra la inflación y la carestía que publicó el Presidente de la Re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odos sabemos que la política es optar entre inconvenientes para ver cuál beneficia, muchas veces, para ver cuál beneficia al pueblo y aquí se ha dicho que el permitir la entrada de esos productos alimenticios va a afectar a grandes productores, pues ese es el objeto, no es afectarlos, sino es irlos orillando a que sacrifiquen un poco sus altos ingresos que tienen y que bajen los precios, exactamente lo que dijeron es el objeto de que no se enriquezcan má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Han puesto muchos ejemplos, pero un servidor tiene 61 años y durante mi vida nunca había habido una pandemia tan tremenda como la que hubo ¡jamás!Una guerra como la que está a punto desde el día de ayer a convertirse en la tercera guerra mundial entre Ucrania y Rusia, que ha traído una crisis energética en Europa y que ha elevado mucho los costos y México ¡fuerte! ¡Fuerte! ¡Fuer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la gasolina más barata que Estados Unidos, con el peso más fuerte a nivel mundial y con la tortilla, que es lo que se pretende a 20 pesos en términos redondos y eso es lo que se pretende, eso es exactamente, que los grandes productores, como aquí se dijo, los grandes millonarios, que está bien si lo hacen legal, se sacrifiquen un poco en favor de los pobres, ese es el objetivo y hay prueba que sí se puede lograr e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uando quisieron subir el gas, subir, subir y subir el gas, se creó el gas bienestar, resultado se estabilizó el precio, no volvió a subi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quí en la Tribuna dijimos cuando Iberdrola quiso probar al Gobierno de la CuartaTransformación a darle, a darle, a subir, se les frenó eso, a diferencia de España y otros paí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en otros países la luz sube, sube y sube y en México estabilizado el prec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especulación esa, porque también lo dijo el Presidente, pero eso le… lo editaron, eso lo cortaron, lo dijo ayer o hoy, no lo recuerdo, porque eso mismo que presentaron aquí lo presentó un periodista en la mañanera, le dijo que podía haber problemas, dijo tienen 30 años entrando ganado por Guatemala, quienes tenemos la dicha y la fortuna de conocer este Tapachula y esas regiones donde está la frontera con… no hay controles ni de paso de ganado, ni de personas, ni de nada, y pasa mucho ganado y ese se comercializa y no ha pasado eso, que quieren decir apocalípticamente que puede suceder en Méx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creo pues, que su visión ha permitido que se compruebe que ese acuerdo es beneficio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finalmente concluyo con este ejemplo, que cada año, cada año, sucede en Chihuahua y quienes hemos trabajado orgullosamente también en la Fiscalía lo sabemos pero en aquellos años, hace 20, 22 años, actuábamos disti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próxima postura hacia septiembre va a ser… va a sacar el Gobierno del Estado un boletín y mucha publicidad para combatir el robo de nuez y a combatir el robo de nuez y a combatir el robo de nuez en las regiones nueceras, pero no sacan ningún desplegado para combatir la compra de nuez robado, ahí se van a dar cuenta, o sea al empresario, al de las tiendas que compra la nuez robada, nunca lo persiguen ni nunca lo apresan.No, la línea… el hilo por lo más delgado, al pobre que agarra sus 2, 3 costales, a ese sí lo persiguen y al otro n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o es ese acuerdo exactamente, vencer a los productores que bajen sus prec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Muchas 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iene el uso de la voz el Diputado Edgar Piñ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I.:  </w:t>
      </w:r>
      <w:r>
        <w:rPr>
          <w:rFonts w:cs="Courier New" w:ascii="Arial Narrow" w:hAnsi="Arial Narrow"/>
          <w:lang w:val="es-MX"/>
        </w:rPr>
        <w:t>Nada má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entarle al Diputado Carrera, estamos hablando de controles sanitarios y efectivamente como lo dice el Diputado Mireles, ha habido en este país un esfuerzo muy grande en los últimos 20 años por establecer un estatus sanitario que favorezca a la producción en… nacional y sí hay riesgos en este acuerdo contra ese estatus sani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sted habla del ciclo natural, efectivamente, hay un ciclo natural en la producción, pero también hay otra serie de ciclos que los productores tienen que absorber existe el ciclo de la oferta y la demanda, pero también existe el ciclo de la especulación y hoy más que nunca se especula con los commodities y esta situación abre… es un cheque en blanco a que se pueda generar especulación con algunos commodities; ese es un problema y es un riesgo que el Gobierno debe de atend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el… la apertura indiscriminada, pero sobre todo sin controles sanitarios, no es la panacea para el combate a la infl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o pongo un ejemplo, el ejemplo de Alemania, porque Alemania acaba de anunciar un plan de rebajas de ayudas fiscales contra la inflación por 10 mil millones de euros y lo que dice el Ministro de Hacienda de este país europeo es, el Estado no debe enriquecerse con la inflación a expensas de los ciudadanos, tenemos que proteger nuestra plataforma productiva local, precios de garantías en productores ir contra el intermediarismo. Esa sería una gran alternativa en este momento para poder ofrecer al consumidor final precios más similares a el precio que recibe el product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cuando el productor y el consumidor están distantes y hay uno o varios intermediarios muy potentes, sin ningún acto de regulación por parte del Estado, se dan este tipo de situaciones. Usted lo sabe, Diputado como economis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definitivamente sí hay fallas y si hay riesgos de percepción en política pública, en este plan o en este acuerdo de apertura contra la inflación y la carestía, tenemos que defender el estatus sanitario que tiene este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tiene el uso de la voz el Diputado De la Rosa Hicker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le acercan un micrófono,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 xml:space="preserve"> A ver compañeros, por qué no revisamos el… el…  el acuerdo para ver qué es lo que realmente, qué es lo que realmente se… se acordó, 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ren ustedes, la autoridad suspenderá la reva… revisión de toda regulación que se considere impide o encarece la importación e internación de alimentos y su movilidad dentro del país, esto incluye aranceles, barreras al comercio exterior no arancelarias y otros requisitos para su ingreso y circula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s empresas se comprometen a llevar a cabo la verificación necesaria que asegure que los alimentos e insumos que se importen y distribuyan sean de calidad y se encuentren libres de contingencia tanto sanitarias como de cualquier otra índol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Gobierno mantendrá su política de contención al precio de los combustibles y electricidad establecidas de diciembre de 2018, es lo que está haciendo Aleman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osotros lo estamos haciendo desde el 2018 y ustedes están en contra de eso, están a… defendiendo a Iberdrola para que pueda venderle muy barato a Oxxo, pero caro a los demá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dicionalmente, congelará las tarifas de autopistas concesionadas al Fondo Nacional y las de Caminos y Puentes Federales hasta el 28 de febrero del 2023, el pacto es hasta el 28 de febrero del 2023.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O sea, no se va a acabar el mundo y los que están muy preocupados por los productores de frijol de Namiquipa, la autoridad atenderá con interés de fortalecer la producción nacional los casos de producci… de productos alimenticios que requieran soluciones particulares para sobreponerse a situaciones de competencia, de ciclos de consumo, restricciones al comercio o cualquier otro que afecte la oferta de aliment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Gobierno hará enfes… énfasis adicional en el programa de fortalecimiento de la producción nacional de aquellos granos deficitarios y fíjense, cancelará… cancelará por el período de este acuerdo hasta febrero del 2023, la exportación de maíz blanco. Sí, no sólo no lo revisará si no lo, cancelará, no habrá importación de maíz, díganle a los compañeros de Namiquipa que no se preocupen, que no va a haber competencia, cancelará la importación de frijol, cancelará la importación de cualquier tipo de frijo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íganles que no va a venir el frijol de… de Perú, no, no; cancelará la importación de frijol, sardina, tampoco… la sardina díganles que no vamos a andar comiendo sardinas mugrosas de este de Canadá. No, ´ta, ´ta cancelado y chatarra de aluminio de acero, también díganles todos órale, no… no… no se va a caer la… la fundi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tonces, compañeros por eso tampoco se preocupen por la harina de maíz, la premium, extra premium sin conservadores, se podrá distribuir, import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o, entonces y más de… detalles, no. Las… las empresas firmentes aceptan la tarea de verificación de la Procuraduría Federal del Consumidor y aceptarán las sanciones que se le impo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o, el mundo no se va a acabar, no nos van a inundar las epidemias tampoco se va a acabar la economía de los productores de frijol y de maíz. Entonces, en todo caso planteamos algo positivo que sí se haga, en lugar de decir que 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gotó la ronda de oradores, procedemos a la votación de la moción del Diputado Carrera, por lo que le solicito a la Primer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respecto de la moción presentada por el Diputado Benjamín Carrera,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se encuentran en la modalidad de acceso remoto o virtual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Francisco Adrián Sánchez Villeg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 ver un segundito,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Ah! Un mom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ún se encuentra abier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le pueden ayudar a la Diputada Isela Martínez con su tableta, también a la Diputada Rosana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informo a la Presidencia que se han manifestado 13 votos a favor, 18 en contra y cero abstenciones, respecto de la moción presen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e desecha la moción, por lo que procederemos a la votación… perdón, por lo que solicito a la Segund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Por instrucciones de la Presid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respecto al contenido de la proposición con carácter de punto de acuerdo antes leído, favor de expresar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nes estén por la afirmativa, quienes estén por la negativa y quien se absteng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entras tanto, procedo a tomar de viva voz el sentido del voto de quienes nos acompañan en la modalidad de acceso rem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Francisco Adrián Sánchez Villeg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Adrián Sánchez Villegas.- M.C.:  </w:t>
      </w:r>
      <w:r>
        <w:rPr>
          <w:rFonts w:cs="Courier New" w:ascii="Arial Narrow" w:hAnsi="Arial Narrow"/>
          <w:lang w:val="es-MX"/>
        </w:rPr>
        <w:t>A favor. 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emitido 19 votos a favor, 12 votos en contra y cero abstenciones de la proposición antes leí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instruye a la Secretaría de Asuntos Legislativos y Jurídicos elabore las minutas y las envíe a las instancias compet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1.- ASUNTOS GENERALES, POSICIONAMIENTOS Y EFEMÉRIDE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tinuando con el orden del día, en Asuntos Generales haré uso de la palabra por lo que le solicito al Primer Vicepresidente ocupe la Presid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está el Vice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la Segunda Vicepresidenta ocupe la Presidencia de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en funciones de Presidenta.- P.A.N.:  </w:t>
      </w:r>
      <w:r>
        <w:rPr>
          <w:rFonts w:cs="Courier New" w:ascii="Arial Narrow" w:hAnsi="Arial Narrow"/>
          <w:lang w:val="es-MX"/>
        </w:rPr>
        <w:t>En seguida se concede la palabra al Diputado Edin Cuauhtémoc Estrada Sote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e descontrolar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MORENA:  </w:t>
      </w:r>
      <w:r>
        <w:rPr>
          <w:rFonts w:cs="Courier New" w:ascii="Arial Narrow" w:hAnsi="Arial Narrow"/>
          <w:lang w:val="es-MX"/>
        </w:rPr>
        <w:t xml:space="preserve">Con su permiso,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uscrita, Adriana Terrazas Porras, Diputada de la Sexagésima Séptima Legislatura e integrante del Grupo Parlamentario de MORENA, hago uso de esta Tribuna a efecto de presentar el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SICIONA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resupuesto de Egresos es producto de la recaudación de los impuestos y, por tanto, es dinero aportado por las y los gobernados, su uso debe de ser el correcto, es decir, debe ser utilizado para satisfacer las necesidades primarias de las y los habitantes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odos los Grupos Parlamentarios hemos presentado varias iniciativas a fin de reformar la Ley de Presupuesto de Egresos, Contabilidad gu… Gubernamental y Gasto Público del Estado de Chihuahua, en relación a los pro… presupuestos progresivos, sin embargo, a la fecha, aún no han sido dictaminad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xisten temas en los que, para poder ser considerados prioritarios, no sólo se debe señalar en discursos, se deben de generar acciones reales y concretas que permitan garantizar su protección y cumplimie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tiendo de que la política de gasto es un instrumento para orientar y atender los diversos compromisos que tienen como objetivo mejorar las condiciones y calidad de la vida de las y los chihuahuenses, debiendo mantener criterios de disciplina, austeridad presupuestaria, así como garantizar finanzas públicas sanas, reiterando que resulta importante e imprescindible fortalecer la ef… efectividad social, por ello es prioridad que en el presupuesto de egresos del Estado no se recorten recursos financieros a fondos y programas sociales que tienen como objetivo soluciones in… integrales y transversales en favor de la pobl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citar un ejemplo tenemos el Fondo de Ayuda, Asistencia y Reparación a Víctimas del Estado de Chihuahua, en el 2021 se le otorgó un presupuesto de 10 millones de pesos y en 2022 se le pretendió asignar un monto de 5 millones, lo que representaba una disminución significativa en las familias beneficiad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tanto de esta Tribuna, por tanto de esta Tribuna luchamos para  que se mantuviera al menos la misma cantidad asignada en el presupuesto 2021.</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engamos presente que el Gobierno Federal realizó una modificación a la Constitución Política, misma que garantiza que los programas sociales sean universales y con ello se garantizan una materia de presupuesto progresivo y no una disminución que afecte a quienes más lo necesit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Estado tiene la responsabilidad de promover el bienestar de la población y encauzar el desarrollo económico con programas sociales que sustenten el nivel de vida de las mayorías, y proyectos que garanticen la integración de las distintas regiones del… del Estado, que tienen un impacto presente y futu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los actores involucrados, al Poder Ejecutivo y Legislativo lesis… les insto a que el presupuesto de egresos próximo a elaborarse, presentarse y discutirse y analizarse convoque a la unidad para que, con la mayoría de los compromisos, se garanticen un presupuesto progresivo e iguali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erremos filas con las y los chihuahuenses, que el presupuesto 2023 sea el reflejo del compromiso de la Sexagésima Séptima Legislatura con la población, en especial con quienes más lo necesit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un presupuesto progresivo eigua… e igualitario, unamos esfuerzos compañe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l Honorable Congreso del Estado de Chihuahua a los 11 días del mes de octubre de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de la voz, Diputada Adriana Terrazas Porr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en funciones de Presidenta.- P.A.N.: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segiu… Enseguida se le concede el uso de la palabra al Diputado Edin Cuauhtémoc Estrada Sotel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Pues de qué tamaño 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Diputada Terraz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Adelante, Diputado Cuauhtémoc.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El C. Dip. Edin Cuauhtémoc Estrada Sotelo.- MORENA:  </w:t>
      </w:r>
      <w:r>
        <w:rPr>
          <w:rFonts w:cs="Courier New" w:ascii="Arial Narrow" w:hAnsi="Arial Narrow"/>
          <w:lang w:val="es-MX"/>
        </w:rPr>
        <w:t>Estoy… estoy en desacuerdo con lo que dices, pero defenderé hasta la muerte tu derecho a decir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independencia si esa frase puede ser o no atribuida al filósofo francés o a la estudiosa británica que llevó a cabo el trabajo de la vida y obra de aquel, lo cierto, es que la frase perdura, cuenta con plena vigencia, su fondo fue recogido por muchísimas legislaciones, pues enarbola una de las libertades más sublimes e inherentes del ser humano, su libertad de pensamiento y la expresión de ese pensa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uestra norma suprema reconoce esa libertad, los artículos 6 y 7 de la misma, dejan establecida con toda claridad la libertad de expresión y prohíben su limi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esa posible limitación que prohíbe nuestra Constitución no puede entenderse solo como la censura, es decir, la prohibición que por cualquier medio se aplique para impedir que una persona haga uso de la referida libertad, existen también diversas conductas que pretenden vulnerar ese derecho fundamental, cuya ejecución de aquellas, al final tienen por objetivo el limitar el pensamiento de los demás y su expr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Una de esas conductas anti… anti libertarias, es la criminalización de las ideas y opiniones, pretender que una persona se convierte en delincuente solo porque piensa distinto, porque no está de acuerdo en la forma en que se maneja una política pública, porque cuestiona un proyecto de gobierno e incluso porque duda de su ejecución con honradez y hones… y honestidad, criminalizar ello es democráticamente inaceptable, legalmente cuestionable y constitucionalmente violatorio de derech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cuando esa criminili… criminalización viene directamente de un órgano del Estado, de una autoridad constituida, de un funcionario público que debe encargarse de la seguridad de los ciudadanos y de que estos últimos podem… podamos gozar de nuestros derechos y libertades, la intensión de esa censura adquiere dimensiones que resultan de imposible olvido e inmediata respues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mo todos ustedes saben compañeras diputadas y diputados, el tema de la Torre Centinela ha generado controversia entre la sociedad, entre los actores políticos, entre las fracciones de esta Asamblea Legislativa y sin entrar a discutir propiamente ese tema, pues no es el objeto ni la intención de este posicionamiento, sí lo es el actuar del titular de la Secretaria de Seguridad Pública del Estado, quien con motivo de ese tema y de su controversia, realiza una serie de declaraciones, no solo desafortunadas, sino violatorias de la libertad de expresión de la que todos debemos gozar, criminalizando a quienes nos hemos pronunciado de una u otra forma en contra del proyecto de la Torre Centinela, afirmando que la gran mayoría de lo… de los que así hemos opinado somos delincu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sa afirmación del Secretario, no es cosa menor, pues implica que quienes hemos hecho uso de nuestra libertad de expresión, seremos sujetos de señalamientos como si fuésemos delincuentes, pues su afirmación… pues en su afirmación -perdón- el titular de dicha Secretaria no distingue, solo dice: La mayoría de los que opinan, pero ¿cómo advertir de todos aquellos que opinamos sobre la Torre Centinela, nos encontramos en el rango de la delincuencia a la que se ref… a la que se refiere el Secretari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e qué forma se convence el mencionado funcionario de que los que nos manifestamos estamos cometiendo un deli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Qué elementos tiene el Secretario para determinar sin proceso previo, que los que nos posicionamos contra la Torre Centinela pre… pretendemos apoyar la delincu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qué consiste esa supuesta infiltración a la que hace referencia el Secretario Loya según él, para evitar este tipo de proyec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or qué afirma el funcionario que los que ejercemos el derecho a expresarnos lo hacemos con la intención de mal informar a la población y que además lo hacemos con fines perver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e parecen graves las declaraciones del Secretario, considero que no son las apropiadas para sacar adelante un proyecto que tantas dudas genera como lo es la Torre Centinela, pero además no abordarlo… manifestado por el Secretario de Seguridad implicaría dejar un peligroso precedente, imaginen ustedes compañeras y compañeros diputados, que las y los chihuahuenses dejemos de tener libertad para pronunciarnos en determinados temas, bajo la óptica que de hacerlo, automáticamente nos convirtamos en perversos y delincu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mpañeras y compañeros diputados, considero que el tema amerita una reflexión y una aclaración pública, no solo del Secretario, sino también de la titular del Ejecutivo, en aras de cuidar el orden Constitucional y Convencional en el respeto a los derechos y libertades de las person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y bien,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to seguido… ah, perd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Mireles quiere hacer uso de la… quiere hacer…? Ah, perd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adelante, Alfredo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iene el uso de la palabra el Diputado Alfredo Chávez y con esto abrimos una ronda de orad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Alfredo Chávez Madrid.- P.A.N.: </w:t>
      </w:r>
      <w:r>
        <w:rPr>
          <w:rFonts w:cs="Courier New" w:ascii="Arial Narrow" w:hAnsi="Arial Narrow"/>
          <w:lang w:val="es-MX"/>
        </w:rPr>
        <w:t>Muy bi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Alfredo Chávez Madrid.- P.A.N.: </w:t>
      </w:r>
      <w:r>
        <w:rPr>
          <w:rFonts w:cs="Courier New" w:ascii="Arial Narrow" w:hAnsi="Arial Narrow"/>
          <w:lang w:val="es-MX"/>
        </w:rPr>
        <w:t xml:space="preserve">Buenas tardes, compañeros y compañeras diputad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quisiera hacer unas reflexiones de este último… declaración y posicionamiento que hace el Grupo Parlamentario de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primero decirles que concordamos en que la libertad de expresión es fundamental para la democracia y en un país profundamente polarizado por el Presidente de la República, donde se persiguen periodistas porque piensan en contra del Gobierno y del sistema, donde se persiguen adversarios políticos porque están en contra del sistema, pues qué bueno que ustedes hoy diputados de MORENA, hacen ese llamado a la reflexión de conservar la libertad de expresión y que la libertad de expresión es fuente fundamental de la democra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e Gobierno del Estado y digo este Gobierno porque pertenecemos al Partido Acción Nacional y Gobierna Chihuahua, déjenme decirles que se… no censura ni persigue adversarios polític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quisiera decirles con mucho respeto, pero deberás créanme que con mucho respeto, que hay una profunda doble moral en lo que ustedes acaban de hac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porque cuestionan las declaraciones de una entrevista del Secretario de Seguridad Pública que ahorita entramos al tema, pero no dijeron nada cuando el Secretario General de la Defensa Nacional habló de que los que pensamos diferente en este país somos adversarios de la Nación y somos adversarios del Presidente, no dijeron absolutamente nada y hoy se dice que en una entrevista que dice el Secretario de Seguridad Pública se atenta con la libertad de expr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ienvenido, por supuesto el debate, porque así tenemos que fortalecer la democra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Qué dijo el Secretario de Seguridad Pública del Estado de Chihuah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no vengo aquí a decir si un Secretario de Estado o un Secretario de… de la Federación es bueno o malo, pero no hay que descontextualizar las palabras de nadie y como ustedes dicen, no hay que engañar al pueblo, porque les aviso que Acción Nacional también es pueb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Secretario Gilberto Loya dice textualmente: </w:t>
      </w:r>
      <w:r>
        <w:rPr>
          <w:rFonts w:cs="Courier New" w:ascii="Arial Narrow" w:hAnsi="Arial Narrow"/>
          <w:i/>
          <w:lang w:val="es-MX"/>
        </w:rPr>
        <w:t>Quién está cuestionando eso, y creo y lo poquito que he logrado ver ya es con fines inclusive perversos y luego dice querer evitar que haya tecnología en Ciudad Juárez y en todo el Estado los únicos, los únicos que no quisieran algo así son los delincu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ningún momento el Secretario Loya expresó que los adversarios políticos y digo políticos de este proyecto, son delincuentes, en ningún momento lo expresa y dice: no, porque esto viene a atentar contra la libertad con la que se vienen desplazando en todo el Estado. Y pues bueno, hay que tener ojos bien claros en esto, en cómo están tratando de utilizar una cosa para mal informar a la población, para querer infil… infiltrar y evidenciar que ese tipo de proyectos que vienen a generar inteligencia en el combate frontal a la delincuencia y post así dice el Secretario, pues no, pues los que no quieren son los delincu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ningún momento expresó el Secretario que por pensar distinto se es delincu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a lo mejor pudiéramos decir que el Secretario de Seguridad Pública teme que se infiltren en la plataforma Centinela y hay que ver lo que está pasando en este país, el Gobierno Federal fue hackeado y con ello la seguridad de todos los mexic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tonces compañeros, este Gobierno no censura y voy a tomar algunas palabras que hace el Secretario Loya; primero, yo creo que hay fines perversos, pero yo le cambiaría a fines políticos, hay fines políticos y eso no hay que negarlo a nada y a nadie. Hay fines políticos porque este tema lo quieren partidizar, porque la seguridad pública la quieren partidizar, hay sin duda un fin político, porque le han dicho a la gente que la plataforma Centinela es una… es un mero edificio y ustedes saben que no y es un fin político, porque sistemáticamente están en contra de la estrategia de seguridad de este Gobiern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ese es el fondo, que tenemos dos visiones distintas de la seguridad compañeros y compañeras de MORENA, el fondo del asunto es que los gobiernos de Acción Nacional le apuestan a las policías civiles mientras ustedes le apuestan a la militarización de este país, que triste que la izquierda le apueste a militares… a militarizar este país, el fondo es que Chihuahua hoy le va a dar a la seguridad pública de los chihuahuenses el 30% de su presupuesto, porque creemos que es fundamental la seguridad para las familias de Chihuahua y porque hay que decirlo así compañeros, el Gobierno Federal le quitó todos los apoyos a los municipios y a los estados en materia de seguridad y ahí están los hechos no lo digo yo ahí están los presupues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fondo es que este Gobierno actuó con responsabilidad y no hemos querido, ustedes lo saben, partidizar o politizar el tema de segur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e Gobierno le apuesta a la inteligencia policial, este Gobierno le apuesta a dotar a la policía estatal que hace un año, tristemente en el Gobierno de Corral no teníamos ni para echarle gasolina a las patrullas, hoy tenemos 4 mil millones de pesos disponibles en materia de seguridad, porque si no tenemos seguridad no vamos a tener paz y no vamos a tener desarrollo económ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fondo compañeros, es que la estrategia… mientras la estrategia de dar abrazos a los delincuentes no funciona, este Gobierno sí le invierte 4 mil millones de pesos a la seguridad y la estrategia puede ser cuestionable, porque para eso estamos en un Parlamento para hablar de las estrategias del Gobierno y del Poder Ejecutivo y déjenme decirles que esta estrategia de la plataforma Centinela puede estar cuestionada como estuvo cuestionada la plataforma Escudo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o recuerdo porque fui Regidor de ese Ayuntamiento que decían los mismos argumentos esto es irreal, no va a servir, no va a haber resultados, hay licitaciones fantasmas o hay una adjudicación direc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52 meses hay una reducción compañeros y no lo digo yo, lo dice el Gobierno Federal a través del Secretario Ejecutivo del Sistema Nacional de Seguridad Pública, que la incidencia en la ciudad de Chihuahua, la misma idea, la misma política pública en el municipio que hoy será llevada al Estado tuvo este efecto en la capital, la incidencia de la ciudad se redujo un 51% en los últimos cuatro años, sé que es difícil vender estos datos, pero es los datos del Gobierno Federal, la reducción del nueve por… 9% en delitos en lo general, se da una reducción del 36% en delitos graves, el robo de vehículo en Chihuahua ha bajado un 54% desde la entrada del Escudo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o compañeros es otra visión de la seguridad pública y otra manera y otra estrategia de ver las cos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a mí, quisiera, porque creo que es el fondo y creo que lo vamos a estar discutiendo en este Congreso y sí, creo que hay un discurso doble moral, porque mientras han dicho que las licitaciones o que las adjudicaciones directas no se deberían de d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Déjenme decirles que el Gobierno Federal el 80% de sus contratos, son adjudicaciones directas y aquí estamos hablando de un tema de seguridad que implica vidas de nuestros policí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no podemos decir que queremos cuando no hemos hecho absolutamente nada en el Gobierno Fed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por último, volverles a decir que no se puede acusar al Secretario de Seguridad Pública Estatal cuando no dijeron nada, cuando en un evento simbólico de esos que hacen patria, que fue el 13 de septiembre, el General Secretario acusó de que los que pensábamos distintos éramos contrarios a la N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mpañeros, los invito a reflexionar y que este tema nos va a seguir encontrando y vamos a tener que seguir debatiendo porque nosotros le apostamos a una seguridad civil y no vamos a correr el riesgo de no hacerlo en este Estado, en la seguridad se ha simulado por muchos años y déjenme les digo una cosa que creo que es fundamental, este tema no es exclusivo de Ciudad Juárez, este tema, la plataforma Centinela tiene que ver con la aplicación de recurso público en los 67 municipios del Estado, por eso vamos a seguir dando este debate y por eso vamos a seguir defendiendo la estrategia del Gobierno del Estado en materia de segur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e y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en funciones de President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 solicitado el uso de la voz el Diputado Gustavo De la Rosa Hickerson, sí me permite antes de darle el uso de la voz, voy a levantar lista de orad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 xml:space="preserve"> Bueno, no… no… no es un problema de que tenemos estemos partidizando el proyecto de la Plataforma Centinela. No, no lo estamos por razones políticas, es por razones éticas, es que el proyecto de la Plataforma Centinela es un negocio, es un negocio y es un negocio que huele a corrupción, es y no podemos ser anti éticos y luego acusar que se trata de un problema de partidiz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ren, el proyecto de plataforma de vigilancia en la ciudad de Chihuahua, que ha dado muy buen… buen resultado y lo reconocemos en Ciudad Juárez desde que yo estuve como Director del Cerezo en el '85 algunos todavía no… no nacían aquí cada… cada nuevo Presidente Municipal, cada nuevo Gobernador y cada nuevo Presidente de la República planteaban, invertían, compraban y contrataban este grandes proyectos para establecer sobre vigilancia basado en cámaras, en el uso de cámaras y de tecnolog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on más de 15 proyectos todos fueron negocio ni uno fue eficaz, todos fueron negocio, es decir, y… ¿Y por qué? ¿Por qué se… se hace negocio con eso? Porque le tienen miedo a la delincuencia y este es un negoc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Qué es es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o es un contrato de… de… de… de este… de servicios, un contrato de servicios en donde una empresa llamada Seguritech se compromete a rendir servicios… brindar servicios de inteligencia y de mediante el uso de tec… tecnologías moder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y si va a estar es la torre, la torre cuesta 800 millones de pesos, que bien se pudiera ahorrar pero luego también viene todo el paquete este de tecnología, tecnología que va a funcionar por cinco años, pero en el mejor de los casos, en el mejor de los casos esa tecnología estará funcionando para el 2024 tal vez para el 2025, porque la construcción misma de la torre, la construcción y luego la instalación de la tecnología, la compra de la tecnología pues este va a llevarse de… de una cantidad de tiempo largo y ellos ya nos están cobrando desde ahorita, vamos a tener que estar pagando cada tres meses un abono a algo que no nos van a entreg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tonces, esta empresa Seguritech empezó a construir el edificio sin tener los permisos de uso de suelo, sin tener la… autorizaciones, sin tener el proyecto nada, nada más consiguió un terreno que le donó el municipio donde… bueno, pues a mí me… me da mal sabor a boca… de la boca y ahí empieza a construir porque tiene prisa de cobrar el próximo… el primer abono, eso es un negocio, no va a funcionar y eso es un pacto desde mi punto de vista que… que los conozco, conozco a los policías, conozco cómo han evolucionado y cómo la… la… la trabajan siempre, es un pacto para no tener suficiente… suficientes cámaras, suficiente tecnología en Ciudad Juárez por dos, tres años y seguir dejando que estos dos, tres años, cuatro años, la delincuencia siga funcionando en aquella ciudad una platafo… un programa similar al de Chihuahua, pudiera instalarse en Juárez, similar que no costara tanto, que no necesitara un edificio de ese tamaño, como aquí no tienen un edificio de ese tamaño para aplicar elsi… el… el… el… el Sistema de Seguridad Tecnológica y vial de… dech… de la ciudad de Chihuahua no lo… no necesitan ese edifici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yo les planteo que la discusión… tenemos razones para discutir, tenemos razones para exigir, tenemos razones para denunciar, porque aquí no nos preguntaron sifi… si autorizábamos a firmar ese contrato o no, ya lo firmaron, ya lo único que… que vamos a tener que hacer es pa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nosotros sí tenemos razones para ex… para plantear que la seguridad pública a Ciudad Juárez no se va a traer con una inversión de 4500 o 4 mil millones de pesos, la seguridad pública a Ciudad Juárez se va a traer cuando la Gobernadora -perdón- a todo el Estado, cuando la Gobernadora ella personalmente se haga cargo de atender el problema más grave del Estado que es el problema de la seguridad, cuando ella asuma la responsabilidad que tiene, porque ella es el mando de persecución de la delincuencia aquí en este Estado. ella personalmente debe hacerlo y debe ella personalmente unirse y discutir con el representante el… el… el mando de las fuerzas federales y con los mandos de las fuerzas municipales, así es cómo se combate la delincuencia, así es cuando el Gobernador se pone a trabajar, pero en el momento más crítico que tuvimos, cuando los… los ataques a Ciudad Juárez el 11 de agosto en lugar de ponerse a hacer lo que tenía que hacer, tres días después se fue a oper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Cóm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era el momento de mayor peligro, de mayor riesgo para todos y ella se internó para una operación que no era de urgencia inmedia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nosotros sabemos de los modelos de… de… de investigación, de los modelos policíacos y no va a venir la paz hasta que se ponga en se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termino diciendo miren, el problema en Juárez y en parte de… de los problemas es el problema del narcomenudeo y nosotros les hemos dicho cómo terminar con ese problema de narcomenudeo y no se autoriza ni un cinco pero para el negocio de la Torre Centinela que es un negocio y que no lo van a entregar con tecnología cinco años vieja, ya pasada, obsoleta, nos lo van a entregar en cinco años, lo único que ganaron fueron los que construyeron, los que compraron la tecnología y la instalaron allí, los que la hicieron funcionar un par de años.Y ahorita esa tecnología que tienen destinada ya es pasada de… de moda, ya no es la tecnología más moderna, ya no es la tecnología de punta eso es lo que están haciendo un negoc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on qué? Con el dinero de los chihuahuenses y no somos delincuentes, si hacemos historia yo les puedo encontrar muchos más delincuentes en la policía del Estado, muchos más, ellos sí son delincuentes y no to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en funciones de President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tener una participación alternada concedemos al uso de la voz al Diputado Mario Vázquez Ro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ario Humberto Vázquez Robles.- P.A.N.: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hacer una moción a… con todo respeto al Diputado De la Rosa con respecto de la enfermedad o la operación quirúrgica que la Gobernadora se realizó, usted no es un médico para determinar cuál era el momento necesario de hacerse, usted ha tenido faltas al Congreso, ha estado en el Congreso participando en sesiones vía zoom, yo entiendo que por motivo de su enfermedad y eso lo respetamos, creo que llegar a esos niveles me parece inadecuado, sobre todo por el respeto que nos merecen las perso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o creo que podemos discutir con toda precisión y con todo rigor las ideas, los planteamos, las políticas públicas, lo que se esgrime públicamente como lo estamos haciendo con respecto a las declaraciones de Gilberto Loya, Secretario de Seguridad Pública pero ¿por qué nos escandalizamos?¿Por qué nos rasgamos las vestiduras Diputados de MORENA, si el Presidente de la República hace apenas unos días dijo que el Ejército estaba para combatir conservadores y fifís? Literal así lo dijo, realmente nos preocupa lo que una declaración quizá no precisa del Secretario de Seguridad Pública cuando lo que en Chihuahua se ha hecho es respetar la libertad de espre… de expr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uando no es en Chihuahua que están ocurriendo el señalamiento público desde la máxima Tribuna del país en lo que se ha convertido la mañanera, no es ahí donde se… se… se cuestionan, se descalifican posiciones distintas a la del Gobier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verdad creo que tenemos que ser precisos y equilibrados en lo que aquí planteamos, porque lo que aquí hay… cuestionamos pues tantien… también tiene que verse allá.</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i/>
          <w:i/>
          <w:lang w:val="es-MX"/>
        </w:rPr>
      </w:pPr>
      <w:r>
        <w:rPr>
          <w:rFonts w:cs="Courier New" w:ascii="Arial Narrow" w:hAnsi="Arial Narrow"/>
          <w:lang w:val="es-MX"/>
        </w:rPr>
        <w:t>Y en el tema específico atreverse o se… a señalar que es un acto de corrupción el tema de la plataforma Centinela, el modelo de seguridad que se plantea en Chihuahua parece que no es… es osado, irresponsable de… decirlo de… de esa manera y aquí quizá aplique esa frase: “</w:t>
      </w:r>
      <w:r>
        <w:rPr>
          <w:rFonts w:cs="Courier New" w:ascii="Arial Narrow" w:hAnsi="Arial Narrow"/>
          <w:i/>
          <w:lang w:val="es-MX"/>
        </w:rPr>
        <w:t>El león piensa que todos son de su condición”</w:t>
      </w:r>
      <w:r>
        <w:rPr>
          <w:rFonts w:cs="Courier New" w:ascii="Arial Narrow" w:hAnsi="Arial Narrow"/>
          <w:lang w:val="es-MX"/>
        </w:rPr>
        <w:t>, o bien, “</w:t>
      </w:r>
      <w:r>
        <w:rPr>
          <w:rFonts w:cs="Courier New" w:ascii="Arial Narrow" w:hAnsi="Arial Narrow"/>
          <w:i/>
          <w:lang w:val="es-MX"/>
        </w:rPr>
        <w:t>el ladrón piensa que todos son de su condición”.</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rFonts w:ascii="Arial Narrow" w:hAnsi="Arial Narrow" w:cs="Courier New"/>
          <w:lang w:val="es-MX"/>
        </w:rPr>
      </w:pPr>
      <w:r>
        <w:rPr>
          <w:rFonts w:cs="Courier New" w:ascii="Arial Narrow" w:hAnsi="Arial Narrow"/>
          <w:lang w:val="es-MX"/>
        </w:rPr>
        <w:t>Y le voy a decir porque, cuando fue planteada la obra de Dos Bocas, el Presidente también en la mañanera y lo pueden por favor ahí googlear señaló que el costo era de 8 mil millones de dólares, el costo de Dos Bocas, la refinería Dos Bocas y hasta dijo qué bueno que se dan estos procesos de mañanera porque ahí va a quedar grab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cuanta… en qué monto también puede… podemos ahí googlearlo, consultarlo ¿en qué monto va el costo de Dos Bocas? Sin una licitación pública, sin nada que… que se pueda va… ustedes me pueden decir ahorita ¿Cuál es el monto en el que va Dos Boc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ha más que duplicado el costo de Dos Bocas hasta este mom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qué se dice del Tren Maya, esto lo voy a decir en pesos mexicanos, porque fue el dato que encontré 120 mil millones de pesos era el costo inicial del Tren Maya. ¿Adivinen en cuánto va? 299 mil millones de pesos, la fuente es el econ… el economista del 7 de agosto de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creo que tenemos que ser responsables de esto, es decir, valoro y yo sí respaldo y el Grupo Parlamentario del PAN respalda la iniciativa de la Gobernadora y de Gilberto Loya, Secretario de Seguridad Pública, de hacer algo distinto y de ponerle atención a algo que es tan importante como la seguridad y la vida de los chihuahuenses, yo sí valoro ese gran esfuerzo de hacer cosas porque lo que se ha hecho hasta el momento no ha funcion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a frase que apenas pareciera un mensaje cifrado allá saben quiénes de que abrazos y no balazos, pues no ha funcionado y en el país no ha funcionado tampoco el los sexenios pasados con los militares en las calles tampoco ha funcionado, hay que reconocerlo. Si no hacemos todos realmente un ejercicio de reflexión seria, dejando un poquito de lado la posición político partidista y poniéndonos en la posición de ciudadanos responsables con una representación que ostentamos, que tenemos porque nos la otorgaron los ciudadanos, si no hacemos ese gran esfuerzo, estaremos aquí dando tumbos de un lado para otro, haciendo ejercicios de diálogo entre ciegos y sordos, unos no queremos ver o no quieren ver y otros no queremos escuchar o no queremos escuchar o no quieren escuch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blar de una plataforma Centinela estamos hablando de la seguridad de los chihuahuenses, estamos hablando nada más ni nada menos de 13 subsedes, no solamente es el edificio que se plantea que se está construyendo en Ciudad Juárez, son  13 subsedes que implica construcción de edificios, rehabilitación de edificios, que implican ampliación de espacio, pero también incorporación de tecnología en todo lo que es los 13… los… las 13 subsedes, las 13 subsedes estratégicamente ubicadas en Guadalupe y Calvo, Guachochi, Parral, Cuauhtémoc, Ciudad Juárez mis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que representa para Juárez también que sea ubicada ahí, es el interés que tiene el Gobierno por la seguridad 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í aquí como lo dijo el Diputado Chávez, aquí en Chihuahua, ha dado resultados la plataforma, el PQ, ¿Por qué no plantearnos a ese nivel? El Secretario de Seguridad Pública ha venido a este lugar, al Congreso con la comis… con la Junta de Coordinación Política, se estuvo 2 horas y media dialogando con nosotros, él no se ha escondido, incluso está programado para el día 18,de acuerdo; ahí, no prejuzgamos, busquemos la información, dialoguemos, insistamos en lo que es realmente lo que se está haciendo, por qué es una empresa, por qué es una adjudicación directa, por qué el tema de cuidar los sistemas para que no sean penetrados por nadie, cómo lo… como se penetró al Ejérci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demos esa oportunidad yo pediría seriedad y ofrecería por mi conducto y los diputados del Partido Acción Nacional abrir los espacios de diálogo y de discusión respecto de esta política de seguridad pública que tiene el Gobierno Estatal, pues porque queremos salir adelante en Chihuahua y la una… la dos condiciones fundamentales para salir adelante, uno es la seguridad obviamente en… en el respeto de los Derechos Humanos y la otra es la salud de los chihuahuen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í, tenemos estas dos cosas, tenemos también dos manos, una mente capaz de salir adelante todos los chihuahuenses tenemos un hábito que es el del trabajo, un valor que familiarmente se nos ha inculcado, que es el trabajo y el esfuerzo propio sí, porque aspiramos a mejorar, si somos aspiro… aspiracioncitas en Chihuahua porque queremos salir adelante. Por eso mandamos en las familias a los niños a la escuela todos los días, por eso otorgamos becas a los muchachos para que salgan adelante, por eso van a la escuela, por eso estudian, porque no quieren conformarse con un par de zapatos o con comer arroz y frijoles, todos queremos, son deliciosos, pero todos queremos también de repente comer algo má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con eso termino y pues… que el diálogo sea así hombre que sea constructivo y que reconozcamos que el Gobierno de Maru Campos es un Gobierno abierto y que el Secretario de Seguridad Pública ha estado abierto jamás nos ha negado información, cuando ustedes quieran aquí estará pero si treta… tratando de construir y diseñar ese esquema de seguridad pública que favorezca el desarrollo de todos los chihuahuenses en paz y en tranquilidad y con la certeza de que vamos a estar tranquilos y segu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en funciones de Presidenta.- P.A.N.: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seguida se le concede el uso de la voz a la Diputada Antonieta Pére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i/>
          <w:i/>
          <w:lang w:val="es-MX"/>
        </w:rPr>
      </w:pPr>
      <w:r>
        <w:rPr>
          <w:rFonts w:cs="Courier New" w:ascii="Arial Narrow" w:hAnsi="Arial Narrow"/>
          <w:b/>
          <w:lang w:val="es-MX"/>
        </w:rPr>
        <w:t xml:space="preserve">La C. Dip. María Antonieta Pérez Reyes.- MORENA: </w:t>
      </w:r>
      <w:r>
        <w:rPr>
          <w:rFonts w:cs="Courier New" w:ascii="Arial Narrow" w:hAnsi="Arial Narrow"/>
          <w:i/>
          <w:lang w:val="es-MX"/>
        </w:rPr>
        <w:t>Plataformas Centinela yo creo que quien está cuestionando eso es con yo creo y a lo poquito que he logrado ver ya es con fines este… inclusive hasta perversos el querer, este pues evitar que haya esta tecnología en Ciudad Juárez y en todo el Estado este pos los… los únicos que no quisieran algo así son los delincuentes ¿No? Porque pues esto viene a atentar contra la libertad con la que se vienen desplazando en todo el Estado y pues bueno, hay que tener… hay que tener ojos muy claros en eso en… en cómo están tratando de utilizar una cosa y de mal informar a la población, pues para quererse infiltrar y evitar que este tipo de proyectos que… que vienen a generar inteligencia y un combate frontal a la delincuencia, pues los que no quieren son….</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rFonts w:ascii="Arial Narrow" w:hAnsi="Arial Narrow" w:cs="Courier New"/>
          <w:lang w:val="es-MX"/>
        </w:rPr>
      </w:pPr>
      <w:r>
        <w:rPr>
          <w:rFonts w:cs="Courier New" w:ascii="Arial Narrow" w:hAnsi="Arial Narrow"/>
          <w:lang w:val="es-MX"/>
        </w:rPr>
        <w:t xml:space="preserve">Es un extracto de las declaraciones del Secretario de Seguridad que nos tienen en este momento en ese debate y creo que para empezar hay que escuchar de primera mano lo que estamos discutien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ce el Secretario que por lo poquito que ha logrado ver, por lo poquito que ha logrado ver se atreve a decir lo que dijo; para empezar, ni está empapado de quienes, como o cuando están cuestionando la Torre Centinela. Él ha visto nada más poquito, poquito del tema y ese poquito le da la desvergüenza y la irresponsabilidad de decir lo que dij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ce que quienes estamos cuestionando la torre porque ni siquiera se atreve el Secretario a ser puntual y preciso como sus declaraciones le exigen, no sabe ni quiénes estamos en contra de esta torre, dice quiénes están en contra; pues nada más ni nada menos, le informamos al Secretario que somos la sociedad civil organizada, las asociaciones que representan a los chihuahuenses y toda una fracción del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os somos nada más y nada menos, algunos de los que estamos en contra de este proyecto, el Secretario todavía no lo sabe y se atreve a declar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lo más grave de lo que acaba de decir o lo que dijo en su momento es que dicen, dice que los mismos que no queremos tecnología pues somos los delincuentes, qué graves declaraciones de quién tiene a cargo la seguridad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Él está comparándonos con delincuentes y no son apreciaciones lo acaban de escuchar, no señor Secretario, no es que no queramos tecnología lo que no queremos es improvisación, pero aquí se dice que se hizo de este tema un tema polí… un tema político, no. Es político, es político, es política social, querrán decir que se hizo partidista, no, no es partidista ese es un tema político y como tal lo estamos discutie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Quién me va a decir en este momento o quién le va a decir a la comunidad? No creo que sea Secretario porque veo que no está preparado por ningún lado, ni moralmente ni técnica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Quién nos va a decir, por ejemplo de dónde salió el diagnóstico? El diagnóstico hablando en tema de segur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donde salió el diagnóstico de que con una Torre Centinela se resolvía el problema de seguridad o de inseguridad en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onde fue el… el cónclave? ¿Qué personajes participaron? ¿Cómo concluyeron a que era una torre, de tantos pisos ubicada en el centro de Ciudad Juárez lo que iba a dar a la solución del crimen que nos lastima década tras década en el Estado y en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guien lo sabe o es más, la hubo? Hubo gente especializada en esa con… en ese cónclave, para decir nuestro diagnóstico en base a nuestra experiencia nacional e internacional es que Chihuahua se resuelve con una Torre Centinela y si la hubo, pues no la socializaron ni con el Congreso, que es uno de los tres Poderes que está al frente de este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cen es que no quieren que las cosas se hagan distintas en Juá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no, no, no es que no queramos que se hagan distintas, lo que no queremos es que se hagan cosas que no son efectivas, queremos que nos dejen de utilizar a los juarenses sobre todo como conejillos de indias, como laboratorio experimental, a ver qué funciona porque lo que está de por medio es nada más y nada menos que la vida de los chihuahuenses, de los juarenses. Está de por medio la economía, la viabilidad o no de la economía de los juaren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tonces no, no nos oponemos a que haya cosas nuevas, nos oponemos a que hagan experimentos a ver qué funciona, porque yo quiero que me digan ¿quién nos va a garantizar? Quién nos va a garantizar, que este proyecto de Torre Centinela va a acabar con la delincuencia en el Estado ¿Seguritech? Viene al final del contrato multimillonario una póliza de garantía en donde nos dice se regresara hasta el último peso, si la inseguridad no se acab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Por… yo no sé porque el contrato no lo he visto yo, ni creo que lo hayan visto ustedes ¿Nos van a dar una póliza de garantí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Quién nos va a garantizar la fracción del PRI y del PAN? ¿Quién? Y dejo la pregunta en el air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Hay garantía? No, no la hay.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lo pronto hay que invertir a ver qué resul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ero hablaron también en esta Tribuna que estamos polarizando con este tema a un país que ya polarizó el Gobierno Federal. No. Este país está polarizado no por el discurso político, está polarizado por las grandes diferencias económicas, sociales y culturales que México arrastra 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o este país está polarizado, no puede. El discurso político está polarizado por las graves diferencias económicas sociales y culturales que México arrastra desde hace décadas. Esa es la polarización que nos tiene en la realidad como país y como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se confundan. No es lo que se dice o lo que se deja de decir, lo que polariz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blan, híjole, de doble moral. Creo que fue muy, muy duro el compañero que habló de doble moral con nuestra postura.Si queremos hablar de doble moral, bueno, el PAN nació como partido para combatir el PRI, cuando ya había hecho metástasis en el país. Estaba hasta las raíces de todas las instituciones comiéndoselo como cáncer. Había metástasi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urgió en esos buenos tiempos, unos grandes hombres, grandes pensadores, hombres honestos a combatir a ese cáncer. Hoy no solamente son aliados, se mimetizaron, están mimetiza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me hablan de doble mo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blan de la Torre Centinela, hablan de doble moral, cuando en el gobierno de Felipe Calderón se desató una guerra para combatir al crimen organizado, pero a los grupos que no eran afines a los intereses económicos del secretario García Luna y por consiguiente del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o estaba en ese partido. Yo fui militante cuando yo creía en las políticas públicas de ese partido. A mí me tocó correr con la gran vergüenza, vergüenza de, en Tribuna, tener que subir a justificar el combate de la guerra de Calderón, porque yo lo creía, porque creí que García Luna de veras estaba combatiendo al crimen organizado, porque mi coordinadora me dijo que eran calumnias de… de la oposición, porque me dijeron mil y un cuentos que me creí y con la cara fui a la Tribuna a defender la estrategia para darnos cuenta que lo detiene Estados Unidos porque estaba dirigiendo esa guerra en contra de los cárteles, que no le era negocio a Calderón y a García Lun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nos vienen a decir ahorita que hay un discurso de doble moral, por qué estamos cuestionando un proyecto como la Torre Centine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creo que hay que conocer, de veras, el sentido y el impacto de las palabras antes de usarl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blan de la militarización, que queremos sacar al Ejército. No, señores, el Ejército lo sacó este… el Presidente Calderón. El Presidente sacó al Ejército para combatir con la Policía Federal, a los cárteles que no les dejaban dinero a García Lu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lo hizo sin modificar siquiera las leyes, ni siquiera la Constitución, porque por la fracción parlamentaria de ninguna en el Congreso Federal pasó una iniciativa de modificación para que el Ejército saliera a las calles, lo hicieron, desplegaron al Ejército en el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Digo ¿qué fue eso? Hablan de doble mor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no sé si la Guardia Nacional vaya a funcionar o no, pero lo que sí sé es que se están dando los instrumentos jurídicos para que ese cuerpo empiece a trabajar y disminuir la delincuencia que tiene hundido nuestro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que sí les puedo decir es que la experiencia, el experimento que Calderón hizo en su momento, experimento, experimentó con México, no funcionó y no funcionó…</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en funciones de Presidenta.- P.A.N.:  </w:t>
      </w:r>
      <w:r>
        <w:rPr>
          <w:rFonts w:cs="Courier New" w:ascii="Arial Narrow" w:hAnsi="Arial Narrow"/>
          <w:lang w:val="es-MX"/>
        </w:rPr>
        <w:t>Diputada, si puede concluir,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La C. Dip. María Antonieta Pérez Reyes.- MORENA:</w:t>
      </w:r>
      <w:r>
        <w:rPr>
          <w:rFonts w:cs="Courier New" w:ascii="Arial Narrow" w:hAnsi="Arial Narrow"/>
          <w:lang w:val="es-MX"/>
        </w:rPr>
        <w:t xml:space="preserve"> Tan no funcionó, que hoy García Luna está en la cárcel. Y se perdieron miles de vidas inoc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rmino diciendo que el momento de este debate no es todavía cuestionar la conveniencia de la torre o no, es reprobar las declaraciones de un secretario, que por su propia investidura, debería de dirigirse a los ciudadanos que pedimos transparencia con respeto, con dignidad y de acuerdo al papel que ost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en funciones de President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le concede el uso de la voz al Diputado Alfredo Chávez Madri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Alfredo Chávez Madrid.- P.A.N.: </w:t>
      </w:r>
      <w:r>
        <w:rPr>
          <w:rFonts w:cs="Courier New" w:ascii="Arial Narrow" w:hAnsi="Arial Narrow"/>
          <w:lang w:val="es-MX"/>
        </w:rPr>
        <w:t xml:space="preserve">Gracias,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oy a ser muy breve, porque se ha señalado en esta Tribuna que este debate seguirá siendo debate. Al final del día, estamos encontrados en dos posiciones distintas en materia de seguridad y seguramente, creo que el punto encuentro es que todos queremos seguridad para nuestras familias, y más en Chihuahua, en nuestro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o a lo mejor el tono de mi voz causó alguna molestia cuando hablé de doble moral. Mi formación como abogado me pide buscar el concepto de la doble moral y la doble moral. Ahí, googleando lo dice así: En el marco que permite eludir el criterio que una persona o entidad cuando se comporta de dos maneras distintas respecto a una misma situación. Eso es la doble mor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quiero empezar hablando de la doble moral en este senti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habla aquí del contrato y que es un negocio y pues no… y quiero leerles una información del Instituto Mexicano de la Competitividad,  dice: En 2021 instituciones del Gobierno Federal adjudicaron 9,836,000,000.00 de pesos a proveedores riesgosos, catalogados así por ser empresas de reciente cre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decir, el Gobierno Federal le ha metido 9,800 millones de pesos a proveedores que son riesgosos porque acaban esas empresas de crearse. No son datos míos. Es de datos del Instituto Mexicano de la Competitiv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luego dice que el gobierno del Presidente López Obrador abusa de las figuras de adjudicación directa eso que ustedes están señalando, por eso es la doble mor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dice y recurre, los esconde, y dice "otros contratos" para sacarlo del ejercicio de insumos y servicios y la ejecución de obra pública, el alcance de las auditorías y las solicitudes de acceso a la información vi… vía la plataforma de tre… de Transpar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e acuerdo al análisis realizado por la Organización Mexicana, Mexicanos contra la Corrupción, dice que el Gobierno Federal ha adjudicado 126 mil contratos que representan un 80% por la vía de la adjudicación direc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nuevo, es la doble moral, aludir a un criterio que se usa una persona entidad cuando se comporta de maneras distinta. Eso, compañeros, es cuando yo digo que hay doble moral en el argum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Otro tema, experimento. La plataforma Centinela no es un experimento. En todo caso, deberíamos aludir a lo de… los de Chihuahua capital. Por sí sola, una plataforma de inteligencia no funciona. Eso nos queda clar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este debate, déjenme decirlesque ya lo hemos tenido hace… hace cuatro años y poco a poco el tiempo nos dio la razón. Claro que la plataforma Centinela tiene que venir aparejado en capacitación a nuestros policías, de nada nos sirve tener cámaras si no ven esas cámaras los bue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ero por supuesto que estamos conscientes de eso, pero de pasar de una policía estatal que no tenía ni gasolina en las patrullas, a pasar a tener una herramienta eficaz de combate a la delincu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réanme, diputadas y diputados, que esta plataforma puede salvar vidas de nuestros policías estatales, policías estatales que ni siquiera tenían la posibilidad, o no tienen, y se está trabajando por parte del Gobierno del Estado la posibilidad de adquirir una casa porque ningún seguro los quería dar un crédito para su vivie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eso estamos hablando, de la estrategia de seguridad del Gobiern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a mí me da mucho gusto que MORENA no piense igual, y de veras los felicito, porque creo que en la democracia, hasta en los partidos hay que pensar distinto. A mí me da mucho gusto las declaraciones del alcalde Cruz Pérez Cuéllar, donde dice, y aparte donde donan el terreno, pues que es una plataforma que va a beneficiar a los chihuahuen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a plataforma, compañeros, seguirá siendo debate cada que lo vengan a traer aquí, porque vamos a seguir defendiendo esta visión de seguridad civil que sí tenem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por último, pues déjeme decirle que el Presidente de la República también estaba en el PRI, y también se mimetizó, pero con lo peor del PRI, con Bartlett y con muchos que ustedes desheredaron. Al final la política cambia y hoy somos aliados de la Revolución Institucional, como lo hemos sido a lo largo de la historia y hemos construido también institu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en funciones de President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tiene el uso de la voz la Diputada Ilse América García S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 xml:space="preserve">Gracias,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o, pues aquí lo vamos a reiterar y lo vamos a decir claro. No a la torre, porque, de inicio, no somos delincuentes. Y seamos sinceros, si estamos hablando de doble moral, pues el gobierno del PAN y los gobiernos federales del PAN han dejado mucho para qué hablar.Incluso, han sido aquellos que han empezado con aquellas principales campañas de desprestigio, de ataque, incluso de persecuciones políticas, pero bueno, eso ya son otros tem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No a la Torre Centinela. ¿Por qué? Porque quiénes estamos hablando, que estamos en contra de esta torre, estamos hablando que queremos mayor seguridad, que queremos conocer esos contratos que han ocultado por tanto tiempo, porque no hay transparencia y porque, de inicio, ahorita hablaban también incluso de la militarización, militarización que, incluso, ustedes también promovieron.No sean incongruentes, por favor.Hagamos un bien para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también hablemos claro, hablan de una cantidad exorbitante, porque va a haber mejoras para el Estado con la Torre Centinela, cuando tenemos todavía municipios sin ni siquiera tener elementos de seguridad 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jemplo, Zaragoza, Gómez Farías, que no separa, ni por favor, la policía estatal y que es bien sabido por todos y cada uno de los presentes que son municipios altamente golpeados por los temas de la inseguridad, y que no es de ahorita, ya desde hace mucho tiempo que no cuentan con cuerpos policíacos, que no tienen armamento, que no tienen patrullas y que ni siquiera el gobierno hace un mínimo intento por volver a recuperar y empezar por e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Que no dijeron que su gobierno era por… por ¿cómo decía la Gobernadora? Por limpiar la casa y poner orden en la cas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or qué no incentivamos para que verdaderamente se ponga el orden en la casa y ese presupuesto exagerado se encamine a lo que verdaderamente urge, aquellos municipios en los que no se para absolutamente nadi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 pero quiero decirles algo muy importante, en Gómez Farías y en Zaragoza, específicamente, los únicos que atienden el tema de la seguridad, adivinen quiénes son. La Guardia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n sido los únicos que por mucho tiempo han brindado el servicio de seguridad para las famil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tonces, por qué no reconsiderar. Vamos entablando los diálogos, vamos entablando la conversación, pero una conversación verdaderamente con respeto. Y no, no es un tema político, es un tema que es para todos y cada uno de nosotros, porque lamentablemente el tema de seguridad o los principales temas de seguridad se enfrascan en Ciudad Juárez y en Chihuahua. ¿Y los demás municip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O ya se nos olvidó lo que sucedió con los sacerdotes en la región serrana? ¿Y qué? ¿Nada más se aventaron la pelotita de un lado al ot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o señores, este no es un tema político, es un tema que debemos de actuar todos y cada uno de nosotros, porque la seguridad es para to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así mismo, pues yo les hago la invitación a que verdaderamente nos conduzcamos con… con respeto, porque lo repito y lo reitero, las principales campañas de odio que han habido a nivel nacional han salido por parte del P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en funciones de President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tinuando con la participación alternada, concedemos el uso de la voz al Diputado Noel Chávez Velázq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Noel Chávez Velázquez.- P.R.I.: </w:t>
      </w:r>
      <w:r>
        <w:rPr>
          <w:rFonts w:cs="Courier New" w:ascii="Arial Narrow" w:hAnsi="Arial Narrow"/>
          <w:lang w:val="es-MX"/>
        </w:rPr>
        <w:t>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permi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nada más un tipo de emoción, la verdad, moción, no emoción. Miren, cuando se presentó, obviamente quiero pensar que una cosa es la plataforma Centinela y otra cosa es el… el edificio o la torre, como le dicen, cuando se planteó esto de la plataforma y en sí también el edificio, un servidor se puso a consultar porque tenía la incertidumbre o el desconocimiento, pero también era interesante ver qué manifestaban los alcaldes a los que yo represento y donde yo más me muevo, que es en la Sier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los argumentaban una cosa que a mí me pareció interesante, el colocar cámaras y tener información, incluso de algunas que detectan rostro o placas o todo eso, sí va a generar un sistema de información muy interesante. Y en la sierra y en las localidades más grandes, porque pues es imposible, imagínense en Guadalupe Calvo, que es lo que más conozco, 1,500 localidades, imposible, pero sí, en las localidades más grandes va a ser un tema de disuasión qué es lo que hace la parte del militar, que es la única presencia, hay que decirlo, en la Sierra. Son temas de disua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so por una parte, yo estoy convencido de eso y ellos le apuestan a eso, por lo que es mi deber apoyar ¿sí? Ellos son los que la sufren, los que la padecen, el primer respondiente y ahí es donde están todo el tema de problemas en temas de insegur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otra cosa que pudiera servir como moderación, si así se considera, creo, Diputado Cuauhtémoc, si no me equivoco, Coordinador, va a haber la comparecencia, no la comparecencia, va a estar platicando el secretario de Seguridad con su Grupo Parlamentario, se había quedado el 18. Usted me comentaba que se está citando también a que comparezca en esta serie de comparecencias, a invitación del Congreso, a sugerencia del Congreso o a orden del Congreso, para que comparezca en la JUCOP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reo que ahí se puede explicar este tema de lo que él dicen que dijo o de lo que dijo y ya ahí o se disculpará o explicará o atenderá. Yo creo que esta parte es con la finalidad de quitarle un poco de presión, obviamente aquí está la tribuna, o sea, yo lo digo en tema ya de que se controle esto, pues cualquier debate siempre sale a relucir el PRI, pues cómo no, siempre estuvimos ahí en to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nada más, porque cuando no hay argumentos echan culpas y es bien incómodo, eh. Entonces, si va a estar el secretario compareciendo… compareciendo para este tema, que no quiero que se vuelva como la iniciativa que presentó la diputada Karla con el doctor Hugo López Gatell para que aclarara y al último salimos con que el culpable era Osorio Chong.</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nada más es eso, que si va a comparecer, pues ahí que se aclaren las cosas para que esto ya llegue a feliz térmi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en funciones de President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seguida, se le concede la voz al Diputado David Óscar Castrejón Riv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delante,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Gracias, Presidenta. 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en funciones de Presidenta.- P.A.N.:  </w:t>
      </w:r>
      <w:r>
        <w:rPr>
          <w:rFonts w:cs="Courier New" w:ascii="Arial Narrow" w:hAnsi="Arial Narrow"/>
          <w:lang w:val="es-MX"/>
        </w:rPr>
        <w:t xml:space="preserve">Adela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Bueno, miren, pues me vio obligado a venir a Tribuna, a pesar de que ya se ha alargado esta sesión y tuvimos la solemne, en virtud de que soy el Presidente de la Comisión de Seguridad y Protección, y de un tema que no hablaron de seguridad, sino hablaron de respeto y de formas políticas, se viró hacia un tema de segur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tema era muy sencillo. El tema era una legítima defensa de un insulto y que simple y llanamente nosotros nos estábamos defendiendo y exigiendo respeto hacia nuestras personas y que con un simple, si realmente no era su intención ofender, del Secretario de Seguridad, con un simple, como dijo ahorita otro compañero, disculparse o reconocer que no fue la intención, no que se equivocó, se hubiera terminado el deba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os acusan de que el Secretario de la Defensa Nacional dijo expresiones similares. No es nuestra responsabilidad si en su momento no dijeron algo para pedir ese mismo respeto al Secretario de la Defensa, pero esto derivó hacia el tema que yo tengo la obligación, por todo el Congreso, porque ustedes me eligieron, de salir a hablar de este tem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empiezo con lo siguiente, aquí se ha dicho hasta el cansancio, y hoy fue una gota que derramó el brazo, el vaso, perdón, que los abrazos no funcionan, como consecuencia, lo que funciona son los balazos, pero alguien miente y a ver si hay medios de comunicación ahí, porque resulta que éste nos lo entregaron a todos hace alrededor de cinco días, máximo una semana. Todos lo tienen, y todos lo tenemos, Y entre esos un servidor. Aquí el fiscal, el Licenciado Fierro, dice que sí funcionan, que los abrazos sí funcion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lo leo textual, que lo tienen ustedes en digital o en físico, dice, fíjense nomás: </w:t>
      </w:r>
      <w:r>
        <w:rPr>
          <w:rFonts w:cs="Courier New" w:ascii="Arial Narrow" w:hAnsi="Arial Narrow"/>
          <w:i/>
          <w:lang w:val="es-MX"/>
        </w:rPr>
        <w:t>Con base en operativos, en coordinación con la Guardia Nacional, en coordinación con la Guardia Nacional, que tiene el 70% de la SEDENA y un 15% de la Marina, hicimos recorridos y combatimos, y en Cuauhtémoc, en ciudad Cuauhtémoc, bajamos 30% los homicid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empieza a desglosar los secuestros y los robos. Es un botón de muchas otras cosas que dice aqu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otro dato, sin Torre Centinela, ni... sin en el programa que decían aquí en la ciudad aquí de Chihuahua. Aquí está de la página 123 en adelante, es una muestra de un botón, porque da otros datos el Licenciado Fier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Bueno, pues entre los otros datos que da es que una de las estrategias, esto viene en la página 130, para bajar esos índices delictivos es que se han utilizado las becas de la Secretaría del Bienestar, o sea, las causas del delito, eso la ha utiliz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luego dicen que el municipio no ha dado ni un cinco, pues aquí el Licenciado Fierro dice que el… entre otros, que es un botón, que el Gobierno Federal les proporcionó 11 millones de pesos para la construcción de la tercera etapa del Centro de Justicia para las Mujeres en ciudad Cuauhtémoc.Otro bot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tonces, quién miente?Que lo juzgue la población, porque él eso es lo que está dicie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luego, sigue más adelante y lo que se tocó aquí del lamentable homicidio de los dos jesuitas, señala quien les ayudó a detener a los responsables fue la Guardia Nacional, en páginas más adelante señala es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ntonces quién miente? Porque el Licenciado Fierro, aquí, aquí está escrito, por eso es tan importante lo escrito, dice que sí funcionan y dice que los abrazos y funcionan. Y señala expresamente la página 130, las becas de la Secretaría del Bienest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era muy simple este tema. Si ustedes no pidieron algo similar e hicieron algo en contra del general Crescencio, eso ya no es responsabilidad nuestra. A mí me parece que Gilberto Loya hubiera acabado con este debate, que llevamos una hora, simplemente disculpándo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dijo que había un diálogo, no sé si de buena fe o de mala fe, pero aquí estamos los que estuvimos cuando estuvo el señor Gilberto Loya. No hubo diálogo. Yo fui a ver a qué hora me tocaba el turno para dialogar y preguntarle a Gilberto Loya, me tenían al último, el Secretario Técnico este… el que manejaba la máquin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i/>
          <w:i/>
          <w:lang w:val="es-MX"/>
        </w:rPr>
      </w:pPr>
      <w:r>
        <w:rPr>
          <w:rFonts w:cs="Courier New" w:ascii="Arial Narrow" w:hAnsi="Arial Narrow"/>
          <w:lang w:val="es-MX"/>
        </w:rPr>
        <w:t xml:space="preserve">Le dije: </w:t>
      </w:r>
      <w:r>
        <w:rPr>
          <w:rFonts w:cs="Courier New" w:ascii="Arial Narrow" w:hAnsi="Arial Narrow"/>
          <w:i/>
          <w:lang w:val="es-MX"/>
        </w:rPr>
        <w:t>Por qué al último?Como los fui viendo.</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rFonts w:ascii="Arial Narrow" w:hAnsi="Arial Narrow" w:cs="Courier New"/>
          <w:lang w:val="es-MX"/>
        </w:rPr>
      </w:pPr>
      <w:r>
        <w:rPr>
          <w:rFonts w:cs="Courier New" w:ascii="Arial Narrow" w:hAnsi="Arial Narrow"/>
          <w:lang w:val="es-MX"/>
        </w:rPr>
        <w:t>Pero al último nadamás los chipocludos, los coordinadores de bancada pudieron preguntar, acá el pueblo no pudimos preguntar, pero además, si me hubiera tocado preguntar, estaba hasta el último, con una decisión del poder a quién pongo primero y a quién despué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Y saben qué? Que tengo pruebas de eso. Hasta el día de hoy le pedimos nosotros, como si fuera un favor, que nos entregara para promover y socializar, que nos entregara lo que proyectó ahí y es momento que no nos ha entregado nada. Y nos dijo que aquí se había perdido la memoria. Y ahí están las personas es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Finalmente, les voy a señalar, el que actúa bien, bien le va. El que actúa bien, bien le v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ues ya no hay, ya no hay contratos secretos, ya no hay nada. Aquí se ha dicho. Se jactó todo lo del gobierno. Nomás es cuestión de buscarlo, porque es como Juliana Sáenz, es mucha información, ahí búsquelo, ahí está. Se acabó en el Gobierno Federal cualquier señalamiento de qué está escondido o 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lo otro, que no es el momento, pero que qué bueno que lo dijeron, porque ahí no se pudo dialogar, es lo que señalaban aquí, lo que nos informaron es, efectivamente, que los 13 arcos que va a haber, que completan esa Torre Centinela, tiene la identificación facial de las personas y Amnistía Internacional señala que esa es violación de los derechos hum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la baja de los índices delictivos en el Estado de Chihuahua es mérito, sí, del municipio, del Estado y de la Federación, aceptado por el propio fiscal y sin ayuda de ninguna Torre Centine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en funciones de President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abiéndose agotado la ronda de oradores, esta Presidencia considera el asunto suficientemente discuti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to seguido, tiene el uso de la Tribuna la Diputada Leticia Ortega Máynez, quien presentará dos efeméri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Con permi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Bueno, este es un posicionamiento sobre el Día Internacional de la Niñ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19 de diciembre de 2011, La Asamblea General de Naciones Unidas declaró el 11 de octubre como el Día Internacional de la Niña, con el objetivo de reconocer sus derechos, así como los problemas que confrontan en todo el mun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Día Internacional de la Niña, sirve para hacer un llamado a trabajar para que todas las niñas tengan más oportunidades de aprendizaje, para trazar nuevos caminos para ellas y hacer un llamado a la comunidad mundial para pensar en el futuro de quienes serán las jóvenes estudiantes, trabajadoras, luchadoras soci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ún la ONU, la visión para el 2030, bajo el tema de "El poder de las adolescentes", recomienda que los Estados miembros, las organizaciones civiles, el sector privado y otros in… interlocutores sociales, se interesen en poner a las niñas en el centro de los esfuerzos del desarrollo sostenible, llevando a cabo iniciativas claves para el presente y el futuro co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vertir en educación de calidad, acceso a la tecnología y otras iniciativas educativas que preparen a las niñas para la vida, el trabajo y el liderazg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ampañas contra la violencia física, mental o sexual y combatir el matrimonio infanti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vertir en la creación y mantenimiento de espacios públicos para el debate cívico y político, y para la creativ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mover legislaciones y políticas de género en todas las áreas, especialmente para las niñas y adolescentes marginadas y víctimas de violencia y de tra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vertir en los servicios de salud, incluyendo la educación sobre la pubertad, la sexualidad y la… y la cultura reproduc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Día Internacional de la Niña, diputadas y diputados de MORENA, reafirmamos nuestro compromiso de trabajar por lograr mejorar las condiciones de vida de la ciudadanía y especialmente de las niñas, para que no lleguen a ser víctimas de nada y nadie; para que gocen de sus derechos como humanas, que puedan estudiar y desarrollarse de acuerdo a sus intereses en condiciones de igualdad y que tengan la oportunidad de decidir sus propios dest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e… esto es todo en cuanto al… al posicionamiento del Día Internacional de la Niña y hay otro,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en funciones de Presidenta.- P.A.N.:  </w:t>
      </w:r>
      <w:r>
        <w:rPr>
          <w:rFonts w:cs="Courier New" w:ascii="Arial Narrow" w:hAnsi="Arial Narrow"/>
          <w:lang w:val="es-MX"/>
        </w:rPr>
        <w:t>Continúa con el uso de la palabra,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Este es otro, que traemos sobre el 12 de octubr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ues es un gran… un día de importancia para las y los chihuahuens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12 de octubre de 1492, el navegante Cristóbal Colón, inicia, bueno -decíamos antes-  la conquista de Amér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tualmente, gracias a la reflexión histórico-crítica, esta fecha la hemos registrado como el inicio de la colonización del conto… del Continente Americano, es decir, esta fecha debe recordarse, pero no por el encuentro entre dos mundos, -como también se le ha llamado- sino por la resistencia de los pueblos originarios en América frente a los despojos culturales y materiales ejercidos por el mundo occiden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12 de octubre de 1709 se funda Chihuahua y Antonio Deza y Ulloa, se convierte en el gobernador de… de Nueva Vizcaya.El nombre original de la ciudad de Chihuahua fue Real de Minas de San Francisco de Cuéll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hihuahua, nació tras el descubrimiento de plata y la instalación de minas en Santa Eulalia en 1652. El po… el poblado pasó a tener calidad de ciudad con Chihuahua. Se enriqueso… se enriqueció y creció al grado de convertirse en este Estado de Chihuahua, actual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habitantes originales de Chihuahua pertenecían a defe… a diferentes grupos indígenas, con una historia triste de violencia por poner resistencia ante la usurpación extranjera y la explotación en las minas, en la agricultura y la ga… y la ganader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12 de octubre también celebramos el Día de la Nación pluricultira… Pluricultural de México, declarado por el Senado en noviembre de 2020.</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ha llamado Día de la Hispanidad, Día de Encuentro entre dos Mundos y Día de la Raza, siendo que realmente, no existen las razas, todos pertenecemos o  promo… provenimos de la misma especi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paña y México no se encontraron, nuestros ancestros fueron invadidos. Los pueblos originarios sufrieron del maltrato, dominio y tiraní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pueblos originarios han resistido persecución, asedio, abuso y humillaciones de todo tipo por la imposición de políticas coloniales y posteriormente neoliberales, que son hoy las responsables de la crisis humanitaria y climática, la importante pérdida de biodiversidad y la desaparición de comunidades enteras para dar el control de los recursos a grandes capitales y a los intereses que represent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hora bien, me voy a permitir usar esta Tribuna planteando algunos problemas sobre los temas de estas celebraciones, acorde a nuestro contex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propósito del Día de la Nación pluriculti… Pluricultural en México, se acostumbraba incluir en el discurso a los pueblos originarios. En Chihuahua es una alegoría la admiración de las… de la cultura de los tarahumaras e indígenas en general. Se admiran sus costumbres, su atuendo, su paisaje, pero la triste realidad que se impone es el grado de marginalidad en la… en el que viv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los 2,446 municipios de las Entidades Federativas, el primer lugar de los municipios de mayor grado de marginalidad lo tenemos en el Estado: El Municipio de Batopilas.El séptimo lugar es de Carichí, el octavo lugar es ma… es… de mayor grado de marginalidad es Urique. Le sigue Balleza, en  noveno lugar y Guachochi, en el 17.</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estas 3 celebraciones, agregaríamos una más: Un hecho significativo que transformó la nación. El 12 de octubre 1864, el Presidente Benito Juárez estableció en Chihuahua… estableció en Chihuahua su gobierno, convirtiéndose en la sede del Ejecutivo Federal. Esto fue durante la invasión francesa. Su estadía fue de dos años, dos meses y 19 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l igual que nuestro Presidente, Andrés Manuel López Obrador, reconocemos a Benito Juárez como el mejor Presidente que ha tenido México, pues manejó las finanzas públicas con honestidad y austeridad inflexibles, lo que le permitió dejar ahorros, un superávit en la Hacienda Públ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Juárez sabía que el poder solo tiene sentido y se convierte en virtud, cuando se emble… se emplea para servir al país y a los demás… a los demás desfavoreci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tab/>
      </w:r>
    </w:p>
    <w:p>
      <w:pPr>
        <w:pStyle w:val="Textosinformato"/>
        <w:jc w:val="both"/>
        <w:rPr/>
      </w:pPr>
      <w:r>
        <w:rPr>
          <w:rFonts w:cs="Courier New" w:ascii="Arial Narrow" w:hAnsi="Arial Narrow"/>
          <w:b/>
          <w:lang w:val="es-MX"/>
        </w:rPr>
        <w:t xml:space="preserve">La C. Dip. Rocio Guadalupe Sarmiento Rufino, en funciones de President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2.- SE LEVANTA LA SES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Habiéndose desahogado todos los puntos del orden del día, se cita para el jueves 13 de octubre del año en curso, a las diez horas en el Recinto Oficial del Poder Legislativo, con el propósito de llevar a cabo las sesiones solemnes y ordinar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endo las trece horas con treinta y un minutos del día 11 de octubre del año 2022, se levanta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uchas gracias por su pres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e tengan un excelente día.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11 de octubre de</w:t>
    </w:r>
    <w:r>
      <w:rPr>
        <w:rFonts w:cs="Arial Narrow" w:ascii="Arial Narrow" w:hAnsi="Arial Narrow"/>
        <w:sz w:val="20"/>
        <w:szCs w:val="20"/>
      </w:rPr>
      <w:t xml:space="preserve"> 2022</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4:43:00Z</dcterms:created>
  <dc:creator>mvelasco</dc:creator>
  <dc:description/>
  <cp:keywords/>
  <dc:language>en-US</dc:language>
  <cp:lastModifiedBy>Grabacion Sesion</cp:lastModifiedBy>
  <dcterms:modified xsi:type="dcterms:W3CDTF">2022-12-15T19:25:00Z</dcterms:modified>
  <cp:revision>11</cp:revision>
  <dc:subject/>
  <dc:title/>
</cp:coreProperties>
</file>