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0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7305"/>
                <wp:effectExtent l="0" t="0" r="0" b="0"/>
                <wp:wrapNone/>
                <wp:docPr id="2" name="Frame1"/>
                <a:graphic xmlns:a="http://schemas.openxmlformats.org/drawingml/2006/main">
                  <a:graphicData uri="http://schemas.microsoft.com/office/word/2010/wordprocessingShape">
                    <wps:wsp>
                      <wps:cNvSpPr txBox="1"/>
                      <wps:spPr>
                        <a:xfrm>
                          <a:off x="0" y="0"/>
                          <a:ext cx="4529455" cy="12973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iodo Ordinario de la Sexagésima Séptima Legislatura, dentro del Segundo Año de Ejercicio Constitucional, que se realiz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4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2.1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iodo Ordinario de la Sexagésima Séptima Legislatura, dentro del Segundo Año de Ejercicio Constitucional, que se realiz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4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solicitudes de gestión. </w:t>
      </w:r>
    </w:p>
    <w:p>
      <w:pPr>
        <w:pStyle w:val="Normal"/>
        <w:spacing w:lineRule="auto" w:line="360" w:before="0" w:after="0"/>
        <w:ind w:left="709" w:hanging="0"/>
        <w:rPr>
          <w:rFonts w:ascii="Arial Narrow" w:hAnsi="Arial Narrow" w:cs="Courier New"/>
        </w:rPr>
      </w:pPr>
      <w:r>
        <w:rPr>
          <w:rFonts w:cs="Courier New" w:ascii="Arial Narrow" w:hAnsi="Arial Narrow"/>
        </w:rPr>
        <w:t>7.- Dictámenes. En sentido positivo.</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Solicitud de licencia.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s y diputados, continu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nueve minutos del día 4 de octubre del año 20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se… 7 y 75, fracción XXII de la Ley Orgánica del Poder Legislativo del Estado y más preceptos aplicab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ocedo a nombrar a quien se encuentra mediante acceso remoto o virtual, para que di… de viva voz registre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Georgina Zapata Lucero, justificó su in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28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20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 Comisión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p… se… 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Carla Yamileth ri…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Diputada Georgin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Diputada Adriana Terrazas Porr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Rosana Díaz Reyes,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a Ilse América García Soto, integrante del Grupo Parlamentario del Partido MORENA, quien retira su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Diputado David Oscar Castre… Castrejón Riv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Diputado Óscar Daniel Avita  [Avitia] Arellanes,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 IX.- Solicitud de licencia para separarse del ejercicio de sus funciones como Legisladora, que presenta la Diputada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hihuahua, Chihuahua, a 4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solicito a la Segunda Secretaria, verifique si existe alguna objeción en cuanto al contenido del acta de la sesión celebrada el día 20 de septiembre del año en curso, la cual fue notificada con toda oportunidad y en caso de no haber objeción, proced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no haber objeciones, 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sesión celebrada el día 20 de septiembre del año 2022.</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A COMI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recibida y enviad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 le solicito se sirva otorgar el trámite correspondiente a la correspondencia; así mismo, esta President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hora bien, relativo a las solicitudes de gestión o de información gubernamental, solicito a la Segunda Secretaria, verifique si las y los legisladores han tenido conocimiento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dictámenes, se concede el uso de la palabra a la Diputada Amelia Deyanira Ozaeta Díaz, para que en  representación de la Junta de Coordinación Política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los artículos 62, de la Constitución Política del Estado de Chihuahua; 52, 60, 61 y 62  de la Ley Orgánica del Poder Legislativo del Estado de Chihuahua, somete a la consideración del Pleno el presente dictamen elaborado con… en base a los siguientes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p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l artículo 52 de la Ley Orgánica del Poder Legislativo, dispone  que cada Grupo Parlamentario contará con una coordinación y una subcoordinación, y que dicha designación o remoción, en su caso, se hará de conformidad con los estatutos y lineamientos de los respectivos partidos polí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mo ha quedado descrito en el a… en… ante… antecedentes, la Presidenta del Comité Ejecutivo Estatal del Partido de MORENA, ha comunicado a este Honorable Congreso la designación de la Diputada Leticia Ortega Máynez como Subcoordinadora del Grupo Parlamentario del Partido en m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Al respecto, queda claro que en la integración de los Grupos Parlamentarios, es prerrogativa de los Partidos Políticos designar a quienes ejercerán la Coordinación y Subcoordinación, por lo que este Honorable Congreso tiene por recibido el oficio remitido por su Comité Ejecutivo, por lo que procedo a reformar el decreto de integración de los Grupos Parlamentarios y, como consecuencia, expedir el de integración de esta Junta de Coordinación Política, correspondiente al Segundo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el propósito de incorporar a la Diputada Leticia Ortega Máynez, como Subcoordinadora del Grupo Parlamentario del Partido de MORENA, con las prerrogativas que le confiere la normatividad que le regula a este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en mérito de lo expuesto, la Junta de Coordinación Política, somete a la consideración de este Pleno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D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decreto 003/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declara constituida la Junta de Coordinación Política, del Segundo Año de Ejercicio Constitucional de la Sexagésima Séptima Legislatura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de su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l presente decret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los efectos legal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de Chihuahua, a los cuatro días del mes de octu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por unanimidad la Junta de Coordinación Política, en reunión de fecha 29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proceder a la votación, le informo que se ha autorizado se justifique la inasistencia a la sesión por atender asuntos propios de su encargo al 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se…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 virtual para que registr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se concede el uso de la palabra al Diputado Luis Alberto Aguilar Lozoya, para que representación de la Comisión del Agu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El C. Dip. Luis Alberto Aguilar Lozoya.- P.A.N.: </w:t>
      </w:r>
      <w:r>
        <w:rPr>
          <w:rFonts w:cs="Courier New" w:ascii="Arial Narrow" w:hAnsi="Arial Narrow"/>
          <w:lang w:val="es-MX"/>
        </w:rPr>
        <w:t>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gua, con fundamento en lo dispuesto en los artículos 57 y 58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veintitrés de junio del año dos mil veintidós, se presentó iniciativa con carácter de punto de acuerdo, formulada por el Diputado Omar Bazán Flores, integrante del Grupo Parlamentario del Partido Revolucionario Institucional, iniciativa con carácter de punto de acuerdo a efecto de hacer un llamado y exhorto al Honorable Congreso de la Unión, a través de la Cámara de Diputados y del Senado de la República, para que en el ámbito de sus respectivas atribuciones, tomen acciones inmediatas a fin de expedir la Ley General de Aguas, atendiendo a lo expuesto en la sentencia de fecha veinticinco de febrero de dos mil veintidós, dictada por el Tribunal Pleno de la Suprema Corte de Justicia de la Nación en la controversia constitucional 56/2020, promovida por el Municipio de Cusihuiriachi,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 la Presidencia del Honorable Congreso del Estado, en uso de las facultades que le confiere el artículo 75, fracción XIII, de la Ley Orgánica del Poder Legislativo, el día veintisiete de junio del año dos mil veintidós, tuvo a bien turnar a los integrantes de la Comisión de Agua la iniciativa de mérito, a efecto de proceder al estudio, análisis y elaboración dels…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Artículo 176 de la Ley Orgánica del Poder Legislativo, solicitó a la Presidencia autorice la dispensa de la lectura del documento, en la parte de antecedentes y hacer un resumen delas consideraciones con la petición de que el texto íntegro del presente dictamen se inserte en el Diario de los Debates d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gua, después de entrar al estudio y análisis de la iniciativa de mérito, tiene a bien realizar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analizar las facultades competenciales de este Alto Cuerpo Colegiado, quienes integramos la Comisión de Dictamen Legislativo no encontramos impedimento alguno para conocer del presente asunto, por lo que procedemos a motivar nuestra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de la presente iniciativa se desprende que la intención del iniciador se… es exhortar al Honorable Congreso de la Unión, a través de la Cámara de Diputados y del Senado de la República, para que en el ámbito de sus respectivas atribuciones, tomen acciones inmediatas a fin de expedir la Ley General de Aguas, atendiendo a lo expuesto en la sentencia de fecha veinticinco de febrero de dos mil veintidós, dictada en el Pleno de la Suprema Corte de Justicia de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einte de abril de dos mil veinte el Municipio de Cusihuiriachi,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admitiéndose la demanda ordenándose formar parte del expediente relativo y registrarla con el número 56/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23 de mayo del presente año, se publicó en el Diario Oficial de la Federación la sentencia a la controversia en mención, en consecuencia la Cámara de Diputados, que se encuentra en vías de cumplimiento, informó mediante boletín número 2079 emitido el 30 de septiembre de este año, a través del presente de la Comisión de Recursos Hidráulicos, Agua Potable y Saneamiento, que se iniciará el proceso legislativo para cumplir la sentencia de la Suprema Corte de la Justicia de la Nación respecto a la obligación del Congreso de la Unión, en cuanto a expedir la nueva Ley General de Agu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reconocer que estos municipios del Estado de Chihuahua, quienes promovieron controversias constitucionales, han luchado por los derechos de los chihuahuenses, ponderando el interés colectivo, de sus habitantes al derecho humano a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n ese sentido coincidimos, con la propuesta del iniciador, por la importancia que reviste contar con la Ley General de Aguas, que garantice lo previsto en el artículo 4 en la Constitución Política de los Estados Unidos Mexicanos, donde se advierte que el derecho al agua potable es fundamental e indispensable para la realización, goce y disfrute de los demá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expuesto, nos permitimos someter a la consideración de este arto…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la Sexagésima Séptima Legislatura del Honorable Congreso del Estado de Chihuahua, exhorta al Honorable Congreso de la Unión para que a la brevedad se cumpla con el ordenamiento de la Suprema Corte de Justicia de la Nación, en la sentencia de fecha veinticinco de febrero del dos mil veintidós, en la Controversia Constitucional 56/2020, promovida por el Municipio de Cusihuiriachi, Chihuahua, en relación a expedir la Ley General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a los cuatro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Agua, en reunión de fecha tr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 integrantes de la Comisión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or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gistro…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s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relativo a la presentación de iniciativas de ley o decreto, me permito recordarles que con fundamento en lo dispuesto por el artículo 168 BIS de la Ley Orgánica del Poder Legislativo, las y los legisladores podrán hacer uso de la palabra para manifestar su adhesión a la misma desde su curul, sin mediar debate o posicionamiento alg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se concede el uso de la palabra a l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Carla Yamileth Rivas Martínez, en mi carácter de Diputada de la Sexagésima Séptima Legislatura y en representación del Grupo Parlamentario de Acción Nacional, con fundamento en lo dispuesto en los artículos 64, fracción II de la Constitución Política de los Estados Unidos Mexicanos, los artículos 167, fracción I y 170 de la Ley Orgánica del Poder Legislativo todos del Estado de Chihuahua; así como de los artículos 2, fracción IV; 13 fracción IV; 75, seten… 76 y 77 del Reglamento Interior y de Prácticas Parlamentarias del Poder Legislativo de Chihuahua acudimos ante esta Honorable Representación Popular a presentar la siguiente iniciativa con carácter de decreto a fin de declarar el día 15 de octubre como Día Estatal de la Concientización de la Muerte Gestacional, Perinatal y Neonatal; lo anterior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datos de la UNICEF cada 16 segundos se produce una muerte fetal. Esto significa que cerca de dos millones de bebés nacen muertos cada año. Lo que cada… lo que hace que cada de estas muertes sean aún más es… más trágicas es que la mayoría de ellas pueden prevenirse con  atención de calidad durante el embarazo y el p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a devastadora pérdida de una vida, las consecuencias psicológicas y económicas para las familias, las mujeres y las sociedades son graves y durad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uerte gestacional o fetal es cuando el feto tiene más de 22 semanas en el vientre de su madre, mientras es el ca… mientras que en el caso de alcanzar las 28 semanas o incluso nacer y superar la primera semana de vida, pero ocurre el deceso, entonces es cuando se habla de muerte perin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el bebé nace, pero presenta problemas dentro de los 28 días siguientes y fallece, ocurre lo que se conoce como el nombre de muerte neonatal o de recién na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que las muertes fetales se notifican de diferentes formas en cada país, las estimaciones de mortalidad fetal utilizadas por las Naciones Unidas resultan aproximadas pero entendiendo que el número real es en realidad superior al que se publica en cualquiera… de cualquier fu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en nuestro país el año 2021 según datos del INEGI se registraron 23 mil casos y en el Estado de Chihuahua se contabilizaron 711 muertes, 276 en la capital y 215 en Ciudad Juárez, los demás en el resto 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nos datos importantes sobre la mortalidad fetal 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Que en las últimas dos décadas, 48 millones de bebés nacieron muer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Más del 40% de las muertes fetales tienen lugar durante el p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La mayor parte de las muertes fetales pueden evitarse con una atención médica de calidad durante el embarazo y el p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De aquí a 2030 probablemente mueran otros 20 millones de bebés si  mantenemos las tendencias actuales, y la pandemia pasada del COVID-19 podría empeorar l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re las causas más frecuentes de la mortalidad fetal se encuentran las complicaciones durante el parto, las hemorragias previas al parto incluido el desprendimiento de la placenta, las infecciones y enfermedades maternas y las complicaciones durante el embarazo, cuya causa subyacente puede ser la restricción del crecimiento fetal, entre ot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luso sucede por negligencias médicas que con un correcto sistema de salud se habrían podido ev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 siendo reconocidas las verdaderas causas la situación sigue siendo un tabú pues se suele evitar hablarlo y por consiguiente se invisibili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lleva a que el duelo sea aún más difícil y que muchas mujeres sufran más de lo que por sí mismo significa la triste y dolorosa perdida de un hijo, el proceso por el que se ven envueltas es sumamente difícil, es difícil de entender para quienes no hemos pasado por lo mismo y más difícil para ella sobrellevarlo, además se tienen que enfrentar a un sinnúmero de obstáculos, tanto sociales como psicológicos, inclusive laborales, y todo por una falta de conciencia en cuanto al tema de la pérdida de un hijo en estas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ctos de la sociedad que llegan a agravar la situación van desde comentarios que si bien son realizados por seres queridos y con la mejor de las intenciones, pero que en realidad hacen más doloroso este camino, ejemplo de ello es </w:t>
      </w:r>
      <w:r>
        <w:rPr>
          <w:rFonts w:cs="Courier New" w:ascii="Arial Narrow" w:hAnsi="Arial Narrow"/>
          <w:i/>
          <w:lang w:val="es-MX"/>
        </w:rPr>
        <w:t xml:space="preserve">Eres muy joven ya podrás tener otro hijo, </w:t>
      </w:r>
      <w:r>
        <w:rPr>
          <w:rFonts w:cs="Courier New" w:ascii="Arial Narrow" w:hAnsi="Arial Narrow"/>
          <w:lang w:val="es-MX"/>
        </w:rPr>
        <w:t xml:space="preserve">hasta injusticia por parte de aquellos que por ignorancia realizan actos y emiten juicios de valor incluso llegando a culpar a las madres por sucesos en los que no tienen la más mínima respons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lvidemos que estas madres están atravesando un posparto y, hablando fisiológicamente, es una situación idéntica al de cualquier madre con un bebé con vida, pero emocionalmente muchísimo más complejo y difícil ya que las hormonas del posparto no pueden regularse de la misma manera, puesto que no existe lactancia con un bebé con vida lo que implica que estas hormonas no se regulen si… similarmente, por tanto, hay todavía más sentimientos depres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antecedente de la conmemoración de la Concientización y Conmemoración de las Pérdidas Gestacionales y de la Infancia Temprana se cuenta con el dato de milo… 1988 como inicio ya que en el entonces Presidente de Estados Unidos, Ronald Reagan, proclamó octubre como el mes de la concientización sobre el embarazo y la pérdida infantil, que inició por una petición de un grupo de padres y madres en duelo hacia el Gobierno Federal y gobernantes de los 50 estados de ese país para la primera observación del Día del Recuerdo del Embarazo y la Pérdida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esta conmemoración no está oficialmente legislada en muchos países, incluyendo México, familias y organizaciones de todo el mundo se reúnen este próximo 15 de octubre de cada año para promover y concientizar sobre esta problemática, ya que en estadísticas se menciona que 1 de cada 4 mujeres no llegan a un buen término de su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riormente ya se han presentado en este Congreso diversas iniciativas que han llegado a tener… estar relacionadas con este tema, algunas de urgente resolución y como ejemplo la… la presentada por mi compañera la Diputada Diana Pereda, la Diputada Isela Martínez, también la Diputada Marisela Terrazas, todas integrantes del Grupo Parlamentario de Acción Nacional en mayo de este presente año, con el objeto de incluir como acciones centrales de salud materno-infantil, lo inherente a la atención y acompañamiento psicológico a las mujeres durante y después del embarazo, principalmente cuando haya sufrido una muerte fetal o neon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reconocemos que el Diputado Omar Bazán por la iniciativa que presentó el año anterior que tiene como propósito declarar el día 15 de octubre de cada año como Día Estatal para la Concientización sobre la muerte Gestacional, Perinatal y Neon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ente iniciativa es para dar todavía más fuerza y empuje que merece este tema, además de solicitar a la Secretaría Administrativa de este Honorable Congreso la repartición de pines conmemorativos de color azul y rosa, con motivo de dar más visibilidad a la concientización del tema en comento, los cuales se busca y se les solicita se porte durante todo este mes de octubre a las y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posición con carácter de punto es el primero de varios asuntos que estaremos presentando a lo largo de las siguientes semanas, todos en pro de la concientización, prevención y apoyo a los padres y madres que han vivido la pérdida de un hijo en las circunstancias expuestas en el presen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xpuesto, pongo a su consideración de esta Honorable Asamblea Legislativa la siguiente iniciativa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declara el 15 de octubre como Día Estatal de la Concientización de la Muerte Gestacional, Perinatal y Neon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 Chihuahua, a los cua… al dia… a los 04 días del mes de octu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 reconocimiento a algunas de las madres que nos acompañan que fueron parte de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azá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imeramente, si me permite,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dirle a la Diputada Rivas si me permite adherirme a su iniciativa y felicidades por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Isela Martínez Díaz, Diputada en la Sexagésima Séptima Legislatura e integrante de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por el cual se adiciona una fracción VIII al artículo 67 de la Ley Estatal de Salud, a efecto de incorporar en el catálogo de atención materno-infantil, el informar… el fomentar e informar a las mujeres del estado de… en estado de gestación las ventajas del parto natural lo que realiz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esárea es la intervención quirúrgica que tiene como objetivo extraer el producto de la concepción y sus anexos ovulares a través de una laparotomía e incisión de la pared uter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procedimiento, según la Organización Panamericana de la Salud y la Organización Mundial de la Salud, es una de las operaciones quirúrgicas más frecuentes en todo el mundo, con tasas que siguen subiendo, sobre todo en los países de ingresos medios y altos, y de seguir la tendencia se prevé que para el año 2030, aproximadamente un tercio de los nacimientos el 29% del mundo se harán por cesá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datos del Subsistema de Información de Nacimientos SINAC de la Secretaría de Salud en México, en los meses de enero a agosto del 2020, las prácticas de nacimiento por cesárea rebasaron la cifra de los partos naturales, al realizarse más de 498 mil de forma natural a diferencia de las más de 508 mil cesáre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fuente también expone que más del 50%, de los nacimientos entre esas fechas fueron a través de padeci… de procedimientos quirúrgicos, pese a que la OMC, recomienda que la tasa ideal debe oscilar entre el 10% y el 15%; y hace hincapié que no hay justificación alguna para que en ninguna regi… en ninguna región presente una tasa superior al 15%, lo que resulta preocupante ya que en México, se encuentra… México se encuentra en la posición número 4 de países que más aplica esta técnica quirúr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o que respecta a nuestra entidad, entre 2019 y 2022, los partos por cesárea aumentaron de 23.4% al 31% del total de nacimientos, de acuerdo a datos proporcionados por el INEGI, que indica que al cierre del 2021, 48,022 nacimientos, más de 14,900 fueron por cesárea y de estos, el 50% ocurren en clínicas u hospitales particulares, y del total de cesáreas, el 22% son programadas y el resto se llevaron a cabo por u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azones para llevar a cabo cesáreas son multifactoriales, en algunos casos, las mujeres rehúyen los dolores del parto, otras se realizan por indicaciones de las y los médicos que informan que se corre un menor riesgo, o en algunos otros inclusive se ve la posibilidad de lucrar con este tipo de alumbri… alumbramientos, particularmente, en centros privados, lo que incide a incrementar su práctica, dejando a un lado, el parto natural, es decir, aquel de comienzo espontáneo, que da inicio con el trabajo de parto, previo a la conclusión natural de la etapa gestacional concluyendo con el alumbr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tiene conocimiento, desde hace tiempo que, para el sector público, las cesáreas se traducen en pérdidas un reporte de la Comisión Federal de Mejora Regulatoria del 2011, preveía que México podía ahorrarse 12 mil millones de pesos del 2011 al dosmilvein… al 2015 si se sustituyeran las cesáreas excedentes por par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para la iniciativa prova… privada son ganancias, ya que una cesárea cuesta en promedio un 50% más que un parto, según la Procuraduría Federal del Consum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no todos los nacimientos pueden realizarse por medio de un parto natural, ya que en algunas ocasiones el alumbramiento se complica por diferentes causas; sin embargo creemos que el conocimiento y fomento de los beneficios que trae consigo el parto natural debe ser promovido y alentado en los casos que se… en donde  pueda realizarse por los profesionales de la salud pertenecientes a instituciones públicas y priv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personas expertas, los beneficios del parto natural son múltiples; en las madres permiten una recuperación más rápida, lo que facilita el apego y la lactancia, no deja cicatrices en el abdomen,  es una técnica no invasiva es decir que no invade el espacio fetal, en otras palabras no implica ningún riesgo para el bebé, el riesgo de pad… de padecer infección de útero es menor en comparación con la cesárea, el riesgo de padecer una hemorragia o bloqueos intestinales es menor; así como la pérdida de sangre, favorece la liberación de oxitocina, lo que estimula la producción de leche materna, el bebé recibe una mejor oxigenación cerebral y ge… y en general… y general,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mismo orden de ideas, el archivo de enfermedades infantiles, encontró que los niños nacidos por cesárea presentaron el doble de obesidad a los 3 años de nacidos que los niños nacidos por vía vaginal; es decir el 15.7%, respecto al 7.5% que nació vía vag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que, una publicación de la revista de biociencias encontró que la microbiota intestinal de los infantes nacidos por cesárea estuvo caracterizada por aus… ausencia de bifidobacterias, consideradas de ayuda en la dig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entras que el asesor regional en Salud Sexual y Reproductiva del Centro Latinoamericano de pir… Perinatología de la Organización Mundial de la Salud, advirtió, abro comillas "la realización reiterada de cesáreas está exponiendo a más mujeres a nuevos problemas de salud, como la inserción anormal de la placenta, que en la segunda cesárea alcanza al 40% de los casos y a partir de la tercera supera el 60%, representando un riesgo de muerte materna por hemorrag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cientes de que habrá ocasiones en las cuales deben practicarse cesáreas cuando un médico lo indique, con la intención de prevenir las muertes de mujeres y de sus bebés, consideramos que el nacimiento por cesárea debe ser la excep… excepción y no la regla; hoy en día, dada su frecuencia, parece que se está convirtiendo en la forma normal de na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a Norma Oficial Mexicana NOM-007-SSA2-2016, para la atención de la mujer durante el embarazo, y el parto… parto y puerperio, y de la persona recién nacida, dispone en su numeral 5.5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En todo establecimiento para la atención médica se deben aplicar las normas y procedimientos para la atención del parto y favorecer la seguridad emocional de la mujer, así como su bienestar durante todo el proceso, siendo prioritario facilitar el parto.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En especial, en mujeres primigestas, se debe proporcio… propiciar la conducción no med… medical… medicalizada del trabajo de parto y el parto fisiológico, siempre que no exista contraindicación médica u obstétrica. Estas medidas procuran la atención de calidad y respeto al derecho de la mujer a un parto espontáneo, así como reducir el índice de cesáreas, morbol… morbimortalidad y el riesgo de complicaciones a largo plaz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En caso de realizar la operación cesárea, es necesario registrar con detalle en el expediente clínico los diagnósticos que condujeron a dicho procedimiento quirúrgico, y el o las profesionales de la salud responsables de la decisió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Así las cosas ante el incremento de cesáreas que se considera preocupante y un problema de salud pública, el presente proyecto pretende adicionar una fracción al artículo 67 de la Ley Estatal de Salud, relativo al rublo… rubro de la atención materno-infantil, buscando fomentar e informar a las mujeres en estado de gestación las ventajas del parto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lo, además, avanzaremos en el cumplimiento de la meta del objetivo 3 de la agenta… de la agenda 2030 para el Desarrollo Sostenible que busca garantizar una vida sana y promover el bienestar para todas y todos en todas las 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éri… en mérito de los antes expuesto y con fundamento en los artículos invocados en proemio de este pre… del presente, sometemos a consideración,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una fracción VIII al artículo 67 de la Ley Estatal de Salud,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7.- La atención materno-infantil comprende las siguiente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I al VI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II.- Fomentar e informar a las mujeres en estado de gestación las ventajas del parto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4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Día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Conforme a lo dispuesto en el artículo 75, fracción XVII de nuestra Ley Orgánica, le solicito la dispensa parcial de lectura de la Exposición de Motivos solicitando, por tanto, que también se incluya íntegramente lo aquí expuesto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Quien suscribe, Rosana Díaz Reyes, en mi carácter de Diputada de la Sexagésima Séptima Legislatura e integrantes del Grupo Parlamentario de MORENA, con fundamento en lo dispuesto por el artículo 68, fracción I de la Constitución Política del Estado de Chihuahua, me permito someter a consideración de esta Soberanía, una iniciativa con carácter de decreto, a fin de reformar el Código Municipal, Ley de Igualdad entre Mujeres y Hombres, del Estado de Chihuahua,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olencia entre las mujeres… contra las mujeres y las niñas es la violación a los derechos humanos más sistemática y esparcida en el mundo. Basada en la estructura social de género más que en hechos individuales y aislados, afecta a todas las sociedades y es el obstáculo más grande que enfrentamos para terminar con la desigualdad de género y la discriminación glo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n sido décadas de dedicación y esfuerzo de los movimientos de mujeres de distintas organizaciones los que llevaron al reconocimiento de la violencia contra mujeres y niñas como una manifestación de la discriminación y la desigualdad sistemática de género, hay avances pero también hay re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omento, compañeras y compañeros diputados, de reforzar la prevención, atención y erradicación de la violencia contra las mujeres y niñas en todas sus expr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rge garantizar a las niñas y mujeres chihuahuenses igualdad de condiciones, una vida libre de violencia y sin discriminación, con un irrestricto respeto a los derechos humanos. Necesitamos atender todas aquellas causas que originan la espiral de la violencia de género que tanto nos indigna y nos lastima, debemos ir a la raíz del problema y podemos empezar por la calle, sí, por la cal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emos recuperar nuestros espacios que sean seguros, en donde todas y todos, pero sobre todo mujeres y niñas, podamos transitar libres y sin tem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uestro deber lograr que el Estado y la sociedad garanticen esos espacios seguros, en dónde nunca más se vuelva a permitir que aquellos actos intimida… intimidadores y violentos que lamentablemente hemos normalizado o vemos como algo común sigan ocurriendo. Pues estos son los primeros pasos que desencadenan más actos, cada vez más graves, y que refuerzan los estereotipos de género que son el fondo de la violencia por razones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oy me refiero en particular al acoso callejero, al hostigamiento callejero, según el Observatorio contra el Acoso Callejero de Chile, se define esta práctica como prácticas de connotación sexual ejercidas por una persona desconocida, en espacios públicos como la calle, el transporte o espacios semi públicos, ya sea un centro comercial, la universidad, plazas, etcétera; que suelen generar malestar en la víct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acciones son unidireccionales, es decir, no son consentidas por la víctima y quien acosa no tiene interés en entablar una comunicación real con la persona agred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día cualquier mujer, niña, niño y joven, pueden relatar una experiencia en la que uno o varios hombres se han dirigido a ellos, haciendo expresiones verbales o no verbales de contenido sexual implícito o explícito, sin haber sido permi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diversos grupos sociales identificados por su orientación sexual, también han sido violentados con el acoso u hostigamiento callejero. Esta situación se ha visto aceptada y normalizada por parte de nuestra sociedad, que por el momento no se preocupa en proporcionarle a la mujer un ambiente tranquilo y ante todo seguro, al margen del riesgo que supone para todas y todos y las determinadas horas del día por lugares concretos, a las mujeres se les añade el tener que lidiar con otro tipo de peligro silbidos, palabras, acercamientos, tocamientos, persecuciones o incluso violaciones por parte de hombres desconocidos y esta situación que tiene consecuencias negativas e importantes en la vida de las mujeres a nivel psicológico y social; como cambiar la forma de vestir o incluso del lugar de residencia, se trata de otra expresión más de violencia de género considerando que se da entre un hombre agresor y una mujer víctima de violencia y que tiende a reafirmar relaciones estereotipadas y jerárquicas entre ambos gén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tipo de violencia demostrada a través del acoso callejero es muestra del profundo problema machista en la cultura que aún impera lamentablemente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Organización de las Naciones Unidas Mujeres, a través de su análisis comparado internacional de la legislación contra el acoso sexual en espacios públicos, nos dice en México, según la Encuesta Nacional sobre la Dinámica de las Relaciones en los Hogares ENDIREH 2016 por sus siglas, a nivel nacional casi una de cada tres mujeres, es decir, el 27.4% a lo largo de su vida ha sido objeto de piropos o frases de carácter sexual que la molestan, la ofenden o incomodan; 12.6% ha sufrido tocamientos o ha sido alcanzada sin su consent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actos violentos contra las mujeres tienen mayor prevalencia en la calle y en los camiones en el transporte público, que son lugares donde las mujeres son más violen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a investigación realizada por el Instituto Municipal de las Mujeres en Juárez, denominada Acoso Sexual Callejero en el Centro Histórico de Ciudad Juárez-Percepciones, Manifestaciones, Distribución geográfica y aproximaciones, los piropos son un tipo de acoso sexual callejero que provocan rabia, miedo e impotencia en las mujeres de Ciudad Juárez, un municipio marcado por la violencia contra las mujeres y los feminicidios, se encontró que las niñas menores de 15 años también son víctimas de acoso sexual callej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hecho, la Encuesta Nacional sobre la Dinámica de las Relaciones en el Hogar ha demostrado en el país… que en el país el 66.8% de las mujeres casi 7 de cada 10 de 15 años o más ha vivido una agresión de este tipo en el espacio público y Ciudad Juárez no es la excepción. En este municipio también las mujeres mayores se enfrentan al acoso sexual, lo que repercute de manera negativamente en su vida cotidi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stamos conscientes de que un problema tan arraigado y extendido en nuestro sistema patriarcal, no puede ser revertido con una amonestación verbal nada más, sino que requiere de sanciones más proporcionales a la afectación, y en este sentido, requiere también un seguimiento e intervención de las autoridades municipales a quienes son generadores del acoso callej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oso callejero es un hecho que no sólo es muy común la reincidencia en esta conducta, es también un hecho que demuestra la visión cosificadora y sexualizadora de quien agrede sobre su víctima, abriendo una ventana a más agr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se busca dentro del Código Municipal y la Ley de Igualdad entre Mujeres y Hombres del Estado de Chihuahua, una visbilización del acoso callejero y de la responsabilidad de la autoridad municipal en la materia, sumado, a que las sanciones impuestas sean contundentes, y así mismo y sobre todo, se busque la pre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hoy, y más adelante en el orden del día, vamos a sumar a esta iniciativa de decreto, una proposición con carácter de punto de acuerdo, buscando campañas de prevención, visbilización y conscientización del Acoso Callejero, llamando también a que esté reforzado con una actualización de los reglamentos y bandos que, con perspectiva de género e igualdad sustantiva, busquen erradicar el acoso callejer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emos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la fracción LIV y adiciona una fracción LV, ambas del artículo 28, además, se adiciona un artículo 205 BIS, todas las disposiciones del Código Municipal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II</w:t>
      </w:r>
    </w:p>
    <w:p>
      <w:pPr>
        <w:pStyle w:val="Textosinformato"/>
        <w:jc w:val="both"/>
        <w:rPr>
          <w:rFonts w:ascii="Arial Narrow" w:hAnsi="Arial Narrow" w:cs="Courier New"/>
          <w:lang w:val="es-MX"/>
        </w:rPr>
      </w:pPr>
      <w:r>
        <w:rPr>
          <w:rFonts w:cs="Courier New" w:ascii="Arial Narrow" w:hAnsi="Arial Narrow"/>
          <w:lang w:val="es-MX"/>
        </w:rPr>
        <w:t>DE LAS FACULTADES Y OBLIGACIONES DE LOS ARCH… AYUNT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8.- Son facultades y obligaciones de los Ayunta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LIV.- Dictar las medidas, mecanismos y sanciones necesarias para la prevención de todas las formas de violencia urbana, en especial, aquellas que resulten en acoso u hostigamiento en vías públicas, y que sean dirigidas a mujeres, niñas y niños, y adolescentes, así como aquellas que sean por razón de alguna clase de discriminación en contra de grupos en situación de vulner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V.- Las demás que le confieren las leyes y sus regl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II</w:t>
      </w:r>
    </w:p>
    <w:p>
      <w:pPr>
        <w:pStyle w:val="Textosinformato"/>
        <w:jc w:val="both"/>
        <w:rPr>
          <w:rFonts w:ascii="Arial Narrow" w:hAnsi="Arial Narrow" w:cs="Courier New"/>
          <w:lang w:val="es-MX"/>
        </w:rPr>
      </w:pPr>
      <w:r>
        <w:rPr>
          <w:rFonts w:cs="Courier New" w:ascii="Arial Narrow" w:hAnsi="Arial Narrow"/>
          <w:lang w:val="es-MX"/>
        </w:rPr>
        <w:t>DE LAS SA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05 BIS.- Todas las conductas que deriven en algún tipo de violencia de género, en algún tipo de violencia contra niños, niñas y adolescentes, de violencia motivada por algún tipo de discriminación, así como aquellas que refuercen los estereotipos de género; mismas que sean en materia de los reglamentos y demás disposiciones municipales, deberán sancionarse conforme al 205 fracciones III y 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exista reincidencia de la persona infractora, deberán complementarse las sanciones con instrumentos y mecanismos de seguimiento, para la visibilización, concientización así como prevención de todas las formas de violencia de género o contra niños, niñas y adolescentes; pudiéndose complementar las sanciones con trabajo a favor de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una fracción VI del artículo 14 de la Ley de Igualdad entre Mujeres y Hombres d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de Igualdad entre Mujeres y Hombr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TERCERO</w:t>
      </w:r>
    </w:p>
    <w:p>
      <w:pPr>
        <w:pStyle w:val="Textosinformato"/>
        <w:jc w:val="both"/>
        <w:rPr>
          <w:rFonts w:ascii="Arial Narrow" w:hAnsi="Arial Narrow" w:cs="Courier New"/>
          <w:lang w:val="es-MX"/>
        </w:rPr>
      </w:pPr>
      <w:r>
        <w:rPr>
          <w:rFonts w:cs="Courier New" w:ascii="Arial Narrow" w:hAnsi="Arial Narrow"/>
          <w:lang w:val="es-MX"/>
        </w:rPr>
        <w:t>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14.- De conformidad con lo dispuesto en la presente Ley, corresponde a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 Diseñar, formular y aplicar campañas de concientización, visibilización y prevención contra el acoso callejero, así como de otras conductas que refuercen los estereotipos y la discriminación por razón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e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l Estado de Chihuahua, al día cuatro del mes de octu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Rosana Díaz y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l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l suscrito, Edgar José Piñón Domínguez en mi carácter de Diputado de esta Sexagésima Séptima Legislatura del Congreso del Estado, integrante de Grupo Parlamentario del Partido Revolucionario Institucional y en su representación, con fundamento en lo dispuesto por las fracciones I y II del artículo 64; y fracción I del artículo 68 de la Constitución Política del Estado, así como de la fracción I del artículo 167 de la Ley Orgánica del Poder Legislativo, acudo ante esta Honorable Soberanía a presentar iniciativa con carácter de decreto, a efecto de declarar el año 2023, Centenario de la muerte del General Francisco Villa, y que se instruya a las dependencias públicas de los tres poderes del Estado, Ayuntamientos y organismos constitucionales autónomos a que impriman dicha leyenda en todos los documentos oficiales elaborados con motivo y en ejercicio de sus funciones y facultades, durante el transcurso de ese año, 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Soldado del pueblo y caudillo de mis… de mis soldados, servidor sincero y desinteresado de mi patria y de mi pueblo. General Francisco Vill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José Doroteo Arango Arámbula, mejor conocido como Pancho Villa, nació el 5 de junio de 1878 en la hacienda de Río Grande, perteneciente al pueblo de San Juan del Río, estado de Durango. Como ya su historia lo remonta fue asesinado el 20 de julio de 1923 a los 45 años en Hidalgo del Parral, Chihuahua, es considerado uno de los protagonistas más importantes y decisivos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desempeñó como Gobernador Interino del Estado de Chihuahua entre fines de 1913 y principios de 1914 de orígenes humildes, encontró en la Revolución Mexicana la manera de redimirse de sus delitos y de ganarse el respeto de sus contemporáneos, que lo apodaban El Centauro del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Villa llevó a la práctica 2 de sus más ambiciosos proyectos: la creación de escuelas, tan sólo fundó más de cincuenta y el establecimiento de colonias militares; sin embargo, sus enseñanzas lograron trascender las fronteras del tiempo. Debido a esto, aún podemos poner ese conocimiento en práctica, dado que ha dejado una historia para todas las generaciones próx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ello, año con año en Hidalgo del Parral es conmemorada su muerte con una escenografía de lo que fue su llegada a Parral, hasta su asesinato, evento al que acuden cientos y miles de ciudadanos de diversos municipios del Estado, de otras partes del países y de otros países así como nietos del finado Villa, quienes son reconocidos por las autoridades; asimismo, representantes de los tres poderes del Estado, ofrecen una ofrenda floral y guardia de honor ante el monumento del Centauro del Norte, ubicado en esta lo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ncisco Villa es un hombre mítico, no sólo en México, sino en todo el mundo. Fue un rebelde ejemplar en temas de educación, ya que creía que era una de las mejores armas para sacar de la miseria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arte, integrante y alma de los mexicanos oprimidos y por extensión de los excluidos de todos los países, es por ello que se debe recordar como uno de los más importantes militares de la Revolución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lo antes descrito, nos muestra un Villa lejos del mito y muy cercano a la pobreza, a la desigualdad, víctima de la oligarquía, promotor de la educación, y un impulsor de la democracia que nunca se dejó seducir por las sillas de la Presidencia y del Gobiern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pongo a consideración de esta Honorable Asamblea de Representación Popul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declara lo siguiente: 2023, Centenario de la muerte del General Francisco Vi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Instrúyase a las dependencias públicas de los tres poderes del Estado, los 67 municipios y organismos constitucionales autónomos a que impriman la leyenda: 2023, Centenario de la muerte del General Francisco Villa en todos los documentos oficiales elaborados con motivo y en ejercicio de sus funciones y facultades, durante el transcurso de es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e… entrará en vigor el día primero de enero del año dos mil veintitrés, previo a publicación en el Periódico ofi…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 Aprobado que sea, túrnese a la Secretaría para los efectos de la Ley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 los 04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Edgar José Piñón Domínguez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oncede el uso de la palabra a la Diputada Magdalena Rente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Diputado, no lo vi.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No, nada más era para reconocer, felicitar al Diputado Piñón por la iniciativa y solicitarle de favor que me pueda adherir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Bien,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gdalena Rentería Díaz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Diputado, discúlpeme.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el mismo objetivo de solicitarle al Diputado Edgar Piñón permita de igual manera adherirme a su iniciativa y felicitarlo por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si Diputada Leticia Orte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Diputado, si nos puede permitir a la Bancada de MORENA en su conjunto, adherirnos a su propu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Con su permis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Magdalena Rentería Pérez, Diputada de la Sexagésima Séptima Legislatura del Honorable Congreso del Estado de Chihuahua  integrante del Grupo Parlamentario de MORENA, con fundamento en lo dispuesto por los artículos 68, fracción I de la Constitución Política del Estado de Chihuahua; 167, fracción I de la Ley Orgánica del Poder Legislativo; así como los numerales 75 y 77 del Reglamento Interior de Prácticas Parlamentarias del Poder Legislativo; todos los ordenamientos del Estado de Chihuahua, acudo ante esta Honorable Asamblea Legislativa, a fin de someter a consideración del Pleno la siguiente iniciativa con carácter de decreto, a efecto de adicionar un último párrafo a les… a los artículos 220 y 223 ambos del Código Penal del Estado de Chihuahua, para agravar la pena en el delito de Abuso de Confianza y Fraude, con el objetivo de inhibir el abuso económico del que pueden llegar a ser víctimas los adultos mayores, lo anterior con sustento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arco del día internacional… internacional de las personas adultas mayores que se celebró el pasado 01 de octubre de los presentes, es de suma importancia para la suscrita, el legislar en beneficio de este segmento de la población que están en situación de vulnerabilidad, por lo que es sustancial concientizar y prevenir actos delic… delictuosos en contra de nuestros adultos mayores, ya que ellos han contribuido en el desarrollo humano y económico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proyecciones del Consejo Nacional de la Población CONAPO, se estima que para el año 2050 en México existan 32 millones de personas mayores de 60 años, lo que implica que sea considerado el sector más numeroso de la población que envejecerá en las próximas décadas y en atención a lo anterior, debemos de reformar la Ley, para establecer las condiciones óptimas para proteger los intereses de los adultos mayores que son víctimas de abusos por su condición de edad avanzada, por circunstancia del en… enveje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nos referimos al envejecimiento, hablamos de un proceso natural, gradual, continuo e irreversible de cambios a través del tiempo. Estos cambios se dan en el nivel biológico, psicológico y social, y están determinados por la historia, la cultura y las condiciones socioeconómicas de los grupos y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realidad ha cambiado de manera dramática: En México, señala, Graciela Casa Torres coordinadora del Centro de Investigación y Estudios de Trabajo Social en Gerontología de la Escuela Nacional de Trabajo Social, cuando hablamos de vejez, lo asociamos de manera inmediata a las cosas que ya son útiles, y con esa analogía las personas adultas mayores son también asociadas a ese concepto, injus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mismo, señala que según los últimos reportes del Sistema Nacional para el Desarrollo Integral de la Familia aproximadamente el 16% de las personas adultas mayores en nuestro país han sido sometidas a alguna forma de abuso, aunque subrayo que existe un sub registro, pues no todos los afectados denuncian las injusticias en contra de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dimensionar el dato anterior, es importante señalar que conforme al último censo de población y vivienda levantado por el INEGI en el año 2020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De los 126 millones de habitantes en el país 15.1 millones son personas de 60 años o más, representando así el 12% de la pobla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 xml:space="preserve">En el Estado de Chihuahua de los 3 millones 741 mil 869 millones de habitantes, 419 mil son personas en este segmento representado con esto el 11.1% de la pro… población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abe mencionar que de acuerdo a una de las conclusiones emitidas por el INEGI, la población de 60 años y más a nivel nacional pasó del nueve un… 9.1% en 2010 al mencionado 12% en el 2020, mientras que la población de cero a 17 años disminuyó de 35.4% a treinta cuatro… a 30.4% en el mismo lap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vidente que la población nacional y estatal, está envejeciendo y con ello se incrementen los abusos de los cuales son víctimas, un gran número de ellos, han sido afectados por los delitos de abuso de confianza, fraudes, despojos, que distan de ser actos aislados para convertirse en patrones de comport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tipo de agravio económico, que sufren los adultos mayores representa un problema generalizado, creciente, incluso invisible, generándoles un ambiente de vulner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pecialistas de la Escuela Nacional de Trabajo Social de la UNAM, ha definido la explotación financiera como el abuso para apropiarse de manera in… indebida de dinero, artículos en especie e inmuebles que son propiedad del adulto mayor. Otras fuentes lo definen como cualquier uso indebido de las finanzas y la propiedad de un adulto mayor, ya sea sin su consentimiento o a través de medidas manipuladoras o amenaz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vidente que tanto personas externas, incluso familiares constituyen los principales responsables de los abusos económicos de cualquier tipo y resulta difícil determinar hasta qué punto las tras… transacciones que realizan son o no legítimas. Muchos se aprovechan del desconocimiento de los ancianos para transferir sus activos y otros utilizan la atención y el cariño para obtener una compensación económica o despojarlos de sus bienes económicos causando un perjuicio patrimon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situación, buscamos proteger a las personas adultas mayores de los abusos económicos que son víctimas, agravando las penalidades de los delitos de Abuso de Confianza y Fraude en el Código Penal del Estado, cuando se cometan en perjuicio de las personas adulta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no sólo trata de normas inhibido… in… inhibitorias, si no también asiste en el tema de educación, de acompañamiento, capacitación y de medidas que previenen los abusos y maltratos que sufren este seg… segmento de la población, que no solo proscribe el abuso económico del que pueden llegar a ser víctimas nuestros adulto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e pretende afianzar los derechos de nuestra población mayor, haciéndola verdaderamente poseedora de los beneficios que se han ganado a lo largo de su vida, y con ello toda la sociedad, reivindicadora lo más preciado, lo más atesorado por la… por la humanidad y la sabidu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me permito someter a consideración de esta Soberanía la siguiente iniciativa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n un último párrafo a los art… a los artículos 220 y 223 ambos del Código Penal d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tab/>
        <w:tab/>
        <w:tab/>
        <w:tab/>
        <w:tab/>
      </w:r>
    </w:p>
    <w:p>
      <w:pPr>
        <w:pStyle w:val="Textosinformato"/>
        <w:jc w:val="both"/>
        <w:rPr>
          <w:rFonts w:ascii="Arial Narrow" w:hAnsi="Arial Narrow" w:cs="Courier New"/>
          <w:lang w:val="es-MX"/>
        </w:rPr>
      </w:pPr>
      <w:r>
        <w:rPr>
          <w:rFonts w:cs="Courier New" w:ascii="Arial Narrow" w:hAnsi="Arial Narrow"/>
          <w:lang w:val="es-MX"/>
        </w:rPr>
        <w:t>Capitulo III</w:t>
      </w:r>
    </w:p>
    <w:p>
      <w:pPr>
        <w:pStyle w:val="Textosinformato"/>
        <w:jc w:val="both"/>
        <w:rPr>
          <w:rFonts w:ascii="Arial Narrow" w:hAnsi="Arial Narrow" w:cs="Courier New"/>
          <w:lang w:val="es-MX"/>
        </w:rPr>
      </w:pPr>
      <w:r>
        <w:rPr>
          <w:rFonts w:cs="Courier New" w:ascii="Arial Narrow" w:hAnsi="Arial Narrow"/>
          <w:lang w:val="es-MX"/>
        </w:rPr>
        <w:t>Abuso de Confi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doscientos bien… 20.- A quien por cre… perjuicio de alguien disponga para s… para sí o para otro de una cosa mueble ajena, de la cual se le haya transmitido la tenencia pero no el dominio, se le impondr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 a 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l abuso de confianza, se realiza en contra de una persona adulta mayor las penas a imponer se incrementaran en una tercera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itulo IV</w:t>
      </w:r>
    </w:p>
    <w:p>
      <w:pPr>
        <w:pStyle w:val="Textosinformato"/>
        <w:jc w:val="both"/>
        <w:rPr>
          <w:rFonts w:ascii="Arial Narrow" w:hAnsi="Arial Narrow" w:cs="Courier New"/>
          <w:lang w:val="es-MX"/>
        </w:rPr>
      </w:pPr>
      <w:r>
        <w:rPr>
          <w:rFonts w:cs="Courier New" w:ascii="Arial Narrow" w:hAnsi="Arial Narrow"/>
          <w:lang w:val="es-MX"/>
        </w:rPr>
        <w:t>Frau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23.- A quien por medio de engaño o aprovechando el error en que otro se halle, se haga ilícitamente de una cosa u obtenga un lucro indebido en beneficio propio o de un tercero, se le impond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 a la I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el delito se comenta en contra de dos o más personas, se impondrá además las dos terceras partes de las penas previstas en las fraccione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l fraude, se realiza en contra de una persona adulta mayor las penas a imponer se incrementaran en una tercera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deroga todas las disposiciones que se opongan a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 Legislativo en la Ciudad de Chihuahua, Chihuahua, a los 04 días del mes de octu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haré uso de la voz, por lo que le pido al Primer Vicepresidente haga es… asuma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Quien suscribe, en mi carácter de Diputada de la Sexagésima Séptima Legislatura del Honorable Congreso del Estado e integrante del Grupo Parlamentario de MORENA, con fundamento en lo dispuesto en los artículos 68, fracción I de la Constitución Política del Estado; 167, fracción I de la Ley Orgánica del Poder Legislativo; así como los numerales 76 y 77 de su Reglamento, acudo ante este Honorable Representación Popular a presentar iniciativa con carácter de decreto para reformar el decreto número 367/2017 a fin de adecuarlo a la nueva realidad que en materia de Justicia Penal impera en el Paí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con fundamento en el artículo 101 del Reglamento Interior y de Prácticas Parlamentarias del Poder Legislativo, solicito la despensa parcial de la lectura de la exposición de motivos en el entendido de que su texto se inserte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8 de junio del año 2008, entró en vigor la reforma a la Constitución Política de los Estados Unidos Mexicanos, la cual modificó el sistema de justicia penal y seguridad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sma que dio un giro total a la manera en que se había venido procurando e impartiendo la justicia en México desde hace dé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Estado de Chihuahua, en ese mismo año se creó la Comisión del Ejecutivo Estatal denominada Centro Estatal para la Instrumentación del Nuevo Sistema de Justicia Penal y en el 2015 se incorporó al Poder Judicial del Estado; 2 años más tarde se incorpora la figura del Secretario Ejecutivo a esta Comisión, dotándole de facultades para representar a la misma, suscribir los instrumentos jurídicos, así como obtener y gestionar recursos federales y de distintas f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entro Estatal para la Consolidación del Sistema jus… de Justicia Penal tiene como objetivo alcanzar acciones que impulsarán a este sistema en el Estado a partir de la… del perfeccionamiento de los modelos integrales del sistema acusa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mposición de las medidas cautelares bajo la figura denominada Servicios Previos al Juicio, mismos que ayudan a cos… a contrarrestar las percepciones de impunidad con las famosa puerta giratoria, ya que tiene como objetivo principal la evaluación de los riesgos que para el proceso y sus intervinientes, observando salidas alternativas al proceso penal, tales como criterios de oportunidad, suspensión condicional del proceso a prueba; acuerdos reparatorios y la terminación anticipada del conflicto llamado procedimiento especial abrev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a fin de facilitar y perfeccionar las funciones del centro, es necesario que… que en fun… que… que quien funga como titular de la Secretaría Ejecutiva forme parte del máximo órgano de decisión del Centro Estatal para que pueda ser integrante de la Coordinación Estatal de Evaluación y Seguimiento y con ello tenga injerencia y participación en las decisiones tomadas por dicho órgano, ya que es quien cono… conoce de primera mano las necesidades y requerimientos del mismo, así como las debilidades y oportunidades por lo que se considera que debe participar con voz y voto en las decisiones que se tomen en relación a la verdadera consila… co… consolidación d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orden de ideas, si los instrumentos y mecanismos idóneos, los recursos que pudieran surgir de distintos organismos internacionales que apoyan podrían verse truncados por cuestiones meramente burocráticas, por lo que resulta de singular importancia dotar al Secretario Ejecutivo del Centro Estatal de una verdadera representación y toma de decisiones con las que pueda estar en  posibilidades de obtener los instrumentos jurídicos necesarios, gestionar los recursos, asi como procurar mejoras en infraestructura, equipamiento tecnológico y de difusión, que redunden en beneficio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someter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ÚNICO.-Sereforman losartículos1 y 5 delDecretonúmero 367 dianogal… /17,para quedar redactado de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 El Centro Estatal para la Consolidación del Sistema de Justicia Penal, es una Comisión del Poder Judicial del Estado, que tiene como objetivo, la correcta aplicación de la Justicia Penal en el Estado, así como actividades de capacitación con otras entidades Federativas, así como con organizaciones Instituciones extranjeras sobre cuestiones vinculadas con la operación de dicho sistema y su vinculación social, promoviendo la coordinación interinstitucional de las dependencias de la Administración Pública Estatal y de los Poderes del Estado, para que dentro del ámbito de su competencia coanyuben… coadyuven con este obje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5.- La Coordinación Estatal de Evaluación y Seguimiento se integrará por la Persona Titular de la Presidencia del Tribunal Superior de Justicia, quien la presidirá, la persona titular de la Fiscalía General del Estado, la persona Consejera Jurídica del Estado y la Persona Titular de la Secretaría Ejecutiva del Centro Estatal para la concila… para la Consolidación del Sistema de Justicia Penal, teniendo voto de calidad el que presi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argos serán permanentes y honoríficos, por lo que los comisionados no devengarán retribución alguna por ese concep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contará con una Secretaría Ejecutiva, y con cinco vocalías representantes de los Poderes Legislativo y Judicial, en términos de los artículos 15 y 1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podrán formar parte de la Coordinación Estatal de Evaluación y Seguimiento, solo con voz, otras dependencias y entidades públicas cuyas funciones estén vinculadas al ámbito de la administración de justicia en el marco del Sistema de Justicia Penal, las que intervendrán de acuerdo a sus atribuciones y a invitación expresa de quien la pres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podrá invitar a participar en la Coordinación Estatal de Evaluación y Seguimiento a los gobiernos municipales y a instituciones y organismos que por la naturaleza de sus actividades y la materia de que se trate, deban intervenir, en su carácter de observ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ElpresenteDecretoentraráenvigoraldía siguiente desupublicación en elPeriódicoOficial del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la Sede delPoderLegislativo,enlaciudadde Chihuahua,Chihuahua;alos cuatro díasdelmesde octubre delaño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Adriana Terrazas Porras,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Georgina Bujanda Ríos,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chas gracias, 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que reforma el artículo sexto fracción tercera de la Ley Estatal del Derecho de las Mujeres a una Vida Libre de Violenci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es pasado fue conmemorado el Día Internacional de la Igualdad Salarial y hoy más que nunca, la lucha y el compromiso por alcanzar esta igualdad entre hombres y mujeres merece esfuerzos cons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ONU… ONU Mujeres para América Latina y el Caribe, se entiende por brecha salarial, al porcentaje resultante de dividir dos cantidades: la diferencia entre el salario de los hombres y las mujeres, dividida entre el salario de los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todas las regiones del mundo, a las mujeres se les paga menos que a los hombres y se estima que la brecha salarial de género a nivel mundial es del 2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gualdad de género y el empoderamiento de las mujeres y las niñas siguen estancados debido a la persistencia de desigualdades históricas y estructurales en las relaciones de poder entre mujeres y hombres. A su vez, las situaciones de pobreza acrecientan las desigualdades y desventajas en el acceso a recursos y oportunidades para las mujeres.  El progreso para reducir esa brecha ha sido lento. Si bien se ha respaldado ampliamente la igualdad de remuneración para hombres y mujeres, su aplicación en la práctica ha sido difíc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o, tenemos que la brecha salarial de género es uno de los principales factores que se relaciona de manera directa con la desigualdad laboral entre hombres y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a Constitución, se consagra en el artículo cuarto, como un derecho Fundamental la igualdad entre hombres y mujeres, mientras que, en la Ley Federal del Trabajo, en el último párrafo del artículo segundo señala: abro comillas “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e modo, la principal intención de la presente iniciativa es armonizar nuestro marco jurídico con el artículo 86 de tal norma jurídica que indica: abro comillas “A trabajo igual, desempeñado en puesto, jornada y condiciones de eficiencia también iguales, debe corresponder salario ig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ta iniciativa busca incrementar el acceso de las mujeres a un mercado laboral en condiciones equitativas y que las mujeres gocemos de salarios justos, es decir, apuesta por la autonomía económica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Comisión Económica para América Latina y el Caribe, CEPAL, define la autonomía económica de las mujeres como la capacidad de ellas para generar ingresos y recursos propios a partir del acceso al trabajo remunerado en igualdad de condiciones que lo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y convencida que, solo combatiendo la desigualdad podremos contribuir a la construcción de un país más competitivo y capaz de ofrecer un mayor bienestar a tod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tadísticas son claras para justificar nuestra urgencia de establecer mecanismos que reduzcan la brecha salarial y garantizar que mujeres y hombres percibamos el mismo salario, por el mismo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compañeras diputadas y diputados integrantes del Grupo Parlamentario del Partido Acción Nacional, consideramos que con la presente iniciativabusca respetar el derecho Constitucional de las mujeres a no ser discriminadas en materia laboral, especialmente en el tema de sus remuneraciones, por lo que, actuando en congruencia, mediante la presente iniciativa se propone armonizar y reformar la Ley de Acceso de las Mujeres a una Vida Libre de Violencia, y se somete ante el Pleno de este Congreso del Estado,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ICO.- Se reforma el artículo 6, fracción III de la Ley Estatal del Derecho de las Mujeres a una Vida Libre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ciudad de Chihuahua, Chihuahua; a los cuatro días del mes de octubre del año dos mil veinti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Georgina Alejandra Río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adelante, con su sigui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 Gracias, Presidente,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a efecto de reformar y adicionar varias disposiciones de la Ley de los Derechos de Niñas, Niños y Adolescentes y el Código Civil, ambos ordenamientos de Estado de Chihuahua en materia de alienación parental,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milia es la institución más importante y el núcleo de la sociedad, en el que aprendemos los valores humanos, sociales, morales, culturales e incluso religiosos; y gracias a ellos conseguimos relacionarnos con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madres y los padres, más allá de su aportación biológica y genética para su concepción, transmiten hábitos, costumbres, creencias, un sentido de identidad y pertenencia hacia sus hijos e hijas. El vínculo que une a una familia no debe ser únicamente la sangre, sino el respeto de cada uno de los integrantes de la misma, cuando se consuma el matrimonio, usualmente no se tiende a tener la idea de que este terminará en divorcio, sin embargo, de acuerdo con resultados del Instituto Nacional de Estadística y Geografía INEGI, en el año 2020 en Chihuahua se disolvieron un total de 5,027 matrimon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separaciones son situaciones complejas que ponen a prueba el vínculo familiar, ya que se trata de un proceso de transición muy difícil que usualmente entorpece las interacciones entre los miembros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mentablemente, durante este proceso son las hijas y los hijos quienes generalmente resultan más afectados, no es nada fácil acostumbrarse a la separación de su madre y padre, y tener a su vez que adaptarse a un nuevo sistema de conviv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fuerzos de adaptación de las niñas y niños son enormes, pero en numerosos casos son sus propios progenitores quienes les obstaculizan su progreso a través de conductas y actos de alienación parental.</w:t>
      </w:r>
    </w:p>
    <w:p>
      <w:pPr>
        <w:pStyle w:val="Textosinformato"/>
        <w:jc w:val="both"/>
        <w:rPr>
          <w:rFonts w:ascii="Arial Narrow" w:hAnsi="Arial Narrow" w:cs="Courier New"/>
          <w:lang w:val="es-MX"/>
        </w:rPr>
      </w:pPr>
      <w:r>
        <w:rPr>
          <w:rFonts w:cs="Courier New" w:ascii="Arial Narrow" w:hAnsi="Arial Narrow"/>
          <w:lang w:val="es-MX"/>
        </w:rPr>
        <w:t>De acuerdo con la Magistrada Graciela G. Buchanan Ortega, la alienación parental se defin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o comillas, “Se origina como resultado de una crisis de pareja y se refiere a la conducta llevada a cabo por el padre o la madre que conserva bajo su cuidado al menor, con la finalidad de que, a través de alianzas o tácticas para aumentar su poderío, este odie, tema o rechace injustificadamente al progenitor no custodio. Esto sucede porque los padres se encuentran tan sumergidos en su conflicto personal, que su objetividad se nublay pierden de vista que, aun cuando una relación sentimental de pareja concluye, no implica el fin de la relación paternomaternofilial. Lamentablemente, esta ruptura emocional y psicológica en los lazos parentales se convierte, dentro de las disputas legales, en armas lacerantes. Pareciera por un instante que el fin de las batallas legales es demostrar la supremacía de un progenitor sobre otro.”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índrome de alienación parental es más común de lo que pensamos y es más perjudicial de lo que imaginamos. Según una estimación de la Asociación Mexicana de Padres de Familia Separados, de 100 mil divorcios, cerca del 30% son separaciones violentas, de las cuales en el 30% de los casos las y los niños sufren algún grado de alienación par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Estados como Oaxaca, Guanajuato, Tabasco y Baja California a la fecha regulan dentro de sus códigos locales la prohibición de efectuar condiciones o actos que originen el síndrome de alienación par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su vez, a nivel federal se presentó iniciativa que obliga a las autoridades federales, estatales y municipales a tomar las medidas necesarias para prevenir, atender y sancionar los casos en que las niñas, niños o adolescentes se vean afectados por la ali… alienación par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la Suprema corte de Justicia de la Nación (SCJN) en la acción de inconstitucionalidad 11/2016 sostuvo que la alienación parental es un fenómeno complejo sobre el que no hay consenso científico. Sin embargo, argumentó que los estados pueden definirla siempre que no anulen la conciencia y juicio de los menores; es decir que avala su legislación en materia de prohibición, prevención y at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ductas que originan la alienación parental atentan contra varios derechos de nuestras niñas, niños y adolescentes chihuahuenses, como lo es vivir en familia, gozar del cuidado y protección de ambos padres, de convivir con ambos progenitores y el pleno desarrollo de identidad con ambos ascen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vínculos fuertes y estables entre hijas e hijos con sus progenitores son clave para impulsar resultados positivos en el desarrollo social. Una separación entre la madre y el padre no debe significar nunca la separación con sus hijas e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con esta iniciativa se pretende que quienes ejercen la patria potestad eviten cualquier conducta de alienación parental, y al ser la familia la institución más importante protegida por el Estado, se les obliga a estas autoridades estatales y municipales a tomar las medidas necesarias para prevenir, atender y sancionar los casos en que las niñas, niños o adolescentes se vean afectados por actos que originen la alienación par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e pongo a consideración de esta Honorable Asamblea de Representación Popul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una fracción al artículo séptimo y al artículo 53, así como se reforma la fracción IX del artículo 108 todos de la Ley de los Derechos de Niñas, Niños y Adolescent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el artículo 256 bis y se adiciona el artículo 391 bis, ambos del Código civi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ciudad de Chihuahua, Chihuahua; a los cuatro días del mes de octubre del año dos mil veinti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Georgina Alejandra Río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vecho para decirte que una mujer valiente no es aquella que nunca siente miedo, sino aquella que, a pesar de sentir miedo, siempre sigue adelante. Eres una excelente legisladora y todos los aquí presentes hemos aprendido algo de t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or último, pedirte que me permitas adherirme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tiene la palabr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Benjamín Chávez a nombre de las y los integrantes del Grupo Parlamentario de MORENA, acudo ante esta asamblea en uso de atribuciones constituidas por la Constitución Política de Estado de Chihuahua, así como las que rigen al Poder Legislativo, a fin de someter a su consideración el siguiente proyecto con carácter de decreto, esto al tenor de la siguient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con fundamento en lo dispuesto por el artículo 176 de la Ley Orgánica, solicito la dispensa de la lectura total de la exposición de motivos, para hacer un breve resumen en entendido que el contenido se va a insertar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de 1989 la Asamblea General de la ONU aprobaba la Convención sobre los Derechos del Niño, a manera de consenso entre las diferentes culturas y sistemas jurídicos para establecer las bases esenciales para niñas, niños y adolescentes. Hoy, a 33 años del surgimiento de dicho instrumento, buscamos adecuar dichas bases a la realidad de la infancia chihuahuense implementando por primera vez, una consulta infantil aprovechando la oportunidad que la reforma en materia constitucional nos ha brin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beneplácito para quienes impulsamos desde diversas instancias este instrumento de participación, comparto desde esta Tribuna que el ejercicio dirigido a la infancia de Chihuahua concluyó el día 30 del pasado mes, con la participación de casi 56 mil niñas niños y adolescentes de entre 3 y 17 años quienes nos han mostrado, nos han gritado, nos han dicho sus intereses, preocupaciones y necesidades a fin de ser abordadas en esta reforma que estamos haciendo a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scando dar seguimiento a los resultados de la consulta, es que la presente propuesta encuentra su motivo; la Ley General de los Derechos de Niñas, Niños y Adolescentes ya contempla el derecho a participar, a ser escuchados, sin embargo, se contempla además la necesidad de que las instancias gubernamentales informen de qué manera su opinión ha sido valorada, tomada en cuenta al momento de generar leyes aquí en el Congreso del Estado, tenemos que dejar ya una invitación, a que dejemos ya el tema del adultosentrismo, es evidente que estamos fracas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si ya de manera previa se han realizado esfuerzos importantes en torno a la protección de los derechos de la niñez, encontramos además que existe una diversidad de entendimientos al respecto, la Convención sobre los Derechos del Niño y el actuar de la Corte Interamericana de Derechos Humanos transforma la concepción y ubica a niñas y niños como sujetos de derecho, al igual que todas las personas, reconoce para este grupo el derecho a una protección especial, adaptada y reforzada como personas en desarrollo y en crecimiento, es decir no son personas chiquitas los niños y las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los ordenamientos jurídicos anteriores a la Convención de los Derechos del Niño enmarcaban a la protección de los derechos y el desarrollo de la infancia dentro del ámbito familiar, es necesario cambiar este paradigma y dejar de pensar en la niñez a este ámbito, siendo acordes a la realidad y en reconocimiento de la autonomía progresiva y a su derecho a la particip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la protección especial, adaptada y reforzada que ya reconoce el derecho internacional, encuentra su fundamento en la condición de la infancia respecto a sus posibilidades y los desafíos que se encuentran para el efectivo ejercicio, vigencia y defensa de los derechos humanos que les son recono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virtud, de la Declaración y la Convención Americanas de Derechos Humanos se desprende la obligación de los Estados de adoptar toda medida necesaria para garantizar la vigencia efectiva de los derechos de niñas, niños y adolescentes, pero sobre todo la obligación de eliminar los obstáculo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ontramos entonces que, si bien las constantes reformas constitucionales al artículo cuarto han sido baluarte del reconocimiento de derechos humanos, existe un gran pendiente en cuanto al reconocimiento de derechos en específico para niñas, niños y adolescentes; mientras que la Convención de Derechos del Niño contempla un amplio catálogo de derechos y libertades, la Constitución por otra parte se limita a reconocer como derechos, la satisfacción de algunas neces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existe una gran necesidad de una reforma constitucional que dé paso a la atención de las necesidades y sobre todo que contemple además de los derechos de la infancia, los principios que deben observarse al momento de su interpre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contemplar la distinción de la infancia y la adolescencia como etapas evolutivas con características diversas, pero con cualidades compartidas, ha sido reconocida como una necesidad; la garantía de los derechos mediante el reconocimiento de dichas etapas a nivel constitucional se hace como apuesta al reconocimiento del principio de interpretación de los derechos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necesidad queda de manifiesto con la referencia que hace la Constitución al Sistema de Justicia para Adolescentes, que requiere de coherencia en cuanto a la referencia etaria sin dar pie a interpretaciones según las diferentes normas jurídicas, por lo que una técnica legislativa adecuada, requiere de la definición de estos términos incorporados al lenguaje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cuanto a los principios rectores que se contemplan en la reforma a plantearse, encontramos que dichos principios se desprenden de la Convención de los Derechos del Niño como criterios de aplicación e interpretación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reafirmamos que la realidad nos muestra otra cara de la moneda en cuanto a los derechos de la infancia, sobre todo cuando la niñez y la adolescencia constituyen una etapa de vulnerabilidad que requiere de la protección especial de tutela y la adopción de medidas tendientes a erradicar, prevenir y sancionar cualquier ab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desde esta Tribuna invito a mis compañeras y compañeros legisladores a reconocer nuestro compromiso como adultos en pro de las niñas, niños y adolescentes, quienes ávidos de ser tomados en cuenta y de ser escuchados han tenido una excelente participación en la Consulta que, por cierto, fue la primera consulta que se hace de este tipo aquí en chihuahua, incluso a nivel nacional es la primer consulta que tiene que ver con reformas legislativas, la hicimos aquí en Chihuahua, a las niñas y niños de chihuahua y participaron 56 mil niñas y niños, casi uno de cada diez niños y niñas en edad de 13 y 17 años particip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hagamos oídos sordos a lo que nuestra niñez ha manifestado y demos un paso adelante en la regulación de los derechos de ese gru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diciona el artículo 4 Bis a la Constitución Política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 Bis.-Las niñas, niños y adolescentes son reconocidos como sujetos de los derechos reconocidos en la Legislación Estatal, Federal y en los tratados inter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niñas, niños y adolescentes cuentan con derechos como personas ciudadanas en desarrollo y son sujetos de reconocimiento y protección por parte del Estado, misma que deberá apegarse en su actuar a los principios de no discriminación, interés superior de la niñez, prioridad, autonomía progresiva, desarrollo y garantía de la supervivencia, participación e integración a la vida democrática. Lo anterior no excluye los derechos humanos de los que sean sujetos, ni los específicos de su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 efecto, se considerarán niñas y niños los menores de 12 años, y adolescentes, las personas de entre 12 años cumplidos y hasta 18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obligación del Estado garantizar la efectiva protección y promoción del desarrollo integral de niñas, niños y adolescentes, desde su nacimiento hasta el proceso de crecimiento en un entorno segu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mítase copia de la presente iniciativa y de los debates del Honorable Congreso del Estado a cada uno de los 67 municipios integrantes de nuestra entidad, lo anterior en cumplimiento a lo establecido por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Decreto de Reforma Constitucional entrará en vigor al día siguiente de su publ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de Asuntos Legislativos y Jurídicos para qu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4 días del mes de octu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Grupo Parlamentario de MORENA, el de la voz,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de lo dispuesto con la fracción XIII del artículo 75 de la Ley Orgánica del Poder Legislativo, solicito se sirva a turnar de manera simplificada la presente propuesta a la Comisión Especial para la Reforma Integral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iciativas y les otorgará el trámite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SENTACIÓN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corresponde la presentación de las proposiciones con carácter de punto de acuerdo, para lo cual se conce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 Diputada, adelante, pros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Rosana Díaz Reyes, en mi carácter de Diputada de la Sexagésima Séptima Legislatura e integrante Grupo Parlamentario de MORENA, con fundamento en lo dispuesto por el artículo 165 fracción VIII, 165 BIS y 169 de la Ley Orgánica del Poder Legislativo, me permito someter a la consideración de esta Soberanía, proposición con carácter de acuerdo, a fin de exhortar respetuosamente a los 67 municipios… 67 Ayuntamientos que integran el Estado de Chihuahua, a efecto de que se generen campañas de visibilización y concien… concientización en materia de prevención de acoso callejero, así también, para que tengan a bien la actualización de reglamentos y bandos en materia de acoso callejero,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rechos humanos de las mujeres y niñas deben ser entendidos como una forma de vida, las mujeres y niñas debemos apropiarnos de nuestros derechos, entendiendo que estos tienen que ver con nuestra vida diaria, sólo si nos apropiamos lograremos promoverlos, exigirlos y defenderlos, en el desorden social y la violencia contra las mujeres en todas sus expresiones subyacen las más claras gestaciones de hechos delictivos y las problemáticas criminales que derivan en la descomposición del tejid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y convencida que debemos prevenir, sancionar y erradicar todo tipo de violencia contra las mujeres y niñas y debemos empezar desde la calle, en donde diariamente las mujeres y niñas nos enfrentamos al acoso callejero, a esta expresión verbal en contra de mujeres y niñas que a diario debemos tolerar ante una sociedad que ha normalizado esa práctica que vulnera nuestro derecho a transitar en las calles y espacios públicos, libres y seg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afortunadamente, hoy en el… hoy en día el sistema democrático no logra responder a las demandas de las mujeres y su derecho a una vida libre de violencia de manera eficaz y manifiesta muchas debilidades todavía para proteger jurídica y judicialmente a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ahora más que nunca, debemos consolidar mecanismos con perspectiva de género para la intervención social y la prevención de la violencia contra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rgen políticas públicas donde las mujeres y su seguridad sean el eje integral de las políticas de prevención y contención de los hechos de violencia por razones de género, con acciones dirigidas a las mujeres y niñas en estado de vulnerabilidad y potenciales víctimas del delito y sus consecuencias. En… es nuestra responsabilidad visibilizar y sensibilizar a mujeres y hombres sobre esta problemática social que representa el acoso callejero, que es consecuencia de nuestra cultura mach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stamos conscientes de que un problema tan arraigado y extendido en nuestro sistema patriarcal no puede ser revertido con una amonestación verbal, sino que requiere sanciones más proporcionales a la afectación y en este sentido, requiere también un seguimiento e intervención de las autoridades municipales a quienes son generadoras del acoso callej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se busca dentro del Código Municipal y la Ley de Igualdad entre Mujeres y Hombres del Estado de Chihuahua, una vi… visibilización del acoso callejero y de la responsabilidad de la autoridad municipal en la materia, sumado a que las sanciones impuestas se han contundentes y sí mismo se busque la pre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sición con carácter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y Soberano de Chihuahua, exhorta respetuosamente a los 67 Ayuntamientos del Estado para que se implementen campañas para la concientización, visibilización, así como la prevención del acoso y el hostigamiento callej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Libre y Soberano de Chihuahua, exhorta respetuosamente a los 67 ayuntamientos del Estado de Chihuahua para que, en uso de sus facultades y atribuciones, actualicen sus bandos y reglamentos correspondientes a fin de sancionar adecuadamente y con perspectiva de género el acoso y el hostigamiento callej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Salón de Sesiones del Poder Legislativo del Estado de Chihuahua, al día cuatro del mes de octubre del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Rosana Díaz,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 Presidente. </w:t>
      </w:r>
    </w:p>
    <w:p>
      <w:pPr>
        <w:pStyle w:val="Textosinformato"/>
        <w:tabs>
          <w:tab w:val="clear" w:pos="708"/>
          <w:tab w:val="left" w:pos="3844" w:leader="none"/>
        </w:tabs>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Diputada Rosana Díaz, quisiera primeramente reconocer y de alguna manera feli… bueno…. reconocer, felicitar y… y de alguna manera sumarme también a esta… a esta proposición que tienes a bien hacer, porque es fundamental que vayamos erradicando estas formas de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engo una… una proposición que hacer para un… un cambio por la cuestión de el término callejero, ya que en el tipo penal existe más amplio el acoso sexual y el hostigamiento sexual. Entonces, para que no solamente sea el callejero, que no se limite a un espacio, sino que realmente los municipios trabajen en materia de… de poder erradicar esto en todo… en todos los espacios en donde existe el acoso y el hostig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si pudiéramos poner nada más, permítanme darle lectura al por qué esta…  esta solicitud del… del cambio en el término de acoso sexual. No se limita a un espacio determinado para su comisión, sino que puede presentarse en cualquier lugar y se define como la conducta que realiza otra persona sin su consentimiento algún acto lascivo o de connotación sexual, pero sin llevar a cabo la violación o abuso sex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a parte, el hostigamiento sexual se define a quien sin llegar a la violación o el abuso sexual se realice a otra persona sin conte… acon… sin su consentimiento, algún acto lascivo o de connotación sexual, pero valiéndose de su posición jerárquica o de autoridad derivada de la relación laboral, docente, religiosa, doméstica o cualquier otra que implique la subord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as razones, la solicitud de que se cambie la palabra de callejero sexual para que, se trabaje en la concientización y visibilización en los municipios en todo, en todos los términos para poderlo erradicar, 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y si me permite suscribirme,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arle a la Diputada Rosana Díaz, si se acepta la presente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que la moción ha sido aceptada o veremos su votación y pasaremos directamente a la votación del asunto, por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Con su permiso Presidente, diputadas y diputados, res… respr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y, perdó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dieran agregar mi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laro!Con gus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Siguiendo con el orden del día, tiene el uso de la palabra e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suscriben, Óscar Daniel Avitia Arellanes, Leticia Ortega Máynez, Rosana Díaz Reyes, Gustavo De la Rosa Hickerson, Edin Cuauhtémoc Estrada Sotelo, Magdalena Rentería Pérez, María Antonieta Pérez Reyes, Benjamín Carrera Chávez, Ilse América García Soto y David Óscar Castrejón Rivas, en nuestro carácter de Diputados de la Sexagésima Séptima Legislatura del Honorable Congreso del Estado de Chihuahua e integrantes del Grupo Parlamentario de Morena, con fundamento en lo que dispone los artículos 167, fracción I; 169, todos de la Ley Orgánica del Poder Legislativo del Estado de Chihuahua; artículo 2, fracción IX del Reglamento Interior y de Prácticas Parlamentarias del Poder Legislativo; comparezco ante este Honorable Soberanía, a fin de presentar proposición con carácter de punto de acuerdo a efecto de exhortar a la titular del Poder Ejecutivo del Estado, la Maestra María Eugenia Campos Galván y a latitular de Servicios Educativos del Estado de Chihuahua, la doctora Sandra Elena Gutiérrez Fierro, al titular de la Secretaria de Hacienda maestro José de Jesús Granillo Vázquez, para que se cumpla con el mandato judicial que les obliga a pagar la Prima de Antigüedad a cientos de Trabajadores de la Educación, lo anterior conforme a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ncipio de justicia pronta y expedita reconocido en el artículo 17 constitucional es un mandato del más alto rango, cuya fuerza normativa se irradia directamente hacia el resto del ordenamiento y hacia todas las actuaciones de los órganos jurisdiccionales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ha entendido el más Alto Tribunal de nuestra Nación, el cual, en distintas ocasiones ha reiterado que este derecho se encuentra a cargo del Estado, a quien a través de sus tribunales deberá resolver los conflictos jurisdiccionales en los plazos y términos que fijen las leyes, no debiendo perder de vista que la consecución de sus fines no se pueden lograr sien… si entre el ejercicio del derecho y su obtención se establecen trabas o etapas previas no previstas en el text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ordancia con lo anterior expuesto, si algún ordenamiento secundario o el actuar de alguna autoridad llegara a limitar esta garantía, retardando o entorpeciendo indefinidamente el acceso a la justicia, resultaría incuestionable que se estaría contraviniendo el aludido precepto constitucional, ya que como lo advertimos con anterioridad, el citado derecho únicamente se materializa en forma óptima, cuando se cumple con la obligación de administrar justicia en plazos razonables, evitando dilaciones indebidas o in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 atendiendo al caso que nos ocupa y a los alcances del citado principio constitucional, resulta pertinente establecer que en el año 2005, hace más ya de 17 años, cientos de docentes que dieron su vida a la Educación, muchos de ellos fundadores de escuelas en la sierra, con destacadas trayectorias o bastos reconocimientos, comenzaron un litigio para reclamar su derecho a recibir la prima de antigüedad, una prestación contenida en el artículo 162 de la Ley Federal del Trabajo, correspondiente a 12 días de salario por cada año de servicios. Esto también derivado de diversos criterios emitidos por el máximo órgano jurisdiccional de nuestro país, que ponían de manifiesto que les correspondía la titularidad de este derecho, al haber laborado por más de quince años de manera ininterrump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saberlo, más que una batalla legal, estaban a punto de emprender una verdadera cruzada en contra de la indiferencia, la arbitrariedad y los más grandes vicios de las instituciones, contra toda clase de ultrajes y dilaciones prolijas, llegando incluso al absurdo de hacer perdedizos sus expe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hacer hincapié, en que esta prestación debió ser liquidada de manera oficiosa desde el momento de su jubilación, sin haber cumplido mayores trámites; no obstante, lo anterior los servicios educativos del Estado de Chihuahua y el Gobierno Estatal que tenían a su cargo la administración en ese momento, se negaron a reconocer el derecho adquirido de los trabajadores de la educación, por lo que estos se vieron obligados a acudir a los tribunales, creyendo que en estas instancias obtendrían la justicia que les fue neg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ían estar más equivocados, ya que aun y cuando recorrieron todas las instancias pertinentes, tanto en el ámbito local como en el federal y ganaron todos los juicios en el 2011, esto no le significó el esperado acceso a una justicia verdadera, por el contrario, dicha victoria únicamente resultó ser simbólica y solo representó el comienzo de otro largo y tortuoso litigio, ahora para el cumplimiento de la resolución que ya les era favo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onsideramos que es de suma importancia que se visa… visibilice el hecho de que son más de 500 compañeros jubilados, pensionados del magisterio federalizado, los que actualmente tienen un juicio concluido, ganado y pendiente de pago y que han pasado ya diversas administraciones que no muestran ninguna voluntad por hacer frente a esta obl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diendo a lo anterior expuesto, y sabedores de que habremos de coincidir en el afán de perseguir una verdadera Revalorización para todas y todos los Trabajadores de la Educación, sobre todo para nuestros compañeros pensionados y jubilados, que es de quien consideramos de vital importancia apelar a la sensibilidad, a la empatía y a la buena voluntad de quienes ahora encabezan la presente administración, de quienes ahora tienen la decisión en sus manos y convocarles a que den cumplimiento, de una vez por todas, a este legítimo y ya añejo recla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rando una solución pronta que traiga consigo la reivindicación y el reconocimiento de nuestros compañeros, no resta más que refrendar nuestro más elevado compromiso con sus legítimas causas y recordarles que no daremos ni un paso atrás en la defensa de sus derechos, ni retrocederemos jamás en la búsqueda de la dignificación del gremio magiste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la consideración del Pleno el presente proyecto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Respetuosamente se exhorta a la titular del Poder Ejecutivo del Estado, la Maestra María Eugenia Campos Galván y a la Titular de Servicios Educativos del Estado de Chihuahua a la doctora Sandra Elena Gutiérrez Fierro y la titu…. al titular de la Secretaría de Hacienda José de Jesús Granillo Vázquez, para que se cumpla con el mandato judicial que les obliga a pagar la Prima de Antigüedad a cientos de Trabajador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a efecto de que elabore la minuta de decreto en los términos en que deba de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oder Legislativo en la ciudad de Chihuahua, Chihuahua; a los cuatro días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MORENA, en voz de su servidor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Sar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Diputado Avitia, felicitarlo, porque reconocemos en usted un Diputado y un maestro que lucha por las causas de las y los docentes, felicidades por ello y también reconocemos que no politiza ni demerita el trabaj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oblemática, como bien lo ha referido usted, se viene arrastrando administraciones pasadas, pero debo mencionar con agrado que, tal como se ha comprometido en todo lo referente al sector educativo la gobernadora Maru Campos Galván, quien con el lema de que apostar a la educación es apostar a un futuro próspero, ha dado muestras de compromiso al corriente de pagos de maestros que incluso pues eran pagos rezag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tenido acercamiento con la Secretaría de Educación y Deporte y actualmente la gobernadora ya planteó el tema con la directora de Servicios Educativos del Estado de Chihuahua, siendo una prioridad que atienda y se solucione a la brevedad, con el recurso necesario para que por fin los 500 o más trabajadores jubilados que están esperando sus pagos se les otorgue, para lo cual se tiene contemplado alrededor de 40 millones de pesos y además se tiene la intención de que se les pague el total de percepción… de prestaciones debidas, es decir, que de manera íntegra reciban lo que a sus derechos les corresponde por antigüedad, en base a lo estipulado en la Ley Federal del Trabajo en su disposición 6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ediados de septiembre se atendió por parte del Secretario General de Gobierno a las y los docentes jubilados de la Sección octava, quienes se encuentran representados por un conjunto de abogados, tratando el tema de inmediato entre la gobernadora y la directora del SEECH, a fin de que se dirijan los recursos necesarios para que por fin vean valer sus derechos después de una lucha de 15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á buscando la manera de que reciban lo que por derecho les corresponde, incluso sin que tengan que dar una parte considerable de este pago a los abogados que llevaron el audo, a fin de que perciban de manera íntegra este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l motivo, estamos seguro de que estos esfuerzos que está haciendo el Ejecutivo estatal con SEECH, verán sus resultados a la brevedad posible, y que esta deuda histórica que se tiene por fin se vea atendida y derivado a lo anteriorDiputado Avitia, consideramos pertinente hacer la moción de que vaya comisión, toda vez que también se está trabajando en coordinación con la Secretaría de Hacienda para que se inicie con la dispersión del recurso y se fije la fecha de entrega, que esta moción se vaya a comisión para justo de ahí poderle dar el seguimiento pertinente y de manera directa con la… con SECH y con Hac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rle al Diputado Avitia, si se acept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como bien lo afirma la distinguida y apreciada Diputada Rocio Sarmiento, no es la intención politizar este tema, lo que buscamos es el firme propósito de que se resuel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contando con la voluntad del Grupo Parlamentario del Partido Acción Nacional y estoy seguro que, también del Revolucionario Institucional y las representaciones del Partido del Trabajo y Movimiento Ciudadano, aquí la intención es que logremos avanzar y que por bien… y que por fin, se le haga justicia a los trabajadores de la educación, que hoy llevan más de 15, 17 años con este trámite justo de su… de su prima, del pago de su primaria antigüedad. Y por supuesto que lo que aceptamos su… su moción distinguida y apreciad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sunto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ido permiso con fundamento en la Ley Orgánica de hacer una relación sucinta de la exposición de mo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Con mucho gusto, Diputado, 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avid Oscar Castrejón Diputado de la bancada de MORENA, por parte de un servidor y con fundamento en los disposiciones de la Ley Orgánica del Poder Legislativo, comparezco ante este Honorable Representación Popular para someter a su consideración la presente iniciativa con carácter de decreto, para aprobar la iniciativa que con carente de punto, de acuerdo a efecto de exhortar a la titular del Ejecutivo Estatal y a la Secretaría de Hacienda del Gobierno, del Estado, a fin de incluir en el presupuesto para el año 2023 una partida que garantice la pensión universal a las personas con alguna discapacidad, compromiso asumido de manera pública el 10 de diciembre del 2021, por lo que esta iniciativa expongo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caso que el Presidente de la República Andrés Manuel López Obrador, el pasado viernes 10 de diciembre del 2021, acudió en visita de trabajo a la frontera de Ciudad Juárez de nuestro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icha visita estuvo presente en una conferencia de prensa la maestra María Eugenia Campos Galván, en esa conferencia de prensa que popularmente se denomina Las Mañaneras, ahí el Presidente de la República explicó que hay un programa social para ayudar a las niñas, a los niños que tienen, que son personas con alguna discapacidad, que es un apoyo económico universal a menores de 18 años, beneficiando en el Estado a más de 22 mil personas que reciben cada bimestre una cantidad de 2,800 pesos. Durante esa rueda de prensa en forma conjunta tanto el Presidente de la República como la Gobernadora del Estado, la maestra María Eugenia Campos Galván, anunciaronun acuerdo para la pensión para personas con alguna discapacidad fuera universal, o sea, para que se dejara de excluir a las personas de 19 a 64 años en forma agraciada el estado de Chihuahua en esa fecha recibía la noticia que Chihuahua, así como otros estados de la República, se sumaba a aportar una cantidad de alrededor de 150 millones de pesos para que la pensión para persona que tienen alguna discapacidad fuera universal, como ya es en otros estados de la Re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extualmente el Presidente de la República señaló,abrimos comillas “Habrá incrementos en las pensiones a adultos mayores en la pensión para niños, niñas con discapacidad y algo importante, estamos acordando con la gobernadora María Eugenia Campos que en Chihuahua la pensión a personas con discapacidad sea universal, que significa esto, que sea para todos los discapacitados de Chihuahua que reciban una pensión, para que se cristalice y sea posible esta pensión universal de los 19 a los 64 años los Estados deben dar el 50% y para eso se requieren esos 150 mill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en esa rueda de prensa se señaló que las pensiones se van a ir aumentando y esto ya cumplió el Gobierno Federal en el 2022, para esta programas social se aprobaron 20,037 millones, para el 2023 está presentado un presupuesto por 30,056 millones, así pues, el Gobierno Federal ha cumplido con eso y han transcurrido casi ya diez meses desde que la maestra María Eugenia Campos Galván se comprometió a que fuera universal el programa social de personas con alguna discapacidad y hasta la fecha, no se ha concretado esta ofrecimiento de manera univers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información que nos dimos a la tarea de investigar, el Gobierno Federal solo espera que se de la aportación que corresponde al Gobierno de Chihuahua, para hacer el problema… el programa de forma univer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a es la razón de la presencia de un servidor en este podio, pedirles de manera sencilla a ustedes, compañeras y compañeros diputados, que apoyen esta propuesta para que se cumpla esa promesa pública del viernes 10 de diciembre del 2021 de la maestra María Eugenia Campos Galván y que la pensión, este apoyo, se dé de manera universal a todas las personas con alguna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virtud se propon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Que la Sexagésima Séptima Legislatura exhorta a la titular del Poder Ejecutivo del Estado para cumplir con el compromiso asumido el día viernes 10 de Diciembre del año 2021 a fin de garantizar la Pensión Universal en materia de persona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i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4 días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un servidor ha externado a la Mesa Directiva, a nuestro Presidente, que es nuestro deseo que se turne a comisión, que se turne a comisión para que ahí se vote este… en mi opinión, nobl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aquí está presente Laurita Fuentes, que espontáneamente vino y algunas otras personas que tienen alguna discapacidad y que vean y sientan que si esto sale en favor, es un mérito de toda la Legislatura, de todos los colores, y que ojalá en la Comisión de Programación y Presupuesto, todos ayudemos y apoyemos a que se presupueste para el 2023, esos 150 millones que hacen falta para beneficiar a estas maravillosas personas que tienen alguna in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acercó con un servidor algunos legisladores para apoyar esta noble iniciativa y agradezco mucho su apoyo y ojalá se cristalice porque una de las cosas y que nosotros tenemos, además de legislar, es la gestoría y la gestoría podemos ayudar 2 mil o hasta 30 mil o más, podemos decir en nuestros informes que conforme a la ley tenemos que hacer cada año y dar una despensa, dar un hule, dar un techo, lo que demos, pero es una sola vez, una sola vez, y si esto se concreta se beneficia a más de 22 mil personas por el resto de su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nosotros dejemos de ser diputados o diputadas, este beneficio se les quedará para ellos, porque una vez que cumplan 64, vendrá el de 65, y si es una pareja de más de 65 años, ya tendrán en el 2024, alrededor de 10 o 12 mil pesos y ya podrán dormir tranquilos, porque sabrán que el día de mañana tendrán algo para com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apoy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OLICITUD DE LIC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tiene el uso de la palabra,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 Muchas gracias,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los cuatro días del mes de octubr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sidenta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suscrita, Georgina Alejandra Bujanda Ríos con fundamento en lo dispuesto por el artículo 64, fracción XIX de la Constitución Política del Estado de Chihuahua, así como el artículo 42, fracción I de la Ley Orgánica del Poder Legislativo, comparezco ante este Cuerpo Colegiado a solicitar licencia para separarme de mi encargo por seis meses a partir del día 5 de octubre del present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licito respetuosamente a esta Honorable Representación Popula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me tenga formulada la presente solicitud de l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quisiera, Presidenta, dejar el momento para aprovechar y darles unas pequeñas palabras a mis queridos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go, queridos y queridas compañeras, porque aquí yo encontraba amigos en… en… en todas las fuerzas, en todas, obviamente en mi Grupo Parlamentario, pero también en las demás fuerzas políticas y una relación siempre de mucho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 de su conocimiento esta mañana solicite a la Mesa Directiva del Honorable Congreso del Estado, la separación de mi cargo como Diputada, cargo con el que las y las chihuahuenses me han honrado desde 2018 y luego con una ratificación histórica en 2021, con una diferencia de más de 12 mil vo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do decirles que estos últimos cuatro años estuvieron llenos de sucesos muy importantes y la mayoría de ellos muy, muy satisfactor y desafi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todo esto, estoy segura de que los desafíos… en los desafíos de la vida se encuentran siempre nuestras oportunidades más grandes, que efectivamente de las lágrimas se convierten en perlas. Estar cerca del distrito me brindó su confianza, fue una constante para mí, me mantuve ahí buscando solución a los problemas más sentidos y sobre todo, nos seguiremos manteniendo ahí a través de una asociación civil, dando resultados, tratando de mejorar todo aquello que no nos permitiera reconfortar un poco la incertidumbre y el dolor provocado por aquellas situaciones. como la pobreza que más pudieran a quejar a quienes habitan en el norte, norte de este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y segura que logramos cambiar vidas y ese muchachos, ese legado más digno que podemos tener en nuestro cargo, desde el distrito doce escuchamos principalmente, escuchamos y trabajamos. Las cifras e índices delictivos suenan muy lejanas al sentimiento de aquellas personas que en virtud de la inseguridad se han visto afectadas, de  ahí que dediqué mis esfuerzos para ofrecer seguridad a nuestras familias, contribuyendo no solo en el debate creación de mejores cuerpos normativos, sino también en la calle donde sé que muchos de ustedes, por no decirlo, todos, estamos ahí, justamente a ras de suelo, donde se nos requiere y donde nos pide la gente que estén sus legisladores, dando solución a inquietudes en materia de seguridad y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é que falta mucho por hacer y mantengo la más alta convicción de que esta Sexagésima Séptima Legislatura, con el trabajo de todas y ustedes, así como a través de las reformas aprobadas, ha escrito ya una de las páginas más importantes en la historia de Chihuahua. Y es ahí donde encuentro la más alta satisfacción en el trabajo que, insisto, impacta en la vida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despedirse no es fácil y lo hago con nostalgia, pero también debo decirles que estoy entusiasmada, bien dicen que la alegría no se puede ocultar. Asumiré con fe, con entrega y con pasión las nuevas responsabilidades, pero sin olvidar jamás, nunca lo que aprendí de ustedes y fue mucho,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rabajo realizado me ha hecho fuerte y sostengo que esto no termina aquí, estoy segura que en el futuro nos seguiremos encontrando, nos reencontraremos en el camino, porque como decía Benedetti, la vida es eso continuar el viaje, perseguir tus sueños, destrabar el tiempo, correr los escombros y destapar el cielo. Y porque aún hay fuego en nuestra alma, aún hay vida en nuestros sue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ierto que el primer deber es agradecer, la memoria es el agradecimiento del corazón, momentos para reconocer públicamente su compañerismo, su empatía, su solidaridad, pero sobre todo, insisto, amistad, frente a ustedes me siento profundamente honrada y honrada por el tiempo que se me permitió trabajar, tengo mucho que agradecer a todos y cada uno de ustedes al personal técnico, a mi equipo de trabajo, gracias a los diferentes grupos y representaciones parlament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coordinadores y coordinadoras, agradezco su acompañamiento durante todo el desempeño en este Cuerpo Coleg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itero el agradecimiento a mi equipo de trabajo, que más que un grupo de personas conformamos un gran corazón y un cuer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de manera muy especial a Mague Blackaller, quien a partir de ahora o del jueves será su compañera, asumirá el cargo de Diputada, con ella hay grandes coincidencias, sobre todo en la causa de alcanzar una vida libre de violencia para las mujeres, las niñas y las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muy buen rato, el tema de protección y seguridad de mujeres con una visión humanista nos ha hecho aliadas. Estoy segura que su gran trabajo en favor de Chihuahua habla por ella es una mujer de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voy agradecida, contenta, entusiasta y con muchos amigos y amigas, ni crean que se van a escapar de los chamorros, me voy con más que esperanza en el futuro, me voy segura de que lo mejor está por venir de todo corazón muchas gracias y hasta pro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ha sido un verdadero honor y un gran gusto compartir un año, un mes esta diputación, esta legislatura contigo, me dejas mucha experiencia, tienes mi amistad, mi admiración y por supuesto, sé que a donde tú vayas vas a hacer un excelente papel como lo desempeñarte en esta Sexagésima Séptima Legislatura, enhorabuena y que sea también para bien de los chihuahuenses, mi admiración y respeto y mi amistad para ti siemp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Amelia Deyanira quiere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Diputada, enhorabuena, pues agradecerte todos estos últimos años que hemos convivido, ha sido pues sin duda una experiencia de haber aprendido mucho de ti, eres un ejemplo de como diputada, mis respetos siempre para ti, te lo… te lo he comentado anteriormente y que donde estés pues que siga siendo luz y emprendas en el mejor de los éxitos, enhorabu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iputada pues no sé si felicitarte, no, si te felicito, la cuestión es que pues aquí el debate era muy… muy interesante, creo que sí… sí, sí hay que no, de todas formas, la felicito porque los caminos se abren, porque a veces hay que tomar decisiones y así es la vida no, hay que tomar decisiones siempre para… para mejorar, para…  para crecer. Y pues esperamos que te vaya muy bien en tu nueva pues no sé, esté… en lo que vayas a emprender en los próximos días y pues aquí estaremos debatiendo ideas verdad, y pues para para seguir avanzando, no,pues muchas felicidades y pues hasta lue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despedimos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el Diputado Noel Chávez, bueno, el Diputado David Castrejón ya está…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 Pues también Geo, la verdad, las cosas, algo inesperado no… no…no… no pensé que fuera eso, vas a enriquecer mucho a donde vayas, se aprende mucho y un ejemplo de trabajo en la Presidencia, nunca faltando llegabas tarde, la Comisión que compartimos le entrabas al debate, le entraba a enriquecer todos los debates y hacer mejores leyes, no queda nada más que pues decirte que también en lo que podamos nosotros colaborar a donde vayas y modestamente enriquecer lo que podamos, cuenta con… con un servidor y felicidades a donde vay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putado Noel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 Geo, ahora sí con el corazón, siempre tuvimos la oportunidad de conocernos desde el 2016, cuando un servidor tenía la responsabilidad en la alcaldía, tú estabas en todo el tema de… de seguridad, apoyaste como nadie a este servidor, hiciste mucho por mi pueblo en esa responsabilidad que tenía y desde ahí, pues era el afecto, el amor y el agr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tos años de… en este tema legislativo, tú en la Presidencia y un servidor que llegó a un campo, no desconocido, pero sí había que entrar, había que aprendery creo que, con tu presencia desde la Presidencia, con tu presencia en el debate si algo aprendí es que cuando alguien se suba a la Tribuna tiene que subir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jas una enseñanza enorme, grande, los caminos de la vida nos van a volver a encontrar, sin duda, porque vas a seguir en la responsabilidad, trabajando para tu tierra, trabajando para Chihuahua, haciendo patria de donde estés, para que este país siga enriqueciéndose y creciendo, entregando siempre tu corazón. Dios te bendiga,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Con su permiso, Diputada Presidenta, yo también quisiera participar para despedirme de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gracias porque siempre tuviste las puertas abiertas, porque eres una mujer de la que aprendimos muchas quienes llegamos aquí a esta Legislatura, con tu experiencia, con esa convicción y creo que, marcas un precedente en estas generaciones de mujeres que llegamos o que queremos estar en la vi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orma en la que debate, la forma en la que expones tus ideas, la convicción con la que tú siempre te referiste en esta tribuna ha sido un ejemplo no solo para las mujeres de tu partido político, sino para todas las mujeres, mujer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verdad mi admiración mi gratitud y como siempre la disposición de poder trabajar en conjunto en lo que se pueda y, sobre todo en favorecer a las mujere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ísimas felicidades, enhorabuena y que te vaya de manera maravill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Geo, en nombre del Grupo Parlamentario del PAN, te queremos reconocer como siempre tu valiosa aportación, siempre como Diputada,tu interés por los temas fundamentales que tienen que ver con la justicia, con las mujeres, con la seguridad pública, esa puesta que tú haces por cosas importantes y que metes del corazón, el corazón de por med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 agradecemos mucho ese gran esfuerzo, el contribuir a la unidad del equipo, del grupo y por supuesto, influir en las mejores decisiones de este Congreso que hoy, pues se volca a favor tuyo y en reconocimiento a tu persona, a tu esfue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quienes creemos en la dignidad de la persona humana, tú eres un ser irrepetible, tú te vas un tiempo, pero siempre estarás presente en este Congreso, en este tu equipo, tu Grupo Parlamentario, te deseamos la mejor, el mejor de los éxitos sabemos que a dónde vas, vas a contribuir y en esa parte de Chihuahua que tanto esfuerzo requiere, esa parte de Chihuahua que es nuestra Universidad Autónoma, que está convulsa en este tiempo, pero que estoy seguro que tú vas ahí a contribuir, a darle la estabilidad y hacer de la UACH, recuperar el espacio perdido en los últimos años en la universidad y que ese espacio perdido no solamente se recupere, sino que acerque a Chihuahua a esa máxima casa de estudios que es la UACH, la acerque a los mejores rankingen el ámbito nacional y que acerque también a la Universidad con este Congreso, con los sectores productivos, con la sociedad civil, para que la UACH cada vez sea más, esa casa de estudios que genere profesionistas cercanos a los problemas que se viven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Geo, un gran abrazo, que Dios te ll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a Diputada Yesenia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Bueno,aún y cuando el Coordinador ya lo hizo en nombre de todo el Grupo Parlamentario, no podía quedarme sentada Geo, y agradecerte por este año, un año que convivimos juntas, que tuve a bien al frente de la Segunda Secretaría, decirte que aprendí muchísimo de ti, que eres una mujer que realmente deja huella donde estás, decirte que para mí eres una inspiración como mujer un ejemplo, decirte que adondequiera que vayas sé qué harás las cosas bien y que tienen un gran privilegio de contar conti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lo comentó el coordinador Noel, yo también te agradezco porque ese 2016 cuando eras alcaldesa pues estuvo ahí la mano amiga que me brindó muchas, muchísimas cosas, no nadamás este gestiones de apoyo, sino que estabas ahí para nosotros, para apoyarnos, muchísimas gracias, enhorabuena y much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José,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muy breve, igual felicitar la Diputada Bujanda por un logro más, sin duda una persona que admiramos y queremos en el Grupo Parlamentario del PAN. Pero déjenme decirles que conozco desde hace muchos años, veinte años o 22 de amistad y como estudiante fuiste excelente, como maestra eres excelente, como funcionaria pública fuiste una mujer excelente, como Diputada es una excelente Diputada y un ejemplo para muchos, y pues nada, agradecer y admirarte y hay que decirlo públicamente la valentía, creo que se refleja en el carácter, en su carácter, en su valentía el reflejo de muchas mujeres que han pasado por la política y creo que hoy Geo abre brecha como siempre lo ha hecho desde que la cono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mejor Geo, y muchas gracias por siempre compar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 Alfredo Chávez, con su intervención concluimos y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solicito a la…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 proced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 la licencia presentada por la Diputada Georgina Bujanda Ríos,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l éxito Diputada G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o éxito, G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en contra y cero abstenciones, respecto de la solicitud de licencia presentada por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o anterior, se aprueba la solicitud de licencia presentada por la Diputada Georgina Alejandra Bujanda Ríos, llámese a su suplente para que en su oportunidad rinda la protesta de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Éxito! ¡Enhorabuena, compañ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te va a extrañ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jueves 6 de octu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las catorce horas con cuarenta y cinco minutos del día 4 de octu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os un excelente día.</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4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42:00Z</dcterms:created>
  <dc:creator>mvelasco</dc:creator>
  <dc:description/>
  <cp:keywords/>
  <dc:language>en-US</dc:language>
  <cp:lastModifiedBy>Grabacion Sesion</cp:lastModifiedBy>
  <dcterms:modified xsi:type="dcterms:W3CDTF">2022-12-13T21:44:00Z</dcterms:modified>
  <cp:revision>8</cp:revision>
  <dc:subject/>
  <dc:title/>
</cp:coreProperties>
</file>