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4600"/>
                <wp:effectExtent l="0" t="0" r="0" b="0"/>
                <wp:wrapNone/>
                <wp:docPr id="2" name="Frame1"/>
                <a:graphic xmlns:a="http://schemas.openxmlformats.org/drawingml/2006/main">
                  <a:graphicData uri="http://schemas.microsoft.com/office/word/2010/wordprocessingShape">
                    <wps:wsp>
                      <wps:cNvSpPr txBox="1"/>
                      <wps:spPr>
                        <a:xfrm>
                          <a:off x="0" y="0"/>
                          <a:ext cx="4529455" cy="12446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Informes de solicitudes de gestión o información gubernament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11:20 horas del día trece de octubre del año 2022, damos inicio a los trabajos de la sesión del Primer Periodo Ordinario dentro del Segundo año de ejercicio constitucional, que se realiza de manera presencial en el Recinto legislativo y en la modalidad de acceso remoto o virtual, de conformidad conlo dispuesto por los artículos 7 y 75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n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el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a,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Buen día,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 se encuentran presentes 18 {\c [20]}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erdón, Diputado, le informotambién que han autoriza… se ha autorizado, se justifica la inasistencia a esta sesión por atender asuntos propios de su encargo a la Diputada Adriana Terrazas Porras, al Diputado Francisco Adrián Sánchez Villegas, al Diputado Gustavo De la Rosa Hickerson y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V].- Informes de solicitudes de gestión o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 Lectura, discusión y aprobación, en su caso, dedictámenes 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logía y Desarrollo Susten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Igualdad.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guiente punto [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Benjamín Carrera Chávez, integrante del Grupo Parlamentari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Roberto Marcelino Carreón Huitrón,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te punto,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Diputada Magdalena Rentería Pérez, integrante del Grupo Parlamentario del partido MOREN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RRESPONDENCIA Y TURNOS A COMI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ara continuar con el desahogo del siguiente punto solicito a la Primer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os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 a la correspondencia; así mismo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SOLICITUDES DE GESTIÓN O DE INFORMACIÓN GUBERNAMENT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hora bien, relativo a las solicitudes de gestión o de información gubernamental, solicito a la Segund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señor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6.- DICTÁMENES </w:t>
      </w:r>
    </w:p>
    <w:p>
      <w:pPr>
        <w:pStyle w:val="Textosinformato"/>
        <w:jc w:val="both"/>
        <w:rPr>
          <w:rFonts w:ascii="Arial Narrow" w:hAnsi="Arial Narrow" w:cs="Courier New"/>
          <w:b/>
          <w:b/>
          <w:lang w:val="es-MX"/>
        </w:rPr>
      </w:pPr>
      <w:r>
        <w:rPr>
          <w:rFonts w:cs="Courier New" w:ascii="Arial Narrow" w:hAnsi="Arial Narrow"/>
          <w:b/>
          <w:lang w:val="es-MX"/>
        </w:rPr>
        <w:t>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ara continuar con el siguiente punto del orden del día relativo a la presentación de dictámenes, se concede el uso de la palabra ala Diputada Rosana Díaz Reyes, para que, en representación de la Comisión de Medio Ambiente, Ecología y Desarrollo Sustentable dé lectura, al primer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 Ecología y Desarrollo Sustentable somete a la consideración del Pleno el presente dictamen, con fundamento en lo dispuesto por los artículos 57 y 58 de la Constitución Política del Estado de Chihuahua; 87, 88 y 111 de la Ley Orgánica; 80 y 81 del Reglamento Interior y de Prácticas Parlamentarias, ambos ordenamientos del Poder Legislativo del Estado de Chihuahua, en base 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nueve de diciembre del año dos mil veintiuno se presentó iniciativa con carácter de punto de acuerdo, formulada por los diputados y diputadas de MORENA integrantes del Grupo Parlamentario del Partido MORENA, a fin de exhortar al Poder Ejecutivo Estatal, para que, de manera coordinada con el Presidente Municipal de Chihuahua, y a través de las instancias competentes, tengan a bien realizar las acciones necesarias para emitir la declaratoria de Área Natural Protegida en la categoría de Zona de Protección Hidrológica la comprendida en la zona de el Río Chuvísc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Legislativo, el día trece de diciembre del dos mil veintiuno, tuvo a bien turnar a los integrantes de la Comisión de Medio Ambiente, Ecología y Desarrollo Sustentable la iniciativa de mérito, a efecto de proceder al es…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fracción XVII de la Ley Orgánica y 101 del Reglamento Interior y de Prácticas Parlamentarias del Poder Legislativo solicito a la Presidencia autorice la dispensa de la lectura de los antecedentes y las consideraciones del documento y se inserte integro al Diario de los Debates de la sesión, presentando un resum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La presente iniciativa pretende que esta Soberanía emita un exhorto al Poder Ejecutivo del Estado, para que, de manera coordinada con el Presidente Municipal de Chihuahua, tengan a bien realizar las acciones necesarias para emitir la Declaratoria de Área Natural Protegida en la categoría de Zona de Protección Hidrológica en el Río Chuvíscar comprendida entre la puerta de la Presa Chuvíscar hasta la canalización perimetral dentro de la zona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debemos mencionar que el Río Chuvíscar representa un altísimo valor cultural, ya que los pueblos originarios consideran que este afluente como sitio sagrado, habiendo incluso vestigios de la presencia de los mismos en la zona arqueológica conocida como "Ojos del Chuvíscar" donde se pueden apreciar diversas pinturas milenarias reconocidas por el Instituto Nacional de Antropología e Historia, razón por la que habrá de valorarse la riqueza simbólica y biocultural que pone en relieve la necesidad de preservar nuestras área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la importancia que representa los servicios ambientales de la zona del Chuvíscar, la cual proporciona el abastecimiento hídrico, así como el resguardo de flora y fauna endémica que requiere una debida conservación para mitigar los efectos del cambio climá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debemos comentar que el área que se pretende sea declarada es de competencia federal, conforme lo estipula el artículo 27 de la Constitución Federal y de acuerdo al artículo 44 de la Ley General de Equilibrio Ecológico y la Protección al Ambiente, las Áreas Naturales Protegidas son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quedarán sujetas al régimen previsto en esta Ley y los demás ordenamien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 deti… deli… mitación del perímetro de protección del... del humedal, "La Comisión", a través de los Organismos de Cuenca y Direcciones Locales, realizará estudios en los que se deberá asegurar que se consideren los criterios florísticos y/o edafológicos, según sea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incidimos en la importancia que representa en nuestra comunidad el cause del Rio Su… Chuvíscar toda vez que es un río del norte de México, un afluente del Río Conchos, a su vez afluente del Río Bravo, que discurre por el Estado de Chihuahua y a orillas del cual se encuentra establecida su capital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ser una realidad que Chihuahua sea para algunos efectos designada como metrópolis debemos de pensar al Río Chuvíscar como la oportunidad de estructurar un nuevo modelo de desarrollo urbano, un modelo que pase de la retórica de los planes urbanos a una realidad donde los sistemas naturales son la estructura urbana. Una estructura sistemática y rizomática, que se extienda territorialmente sobre el Río Chuvíscar que comprende la ciudad de Chihuahua, Aldama y Santa Eula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misión Legislativa, consciente de la importancia que reviste el contenido de esta iniciativa, y de que nuestro Estado no puede dejar de lado tan importante tema, y después de haber estudiado y analizado dicho contenido se concluye que es procedente que se emita el exhorto al Poder Ejecutivo Federal, a través de la Comisión Nacional de Áreas Naturales Protegidas para que tenga a bien realizar las acciones necesarias con el fin de que se pueda emitir la Declaratoria de Área Natural Protegida en la categoría de Zona de Protección Hidrológica la zona del Río Chuviscar, así mismo se exhorte al Poder Ejecutivo del Estado a través de la Secretaría de Desarrollo Urbano y Ecología y al Presidente Municipal de Chihuahua con el fin de que coadyuven de manera coordinada con la autoridad responsable de realizar las acciones necesarias para lograr el fin propuesto en la iniciativa en comento y con ello contribuir a tener un mejor medio ambiente en beneficio de las generaciones futuras para que estas tengan mayor calidad de vida y salud, por lo que nos permitimos someter a consideración de est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 Congreso del Estado, exhorta respetuosamente al titular del Poder Ejecutivo Federal, a través de la Comisión Nacional de Áreas Naturales Protegidas para que tenga a bien realizar las acciones necesarias con el fin de que se pueda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 Congreso del Estado, exhorta respetuosamente a la titular del Poder Ejecutivo del Estado, a través de la Secretaría de Desarrollo Urbano y Ecología para que, de manera coordinada con  la Comisión Nacional de Áreas Naturales Protegidas realicen las acciones necesarias que permitan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l H. Congreso del Estado, exhorta de manera respetuosa al Presidente Municipal de Chihuahua, para de que, de manera coordinada con  la Comisión Nacional de Áreas Naturales Protegidas y al Poder Ejecutivo del Estado, a través de la Secretaría de Desarrollo Urbano y Ecología, tengan a bien llevar a cabo las acciones necesarias para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TRO.- Remítase copia del presente acuerdo, a las autoridades antes cit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correspondiente para que la… elabore la minuta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trece días del me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Medio Ambiente y Desarrollo Sustentable, en reunión de fecha sei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Medio Ambiente, Ecología y Desarrollo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Rosana Díaz, Presidenta; Diputado Carlos Alfredo Olson San Vicente, Secretario; Diputada Carla Yamileth Rivas Martínez, Vocal; Diputada Amelia Deyanira Ozaeta Díaz, Voca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Aprovecho para informarle a la Presidencia que se ha autorizado justifique también la inasistencia a esta sesión, por atender asuntos propios de su encargo, al 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1 votos a favor, cero en contra y cero abstenciones, respect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Rosana Díaz Reyes, para que en representación de la Comisión de Medio Ambiente, Ecología y Desarrollo Sustentable dé lectura al segund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 Ecología y Desarrollo Sustentable somete a la consideración del Pleno el presente dictamen, con fundamento en lo dispuesto por los artículos 57 y 58 de la Constitución Política del Estado de Chihuahua; 87 y 88 y 111 de la Ley Orgánica; 80 y 81 del Reglamento anterior… Interior y de Prácticas Parlamentarias, ambos ordenamientos del Poder Legislativo del Estado de Chihuahua,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veinticuatro de febrero del dos mil veintidós se presentó una iniciativa con carácter de punto de acuerdo, formulada por la Diputada Ana Georgina Zapata Lucero, integrante del Grupo Parlamentario del Partido Revolucionario Institucional, por medio del cual pretende exhortar a los 67 ayuntamientos a efecto de llevar a cabo una gestión inteligente para eliminar prácticas obsoletas que van en contra del cuidado y mantenimiento de las áreas verdes, mejorando la gestión de los parques y jardines de cada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Congreso del Estado, en uso de las facultades que le confiere el artículo 75, fracción XIII de la Ley Orgánica del Poder Legislativo, el día veintiocho de febrero del dos mil veintidós, tuvo a bien turnar a los integrantes de la Comisión de Medio Ambiente, Ecología y Desarrollo Sustentable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fracción XVII de la Ley Orgánica y 101 del Reglamento Interior y de Prácticas Parlamentarias del Poder Legislativo, solicito a esta Presidencia autorice la dispensa de la lectura de los antecedentes y las consideraciones del documento y se inserte íntegro al Diario de los Debates de la sesión, presentando un resum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La presente iniciativa pretende que esta Soberanía exhorte a los sesenta y siete ayuntamientos del Estado a efecto de llevar a cabo una gestión inteligente para eliminar prácticas obsoletas que van en contra del cuidado y del mantenimiento de las áreas verdes, mejorando la gestión de los parques y de los jardines de cada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os árboles uno de los recursos naturales más preciados que tenemos y, a pesar de ello, también uno de los más maltratados diariamente. Los árboles nos ayudan de muchas formas, desde producir el oxígeno que respiramos, hasta a paliar los efectos del cambio climático. Los árboles ubicados en los núcleos urbanos nos protegen del calor y las altas temperaturas en verano, por lo que son la mejor forma de contrarrestar el denominado efecto estufa, que se produce cuando el calor penetra en las estructuras de asfalto y hormigón y estas terminan convirtiéndose en placas que irradian calor durante la noche. Los árboles ayudan a evitar este efecto, evitando que se produzcan islas de calor y permitiendo que las temperaturas sean más est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pretende que los árboles tengan un cuidado apropiado, en relación a su especie, tamaño y tipo de suelo, y que la poda se efectué de acuerdo a las características de cada var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fundamental que, tanto instituciones públicas como ciudadanos particulares, nos comprometamos con su protección y cuid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 propuesta del exhorto a los ayuntamientos del Estado, en relación con el tema en comento lo estimamos conveniente, a fin de que se tomen todas las medidas pertinentes en el cuidado que favorezcan la salud de los árboles y con ello contribuir a un mejor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misión Legislativa, consciente con la importancia que reviste el contenido de esta iniciativa, y de que nuestro Estado no puede dejar de lado tan importante tema, en aras de preservar el medio ambiente, nos permitimos someter a la consideración de est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los sesenta y siete ayuntamientos a efecto de llevar a cabo una gestión inteligente para eliminar prácticas obsoletas que van en contra del cuidado y mantenimiento de las áreas verdes, mejorando de la gestión de los parques y jardines de cada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s autoridades antes cit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trece días del me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Medio Ambiente, Ecología y Desarrollo Sustentable, en reunión del fecha… del… del… de la fecha sei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Medio Ambiente, Ecología y Desarrollo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Rosana Díaz, Presidenta; Diputado Carlos Alfredo Olson San Vicente, Secretario; Diputada Carla Yamileth Rivas Martínez, Vocal; Diputada Ameli… Amelia Deyanira Ozaeta Díaz, Vocal; Diputado Noel Chávez Velázque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Segunda Secretaria.-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y perdón! Claro que sí,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 registrado 21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l diputado Carlos Alfredo Olson San Vicente para que de lectura al tercer dictamen que ha preparado la Comisión de Medio Ambiente, Ecología y Desarrollo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Con su permis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 Ecología y Desarrollo Sustentable somete a la consideración del Pleno el presente dictamen, con fundamento en lo dispuesto por los artículos 57, 58 de la Constitución Política del Estado de Chihuahua; 87, 88 y 111 de la Ley Orgánica; así como el 80 y 81 del Reglamento Interior de Prácticas Parlamentarias, ambos ordenamientos del Poder Legislativo del Estado de Chihuahua, elaborado c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Con fecha cuatro de mayo del año dos mil veintidós se presentó iniciativa con carácter de punto de acuerdo, formulada por el Diputado Oscar Castrejón Rivas, integrante del Grupo Parlamentario del Partido de MORENA, a fin de exhortar a los Gobiernos Estatal y del Municipio de Chihuahua, para que, en su… uso de sus facultades, declaren monumento natural la Sierra Nombre de Dios y sea ésta la primera área natural protegida de carácter estatal en la ciudad de Chihuahua, considerando la opinión de los 4,400 ciudadanos que participaron en la consulta realizada por el Instituto Estatal Electoral del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ta del Honorable Congreso del Estado, en uso de las facultades que le confiere el artículo 75, fracción XIII de la Ley Orgánica del Poder Legislativo, del día once de mayo del año dos mil veintidós, tuvo bien turnar a los integrantes de la Comisión de Medio Ambiente, Ecología y Desarrollo Sustentable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análisis de la presente iniciativa se desprende que la intención de las y los iniciadores es que esta Legislatura emita un exhorto a los gobiernos Estatal y del municipio de Chihuahua para que en uso de sus facultades, declaren monumento natural la Sierra Nombre de Dios y sea ésta la primera área natural protegida de carácter estatal en la historia de Chihuahua, considerando la opinión de los 4,400 ciudadanos que participaran en la consulta realizada por el Instituto Estatal Electoral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erra Nombre de Dios se encuentra en la zona central de la ciudad de Chihuahua, constituye un elemento fundamental para el patrimonio cultural y ambiental de la población. Es un elemento reconocido por la belleza de su paisaje, ya que cuenta con fascinantes grutas, así como sintios… sitios arqueológicos llenos de pinturas rupestres. También destaca en cuanto a bio… biodiversidad, ya que se han registrado especies protegidas, tales como cactus enlistados en la NOM059, así como zorros, halcones, serpientes y muchas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gión fue habitada por pueblos originarios desde hace mucho… an… mucho an… desde hace mucho antes de la llegada de los españoles. A la orilla del Río Sacramento, se le conoce la zona ancestral como "Navacoloapa". Múltiples rebeliones de estos pueblos indígenas protagonizaron la historia de Chihuahua, así como las haciendas ganaderas y la explotación de minerales, que hasta la fecha continúa, marcaron un largo e importante período en las transformaciones humanas de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parte de la sierra se encuentran las Grutas Nombre de Dios de Chihuahua, ubicadas a tan sólo 15 minutos del centro histórico, debajo del Río Sacramento, por lo que son una excelente oportunidad para visitar. Y se recorren aproximadamente 1,330 metros en una hora más o menos, tomando como referencia el punto de entrada se llega hasta descender a 85 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s grutas podrás admirar la formación de estalactitas y estalagmitas que se han ido formando a lo largo de 5 millones de años, además las guías pueden ayudarte a observar las diferentes formas de estas y los parecidos a personajes céle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debemos comentar que, de acuerdo a la Ley de Equilibrio Ecológico y Protección al Ambiente del Estado de Chihuahua, para que se realice una Declaratoria en Áreas Naturales Protegidas de Jurisdicción Estatal, se deben cumplir con los requisitos que establecen los artículos 104, 114, 115, 116 y 117 de la propia Ley, entre los que se establece en primer término que se deberán realizar los estudios técnicos que lo justifiquen, la delimitación precisa del área, señalando la superficie, ubicación, deslinde y, en su caso, la zonificación correspondiente, las modalidades a que se sujetará dentro del área, el uso y aprovechamiento de los recursos naturales en general o específicamente de aquellos sujetos de… a protección, la institución a cuyo cargo estará el manejo, administración y vigilancia del área de que se trate, la descripción de las actividades que se… podrá llevarse a cabo en el área correspondiente y las moda… y las modalidades y limitaciones a que se sujetarán, la opinión de los gobiernos municipales en cuyas circunscripciones territoriales se localice el área natural que se trate,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consiguiente, se estima conveniente el exhorto solicitado en la iniciativa para que sea en el sentido que la autoridad competente de inicio a los trabajos con el fin de que, si se cumplen los requisitos establecidos en la Ley y se proceda a la Declaratoria correspondiente para que la Sierra Nombre de Dios, sea Monumento Natural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misión Legislativa, consciente con la importancia que reviste el contenido de esta iniciativa, y que de nuestro Estado no pueda dejar de lado tan importante tema, en aras de preservar el medio ambiente, nos permitimos a conso… a someter a la consideración de est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respetuosamente al Poder Ejecutivo del Estado de Chihuahua y al ayuntamiento del municipio de Chihuahua, para que, en uso de sus facultades, declaren monumento natural la Sierra Nombre de Dios y sea ésta la primera área natural protegida de carácter estatal en la historia de Chihuahua, considerando la opinión de cua… de los 4,400 ciudadanos que participaran en la consulta realizada por el Instituto Estatal Electoral del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exhorta respetuosamente al Poder Ejecutivo Federal, a través de las Comisiones Nacional de Áreas Naturales Protegidas para que, de manera coordinada con el Poder Ejecutivo del Estado, a través de la Secretaría de Desarrollo Urbano y Ecología, tenga a bien a realizar acciones necesarias con el fin de que se pueda emitir la Declaratoria de Área Natural Protegida la Sierra Nombre de 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Remítase copia del presente acuerdo, a las autoridades antes citadas, para su conocimiento y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tre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Medio Ambiente, Ecología y Desarrollo Sustentable, en reunión de fecha sei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medio de la Comisión de Ecología Desarrollo Sustentable</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Diputada Rosana Díaz Reyes, Presidenta; Diputado Carlos Alfredo Olson San Vicente, Secretario; Diputada Carla Yamileth Rivas Martínez, Vocal; Diputada Amelia Deyanira Ozaeta Díaz, Vocal y Diputado Noel Chávez Velázque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tab/>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demos auxiliar a la 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a la Presidencia que se han manifestado 24 votos a favor, cero en contra y cero abstenciones, respect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Noel Chávez Velázquez para que en representación de la Comisión de Medio Ambiente, Ecología y Desarrollo Sustentable presente el cuart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 Ecología y Desarrollo Sustentable somete a la consideración del Pleno el presente dictamen, con fundamento en lo dispuesto a los artículos 57 y 58 de la Constitución Política del Estado de Chihuahua; 80 y… 87, 88 y 111 de la Ley Orgánica; 80 y 81 del Reglamento Interior y de Prácticas Parlamentarias, ambio… ambos ordenamientos del Poder Legislativo del Estado de Chihuahua,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cuatro de julio del año dos mil veintidós se presentó iniciativa con carácter de punto de acuerdo, formulada por la Diputada Georgina Zapata Lucero integrante del Grupo Parlamentario del Partido Revolucionario Institucional, a fin de exhortar respetuosamente al Poder Ejecutivo Federal, a través de la Comisión Nacional de Áreas Naturales Protegidas (CONANP), para que se declare el Parque Barrancas del Cobre como Área Natural Proteg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Legislativo, el día ocho de julio del año dos mil veintidós, tuvo a bien turnar a los integrantes de la Comisión del Medio Ambiente, Ecología y Desarrollo Sustentable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fracción XVII de la Ley Orgánica y 101 del Reglamento Interior y de Prácticas Parlamentarias del Poder Legislativo solicito a la Presidencia autorice la dispensa de la lectura de los antecedentes y las consideraciones del documento y se inserte íntegro al Diario de los Debates de la sesión presentando un resum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Con mucho gusto, Diputado, adelante, prosig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a presente iniciativa se desprende que la intención de los iniciadores… de las y los iniciadores es que esta Legislatura emita un exhorto al Poder Ejecutivo Federal, a través de la Comisión Nacional de la… de Áreas Naturales Protegidas CONANP, para que se declare el Parque Barrancas del Cobre como área natural proteg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erra Madre Occidental despliega toda su grandeza a través de altas montañas extensas mesetas, increíbles formaciones rocosas, ríos, arroyos, pinares, cascadas, cuevas y por supuesto las Barrancas del Cobre; uno de los mayores y más impresionantes sistemas de cañones en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área de las Barrancas está conformada por un sistema de siete barrancas. Localizado en la Sierra Tarahumara en el suroeste del Estado de Chihuahua, siendo cuatro veces más grande en extensión 60 mil kilómetros cuadrados y casi dos veces mayor en profundidad que el Gran Cañón del Colorado en Ariz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re las barrancas más importantes se cuen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rique, la más profunda de México 1,879 metros; La Sinforosa, por cuyas laderas caen las cascadas Rosalinda y San Ignacio; Batopilas, declarado Pueblo Mágico el 19 de octubre del 2012, donde se viven algunas de las… donde viven algunas de las comunidades Rarámuris más tradicionales; Candameña, donde se encuentran Piedra Volada y Basaseachi, las dos cascadas más altas de México, y la peña, el gigante, una roca de 885 m de altura; Huapoca, que alberga sitios arqueológicos de la cultura Paquimé y Chínip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ervación de los diferentes ecosistemas y de las especies que viven en ellos constituyen el principal beneficio de las áreas protegidas, son el único refugio de especies amenazadas o en peligro de extinción o brindan protección a ambientes escasos en estado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getación natural contribuye a mantener la calidad del agua y del aire. Esta contribución es importante para los diferentes usos que se le da al agua: riego, consumo doméstico, generación de energía eléctrica, uso industrial y comer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generan empleos en forma directa para el desempeño de las tareas de administración, atención y control del área protegida guardaparques, administradores y guías. Es también importante la generación de empleos vinculados a las actividades admitidas en el área protegida, resaltando entre ellas las correspondientes al turismo en áreas de conser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valores culturales y espirituales son los correspondientes a los pueblos que actualmente habitan las áreas protegidas o sus soñas… o sus zonas aledañas, ejemplo sistemas de uso tradicional de la tierra, sitios sagrados, o los testimonios dejados por pueblos que vivieron en el pasado, sitios arqueológicos y construcciones histór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misión Legislativa, consciente con la importancia que reviste el contenido de esta iniciativa, y de que nuestro Estado no puede dejar de lado tan importante tema, en áreas… en aras de preservar el medio ambiente, nos permitimos someter a la consideración de est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l Poder Ejecutivo Federal, a través de la Comisión Nacional de Áreas Naturales Protegidas, CONANP, para que lleve a cabo las diligencias necesarias con el fin de que se declare al Parque Barrancas del Cobre, como área natural protegida del Estado de Chihuahua, asegurando con ello su conservación, atención y mantenimiento adecuado para que, a través de los años, Chihuahua pueda seguir encabezando el enaltecimiento turístico de México alrededor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s autoridades antes cit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obo…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tre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Medio Ambiente, Ecología y Desarrollo Sustentable, en reunión de fecha sei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de Medio Ambiente, Ecología y Desarrollo Sustentable.</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Diputada Rosana Díaz Reyes, Presidenta; Diputado Carlos Alfredo Olson San Vicente, Secretario; Diputada Carla Yamileth Rivas Martínez, Vocal; Diputada Amelia Deyanira Ozaeta Díaz, Vocal; Diputado Noel Chávez Velázque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señor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tiene el uso de la palabra la Diputada Amelia Deyanira Ozaeta Díaz, para que, en representación de la Comisión de Medio Ambiente, Ecología, Desarrollo Sustentable, dé lectura, al quint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Medio Ambiente, Ecología Desarrollo Sustentable somete a la consideración del Pleno el presente dictamen, con fundamento en lo dispuesto por los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trece y veinte de junio;uno, ocho y diecinueve de julio del año dos mil veintidós, presentó iniciativa con carácter de punto de acuerdo el Diputado Omar Bazán Flores integrante del Grupo Parlamentario del Partido Revolucionario Institucional, a fin de exhortar respetuosamente al Poder Ejecutivo Federal, para que se dé a conocer cuál es la estrategia a seguir para cumplir a cabalidad con los puntos once, doce, trece, catorce y quince de la Agenda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en uso de las facultades que le confiere el artículo 75, fracción XIII de la Ley Orgánica del Podel… Poder Legislativo, tuvo a bien turnar a esta Comisión de Dictamen Legislativo las iniciativas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fracción XVII de la Ley Orgánica y 101 el Reglamento Interior de Prácticas Parlamentarias del Poder Legislativo, solicito a la Presidencia autorice la dispensa de la lectura de los antecedentes y las consideraciones del documento y se inserte íntegro al Diario de los Debates de la sesión, presentando un resum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si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importante referir que los llamados Objetivos de Desarrollo Sostenible contendidos en la Agenda 2030, su principal fin es erradicar la pobreza, proteger el planeta y asegurar la prosperidad para todas las personas, y en tal virtud se encuentran integrados 17 objetivos, 169 metas específicas y 232 indicadores, los cuales tienen un carácter integral e indivisible, cuyo periodo definido para su cumplimiento y alcanzar un desarrollo integral es del año 2016 al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a agenda presenta una hoja de ruta transformadora, ya que incluye temas altamente prioritarios, como la reducción de las… de la desigualdad en todas sus dimensiones, un crecimiento económico inclusivo con trabajo decente para todos y todas, ciudades sostenibles y cambios climático,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cual, se señala la importancia de la participación coordinada de la sociedad, iniciativa privada, academia y los gobie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specto el Gobierno Mexicano consiente de la importancia que revierte la Agenda 2030,ha impulsado un amplio proceso, incluyente y participativo, para articular una visión transexenal conjunta sobre qué significa el desarrollo sostenible para nuestro país y cómo puede lograrse a partir de la multitud de esfuerzos de todos los actore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oceso ha sido muy ilustrativo no sólo por sus resultados, sino porque a través de él se ha confirmado la riqueza de espíritu y amplitud de miras del pueblo mexicano permitiendo desarrollar la estrategia Nacional de la Agenda 2030, que plantea diversas coordenadas para entender de mejor manera las rutas que conduce hacia el futuro que deseamos para nuestro país y para nuestro planeta, así como algunas acciones clave para alcanz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alor de la presente estrategia sólo será manifiesto si lo planteado es llevado a la práctica, por lo que es de suma importancia que se informe sobre los avances e indicadores de las acciones, ejecución y la evaluación de estrategias, políticas y programas para el cumplimiento de la referida agenda 2030, por lo cual se estima importante solicitar al Poder Ejecutivo Federal la información concern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as consideraciones de hecho y de derecho que han quedado vertidas con antelación, los integrantes de esta Comisión Dictaminadora indican que fueron estudiadas y analizadas todas y cada una de las iniciativas que se plasman en el presente dictamen, y por lo tanto estiman oportunos, viables, y necesarios los exhortos planteados, por lo que se es… por lo se está en estas condiciones de emitir el documento que contenga el resolutivo correspondiente que permita obtener certeza en el cumplimiento de la Agenda 2030, por lo que nos permitimos someter a la consideración de est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l Poder Ejecutivo Federal, a través del Consejo Nacional de la Agenda 2030 para el Desarrollo Sostenible, para que tenga a bien informar de los avances de las estrategias implementadas que permitan dar cumplimiento a las metas de los objetivos contenidos en los puntos 11 que establece Ciudades y Comunidades Sostenibles; 12 Producción y Consumo Responsables; 13 Acción por el Clima; 14 Vida Submarina y 15 Vida de Ecosistemas Terrestres, todos de la Agenda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s autoridades antes cit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tre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Medio Ambiente, Ecología y Desarrollo Sustentable, en reunión de fecha sei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integrada por la Diputada Rosana Díaz Reyes, Diputado Carlos Alfredo Olson San Vicente,Diputada Carla Yamileth Rivas Martínez, Diputado Noel Chávez Velázquez y la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de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22 votos a favor, cero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la presentación de dictámenes, se concede el uso de la palabra a la Diputada Ivón Salazar Morales, para que en representación de la Comisión de Igualdad presente el primer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Igualdad, con fundamento en lo dispuesto por los artículos 57 y 58 de la Constitución Política; 87, 88 y 111 de la Ley Orgánica del Poder Legislativo, así como 80 y 81 del Reglamento Interior y de Prácticas Parlamentarias, todos del Estado de Chihuahua; somete a la consideración del Pleno el presente dictamen, elaborado c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veinticuatro de marzo del año dos mil veintidós, la Diputada Ilse América García Soto, integrante del Grupo Parlamentario entonces Partido Movimiento Ciudadano, presentó la iniciativa con carácter de punto de acuerdo, a efecto de solicitar al Instituto Chihuahuense de las Mujeres, al Centro de Justicia para las Mujeres, al Centro para el Desarrollo de las Mujeres y al Centro de Atención a la Violencia Contra las Mujeres, para que se emita un sistema de referencia colaborativo en relación con los casos de violencia de género contr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con fecha del veintinueve de marzo del año dos mil veintidós, tuvo a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Diputado Presidente, de conformidad con el artículo 75, fracción decimo… fracción XVII de la Ley Orgánica del Poder Legislativo, solicito se autorice la dispensa de la lectura del dictamen y me permite exponer un resumen sobre el fondo del asunto; así mismo, que el texto íntegro de dicho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referencia… de la referida iniciativa, quienes integramos esta Comisió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ciales de este Alto Cuerpo Colegiado, no encontramos impedimento alguno para conocer el…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Esta Comisión dictaminadora considera que todo Estado democrático debe ejercer e impulsar acciones tendientes a evitar la violencia en contra de las mujeres, a fin de que no sean limitadas en el ejercicio pleno de su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Atendiendo a la labor que realiza el Estado para la integración del Banco Nacional de Datos e Información sobre Casos de Violencia contra las Mujeres, es que con fecha del 5 de julio del 2022, las diputadas integrantes de esta Comisión desarrollamos una reunión de trabajo con el titular de la Dirección de Estadística Criminal de la Fiscalía General del Estado, el Doctor Luis Alonso Domínguez Ramos, quien encabeza la alimentación de dicho banco en nuestr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conocer y analizar la información referida por dicho servidor público,las diputadas integrantes de la Comisión, concluimos que el BANAVIM cumple con el objetivo general del sistema de referencia y contra referencia que se pretende solicitar en este punto de acuerdo; sin embargo para su eficaz funcionamiento, es necesario que todas las instancias estatales y municipales involucradas en la atención, prevención, sanción, erradicación de la violencia contra las mujeres, se involucren en su implementación a fin de obtener mayores fuentes de información que puedan traducirse en insumo en la elaboración de políticas públicas en la materia, informes, reportes y estadísticas, en los ámbitos nacional, estatal y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s diputadas integrantes de la Comisión dictaminadora sometemos a la consideración del Pleno de este Honorable Congreso del Estad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l Tribunal Superior de Justicia del Estado, a la Procuraduría de Protección de Niñas, Niños y Adolescentes, al Instituto Estatal Electoral, a la Secretaría de Seguridad Pública, a la Secretaría de Desarrollo Humano y Bien Común, a la Secretaría de Educación y Deporte, a la Secretaría de Cultura, al Sistema para el Desarrollo Integral de la Familia, al Sistema Estatal de Protección Integral de Niñas, Niños y Adolescentes,  a la Comisión Estatal para los Pueblos Indígenas, a la Comisión Estatal de Derechos Humanos, a la Universidad Autónoma de Chihuahua y a la Universidad Autónoma de Ciudad Juárez, para que en coordinación con la Fiscalía General del Estado ingresen información en su poder y dentro del ámbito de su competencia al Banco Nacional de Datos de Información sobre Casos de Violencia contr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de manera respetuosa a los 67 Ayuntamientos del Estado, a través de los Institutos Municipales de la Mujer o instancias correspondientes, los Sistemas Municipales para el Desarrollo Integral de la Familia, los Sistemas Municipales de Protección Integral de Niñas, Niños y Adolescentes, y las dirici… Direcciones de Seguridad Pública, para que en coordinación con la Fiscalía General del Estado, ingresen información en su poder y dentro del ámbito de su competencia al Banco Nacional de Datos e Información sobre Casos de Violencia contr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xagésima Séptima Legislatura del Honorable Congreso del Estado de Chihuahua, exhorta de manera respetuosa a la Comisión Nacional para Prevenir y Erradicar la Violencia contra las Mujeres, para que adecúe y mejore las herramientas tecnológicas y bases de datos, a fin de que fac… faciliten a los sujetos obligados ingresar y actualizar información al Banco Nacional de Datos e Información sobre Casos de Violencia contra las Mujeres.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Congreso del Estado, en la ciudad de Chihuahua, a los tre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Igualdad, en la reunión de fecha 10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a favor: Diputada Ivón Salazar Morales, Presidenta; Diputada María Antonieta Pérez Reyes, Secretaria; Diputada Marisela Terrazas Muñoz, Vocal; Diputada Amelia Deyanira Ozaeta Díaz, Vocal; Diputada Ana Georgina Zapata Lucero, Vocal; Diputada Rosa Isela Martínez, Vocal; Diputada Leticia Ortega Máyne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Segunda Secretaria.- P.R.I.:   </w:t>
      </w:r>
      <w:r>
        <w:rPr>
          <w:rFonts w:cs="Courier New" w:ascii="Arial Narrow" w:hAnsi="Arial Narrow"/>
          <w:lang w:val="es-MX"/>
        </w:rPr>
        <w:t>A mí, a mí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regunto a quienes se encuentran en la modalidad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Segunda Secretaria.-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han manifestado 21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22 votos con el voto del Diputado Mario Vázquez… 23 votos con el de la Diputada Rosana Díaz, 23 votos a favor, cero votos en contra y cero abstenciones, respecto al contenido del dictamen antes leíd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Leticia Ortega Máynez, para que en representación de la Comisión de Igualdad, dé lectura al segund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 con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la Comisión de Igualdad, con fundamento en lo dispuesto por los artículos 57 y 64, fracción I de la Constitución Política del Estado de Chihuahua; 87 y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treinta y uno de marzo del año dos mil veintidós, las diputadas y diputados integrantes del Grupo Parlamentario del Partido Acción Nacional, presentaron iniciativa con carácter de decreto, a efecto de reformar el artículo 47 de la Ley de Vivienda del Estado de Chihuahua, con el propósito de incluir a las mujeres que son sostén de la familia, dentro de los grupos preferentes para recibir los apoy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la Presidencia del H. Congreso del Estado, con fecha cinco de abril del año dos mil veintidós, tuvo a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75, fracción XVII de la Ley Orgánica del Poder Legislativo, solicito autorice la dispensa de la lectura del dictamen y me permito exponer un resumen sobre el fondo del asunto, así mismo que el texto íntegro de dicho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Ahora bien, al entrar al estudio y análisis de la referida iniciativa, quienes integramos esta comu… Comisió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final… al analizar las facultades competenciales de este Alto Cuerpo Colegiado, no encontramos impedimento… impedimento para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Concordamos con las y los iniciadores en la preocupación por la evidente brecha de género que existe en el acceso a la vivienda y su financiamiento; así… así como por la necesidad de atender esta problem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datos del Instituto Nacional de Estadística y Geografía, INEGI, emitidos en el año 2015, en México menos mujeres son propietarias de viviendas que hombres: tan solo el 35% de las casas escrituradas se encuentran a nombre de mujeres; aunado a este dato, en 2020 el Instituto del Fondo Nacional de la Vivienda para los Trabajadores, INFONAVIT, reportó que tan solo ese año el 34% de los créditos se otorgaron a mujeres y el 66% a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os diputados integrantes… las diputadas, Perdón, integrantes de esta Comisión dictaminadora, estamos conscientes de que nos enfrentamos a un gran reto de equidad real para mujeres y hombres, las circunstancias que han orillado a las mujeres a convertirse en parte fundamental del sostenimiento de los hogares, obliga a que se reconozcan y reafirmen sus derechos principales, entre ellos el derecho a la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urgente que se desarrollen instrumentos que permitan la legal tendencia pe… perdón, la legal tenencia de una vivienda adecuada para las mujeres y reducir así la brecha de género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oincidimos con la pretensión de la iniciativa, en que resulta prioritario integrar a las mujeres jefas de familia como grupo preferencial de financiamie…  de financiamiento en los programas públicos de apoyo para la adquisición de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s integrantes de la Comisión de Igualdad sostenemos a la… o sometemos, más bien, a la consideración del Pleno de este Honorable Congreso del Estad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47 de la Ley de Vivienda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Apoyo preferen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tiene la responsabilidad de apoyar preferentemente a la población en situación de pobreza, riesgo o vulnerabilidad, así como a las mujeres sostén de la familia; por lo que diseñará, definirá y operará un conjunto de mecanismos y acciones para captar y destinar recursos presupuestales, ahorros, subsidios, fina… financiamientos y otras aportaciones para los programas de vivienda que respondan a las necesidades de vivienda de los distintos sector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ARI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tre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en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en contra y cero abstenciones, respecto del contenido del dictamen antes leído, agregamos el voto… son 24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el Diputado Mario Vázquez, 24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 la Diputada Diana Ivette Pereda Gutiérrez, para que en representación de la Comisión de Salud, presente e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64, fracción I de la Constitución Política del Estado de Chihuahua; 87, 88 y 111 de la Ley Orgánica del Poder Legislativo; así como por los artículos 80 y 81 del Reglamento Interior y de Prácticas Parlamentarias, todos del Estado de Chihuahua; somete a la consideración del Pleno del presente…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3 de junio del 2022, el Diputado Omar Bazán Flores integrante del Grupo Parlamentario del Partido Revolucionario Institucional, presento iniciativa con carácter de decreto, conel propósito de declarar el día 15 de octubre de cada año como el Día Estatal para la Concientización sobre la muerte Gestacional, Perinatal y Neo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6 junio del año 2022, y en uso de las facultades que le confiere el artículo 75, fracción XIII de la Ley Orgánica del Poder Legislativo, tuvo a bien turnar a esta Comisión de Dictamen Legislativo la iniciativa de mé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n fecha 4 octubre del año 2022, el Grupo Parlamentario del Partido Acción Nacional, presentó iniciativa con carácter de decreto, a fin de declarar el 15 de octubre como el Día Estatal de la Concientización de la Muerte Gestacional, Perinatal y Neo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06 octubre del año 2022, y en uso de las facultades que le confiere el artículo 75, fracción XIII, de la Ley Orgánica del Poder Legislativo, tuvo a bien turnar a esta Comisión de Dictamen Legislativo la iniciativa de mé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176 de la Ley Orgánica del Poder Legislativo, solicito me autorice la dispensa de la lectura del documento en la parte de antecedentes, y hacer un resumen de las consideraciones con la petición de que el texto íntegro del presente dictamen se inserte en el Diario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s iniciativas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nalizar… al… al analizar las facultades competenciales de este Alto Cuerpo Colegiado, quienes integramos esta Comisión de Dictamen Legislativo, no encontramos impedimento alguno para conocer de lo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Como bien lo mencionan las y los Diputados iniciadores en sus respectivas exposiciones de motivos, la muerte acaecida durante las etapas fetal, perinatal y neonatal, son comunes en cualquier parte del mundo, dadas las diversas situaciones que se presentan durante el desarrollo de un embarazo, y es en este tenor que se han realizado ciertas medidas administrativas para visualizarlo por medio de la realización de campañas de información en los distintos centros y hospitale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En este contexto, se estiman en más de 22 mil decesos de este tipo cada año en el país, lo cual trae consigo dolor y luto, así como consecuencias psicológicas y emocionales para las mujeres y sus familias; sin embargo, la mayoría de estas muertes se pueden prevenir y en su caso evitar, ya que a pesar de que estamos en el siglo veintiuno sigue siendo un tema del que se habla muy poco, por lo que debemos cambiar la mentalidad de la sociedad al visualizarlo y difundir los posibles tratamientos médicos o psicológicos, para transitarlos de la mejor manera pos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Es por lo anterior que las y los integrantes de esta Comisión de Dictamen Legislativo, estimamos viable la pretensión de las y los precursores, con la finalidad de visualizar la importancia de la atención y el acompañamiento a las familias que han pasado por este tipo de tragedias, concientizando a la sociedad sobre la muerte gestacional, perinatal y neonatal, a fin de que se conozca su existencia se visibilicen sus causas y su posible prev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Comisión de Salud,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Honorable Congreso del Estado, declara el día 15 de octubre de cada año, como Día Estatal para la Concientización sobre la Muerte Gestacional, Perinatal y Neo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Sexagésima Séptima Legislatura del Honorable Congreso del Estado, establece iluminar los edificios que albergan los Poderes del Estado en color rosa y azul, durante la semana que corresponda al día 15 de octubre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 partir de su publicación, sin perjuicio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a los 13 días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Salud, en reunión con fecha 11 de octu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Se cierra el sistema de voto a… 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a la Presidencia que se han manifestado 25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Continuando con el orden del día relativo a la presentación de iniciativas de ley o decreto, se concede el uso de la palabra en primer término a la Diputan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dispuesto en el artículo 75, fracción XVII de nuestra Ley Orgánica, le solicito la dispensa parcial de lectura de la exposición de motivos, solicitando, por tanto, que también se incluya de manera íntegra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 prosi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Quien suscribe, Rosana Díaz Reyes, en mi carácter de Diputada de la Sexagésima Séptima Legislatura e integrantes Grupo Parlamentario de MORENA, con fundamento en lo dispuesto por el artículo 68, fracción I de la Constitución Política del Estado de Chihuahua, me permito someter aconsideración de esta Soberanía, iniciativa con carácter de decreto, a fin de reformar el Ley de Alcoholes del Estado de Chihuahua, a efecto de promover en los establecimientos con venta de bebidas alcohólicas, el no consumo respo… el consumo responsable, así también, la venta accesible de bebidas no alcohólicas,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umo de alcohol es un problema persistente que merece la mayor atención, implica un riesgo para la salud de la persona que lo consume, pero también, un riesgo para la comunidad y su entorno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otoño, y después con la llegada de las fiestas decembrinas, el consumo de bebidas alcohólicas aumenta considerablemente. Y es sabido de todas y de todos que el abuso del consumo del alcohol en combinación con el volante es una de las causas de muerte por percances veh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s autoridades reiteradamente insisten en el consumo moderado y responsable de bebidas alcohó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ravés de los años hemos observado como se han incrementado las sanciones y cómo se han endurecido los criterios, para sancionar a las personas que conducen en estado de ebr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a pesar de los esfuerzos a través de nuestras leyes y reglamentos para inhibir y disminuir este terrible comportamiento, no hemos logrado bajar el número de accidentes ni de víctimas de la irresponsabilidad de quienes consumen bebidas alcohólicas y toman el vo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debe sancionar firmemente los comportamientos que son un riesgo para la sociedad, pero antes que todo, debe prevenir… prevenir estos comportamientos. Es un hecho que la autoridad no puede sola, pero en conjunto con la sociedad y los establecimientos que tienen como giro la venta de bebidas alcohólicas se puede lograr campañas efectivas, asertivas y correctamente enfocadas para concientizar sobre el consumo de alcohol moderado y la conducción respons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todas y todos hemos estado en algún momento en la situación de no consumir bebidas alcohólicas por distintas circunstancias y damos cuenta que no existe o no hay disposición de bebidas sin alcohol, a quienes por decisión acuden a esos establecimientos y no consumen alcoho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les piden cuántas botellas van a pedir, van a consumir para poder darles a un lugar, un espa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ebemos visibilizar las personas que están en estos casos que acuden a diferentes establecimientos sin pretender consumir bebidas embriagantes y se enfrentan a la situación de que no hay productos o simplemente no hay lugar para ellos porque no van a consumir alcoh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uscamos una sociedad que verdaderamente tome conciencia sobre el consumo de alcohol de forma excesiva y que no debe de combinarse con el volante, que además tome con seriedad la figura del conductor designado o el consumo responsable, pues debemos de buscar también que se ofrezca servicio a este sector de la población que no consume alcohol y que puede conducir responsablemente un vo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ientizar a jóvenes y adultos acerca del consumo moderado de bebidas alcohólicas es nuestro propósito, la seguridad de las personas que acude a divertirse a los diferentes establecimientos en donde venden bebidas embriagantes es una responsabilidad colectiva que inicia en la conciencia del consumidor la sensibilidad por parte de los dueños de los establecimientos y de las acciones de las autoridades, es decir, del esfuerzo de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resente reforma pretendemos reforzar la responsabilidad que ya tiene la autoridad de generar e implementar campañas enfocadas al consumo responsable, así como fortalecer la figura de la persona designada para la conducción segura del veh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conmina a los establecimientos que venden productos alcohólicos a responsabilizarse y ser parte de la solución a que implementen acciones internas para lograr el consumo responsable y evitar los riesgos de quienes no miden su consu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olvidar que el espíritu de la ley es evitar el consumo excesivo de bebidas embriagantes. Por tanto, tenemos que visibilizar a quienes no consume bebidas alcohólicas a quienes asumen una responsabilidad en términos de la sobriedad, resultando de suma importancia poder ofrecer bebidas accesibles para este sector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y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XIV y adiciona una fracción XV del artículo 7, además, se reforma el artículo 33, fracción XV y XXV, y se adiciona la fracción XXVI todas las disposiciones de la Ley de Alcoholes del Estado de Chihuahua, para crear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ALCOHOL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w:t>
      </w:r>
    </w:p>
    <w:p>
      <w:pPr>
        <w:pStyle w:val="Textosinformato"/>
        <w:jc w:val="both"/>
        <w:rPr>
          <w:rFonts w:ascii="Arial Narrow" w:hAnsi="Arial Narrow" w:cs="Courier New"/>
          <w:lang w:val="es-MX"/>
        </w:rPr>
      </w:pPr>
      <w:r>
        <w:rPr>
          <w:rFonts w:cs="Courier New" w:ascii="Arial Narrow" w:hAnsi="Arial Narrow"/>
          <w:lang w:val="es-MX"/>
        </w:rPr>
        <w:t>De las disposicion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 Corresponde al Ejecutivo del Estado, a través de la Secretaría y su Di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V.-Diseñar, formular e implementar en colaboración con los establecimientos y autoridades correspondientes, campañas, así como programas de concientización y sensibilización del consumo responsable de bebidas alcohó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 Las demás que le confieren el Reglamento y las disposiciones de otros orde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capítulo IV.</w:t>
      </w:r>
    </w:p>
    <w:p>
      <w:pPr>
        <w:pStyle w:val="Textosinformato"/>
        <w:jc w:val="both"/>
        <w:rPr>
          <w:rFonts w:ascii="Arial Narrow" w:hAnsi="Arial Narrow" w:cs="Courier New"/>
          <w:lang w:val="es-MX"/>
        </w:rPr>
      </w:pPr>
      <w:r>
        <w:rPr>
          <w:rFonts w:cs="Courier New" w:ascii="Arial Narrow" w:hAnsi="Arial Narrow"/>
          <w:lang w:val="es-MX"/>
        </w:rPr>
        <w:t>De los estable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3.- Son obligaciones generales de las y los licenciatarios, permisionarios y operadores, así como de sus personas responsables, gerentes, representantes, encargadas, administradoras, dependientes, empleadas y comisionistas de los establecimientos, los siguientes: </w:t>
      </w:r>
    </w:p>
    <w:p>
      <w:pPr>
        <w:pStyle w:val="Textosinformato"/>
        <w:jc w:val="both"/>
        <w:rPr>
          <w:rFonts w:ascii="Arial Narrow" w:hAnsi="Arial Narrow" w:cs="Courier New"/>
          <w:lang w:val="es-MX"/>
        </w:rPr>
      </w:pPr>
      <w:r>
        <w:rPr>
          <w:rFonts w:cs="Courier New" w:ascii="Arial Narrow" w:hAnsi="Arial Narrow"/>
          <w:lang w:val="es-MX"/>
        </w:rPr>
        <w:t>XV.- Diseñar e implementar acciones para la sensibilización del consumo responsable de bebidas alcohólicas, la prevención de adicciones y comportamientos que impliquen un riesgo para la comunidad o para las personas en el establecimiento, en específico actos de violencia y la conducción en estado de ebr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laborando, además, dentro de los establecimientos, en las campañas sanitarias y de seguridad pública que sean establecidas por las autoridad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V.- Tener a la venta, dentro del establecimiento y de forma accesible, bebidas sin alcohol, considerando siempre en la promoción de los productos dentro del establecimiento, la clientela que no consume bebidas alcohólicas o están designadas para la conducción segura y respons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VI.- Las demás que se desprendan de la presente Ley o de las disposiciones que resulten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alón de Sesiones del Poder Legislativo del Estado de Chihuahua, al día décimo tercero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Fracción Parlamentaria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ntes de continuar, aprovecho para dar la bienvenida al Presidente Municipal de Hidalgo del Parral, Licenciado César Peña Va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 a esta Soberaní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Muy buenas tardes a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integrantes del Grupo Parlamentario de MORENA, con fundamento en lo dispuesto por la Constitución Política del Estado; así como por los ordenamientos que rigen al Poder Legislativo, nos permitimos someter a consideración del Pleno el presente proyecto con carácter de decreto, con el propósito de reformar la fracción IV del artículo 8 de la Constitución Política del Estado de Chihuahua, con la finalidad de salvaguardar los derechos humanos, la dignidad e integridad de las niñas, niños y adolescentes pertenecientes a los pueblos y comunidades indígenas. Esto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11 de octubre conmemoramos el décimo aniversario del día de la niña periodo durante el cual se ha trabajado para mejorar las cuestiones relativas a las niñas; sin embargo, tal como ese mismo día se hizo mención, las inversiones en el tema de los derechos de las niñas sigue siendo limitadas y lamentablemente las niñas siguen enfrentándose a un sinfín de dificultades para poder desarrollar todo su poten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ta razón que mediante la presente iniciativa se plantea la necesidad de modificar el marco legal en lo referente a los pueblos indígenas, acotando su libre determinación a la obligatoriedad de respetar los derechos humanos, la dignidad e integridad de las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el artículo 4 de la Constitución Política del Estado de Chihuahua contempla que todas las personas tienen acceso a los derechos reconocidos en la Constitución Federal así como aquellos que deriven de los tratados internacionales en materia de derechos humanos y los contenidos en la propia Constitución local, para los pueblos y las comunidades indígenas el derecho a la libre autodeterminación implica el derecho de gobernar sus territorios a través de sus propias autoridades, y fue esto ya expresamente reconocido por los Estados Americanos en el artículo XXI de la Declaración Americana sobre pueblos indígenas y por la comunidad internacional en general, en el artículo 4 de la declaración de la ONU sobre los derech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lo relativo a los sistemas de justicia y jurisdicción de los pueblos indígenas, el ejercicio de este derecho se condiciona a los derechos fundamentales en las constituciones nacionales y/o el derecho internacional de derechos humanos, y en su aplicación se ha limitado a sus miembros dentro de sus territorios y a delitos o infracciones le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las enfermedades de trasmisión sexual, embarazo adolescente, educación deficiente y falta de servicios médicos son parte de las problemáticas que viven las niñas, adolescentes y mujeres de la zona serrana en Chihuahua, donde la manera de educar desde la niñez es libre, autónoma y responsable, lo que en cierto modo también las coloca en una situación de vulnerabilidad de acuerdo a lo que a continuación se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rganización Consultoría Técnica Comunitaria, se ha dado a la tarea de emprender el proyecto para visibilizar la violencia de género entre las mujeres indígenas a través de un equipo multidisciplinario conformado por abogadas, antropólogos y antropólogas, feministas y terapeutas, y encontraron que en la comunidad indígena no existe un término para determinar el lapso de la adolescencia y las niñas y los niños aprenden lo necesario para su vida adulta, asumiendo responsabilidades desde pequeños, lo que para la cultura ra… ralámuli y ádami es normal, mencionando el proble… que… mencionando el probable panorama exacto de las demás etnias que habitan en el Estado, lo anterior contraviene con lo establecido en el artículo 13 de la Ley General de los Derechos de Niñas, Niños y Adolescentes, que d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 13.- Para efectos de la presente Ley son derechos de las niñas, niños y adolescentes, de manera enunciativa más no limitativ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Derecho a vivir en condiciones de bienestar y un sano desarrollo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Desarrollo una vida libre de… de violencia y a la integridad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Derecho al descanso y espar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II.- Derecho a la inti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fracciones enunciadas se desprende que estos derechos no están siendo garantizados para las niñas de las comunidades indígenas, en ese sentido no podemos solo limitarnos a buscar el respeto a los derechos humanos, dignidad e integridad de únicamente de las niñas,  independientemente de su autodeterminación, sino que estos derechos deben… deben ser salvaguardados también en favor de los niños y adolescentes de pueblos y comunidades indígenas, pues el cumplimiento efectivo de los derechos de niñas, niños y adolescentes, es un requisito esencial para lograr su desarrollo integral, y para impulsar la evolución de la sociedad mexicana a una sociedad donde se garantice un clima de civilidad, paz, comprensión, respeto y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e somete a consideración del Pleno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IV del artículo 8 de la Constitución Política del Estado de Chihuahua, para quedar redactada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Los pueblos indígenas, a través de sus comunidades, tienen derecho a ejercer su autonomía, entendida como la libre determinación para establecer sus formas de organización que les permitan vivir y desarrollarse libremente. La autonomía indígena no podrá ser restringida por autoridad o particular alguno, de conformidad con lo que establezca el marco jurídico del Estado. En el ejercicio de su autonomía, los pueblos indígenas tienen derecho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V.- Operar sus sistemas normativos internos, sujetando sus actuaciones a los principios generales de esta Constitución, respetando los derechos humanos y, de manera relevante, la dignidad e integridad de las mujeres y de las niñas, niños y adolescentes. Las leyes locales establecerán los casos y procedimientos de validación por los jueces o tribun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mita… PRIMERO.- Remítase copia de la presente iniciativa y de los debates del Honorable Congreso del Estado a cada uno de los setenta y siete municipios integrantes de nuestra entidad, lo anterior en cumplimiento a lo establecido por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decreto de Reforma Constitucional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13 días del mes de octu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terminar quisiera solicitar turno simplificado a la Comisión Especial de la Reforma Integral de la Constitución,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por el Grupo Parlamentario de MORENA, el de la voz,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Tribuna al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Con su per… 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oberto Marcelino Carreón Huitrón.-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Roberto Marcelino Carreón Huitrón a esta Sexagésima Séptima Legislatura e integrante del Grupo Parlamentario del Partido Acción Nacional, presento la siguiente iniciativa con carácter de decreto, con fundamento en lo dispuesto por los artículos 64, fracción I y 68, fracción I de la Constitución Política; así como 167, fracción I de la Ley Orgánica del Poder Legislativo, ambos ordenamientos del estado de Chihuahua, por medio de la cual se propone se autorice al Poder Ejecutivo del Estado de Chihuahua suscribir los documentos e instrumentos necesarios, para que el Instituto Estatal Electoral, celebre convenio con el Instituto Mexicano del Seguro Social, con el objeto de incorporar voluntariamente al régimen obligatorio a las y los trabajadores al servicio del Instituto Estatal Electoral, para la prestación del servicio de seguridad social e incorporados al régimen de vivienda que administra el Fondo Nacional de la Vivienda para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permiso para la lectura parcial de la iniciativa, ya que co… su contenido se publicará íntegramente en la Gaceta Parlamen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prosiga por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Todo ello con les…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Resultado de un acercamiento con autoridades y personal del Instituto Estatal Electoral de Chihuahua, he recibido el planteamiento relativo al objeto de la presente iniciativa de decreto, de dar seguridad y certeza al personal, por lo que toca a la seguridad social que les corresponde, con los beneficios indudables a cada uno de ellos y sus respectiv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rata de generar el instrumento normativo que posibilite, tanto al Instituto Estatal Electoral, como al Poder Ejecutivo del Estado de Chihuahua, por medio de las Secretarías competentes, para que suscriban los documentos necesarios y pertinentes, siguiendo los procedimientos internos que a cada instancia correspo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s de señalarse que el Instituto Estatal Electoral en su carácter de patrón del personal de dicho ente público, y en cumplimiento a los artículos 123, apartado B, fracción XI de la Constitución Política de los Estados Unidos Mexicanos ; y 98, fracciones IV y V de su Reglamento Interior, cuenta con dos convenios vigentes con las paraestatales Pensiones Civiles del Estado del… del Estado e Instituto Chihuahuense de Salud, en la modalidad de régimen de incorporación voluntaria de ambas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es necesario precisar que el artículo 13, fracción V de la Ley del Seguro Social establece la posibilidad que los trabajadores al servicio de la administración pública que tienen una relación de trabajo, gocen del beneficio de incorporarse voluntariamente al régimen obligatorio, previstos en los artículos 222 al 233 de ese ordenamiento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el artículo 222, fracción II, inciso d) de la legislación en trato precisa que la incorporación voluntaria al régimen obligatorio de trabajadores al servicio de los administraciones públicas de la Federación, entidades federativas y municipios que estén excluidas o no comprendidas en otras leyes o decretos como sujetos de seguridad social se realizará por convenio, será colectiva y comprenderá las prestaciones del seguro de riesgos de trabajo, las prestaciones en especie del seguro de enfermedades y maternidad y las correspondientes de los seguros de invalidez y vida, así como se re… como se reiteró… así como de retiro, cesantía en edad avanzada y vej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ta señalar que el artículo 232 de la Ley del Seguro Social precisa que en el caso de dependencias o entidades de las administraciones públicas estatales o municipales, se deberá de las adminis… se deberá contar con la autorización del Congreso local o del Cabildo correspondientes, cuando para el cumplimiento de sus obligaciones con el Instituto Mexicano del Seguro Social, se otorguen como garantía sus participaciones en la recaudación federal que correspondan al estado o municipio de que se tr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specto a considerarse, es que igualmente se pretende posi… posibilitar al Instituto Estatal Electoral para que convenga con el Instituto del Fondo Nacional de la Vivienda para los Trabajadores, el incorporar a sus trabajadores al régimen de vivienda que administra el referido Instituto, en los términos de la fracción XII del apartado A del artículo 123 de la Constitución Política de los Estados Unidos Mexicanos, la Ley del Instituto del Fondo Nacional de la Vivienda para los Trabajadores y demás disposiciones que resulten aplicables, con las ventajas que igualmente representan para el personal de dicho órgano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mo puede advertirse, el proyecto de decreto que se plantea, debe ser aprobado por este Congreso, creará las condiciones jurídicas, administrativas y operativas, para que, seguidos de los procedimientos y trámites relativos, el personal del Instituto Estatal Electoral, esté garantizado por una parte, por lo que corresponde a los servicios de salud, de seguridad social, así como de vivienda, a los que constitucionalmente tienen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 cuanto al aspecto competencial del proyecto que se propone, este Poder Legislativo está facultado para aportar las bases hipotéticas en los términos de las disposiciones aplicables en cada caso y evento de los que habría de ocurrir con el requerimiento del proceso legislativo, particularmente los relativos a las garantías de pago de cuo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precisar que, serán las instancias involucradas las que lleven a cabo las gestiones, trámites y suscripción de instrumentos normativos para llegar a los fines previstos, y de así estimarlo el Ejecutivo Estatal, fungiría como el aval del Instituto Estatal Electoral, a la par del organismo electoral, quedaría obligado a las condiciones de seguridad social relativas al beneficio de su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toca a la técnica legislativa, se plantean seis artículos permanentes y una disposición transitoria, que en resumen, establecen aquellas bases comentadas que consisten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Autorizar al Poder Ejecutivo del Estado de Chihuahua, para que suscriba, en su caso, documentos o instrumentos que sean necesarios, para el Instituto Estatal Electoral a través de sus representantes legales, suscriba a su vez convenio y demás documentos en el Instituto Mexicano del Seguro Social, con el objeto de incorporar voluntariamente al régimen obligatorio del Seguro Social a los trabajadores al servicio del Instituto Estatal Electoral, a fin de prestarles el servicio de seguridad social, así como para fungir como aval solidario del organismo de seguridad social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Incorporar a su personal al régimen de vivienda que administra el Instituto del Fondo Nacional de la Vivienda para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Señalar que la entrada en vigor del decreto, será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es de reiterar a la participación fundamental, trascendente en los procesos electorales, a lo largo de su existencia, en la vida institucional y democrática de México, razón por la cual, me permite plantear a este Pleno Legislativo, una estructura jurídica y administrativa para mejorar sus condiciones y aportar seguridad a su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a esta Alta Asamblea de Representación Popular, me permito someter a su consideración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utoriza al Poder Ejecutivo del Estado de Chihuahua, a través de la Secretaría de Hacienda, para que suscriba, en su caso, los documentos o instrumentos que sean necesarios, para que el Instituto Estatal Electoral, a través de sus representantes legales y/o apoderados con facultades suficientes, suscriba en su caso convenio con el Instituto Mexicano del Seguro Social, con el objeto de incorporar voluntariamente al régimen obligatorio al Seguro Social a los trabajadores al servicio del Instituto Estatal Electoral, a fin de prestarles el servicio de seguridad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Instituto Estatal Electoral se obligará, en su caso, a pagar directamente las cuotas obrero patronales que se deriven del aseguramiento de los trabajadores a su servicio, autorizando, en caso de que no lo haga, a solicitud del Instituto Mexicano del Seguro Social, que la Secretaría de Hacienda y Crédito Público y/o el Poder Ejecutivo del Estado de Chihuahua y/o la Secretaría de Hacienda del propio Poder Ejecutivo Estatal referido, retenga y entere dichas cuotas, de conformidad con lo dispuesto por el artículo 39 de la Ley del Seguro Social, en el numeral 120 del Reglamento de la Ley del Seguro Social en Materia de Afiliación, Clasificación de Empresas, Recaudación y Fiscalización; y demás disposiciones que en su momento resulten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autoriza al Poder Ejecutivo del Estado de Chihuahua, a través de la Secretaría de Hacienda, a suscribir, en su caso, los convenios, contratos, documentos o instrumentos que sean necesarios y con las instancias a que hubiera lugar, para los efectos del presente decreto y para fungir, en su caso, como aval solidario del Instituto Estatal Electoral, respecto al pago de las cuotas obrero patronales que se deriven de la aplicación del convenio que dicho organismo celebre con el Instituto Mexicano del Seguro Social y que acepte el propio Poder Ejecutivo del… el propio Poder Ejecutivo en su caso, de así requerirse, a solicitud del Instituto Mexicano del Seguro Social, que la Secretaría de Hacienda y Crédito Público retenga y entere las cuotas respectivas con cargo a los subsidios, transferencias o a las participaciones en los ingresos federales que le correspondan al propio Gobierno del Estado de Chihuahua y/o al órgano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autoriza al Poder Ejecutivo del Estado de Chihuahua, a través de la Secretaría de Hacienda, para que suscriba, en su caso, los documentos o instrumentos que sean necesarios, para que el Instituto Estatal Electoral convenga con el Instituto del Fondo Nacional de la Vivienda para los Trabajadores, con el objeto de incorporar a sus trabajadores al régimen de vivienda que administra el referido Instituto, en los términos de la fracción XII del apartado A del artículo 123 de la Constitución Política de los Estados Unidos Mexicanos, la Ley del Instituto del Fondo Nacional de Vivienda para los Trabajadores y demás disposiciones que resulten aplicables, así como para pactar la fecha de continuación de la prestación de servicios y los sujetos a afiliación, así como los procedimientos de inscripción y cobro de las cuotas respe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 El Instituto Estatal electora… Electoral se obligará, en su caso, a pagar directamente las cuotas obrero patronales que se deriven de la afiliación de los trabajadores a su servicio, autorizando, en caso de que no lo haga, a solicitud del Instituto del Fondo Nacional de la Vivienda para los Trabajadores, de la Secretaría de Hacienda y Crédito Público y/o el Poder Ejecutivo del Estado de Chihuahua y/o Secretaría de Hacienda del propio Poder Ejecutivo Estatal referido, retenga y entere dichas cuotas, en los términos del artículo 30, fracción II de la Ley del instituto… Instituto del Fondo Nacional de la Vivienda para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Se autoriza al Poder Ejecutivo del Estado de Chihuahua, a través de la Secretaría de Hacienda, a suscribir, en su caso, los convenios, contratos, documentos o instrumentos que sean necesarios y con las instancias a que hubiera lugar, para los efectos del presente decreto y para fungir, en su caso, como aval solidario del Instituto Estatal Electoral, respecto al pago de las cuotas obrero patronales que se deriven de la aplicación del convenio que dicho órgano electoral celebre con el Instituto Nacional… Instituto del Fondo Nacional de Vivienda para los Trabajadores y que acepte el propio Poder Ejecutivo en su caso, de así requerirse, a solicitud del referido Instituto, que la Secretaría de Hacienda y Crédito Público retenga y entere las cuotas respectivas con cargo a los subsidios, transferencias o a las participaciones en los ingresos federales que le correspondan al propio Gobierno del Estado de Chihuahua y/o al citado órgano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que habrá de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Ejecutivo… del Poder Legislativo, en la ciudad de Chihuahua, Chihuahua, a los 11 días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para solicitarle al Diputado Carreón y a la Fracción que pueda adherir a la Fracción Parlamentaria de MORENA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i de… decirle al Diputado Carreón,si existe la posibilidad de adherirnos como Fracción Parlamentaria del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en asuntos generales, se concede la palabr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gdalena Rentaría Pérez, en mi carácter de Diputada de la Sexagésima Séptima Legislatura del Estado de Chihuahua e integrante del Grupo Parlamentario del partido MORENA, acudo ante esta Honorable Asamblea Parlamentaria a efecto de present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a aplicación de los distintos Programas Prioritarios de Bienestar del Gobierno Federal para el fortalecimiento, inclusión, protección y desarrollo integral de los grupos más vulnerables de la sociedad, lo anterior con lo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odos es conocido que gracias al esfuerzo y compromiso del Presidente de la República, Andrés Manuel López Obrador, en todo el territorio nacional, se han implementado diversos programas prioritarios de apoyo, respecto a la rehabilitación e inclusión para el bienestar de niñas, niños, adolescentes y adultos mayores con o sin algún tipo de discapacidad, cuyo objetivo fundamental es el mejorar la calidad de vida de los ciudadanos, en situación de vulner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compromiso de seguir impulsando un trabajo cercano a las y los chihuahuenses, el Gobierno Federal a través de la Secretaría de Bienestar, ha tenido a bien poner en marcha el Programa de Apoyo de Rehabilitación e Inclusión para el Bienestar de Niñas, Niños con Discapacidad, producto de la alianza con Fundación Teletón México, para atender este sector vulne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Estado de Chihuahua, los servicios prestados de dicho programa del periodo del 01 de enero al 30 de septiembre del 2022, en lo que corresponde a sesiones de rehabilitación, consulta o valoración, terapias de educación para la inclusión y otros casos no considerados en los anteriores, se han registrado un total de dieci… de 35 mil 095 servicios, con un importe de 16 millones 525 mil 8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l programa La Escuela es Nuestra en el estado de Chihuahua, sele… se beneficiaron a 34 Centros de Atención Múltiple en 19 municipios, con una inversión de 8,400,000 pesos, mismos que servirán para mejorar y di… y dignificar las condiciones físicas de la infraestructura escolar y su equipamiento, y así fortalecer la economía local, fomentar el trabajo colectivo en aras del bien común de niñas, niños, adolescentes y sus familias en los procesos de toma de decisión, administración de recursos y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les mencionaré los montos de inversión por la cantidad de atención a los CAMS en beneficios por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umada cuenta con un CAM con un apoyo de 200 mil pesos; Aldama cuenta con un CAM con un apoyo de 200 mil pesos; Aquiles Serdán cuenta con un CAM con un apoyo de 200 mil pesos; Ascensión cuenta con un CAM con un apoyo de 200 mil pesos; Bocoyna cuenta con un CAM con un apoyo de 200 mil pesos; Buenaventura cuenta con dos CAM con un apoyo de 400 mil pesos; Camargo cuenta con un CAM con un apoyo de 250 mil pesos; Chihuahua cuenta con ocho CAM con un apoyo de 2 millones 250 mil pesos; Cuauhtémoc cuenta con un CAM con un apoyo de 250 mil pesos; Delicias cuenta con un CAM con un apoyo de 250 mil pesos; Guachochi cuenta con un CAM con un apoyo de 250 mil pesos; Guerrero cuenta con un CAM con un apoyo doscien… de 200 mil pesos; Hidalgo del Parral cuenta con dos CAM con un apoyo de 450 mil pesos; Jiménez cuenta con un CAM con un apoyo de 200 mil pesos; Juárez cuenta con siete CAM con un apoyo de 2 millones de pesos; Madera cuenta con un CAM con un apoyo de 200 mil pesos; Nuevo Casas Grandes cuenta con un CAM con un apoyo de 250 mil pesos; Ojinaga cuenta con un CAM con un apoyo de 250 mil pesos; Santa Bárbara cuenta con un CAM con un apoyo de 200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otando que el Programa la Escuela es Nuestra, contribuye a disminuir las carencias y las necesidades de los planteles de educación básica, garantizando el derecho a la educación previsto en la Constitución, sobre todo beneficiando aquellos que viven en mayor pobreza y los que habitan en zonas serranas o municipios alejados de las grandes ciu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respecta a otros programas de apoyo del Gobierno de México, el alcance estatal se puede representar en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45,256 beneficiaros del programa para el Bienestar, mismo que integ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Bienestar para el adulto mayor, con 284 mil 349 personas benefic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Personas con discapacidad, 77 mil 477 personas benefic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ñas y niños hijos de madres trabajadoras, 138,303 personas benefic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ro de vida a mujeres jefa de familia, con 2,029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13,431 beneficiarios de los programas educativos, que se integran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ecas de educación básica, con 77,477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ecas de educación media superior, con 129,303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óvenes escribiendo el futuro, con 5,354 personas benefic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cuela es Nuestra, con un total de 2,297 planteles beneficiarios, algunos de estos ya con doble bene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84,118 beneficiarios de los programas productivos, al cual se integran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óvenes Construyendo el Futuro; 5,082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das para el Bienestar, con 9,550 personas benefic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édito a la Palabra a Microempresas, con 821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ducción para el bienestar, con 64,972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mbrando Vida, con 18,811 personas benefici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pesca con 398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onsa, abasto social con 82,284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onsa, productores, con 1,200 benefic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números, son fríos, pero dándole un sentido humano se refleja que el día de hoy hay adultos mayores que ya pueden hacer su man… su mandado, gracias a que cuentan con una pensión, y se de… dignifica la vida de ellos, quienes solo en épocas electorales se les volteaba 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personas con discapacidad reciben una pensión, que la pueden ejercer como ellos quieran, a diferiencia de una despensa, es decir que el Estado en un afán arbitrario les impone su alimentación. En materia de discapacidad es necesario el reconocimiento del Programa de Rehabilitación e Inclusión para el Bienestar de Niñas y Niño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ecas para los alumnos de educación básica, media superior, jóvenes construyendo el futuro, la escuela es nuestra, para el Gobierno Federal es imprescindible que la juventud de nuestro país cuente con los recursos necesarios para sus estud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ctor productivo no es menos importante, ya que consideramos, que sembrar vida es un acto de bondad, dar crédito a la palabra a los microempresarios, en lugar de regalar terrenos a las grandes empresas. La transformación viene del pueblo, y solo el pueblo la va a log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s mencionado, existe un avance importante a las condiciones… y las condiciones están dadas, para que continúen dichos pro… programas y se incorporen otros del mismo esquema en el Presupuesto de Egresos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como Diputada de la Fracción Parlamentaria de MORENA, celebro la implementación de dichos pro… programas, ya que nuestra prioridad es trabajar para proteger y brindar especial atención a los grupos vulnerables y garantizar el respeto de los derechos humanos de la población, porque como ya lo he dicho antes en Tribuna, seguiré impulsando la defensa e inclusión de las y los niños, adolescentes, de las mujeres y adultos mayores en situación de discapacidad y vulnerabilidad, esto con la finalidad de logra… de lograr mejores condiciones de vida para quien más lo neces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o que todos estos datos sensibilicen al actual Gobierno Estatal y sirvan como motivación para promover un ejercicio de los recursos que realmente apoye y voltee a ver a los grupos vulnerables, tal como el Gobierno Federal del Presidente Andrés Manuel López Obrador lo ha hecho desde que entró en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rva este posicionamiento también para respaldar el exhorto planteado por mi compañero el Diputado Castrejón hace algunos días en el cual invita al Gobierno Estatal a sumarse al convenio propuesto por el Gobierno Federal y que… y que con esto se garantice la universalidad de las pensiones para personas con discapacidad desde su nacimiento hasta los 64 años con once me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 bien de México y por el bien de Chihuahua, primero los po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en la ciudad de Chihuahua, Chihuahua, a los 13 días del mes de octubre del 2022.</w:t>
      </w:r>
    </w:p>
    <w:p>
      <w:pPr>
        <w:pStyle w:val="Textosinformato"/>
        <w:jc w:val="both"/>
        <w:rPr>
          <w:rFonts w:ascii="Arial Narrow" w:hAnsi="Arial Narrow" w:cs="Courier New"/>
          <w:lang w:val="es-MX"/>
        </w:rPr>
      </w:pPr>
      <w:r>
        <w:rPr>
          <w:rFonts w:cs="Courier New" w:ascii="Arial Narrow" w:hAnsi="Arial Narrow"/>
          <w:lang w:val="es-MX"/>
        </w:rPr>
        <w:tab/>
        <w:tab/>
      </w:r>
    </w:p>
    <w:p>
      <w:pPr>
        <w:pStyle w:val="Textosinformato"/>
        <w:jc w:val="both"/>
        <w:rPr>
          <w:rFonts w:ascii="Arial Narrow" w:hAnsi="Arial Narrow" w:cs="Courier New"/>
          <w:lang w:val="es-MX"/>
        </w:rPr>
      </w:pPr>
      <w:r>
        <w:rPr>
          <w:rFonts w:cs="Courier New" w:ascii="Arial Narrow" w:hAnsi="Arial Narrow"/>
          <w:lang w:val="es-MX"/>
        </w:rPr>
        <w:t xml:space="preserve">La de la voz, Magdalena Rentería Pérez, en representación de la Bancada del Partido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a el uso de la voz el Diputado Robert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Buenas… 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pues ya sabemos que… que en estos temas no compartimos pues muchas cosas la misma visión, pero sin embargo este es lo rico de esta pluralidad de ideas y son estilos de gobierno pues diferentes; pero yo sí quiero hacer unas consideraciones muy puntuales y comentarios que nosotros consideramos como Grupo Parlamen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que para el Grupo Parlamentario del Partido Acción Nacional existe un compromiso con toda la ciudadanía del Estado de Chihuahua, a fin de que se implementen los programas sociales necesarios para el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lan Nacional de Desarrollo de 2019 al 2024 establece como objetivo superior el bienestar general de la población, entendido como el acceso efectivo a los derechos humanos, se pone el énfasis en que el Estado deberá crear las condiciones para que cada persona pueda ejercer sus derechos económicos, sociales, culturales y ambientales, siendo estos fundamentales para el desarrollo individual y col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abemos, el Gobierno de Andrés Manuel López Obrador se define con el lema, por el bien de todos primero los pobres, pero conforme a los datos del Consejo Nacional de Evaluación de Política de Desarrollo Social, CONEVAL, la población en esa condición ha aumentado en 3.8 millones de personas a tres años de su gobierno. Además, de acuerdo con datos del Instituto Nacional de Estadística y Geografía, el INEGI, la desigualdad no ha variado drást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ó del 0.426 en el primer año del actual Gobierno a 0.415 en el 2020. Los programas sociales han existido décadas antes, han cambiado solo de nombre, la ciudadanía debe ser informada que es su derecho y no debe estar sujeta a condición alguna tan es así que los programas sociales fueron elevados a rango constitucional, por lo que no debe existir temor en la desaparición de é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Andrés Manuel terminó de otorgarles ese rango constitucional, no vemos por qué razón no deben estar las reglas claras, menos aún vemos por qué se utilizan los programas sociales para condicionarlos a cambio de un voto o apoyo a MORENA; trabajo realizado a través de los denominados siervo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Gobierno actual se desmantelaron ciertos programas como PROSPERA destinado a personas en situación de probreza extr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buscaba generar ingresos, bienestar económico de alimentación y salud, así como la inclusión financiera, laboral y educación. Su alcance abarcaba entre el 15 y el 18% de los hogares del grupo económico al que estaba destinado, en su lugar se creó Becas para el Bienestar Benito Juárez, que aunque tienen una cobertura entre 5 y el 6% de la población, sus criterios de selección son amplios, lo que antes se tomaba en cuenta el verdadero acceso a los recursos a las personas que realmente lo necesita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ió ser duro para el Presidente, quien estando en la oposición realizó críticas a la Fundación Teletón por ser parte de su llamada mafia del poder, destacando que esa fundación realizaba la tarea que ningún gobierno ha h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dar marcha atrás a su política de salud a través de la creación del INSABI en el 2019, recordando que eliminó el Seguro Popular para su creación a capricho dejando a millones de mexicanos sin el acceso al sistema de salud después de tres años y del rotundo fracaso de su política de salud con el INSABI, ahora tenga la mira en el IMSS con la brillante idea de denominarlo IMSS 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que evidente que la apuesta por inyectar recursos en transferencias monetarias y la mejora en los sistemas de salud y educación no están dando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í hay que destacar que este Gobierno Federal es que ha logrado agravar la situación de marginación en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ñala la Directora de la Sociedad Incluyente del IMCO, que es evidente un fracaso en términos de focalización, si bien los recursos de programas sociales tienen un aumento del 13% en términos reales durante los últimos tres años, hay una caída en las transferencias recibidas por las familias en menos recursos y un crecimiento del 15% para los hogares de mayore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ecesarios que los problemas sociales que busquen atenderse por medio de los programas integrales de bienestar se encuentren claramente identificados, delimitados, cuantificados, para facilitar la planeación, diseño e implementación de estos. Lograr su complementoriedad favoreciendo una atención efectiva resolutiva para dichos probl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necesario contar con un sistema de información que integre los padrones de beneficiarios a los programas integrales de Bienestar, el cual permite identificar los programas que operan en las mismas regiones y en la población beneficiaria y a partir de ello encontrar oportunida… oportunidades para generar sinergias que fortalezcan su capacidad resolu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forme a los datos que nos arroja el Consejo Nacional de Evaluación Política de Desarrollo Social, el CONEVAL, se resalta la necesidad de instaurar un sistema de protección social universal que permita mitigar los riesgos asociados a las etapas de vida y a contextos de emergencia como el que atraviesa el mundo en la actu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debido a que, aunque las transferencias monetarias son necesarias, dado los cambios que la pandemia ha ocasionado, es indispensable considerarlas como medidas temporales e impulsar otras de carácter estruc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es necesario manifestar que, con el objetivo de reducir la pobreza y la pobreza extrema en la entidad, el Gobierno del Estado firmó un convenio con la coordinación del Consejo Nacional de Evaluación de Política de Desarrollo Social CONEVAL, el documento fue signado por la Gobernadora María Eugenia Campos Galván y por el Secretario Ejecutivo del Consejo Nacional de Evaluación de Política de Desarrollo Social CONEVAL José Nabor Cruz Marcelo, pero es necesario que se firme un convenio a fin de que se proporcionen los recursos necesarios para que se implementen por parte del Gobierno del Estado, los programas sociales en coordinación con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a vez que existe interés de participar abriremos la primera ronda de debates, para quien desee enlistarse favor de levantar su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solicitando el uso de la palabra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staba escuchando con suma atención el posicionamiento cuando la respuesta al posicionamiento de la compañera y empecé a ver que eran varios… un documento con varios lugares comu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je no, no tiene caso participar finalmente, eso ya lo hemos escuchado aquí muchas veces en Tribun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í me causó molestia es que se intente desvirtuar el trabajo que están haciendo los servidores de la Nación, que no son ser… siervos de la razón, son servidore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s un equipo de personas muy comprometidas que andan casa por casa, calle por calle, colonia por colonia, pueblo por pueblo, entregando los apoyos y seguramente estoy seguro que les han entregado algún apoyo, a algún familiar de ustedes estoy segurito, ´toy segurito como que me llamo Benjam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me parece correcto que se quiera desvirtuar ese trabajo de los servi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siguió diciendo que se están condicionando los apoyos por votos. No, no somos iguales. Yo sé que el león siempre cree que son todos son de su misma condición, pero si usted tiene pruebas o alguno de ustedes tienen una prueba, yo mismo lo acompaño a ir a las instancias que tengamos que ir a denunciar que los programas sociales de Gobierno Federal se están condicionando por votos, yo voy con usted si tiene una prueba, pero que sea una prueba que no sea una ocurrencia o que sea un invento o alguna otra mentira; y no, no tenemos miedo que los programas sociales se vayan a quitar porque primero vamos a ganar en el 24, eso lo tengo bien claro. No, no tenemos miedo de eso y ustedes saben que vamos a ganar, además, están en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pediría diputado si hay tanta preocupación por estos temas, no sé cómo se llama la calle está donde va uno a Palacio, ¿cómo se llama esta? La libertad, vamos y platicamos con el Gobierno del Estado para pedir que se adhieran ya por fin al ISABI, porque es evidente que no están resolviendo los problemas de salud, si no pueden con el tema de salud, bueno, pues ya reconozcan que tienen y necesitan que el Gobierno Federal le entre a este tema porque resulta que sigue habiendo problema de salud en todos los municipios sigue habiendo problemas en Praxedis, en Guadalupe, en Villa Ahumada, en toda la Sierra donde los servicios de salud nada más están hasta las tres de lunes a viernes, nada más, sábado y domingo no, no hay medic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viene el Secretario de Salud a enseñarnos una gráfica con el 60% de abasto de medicinas, tengo mis serias dudas que eso sea verdad, ayer estuve en la tierra de Cuauhtémoc, no están haciendo en los centros de salud exámenes médicos, los temas de… que tienen que ver con química sanguínea y otros análisis, porque no hay insumo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insisto si no pueden pues diga vamos, vamos a entregar las pruebas de… que hay evidencia de compra de voto o de cambio de voto por los programas y vamos a platicar con quien haya que platicar para que ya se adhiera Chihuahua al INSAB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adie más desea hacer uso de la Tribuna, a continuación se conce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uscribe, Ilse América García Soto, Diputada de la Sexagésima Séptima Legislatura e integrante del Grupo Parlamentario de MORENA, comparezco ante esta Honorable Asamblea a efecto de present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elicidad del ser humano, depende en gran medida de la estabilidad que se encuentra en un lugar de arraigo, en un lugar ideal que ofrezca la oportunidad de contar con hogar, alimento, salud, desarrollo personal y profesional y lo más importante, seguridad, un lugar que con el paso del tiempo evolucione y se adapte para garantizar a sus habitantes el acceso a una mejor calidad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oda sociedad el Gobierno es una pieza fundamental en la generación de entornos apropiados para el libre desarrollo de cualquier individuo, lo cual en la práctica se traduce en un buen Gobierno, Gobierno responsable de acciones concretas en el mejoramiento de la justicia, la lucha contra la corrupción, la observancia de los derechos humanos, y en términos generales en la protección de sius ciu… sus… sus… su ciudadanía,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yuntamiento es la institución más cercana a las personas, responsable de abrir las líneas de inclusión e intervención, para dar respuesta a las necesidades básicas que nuestros ciudadanos demanden en materia de protección social; sin embargo, la práctica de un buen Gobierno desaparece en la ejecución débil y un Gobierno débil, resulta también un ma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desafortunadamente el municipio de Nuevo Casas Grandes, se encuentra muy, muy lejos de ser un lugar ideal para el desarrollo de quien lo habita, la garantía de un espacio seguro, libre y próspero ha quedado a la deriva, en manos de un Gobierno de ejecución débil, ajeno e insens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seguridad ciudadana, el deterioro urbanístico, la sociedad que lamentablemente estamos hartas por tener una suciedad, en todo el municipio, la ilegalidad, la delincuencia, y los valores morales que van de la falta del civismo a la inmoralidad, como transgredir el derecho a la libre expresión, son los interrelacionados nodos dominantes de un mal Gobierno, que hoy lamentablemente aqueja a la ciudada… a la ciudadanía neocasagrand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íctimas de la represión al derecho de expresarse libramen… libremente hoy se encuentran lamentándose, como lo es el caso de Dinazar Echeverría, es un claro ejemplo del retroceso que el municipio vive, y que obliga a distintos ciudadanos a que han levantado la voz y señalado injusticias a tener que luchar por la defensa de sus derechos, porque hoy son víctimas de acoso por parte de la autoridad y lamentablemente temen por su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s habitantes han sido privados del beneficio de una ciudad abierta, de una ciudad transparente, a cambio se promueve un servicio público de calidad muy carente, una administración con mal manejo de recursos y violaciones constantes a la democracia, una democracia la cual no es nada participativa, y participativo se refiere a algo vital para la concepción de una ciudad fuerte, próspera y sobre todo compet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sacierto en la designación de los cargos públicos y especialmente de quienes son llamados a dirigir las distintas áreas de la administración, es una de las causas más evidentes de ese mal Gobierno, que hoy aqueja a Nuevo Casas Gran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de 14 cambios en un año se han registrado en el gabinete municipal que van entre ellos la Secretaría Municipal del Ayuntamiento, Servicios Públicos, Oficialía Mayor, Bomberos, Archivo Histórico, Desarrollo Urbano, Desarrollo Rural, Fomento Económico, y entre otros tantos así como también en Comunicación Social en donde también formó parte Dinazar Echeverría, al cual le mando un saludo; esto solo por mencionar algunos, sin embargo lo que resulta sumamente indignante es que dentro de estos ajustes se han dado espacio a perfiles con señalamientos de investigación en su contra por parte de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el momento ninguno de estos cambios que además obedecen a un carente plan de desarrollo municipal, han presentado resultados en beneficio de la ciudadanía y muestra de ello es el deterioro que presenta la infraestructura urbana, como sus calles, sus avenidas, que aunado a los embates del clima hoy representan un riesgo para losus… los usuarios que deben sortear entre baches y socavones, escuchemos bien socav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moción al desorden ha dado pie a la agonía de espacios seguros, que propician a la comisión de delitos que lamentablemente continúan en aumento como un claro resultado de la zozobra política que mantiene atado el desarrollo de este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hago uso de esta Tribuna en representación de la voz del pueblo, de los valores inquebrantables, de hombres y mujeres trabajadores que día a día desde sus trincheras aportan al crecimiento de su municipio grandes cosas, hombres y mujeres que ya estamos hartos de las injusticias y las promesas incumplidas de gobiernos que limitan al beneficio particular y el pago de favores políticos que lamentablemente solamente benefician a grupos que ya son parte de una mafia del po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randeza de Nuevo Casas Grandes está en manos de su gente y no en manos de la tiranía de quienes ostentan el poder que se vuelve totalmente ilegitimo, al no representar los intereses d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agentes responsables del cambio y la transformación, debemos ocuparnos y trabajar, pero ante la evi… evidente injusticia y retroceso también es necesario elevar la voz y no callar, anteponiendo siempre la lucha generacional para construir una mejor ciudad como la que heredamos a nues… que la que nos heredaron nuestros padres y que tenemos el deber de dejar a nuestros hijos e hijas en un futu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13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Habiéndose desahogado todos los puntos de la orden del día, se cita para el martes 18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13:35 minutos del día 13 de octu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21:00Z</dcterms:created>
  <dc:creator>mvelasco</dc:creator>
  <dc:description/>
  <cp:keywords/>
  <dc:language>en-US</dc:language>
  <cp:lastModifiedBy>Grabacion Sesion</cp:lastModifiedBy>
  <dcterms:modified xsi:type="dcterms:W3CDTF">2022-12-01T18:43:00Z</dcterms:modified>
  <cp:revision>10</cp:revision>
  <dc:subject/>
  <dc:title/>
</cp:coreProperties>
</file>