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10</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434465"/>
                <wp:effectExtent l="0" t="0" r="0" b="0"/>
                <wp:wrapNone/>
                <wp:docPr id="2" name="Frame1"/>
                <a:graphic xmlns:a="http://schemas.openxmlformats.org/drawingml/2006/main">
                  <a:graphicData uri="http://schemas.microsoft.com/office/word/2010/wordprocessingShape">
                    <wps:wsp>
                      <wps:cNvSpPr txBox="1"/>
                      <wps:spPr>
                        <a:xfrm>
                          <a:off x="0" y="0"/>
                          <a:ext cx="4529455" cy="143446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Sesión Solemne del Primer Periodo de la Sexagésima Séptima Legislatura, dentro del Segundo año de ejercicio constitucional, con motivo de la entrega del reconocimiento Medalla Chihuahua al Mérito Educativo, en su Edición 2022,</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la cual se realiza de manera presencial en en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13 de octubre del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12.9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Sesión Solemne del Primer Periodo de la Sexagésima Séptima Legislatura, dentro del Segundo año de ejercicio constitucional, con motivo de la entrega del reconocimiento Medalla Chihuahua al Mérito Educativo, en su Edición 2022,</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la cual se realiza de manera presencial en en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13 de octubre del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4.- Designación de la Comisión Especial de Cortes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Honores a la Bandera e Himno Nacional. </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Lectura del Decreto 96/04.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Intervención del Presidente de la Comisión de Educación, Cultura Física y Deporte. </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Entrega del reconocimiento “Medalla Chihuahua al Mérito Educativo”. </w:t>
      </w:r>
    </w:p>
    <w:p>
      <w:pPr>
        <w:pStyle w:val="Normal"/>
        <w:spacing w:lineRule="auto" w:line="360" w:before="0" w:after="0"/>
        <w:ind w:left="709" w:hanging="0"/>
        <w:rPr/>
      </w:pPr>
      <w:r>
        <w:rPr>
          <w:rFonts w:cs="Courier New" w:ascii="Arial Narrow" w:hAnsi="Arial Narrow"/>
        </w:rPr>
        <w:t>9.- Mensaje del Secretario de Educación y Deporte de Gobierno del Estado.</w:t>
      </w:r>
    </w:p>
    <w:p>
      <w:pPr>
        <w:pStyle w:val="Normal"/>
        <w:spacing w:lineRule="auto" w:line="360" w:before="0" w:after="0"/>
        <w:ind w:left="709" w:hanging="0"/>
        <w:rPr>
          <w:rFonts w:ascii="Arial Narrow" w:hAnsi="Arial Narrow" w:cs="Courier New"/>
        </w:rPr>
      </w:pPr>
      <w:r>
        <w:rPr>
          <w:rFonts w:cs="Courier New" w:ascii="Arial Narrow" w:hAnsi="Arial Narrow"/>
        </w:rPr>
        <w:t xml:space="preserve">10.- Himno del Estado de Chihuahua. </w:t>
      </w:r>
    </w:p>
    <w:p>
      <w:pPr>
        <w:pStyle w:val="Normal"/>
        <w:spacing w:lineRule="auto" w:line="360" w:before="0" w:after="0"/>
        <w:ind w:left="709" w:hanging="0"/>
        <w:rPr>
          <w:rFonts w:ascii="Arial Narrow" w:hAnsi="Arial Narrow" w:cs="Courier New"/>
        </w:rPr>
      </w:pPr>
      <w:r>
        <w:rPr>
          <w:rFonts w:cs="Courier New" w:ascii="Arial Narrow" w:hAnsi="Arial Narrow"/>
        </w:rPr>
        <w:t>11.- Se levanta la sesión.</w:t>
      </w:r>
      <w:r>
        <w:br w:type="page"/>
      </w:r>
    </w:p>
    <w:p>
      <w:pPr>
        <w:pStyle w:val="Normal"/>
        <w:spacing w:lineRule="auto" w:line="360" w:before="0" w:after="0"/>
        <w:rPr>
          <w:rFonts w:ascii="Arial Narrow" w:hAnsi="Arial Narrow" w:cs="Courier New"/>
        </w:rPr>
      </w:pPr>
      <w:r>
        <w:rPr>
          <w:rFonts w:cs="Courier New" w:ascii="Arial Narrow" w:hAnsi="Arial Narrow"/>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y buenos días, tengan todos uste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diez horas con dieciséis minutos del día 13 de octubre del año 2022, el Honorable Congreso del Estado realiza el día de hoy Sesión Solemne para la entrega al reconocimiento Medalla Chihuahua al Mérito Educativo, en su edición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Con el objeto de verificar la existencia del quórum, solicito a la Segunda Secretaria, lleve a cabo el registro de la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Con su permiso, señor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con el registro de la asistencia para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ya se encuentran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procedo a nombrar a quien se encuentran mediante el acceso remoto o virtual para que de viva voz registr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Presente,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Buenos dí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Informo a la Presidencia que se encuentran presentes 22  [24]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hago saber que han justificado la inasistencia de esta sesión por atender asuntos propios de su encargo, el Diputado Gabriel Ángel… Ángel García Cantú, la Diputada Adriana Terrazas Porras, el Diputado Francisco Adrián Sánchez Villegas, el Diputado Gustavo De la Rosa Hickerson, el Diputado Ismael Pérez Pavía y la 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se declara la existencia del quorum, por lo que todos los acuerdos que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Designación de la Comisión Especial de Cortesía, que introducirá al Recinto Oficial a los representantes de los Poderes Ejecutivo y Jud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I.- Honores a la Bandera y entonación del Himno 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guiente pu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IV.-] Lectura del Decreto 96/04 por el que se expide la ley que crea el reconocimiento denominado Medalla Chihuahua al Mérito Educativo en su parte conduc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Intervención del Diputado Óscar Daniel Avitia Arellanes, Presidente de la Comisión de Educación, Cultura, Física y Deporte, en representación del 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I.- Entrega del reconocimiento Medalla Chihuahua al Mérito Educativo en su edición 2022, por parte de las autoridades pres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II.- Mensaje del Licenciado Javier González Mocken, Secretario de Educación y Deporte, en representación de la Maestra María Eugenia Campos Galván, Gobernadora Constitucional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Entonación del Himno El Estado de Chihuahua. 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X.- Clausura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Primera Secretaria, tome la votación respecto al contenido del orden del día e informe del res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mos a la votación respecto al contenido del orden del día,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los diputados y diputadas a favor del contenido d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4.- COMISIÓN ESPECIAL DE CORTES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 continuación, me permito proponer al Pleno la integración de una comisión especial de cortesía, que se encargará de recibir e introducir a este Recinto a los representantes de los Poderes Ejecutivo y Judicial del Estado, para ello propongo que la Comisión aludida se conforme por las Coordinaciones y re… Representaciones Parlamentarias y por el Presidente de la Comisión de Educación, si es de aprobarse la propuesta formulada para esta Presidencia a favor de manifestarl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integración de la Comisión Especial de Cortes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declara un breve receso para que la citada Comisión realice su encomie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eso 10:20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Se reanuda la sesión.  [10:23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mos la más cordial bienvenida a este Recinto Parlamentario al Licenciado Javier González Mocken, Secretario de Educación y Deporte, en representación de la Maestra María Eugenia Campos Galván, Gobernadora Constitucion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imismo, al Magistrado Jorge Abraham Ramírez Alvídrez, Magistrado en la Primera Sala Penal, en representación de la Magistrada Mirian Hernández Acosta, Presidenta del Tribunal Superior de Justi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simismo, nos honran con su presencia el Licenciado Oscar González Luna, Subsecretario de Gobierno; la Licenciada Gabriela García San Martín, Rectora de la ULSA; Licenciado Jorge Lugo, Juez del Tribunal Superior de Justicia; el Maestro Lorenzo Arturo Parga, Subsecretario de Educación Básica; la Licenciada Neyra Terrazas Jiménez, en representación de COEPI; la Licenciada María Vianney Acosta Rey, en representación del Colegio de Bachilleres; el Licenciado Alejandro Gutiérrez, Director de Desarrollo Económico; la Ingeniera Leticia Alderete Ochoa, Secretaria Académica de la UTEC, y el Regidor Alejandro Morán del Ayuntamiento del Municipi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an todos ustedes bienvenidos a esta soberan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HONORES A LA BANDERA E HIMNO NACIONAL.</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Para desahogar el siguiente punto del orden del día, procederemos a rendir los honores a nuestra enseña Patria y entonar el Himno Nacional, solicito a las y los diputados, autoridades y público en general, ponerse de pi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imn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pueden tomar as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gradezco al Escolta y a la Banda de Guerra las Águilas de la Preparatoria Maestros Mexicanos 8418 su valiosa participación, así como a la Banda de Música del Estado y al tenor Francisco Fernández, quienes entonaron el Himn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LECTURA DEL DECRETO 96/04 I P.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 A continuación, solicito a la Primera Secretaria…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olicito a la Primera Secretaria de Lectura, en su parte conducente al Decreto 96/04 del Primer Periodo Ordinario, por el que se expide la Ley que se crea el reconocimiento, Medalla Chihuahua al Mérito Educ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Con su permiso,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creto número 96/04 del Primer Periodo Ordinar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ÚNICO.- La Sexagésima Primera Legislatura del Estado de Chihuahua, expide la ley que crea el reconocimiento denominado Medalla Chihuahua al Mérito Educativo, para quedar en los siguientes térmi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declara de interés público el reconocimiento a individuos o equipos de personas originarios o que radiquen en el Estado de Chihuahua, que realicen actividades educativas eminentes y que las mismas hayan traído beneficios a esta Entidad Federativa, a nuestro país o a la huma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ara tal objeto se establece la Medalla Chihuahua al Mérito Educativo, la cual se entregará anualmente de conformidad con las disposiciones establecidas en esta Ley.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otorgarán dos premios, uno en la categoría individual y otro en la categoría de equipo, respecto a los trabajos ganadores que hayan sido aplicados en materia educativa y cuyo impacto beneficie a la educación inicial, la Educación Básica, Educación Media superior, Educación Superior, investigación educativa, sociedad chihuahuense en gene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emio consistirá en la entrega de una medalla, la cual contendrá la leyenda Medalla Chihuahua al Mérito Educativo y el Escudo del Estado de Chihuahua, así como una cantidad en efectivo, la cual se determinará anualmente por acuerdo del titular del Poder Ejecutivo y del Honorable Congreso del Estado, a más tardar en el mes de diciembre, misma, que deberá ser actualizada anualmente, por lo menos en el porcentaje de incremento del índice inflacionario anual que registre el Banco de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MENSAJE DEL PRESIDENTE DE LA COMISIÓN DE EDUCACIÓN, CULTURA FÍSICA Y DEPORTE.</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Enseguida se concede la palabra al Diputado Óscar Daniel Avitia Arellanes, en su carácter de Presidente de la Comisión de Educación, Cultura Física y Deporte, para que nos dirija un mensaj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Muy buenos días a todas y a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el permiso de la Presidencia de este Honorable Congreso del Estado, por supuesto saludo con afecto al Licenciado Javier González Mocken, Secretario de Educación y Deporte, bienvenido, señor Secretar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la misma manera quien representa al Poder Judicial, al Magistrado Jorge Ramírez, agradecemos su pres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permiso también de quienes integran o quienes integramos la Comisión de Educación, Cultura, Física y Deporte, agradecerle la oportunidad de poder dirigir este mensaje en esta Tribu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aludo con mucho gusto a las maestras y los maestros que nos acompañan, a las autoridades educativas que están presentes, con mucho gusto y con mucho aprecio, porque sé el esfuerzo que hicieron para de las diversas regiones estar hoy pres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pan ustedes que en esta Soberanía trabajamos todas y todos los diputados por mejorar la educación de nuestras niñas, niños, adolescentes y jóvenes, y sobre todo también por velar por mejores condiciones para las maestras y los maestros y en general los trabajadores de la edu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i calidad de Presidente de la Comisión de Educación, Cultura, Física y Deporte de esta Sexagésima Séptima Legislatura, es un honor para mí estar aquí en representación de mis compañeras Diputadas Yesenia Reyes Calzadilla, Marisela Terrazas Muñoz, Rocio Sarmiento Rufino e Ilse América García Soto, grandes y muy profesionales legislado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informar ustedes con beneplácito, que hemos podido concluir con éxito este año 2022, todo el proceso que enmarca la Ley de la Medalla Chihuahua al Mérito Educativo preves… prevista por el Dicreto… Decreto 96/04, que si bien por acuerdo unánime de quienes integramos la Comisión decidimos recorrer su celebración al mes de octubre en el marco del mes que se celebra el Día Mundial del Do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hablando de la docencia, cabe destacar que este certamen, como bien saben ustedes, es un reconocimiento a la labor docente que estimula la creatividad, el empeño, talento y vocación de nuestras maestras y maestros chihuahuenses, que se lleva a cabo a través de la recepción de trabajos que contienen proyectos innovadores, inéditos, comprobados y con evidencia de su aplicación y efectividad en las aulas, en los distintos campos y estrategias educativas, que dichos trabajos tienen un estricto control del anonimato y son recibidos bajo seudónimos que ni los jurados ni los integrantes de la Comisión se enteran bajo ninguna circunstancia, de la identidad de las y los participantes hasta el momento en que se emiten los resultados que el jurado los avala… los evalúa… los evalúa, perdón bajo un esquema de rúbrica, lo cual permite garantizar que solo se premia a los mejores, sin embargo, todos y cada uno de los trabajos quedan a disposición del Congreso y de la Secretaría de Educación que pueden ser rescatados y aplicados en las aul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do aunar a lo anterior que derivado de la inscripción respectiva, este año tuvimos una copiosa participación en la convocatoria emitida para tal efecto, un total de 29 aportaciones, diez más que en la edición pasada, de los cuales 18 son individuales y once de equi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autores de dichas aportaciones laboran en diez municipios como lo son Chihuahua, Chínipas, Delicias, Ciudad Juárez, Hidalgo Del Parral, Madera, Meoqui, Bocoyna, San Francisco del Oro y por supuesto también una región que estimamos mucho que se emitiera de grandes maestros Saucillo, con una participación de 79 personas, 79 maestras y maestros que han dedicado su labor en el subsistema federal y estatal, así como también independientes y correspondientes al nivel superi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s por todo esto que el día de hoy estamos aquí para concluir esta edición y reconocer públicamente a las y el ganador de este año, que fueron seleccionados a través de los resultados que el día 8 de octubre del presente año, el jurado calificador emitió respecto al concurso Medalla de Chihuahua al Mérito Educativo en su edición 2022, mismos que han sido hechos del conocimiento de la Comisión que honrosamente presido, así como del Gobierno del Estado, representando por… representado por la Secretaría Educación y Deporte, en cumplimiento a la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al Análisis Profesional del Jurado Calificador, integrado por destacadas figuras de la docencia, como lo son el maestro Raymundo Cruz Sigala, la Maestra Francisca Quesada Venegas, el Doctor Fernando Pacheco Ríos, el Maestro Rafael Ortega Rivera, el Maestro Miguel Campos Sandoval, la Doctora Alma Carolina Ríos Castillo y la Doctora Viviana Armida López Gardea, a quien si me permiten les agradecería si se pudiesen poner de pie y entre todas y todos ofrecerles un… un plauso por mucho re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gracias a nuestro jurado, un jurado que se distingue y se destaca porque son unos profesionales de la educación, con un reconocimiento amplio por todas y por todos los chihuahuenses, cabe destacar que este jurado se integra por la propuesta que hace la Comisión de Educación, Cultura, Física y Deporte del Congreso y por supuesto, la propuesta que hace el Poder Ejecutivo en la representación de la Secretaría de Educación y atinadamente su titular, es el Licenciado Javier González Mock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 la categoría individual, el ganador fue el trabajo titulado La lágrima se secan bailando, registrado con el número 15 bajo el seudónimo Las lágrimas se secan bailando, autora la Licenciada Brenda Soto Chavarría, que en palabras de los jurados calificadores y cito: </w:t>
      </w:r>
      <w:r>
        <w:rPr>
          <w:rFonts w:cs="Courier New" w:ascii="Arial Narrow" w:hAnsi="Arial Narrow"/>
          <w:i/>
          <w:lang w:val="es-MX"/>
        </w:rPr>
        <w:t>Es un trabajo individual que ha demostrado consistencia y perseverancia, se hace de manera totalmente altruista ya que es completamente gratuita y voluntaria la participación tiene diez años de desarrollo continuo, tiene una clara justificación y los objetivos de igual manera son muy claros danza terapia, bienestar emocional y físico.</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lang w:val="es-MX"/>
        </w:rPr>
      </w:pPr>
      <w:r>
        <w:rPr>
          <w:rFonts w:cs="Courier New" w:ascii="Arial Narrow" w:hAnsi="Arial Narrow"/>
          <w:lang w:val="es-MX"/>
        </w:rPr>
        <w:t xml:space="preserve">Hay suficiente evidencia del éxito del trabajo, el trabajo ha tenido un impacto en la obtención de becas de terceros para continuar estudiando ballet o becas de estudiante como la Universidad Autónoma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un excelente trabajo que debería ser replicado y apoyarse como una herramienta que se debe tener en secundaria como parte del desarrollo integral de las alumnas y alumnos, un trabajo realizado con una dedicación y vocación digna de ser resaltada, es un proyecto con una cobertura amplia en el tiempo y en el espacio que brinda además los elementos y herramientas teórico conceptuales para llevar a cabo una práctica educativa de excelencia y trascendencia, en este proyecto educativo se alcanzan niveles cognitivos, procedimentales y actitudinales muy significativos por los alumnos participantes durante la pandemia, período difícil y de gran angustia vivido por todos los habitantes del mu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mismo, este proyecto es un gran ejemplo de dinámicas educativas que logran una estrecha vinculación con la comunidad, lo que da soporte indiscutible a una mejor sociedad, una mejor convivencia humana y una superación colectiva sea mejores en niveles de vida como ciudad, estado y país a favor de nuestros educan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l momento histórico que estamos viviendo el poner a disposición de los estudiantes de un espacio de socialización donde además de hacer amigos, disfruten de realizar una actividad que los relaja y les ayuda a mejorar su salud el proyecto logra su objetivo y tiene un impacto en la comunidad estudiantil, además de brindarles oportunidades de desarro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tacable las acciones que no implican recursos económicos, sólo voluntad y sentido de pertenencia dada la escasa oportunidad que tienen nuestros alumnos para poder pagar las clases privadas de alguna actividad recreativa, es la justificación de este proyecto, el cual se centra en crear un espacio totalmente gratuito donde el alumno demuestre sus sentimientos y emociones mediante la expresión corporal, que el alumno encuentre en la danza un espacio donde puede expresar de manera libre y respetuosa sus sentimientos y emociones en… enhorabuena Licenciada Brenda Soto, nuestro más amplio reconocimiento a su traba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aprovechando el reconocimiento a la danza, saludo a mi compañero y amigo el Maestro Carlos Rodríguez, que ha dedicado también toda una vida a esta expresión artíst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en la categoría por equipo, el ganador fue el trabajo titulado Leer en voz alta en el nivel secundaria, registrado con el número 008 bajo el seudónimo, amigos Normalistas, autores, la profesora Claudia Gabriela Nájera Trujillo y el profesor Ernesto Orrantia Vargas, se trata de un trabajo desarrollado en cinco ciclos escolares, incluidos los de la pandemia, un esfuerzo importante en la promoción de la lectura y escritora con alumnos de secundaria a través de un club o taller de lectura, en el cual no solo se trata de que los alumnos lean bien, sino que los docentes promuevan a la lectura y la escritura como medios de expresión y de comuni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partir de la lectura se realizan actividades novedosas para los estudiantes de secundaria, como cafés literarios, charlas a distancia con los autores, la escritura de cartas a los personajes de los libros, escribir otros desenlaces o desarrollo de personajes a partir del libro leído, debates en torno a los temas presentados en los diferentes textos, exposición de opiniones sobre lo leído, construcción de cuentos propios, entre ot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os de estos materiales se comparten al resto de la comunidad escolar a través de los periódicos, murales, entrevistas en la radio y al final de cada ciclo escolar se organiza una biblioteca viviente, esto es que, durante los recesos los integrantes del club deambulan por el patio escolar cargando una portada en formato grande del libro que más les agradó e involucran a otros estudiantes mediante un círculo de lectura de dicho lib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lanteamiento del trabajo atiende atenuar un problema latente en el sistema educativo, como es la comprensión lecto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forma en que está presentado el informe es de manera detallada cumpliendo con todos los lineamientos necesarios, los objetivos son muy claros y el desarrollo de las actividades muy descritas, aunado a las evidencias que muestran los resultados del proyec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omenta el gusto por la lectura entre los estudiantes, los alienta a invitar a que otros lean, además, la maestra jubilada lo realiza de manera altruista, los beneficiarios de manera direc… directa son las alumnas y los alumnos y por supuesto, los docentes y los padres de famil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un proyecto con un excelente congruencia pedagógica, metodológica y conceptual, el diseño de este proyecto logra potenciar, además, el importante hábito de la lectura e indispensable en todo proceso educativo, aporta un beneficio que trasciende las áreas de la institución escolar, extendiéndose a toda la comunidad educa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actores viven una oportunidad innovadora, interactiva, imaginativa, dialógica y práctica de la lectura, se propicia la conformación de comunidades de aprendizaje que consolidan buenos niveles cognitivos y socioemocionales, permite la generación presentes y futuras revalorar los libros, los textos literarios de arte, la ciencia, la novela, la poesía y más géneros les enseña a disfrutar la lengua escrita y sobre todo, potenciar la comprensión lectora de las alumnas y los alumnos, premisa indispensable para la construcción del conocimiento y aprendizaje de las niñas, niños, adolescentes de nuestro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 más grande admiración a la Maestra Claudia y por supuesto, a mi compañero y amigo el maestro Ernesto Orrant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aplauso a los ganad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me resta más que agradecer a las áreas que hicieron esto posible y a todos y cada uno de los participantes en esta edición, para poner en alto el nombre de la docencia en nuestro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Que vivan las maestras y los maest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Diputado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al Diputado Óscar Daniel Avitia Arella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damos la bienvenida a la consejera Presidenta del Instituto Estatal Electoral, la Licenciada Yanko Dur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ENTREGA DE RECONOCIMIENTO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cto seguido procederemos a realizar la entrega de los reconocimientos a quienes resultaron ganadores y ganadoras de la Medalla Chihuahua al Mérito Educativo, en su edición 2022, con tal propósito invito respetuosamente al Licenciado Javier González y al Magistrado Jorge Abraham Ramírez Alvídrez, representantes de los Poderes Ejecutivo y Judicial del Estado, nos acompañan para proceder con la entrega de las medallas en sus categor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lo cual invito a las y los diputados, así como a las autoridades y público en general, ponerse de pi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categoría individual quien se hizo acreedo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categoría individual quien se hizo acreedora al reconocimiento es la Licenciada Brenda Soto Echavarría, con el trabajo titulado: Las lágrimas se secan bail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invitamos a recibir su reconocimiento, un fuerte aplauso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gunda Vicepresidenta Diputada Rocio Guadalupe Sarmiento Rufine… Rufino ocupe l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Recibe su… en la categoría individual, quien se hizo acreedora al reconocimiento la Licenciada Brenda Soto Echavarría, con el trabajo titulado Las lágrimas se secan bail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aplauso fuerte para e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la categoría de equipo, quienes hicieron merecedores al reconocimiento es el trabajo titulado: Leer en voz alta, en el nivel de secundaria registrado bajo el seudónimo Amigos normalistas, integran el equipo la Profesora Claudia Gabriela Nájera Trujillo y el Profesor Ernesto Orrantea… Orrantia Vargas, les invitamos a recibir su reconocimiento, un fuerte aplauso para el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evamente un merecido aplauso a todas las maestras y maes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a todas y todos, los invitamos a que ocupen sus lugares a efecto de continuar con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este reconocimiento sirva como un estímulo para que continúen realizado…. realizando tan noble labor en beneficio de la educación y de la juventud en nuestra soc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MENSAJE DEL SECRETARIO DE EDUCACIÓN Y DEPORTE.</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hora bien, escucharemos el mensaje del Licenciado Javier González Mocken, Secretario de Educación y Depo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El C. Secretario de Educación, Cultura Física y Deporte:</w:t>
      </w:r>
      <w:r>
        <w:rPr>
          <w:rFonts w:cs="Courier New" w:ascii="Arial Narrow" w:hAnsi="Arial Narrow"/>
          <w:lang w:val="es-MX"/>
        </w:rPr>
        <w:t xml:space="preserve"> Muchas gracias, muy buenos días a todas y a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de Chihuahua, máxima Autoridad Legisla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aludar con todo respeto a todas las diputadas y diputados que integran este Honorable Cuerpo Colegiado, en especial a su hoy Presidente en funciones, el señor Diputado Edgar José Piñón Domínguez, al señor Magistrado Jorge Abraham Ramírez Alvídrez, quien le representa a la Maestra Magistrada Presidenta de la… del Tribunal Superior de Justicia, y obviamente felicitar con todo nuestro aprecio, respeto a las maestras y maestros que han sido condecorados en esta importantísima sesión del Congreso del Estado, reconociendo el valor educativo de las y los maestros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ro agradecer de antemano la honrosa representación que en mí hace la ciudadana Gobernadora del Estado, la Maestra María Eugenia Campos Galván y la invitación que nos han hecho ustedes, este Honorable Congreso del Estado, para asistir a este acto conmemorativo de la Medalla Docente d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ducación en Chihuahua como ustedes saben, sin duda ha estado vinculada con el Proyecto Nacional al cual muestra sus primeras organizaciones institucionales, con la promulgación del artículo 3o. Constitucional en la Constitución de 1857, donde el ordenamiento fundamental que contiene las reformas de los liberales en la época, encabezados por el Presidente Benito Juárez, instituye la tarea más fundamental del Estado, que es el de la edu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odos sabemos que en esta época Benito Juárez decreta la ley sobre la instrucción pública, la instrucción primaria como obligatoria y gratuita, la creación de la instrucción secundaria para el sexto… para el sexo femenino y el establecimiento de diversas instituciones de educación superi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como también todos sabemos la gran aportación institucional del Maestro José Vasconcelos en los años 20 del siglo pasado, la necesidad de alfabetizar de manera pronta los millones…  las millones de personas habitantes de este país, en la pos revolución, niñas y niños jóvenes y principalmente adultos, para generar un sistema de educación básico con un ejército de 25 mil maestros que generaron la inercia de un crecimiento y de gran relevancia para las necesidades del momento de carácter educativ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mpulsar el proyecto normativo tanto de maestras y maestros como la de la enseñanza básica para millones de personas que carecían de la elemental formación en la etapa educ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100 años de distancia México y en especial nuestro Estado, ha construido un robusto sistema educativo con las etapas básicas medias y de educación superior que viene a impactar en la formación de millones de niñas, niños, jóvenes y adolescentes, que en el caso de la formación de cuadros de Chihuahua, se han generado en consecuencias de condiciones de vida… que han generado condiciones de vida mejor para esta soc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n duda, en consecuencia, en la entidad como una entidad progresista, esto es Chihuahua, es vanguardia hoy en día en la vida económica, social y política en el paí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ducación ha transformado a Chihuahua, sin duda, y esto se debe a la vocación y el esfuerzo personal que realizan miles de maestras y maestros del sistema básico de la media superior y superior, en especial, tenemos 12,167 maestros de la media superior; 33,941 de la Educación Básica y 2,297 profesores de Educación Superi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señar es todo un desafío, todos los sabemos que aquellos que nos hemos dedicado a la docencia, que implica mucha creatividad y dedicación y esfuerz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en día, gracias a las nuevas tecnologías, las maestras y los maestros del mundo y en especial de Chihuahua, han reforzado este proceso de enseñanza-aprendizaje, sobre todo en la postpandemia que ha generado sin duda nuevos aprendizaje a nuestros niños y niños y jóve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ibre para mí es sagrado el derecho de pensar, la educación es fundamental para la felicidad social. Es el principio en el que se descansa en la libertad y el engrandecimiento de los pueblos, lo dijo en su momento Benito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o, en esta ocasión queremos aprovechar la oportunidad que nos da este Honorable Congreso del Estado, para felicitar a nombre del titular del Poder Ejecutivo Estatal, que me honro en representar a todas y a todos los maestros y maestros del Estado de Chihuahua, que con su esfuerzo y vocación han hecho posible que la formación académica y los valores de nuestras niñas, niños y jóvenes, todos estemos juntos en torno a la educación como el factor determinante de su transform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en otros temas de la vida, sabemos que juntos sí podremos hacer una gran tarea educa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endrán bien… vienen nuevos tiempos, tiempos de renovación educativa, tiempos de formación y análisis educativos, que sin duda van a ser transformadores en la época de la educación en nuestra Ent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reforzamiento del pensamiento matemático, el reforzamiento de la lectura y la comprensión, el reforzamiento de la actividad cívica y los conocimientos que en materia ética tendrán que tener los niños y niñas y jóvenes en los próximos años, es sin duda, las nuevas características del nuevo modelo educativ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ísimas gracias a todos y a todos y muchas felicidades a las maestras y los maestros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por sus palabras,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0.- HIMNO DEL ESTADO DE CHIHUAHU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Solicito a las y los diputados, autoridades y público en general nos pongamos de pie para entonar el Himn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imno del Estado de Chihuahua].</w:t>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as gracias, pueden tomar as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gradecemos a la escolta las águilas de la Preparatoria Maestros Mexicanos 8418 de esta ciudad de Chihuahua, su valiosa participación, así como la banda de música del Estado y al tenor Francisco Hernández, quienes entonaron el Himn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nombre de quienes integramos la Sexagésima Séptima Legislatura del Honorable Congreso del Estado, agradezco su presencia en esta sesión solemn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1.-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Habiéndose desahogado todos los puntos del orden del día, se cita a la sesión ordinaria que se llevará a cabo al término de é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once horas con tres minutos del día trece de octubre del año 2022,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a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3 de octubre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1:25:00Z</dcterms:created>
  <dc:creator>mvelasco</dc:creator>
  <dc:description/>
  <cp:keywords/>
  <dc:language>en-US</dc:language>
  <cp:lastModifiedBy>Magdalena Velasco Amarillas</cp:lastModifiedBy>
  <dcterms:modified xsi:type="dcterms:W3CDTF">2022-11-11T17:13:00Z</dcterms:modified>
  <cp:revision>8</cp:revision>
  <dc:subject/>
  <dc:title/>
</cp:coreProperties>
</file>