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0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7780"/>
                <wp:effectExtent l="0" t="0" r="0" b="0"/>
                <wp:wrapNone/>
                <wp:docPr id="2" name="Frame1"/>
                <a:graphic xmlns:a="http://schemas.openxmlformats.org/drawingml/2006/main">
                  <a:graphicData uri="http://schemas.microsoft.com/office/word/2010/wordprocessingShape">
                    <wps:wsp>
                      <wps:cNvSpPr txBox="1"/>
                      <wps:spPr>
                        <a:xfrm>
                          <a:off x="0" y="0"/>
                          <a:ext cx="4529455" cy="12877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9 de sept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4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9 de sept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Correspondencia y Turnos de las iniciativas. </w:t>
      </w:r>
    </w:p>
    <w:p>
      <w:pPr>
        <w:pStyle w:val="Normal"/>
        <w:spacing w:lineRule="auto" w:line="360" w:before="0" w:after="0"/>
        <w:ind w:left="709" w:hanging="0"/>
        <w:rPr/>
      </w:pPr>
      <w:r>
        <w:rPr>
          <w:rFonts w:cs="Courier New" w:ascii="Arial Narrow" w:hAnsi="Arial Narrow"/>
        </w:rPr>
        <w:t>5.- Actas.</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Asuntos generales, posicionamientos y efemérides. </w:t>
      </w:r>
    </w:p>
    <w:p>
      <w:pPr>
        <w:pStyle w:val="Normal"/>
        <w:spacing w:lineRule="auto" w:line="360" w:before="0" w:after="0"/>
        <w:ind w:left="709" w:hanging="0"/>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 abr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con dieciséis minutos del día veintinueve de septiembre del año 2022, damos inicio a los trabajos de la sesión del Primer Periodo Ordinario dentro del Segundo Año de Ejercicio Constitucional, que se realiza de manera presencial en el Recinto Legislativo y en la modalidad de acceso remoto o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e conformidad con lo dispuesto por los artículos 7 y 75, fracción XXII de la Ley Orgánica del Poder Legislativo del Estado y demás preceptos aplicables, con el objeto de verificar la existencia del quorum, solicito a la Primera Secretaria,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la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n abierto el sistema electrónico de asistencia, a continuación, procedo a nombrar a quienes se encuentran mediante acceso remoto o virtual para que de viva voz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ncuentran presentes 24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informo también que se ha autorizado se le justifique la inasistencia a esta sesión por atender asuntos propios de su encargo a la Diputada Yesenia Guadalupe Reyes Calzadías; de igual manera le informo que incorpa… incorporará posterior a la sesión por encontrarse atendiendo actividades relacionadas con su quehacer legislativo, la Diputada Georgina Alejandra Buja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voy a pedir al Primer Vicepresidente, si se hace cargo de la Presid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t>Con mucho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dirle a personal del Congreso si nos puedan ayudar con el tema del ai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 Muy bien, pues a continuación, me voy a permitir dar lectura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Lectura y aprobación, en su caso, del acta de la sesión celebrada el día 22 de septiembre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Correspondencia recibida Y envi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 Lectura, discusión y aprobación, en su caso, de dictámenes, en sentido positivo que presenta la Comisión de Ag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Georgina Bujanda Ríos, integrante de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Gustavo De la Rosa Hickerson,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 Presentará dos pro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a María Antonieta Pérez Reyes, integrante del Grupo Parlamentario del Partido MORENA. Presentará dos pro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untos Generales, posicionamientos y efemérides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b/>
          <w:lang w:val="es-MX"/>
        </w:rPr>
        <w:t xml:space="preserve"> </w:t>
      </w:r>
      <w:r>
        <w:rPr>
          <w:rFonts w:cs="Courier New" w:ascii="Arial Narrow" w:hAnsi="Arial Narrow"/>
          <w:lang w:val="es-MX"/>
        </w:rPr>
        <w:t xml:space="preserve">La Diputada Ilse América García Soto, integrante del Grupo Parlamentario del partido MORENA, y e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Diputado Gabriel Ángel García Cantú,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on su permiso,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al contenido del orden del día, favor de expresar el sentido de su voto lema…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e… le informo a la Presidencia que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Y para continuar con el desahogo del siguiente punto del orden del día, solicito a la Primera Secretari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gust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 correspondencia recibida y enviada, así como de los turn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AC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Solicito la Primera Secretaria, tome votación respecto al acta del 22 de sept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gust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diputados si existe alguna objeción en cuanto al contenido del acta,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pronunciado a favor d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6.-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EN SENTIDO POSI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tinuando con la presentación de dictámenes, se concede el uso de la palabra al Diputado Edin Cuauhtémoc Estrada Sotelo, para que, en representación de la Comisión de Agua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Muchas 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Agua, con fundamento en lo dispuesto por los artículos 57 y 58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cuatro de mayo del año dos mil veintidós, se presentó iniciativa con carácter de punto de acuerdo, formulada por el Diputado Omar Bazán Flores, integrante del Grupo Parlamentario del Partido Revolucionario Institucional, a efecto de hacer un llamado y exhorto respetuoso al Poder Ejecutivo Federal, para que se dé a conocer cuál es  la estrategia a seguir para cumplir a cabalidad con los acuerdos de la Agenda 2030 en lo relativo al objetivo 6, que establece Agua limpia y Sane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Honorable Congreso del Estado, en uso de las facultades que le confiere el artículo 75, fracción XIII, de la Ley Orgánica del Poder Legislativo, el día once de mayo del dos mil veintidós, tuvo a bien turnar a los integrantes de la Comisión de Agua la iniciativa de mérito, a efecto de proceder al estudio, análisis y elaboración del cor… del correspondi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del Poder Legislativo, solicito a la Presidencia autorice la dispensa de la lectura del documento en la parte antecedentes y poder hacer un resumen de las consideraciones, con la petición de que el texto íntegro del presente dictamen se inserte a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o, prosi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Agua, después de entrar al estudio y análisis de la iniciativa de mérito, tiene a bien realizar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analizar las facultades competenciales de este Alto Cuerpo Colegiado, quienes integramos esta comisión… Comisión de Dictamen Legislativo no encontramos impedimento alguno para conocer del presente asunto, por lo que procederemos a motivar nuestra res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análisis de la presente iniciativa se desprende que la intención del iniciador es a efecto de hacer un llamado y exhorto respetuoso al Poder Ejecutivo Federal, para que se dé a conocer cuál es la estrategia a seguir para cumplir a cabalidad con los acuerdos de la Agenda 2030, en lo relativo al objetivo seis que establece agua limpia y sane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genda 2030 para el Desarrollo Sostenible, aprobada en septiembre de 2015 por la Asamblea General de las Naciones Unidas, establece una visión transformadora hacia la soste… sostenibilidad económica, social y ambiental de los 193 Estados miembros de las Naciones Unidas que la suscribieron, y es la guía de referencia para el trabajo de la comunidad internacional hasta el año 2030, que también tiene la intención de fortalecer la paz universal y el acceso a la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genda 2030 para el Desarrollo Sostenible, es una hoja de ruta para erradicar la pobreza, proteger al planeta y asegurar la prosperidad para todos sin comprometer los recursos para las futuras gen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ste en 17 Objetivos de Desarrollo Sostenible, con metas específicas, que constituyen una agenda integral y multisector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objetivo seis de la Agenda 2030, se refiere a garantizar la disponibilidad y la gestión sostenible del Agua y el Saneamiento para todos, tiene como meta lograr el acceso universal y equitativo al agua potable a un precio asequible para todos, el cual coincide con lo estipulado en el Artículo Cuarto de la Constitución Política de los Estados Unidos Mexicanos, que establece que, toda persona tiene derecho al acceso, disposición y saneamiento del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el 26 de abril de 2017, fue publicado en el Diario Oficial de la Federación, el Decreto por el que se crea el Consejo Nacional de la Agenda 2030, para el Desarrollo Sostenible, como una instancia de vinculación del Ejecutivo Federal, con los gobiernos locales, el sector privado, la sociedad civil y la academia para coordinar las acciones para el diseño, ejecución y evaluación de estrategias, políticas, programas y acciones en el cumplimiento de la referida Age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éxico, ha mantenido su participación activa en la implementación de la Agenda 2030, ya que, desde diciembre de 2019 cuenta con una estrategia nacional que guía las acciones de los Estados, la sociedad civil y el sector priv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os de diciembre de 2019 se publica la Estrategia Nacional para la implementación de la Agenda 2030, la cual se encuentra disponible en el sitio del Gobierno de México, misma que es impulsada por el Consejo Nacional, estableciendo las bases para el seguimiento de las acciones que se implementarán para lograr los objetivos plasmados en la Agenda, incluyendo medidas para su actualización y vig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por lo anteriormente referido quienes integramos esta Comisión dictaminadora, consideramos solicitar respetuosamente al titular del Ejecutivo Federal, se nos informe los avances a la fecha de la Estrategia a seguir para cumplir con la Agenda 2030, en lo relativo al objetivo 6 de Agua Limpia y Sane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expuesto, nos permitimos someter a la consideración de este Alto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ICO.- La Sexagésima Séptima Legislatura del Honorable Congreso del Estado de Chihuahua, exhorta respetuosamente al Poder Ejecutivo Federal, para que se dé a conocer los avances a la fecha, de la Estrategia a seguir para cumplir los acuerdos de la Agenda 2030, en lo relativo al objetivo 6 de Agua Limpia y Sane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29 días del mes de sept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del dictamen, para lo cual solicito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3 votos a favor, cero en contra y cero abstenciones respecto del contenido del dictamen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tanto en lo general como en lo partic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tanto en lo general como en lo partic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provecho para dar la bienvenida a los alumnos del Comité de Cultura de la Legalidad del Colegio de Bachilleres, plantel número tres, a cargo de la Maestra Judith Villado González y el profesor Israel Rodríguez, bienvenidos jóvenes a esta Sober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haré uso de la tribuna para dar lectura al segundo dictamen que ha preparado la Comisión de Agua, por lo que solicito a la segunda vicepresidenta ocup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Agua, con fundamento en lo dispuesto en los artículos 57 y 58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doce de abril del año dos mil veintidós, se presentó iniciativa con carácter de punto de acuerdo, formulada por el Diputado Omar Bazán Flores, integrante del Grupo Parlamentario del Partido Revolucionario Institucional, a efecto de hacer un llamado y exhorto a la Junta Central de Agua y Saneamiento, para que en uso de sus facultades y atribuciones coordine, a la brevedad, los trabajos para la Construcción de Laguna de Oxidación en la Planta de Tratamiento de Aguas Residuales en el Municipio de San Francisco de Borja Chihuahua, debido a la urgente necesidad de proteger que desechos y basura vayan a dar al río San Ped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idencia del Honorable Congreso del Estado, en uso de las facultades que le confieren los artículos 75, fracción XIII de la Ley Orgánica del Poder Legislativo, el día diecinueve de abril del año dos mil veintidós, tuvo a bien turnar a los integrantes de la Comisión de Agua la iniciativa de mérito, a efecto de proceder al estudio, análisis y elaboración del correspondi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del Poder Legislativo, solicito a la Presidencia autori… autorice la dispensa de la lectura del documento en la parte de antecedentes y hacer un resumen de las consideraciones, con la petición de que el texto íntegro del presente dictamen se inserte a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Agua, después de entrar al estudio y análisis de la iniciativa de mérito, tiene a bien realizar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análisis de la presente iniciativa se desprende que la intención del iniciador es exhortar a la Junta Central de Agua y Saneamiento, para que en uso de sus facultades y atribuciones coordine a la brevedad, los trabajos para la construcción de una Laguna de Oxidación de la Planta de Tratamiento de Aguas Residuales en el Municipio de San Francisco de Borja, Chihuahua, debido a la urgente necesidad de proteger, que desechos y basura vayan a dar al Río San Ped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uenca del Río San Pedro cubre la totalidad de los municipios de Dr. Belisario Domínguez, Nonoava, Gran Morelos y General Trías, además de una porción de los Municipios Cusihuiriachi, Chihuahua, Riva Palacio, San Francisco de Borja, Valle de Zaragoza, La Cruz, San Francisco de Conchos, Rosales, Satevó, Cuauhtémoc, Carachí, Delicias, Saucillo y Meoqu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total de agua drenada en la cuenca del Río San Pedro, la mayoría es almacenada en la presa Francisco I. Madero, que a su vez es mayormente utilizada para sustentar las diferentes actividades agropecuarias, que es la principal actividad económica de la reg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Municipio de San Francisco de Borja cuenta con una laguna de oxidación, a la que no se le ha dado mantenimiento por lo que es… por lo que está inoperante, y ante eso lo que han hecho es abrir las compuertas de la laguna y dejar que el agua contaminada se vaya directo al río, es por ello, que se requiere la construcción de una laguna de oxidación que permita tratar las aguas residuales, ya que se ha convertido en un grave problema ambien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lagunas de oxidación o de estabilización, son depósitos construidos mediante la excavación y compactación de la tierra que almacenan agua de cualquier calidad por un periodo determinado. El manejo sencillo del agua residual y la eficiencia energética, son su principal caracterís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laguna de oxidación es un proceso abierto en el cual el agua pasa a través de una cuenca, construida especialmente para tratar aguas residuales y residuos industriales biodegradables por procesos naturales que implican bacterias y al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en este sentido es dable destacar que a la fecha no se ha creado la laguna de oxidación en el Municipio de San Francisco de Borja y como lo manifiesta el iniciador, es urgente proteger de los residuos que van al Rio de San Pedro, las aguas residuales de la localidad que está llegando al rí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 que los integrantes de esta Comisión de Dictamen Legislativo, estimamos viable realizar el exhorto a la Junta Central de Agua y Saneamiento, para que en uso de sus facultades y atribuciones coordine los trabajos para la construcción de una Laguna de Oxidación en la Planta de Tratamiento de Aguas Residuales en el Municipio de San Francisco de Borja Chihuahua, porque es primordial proteger la contaminación el Rio de San Ped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expuesto, nos permitimos someter a la consideración de este Alto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ICO.- La Sexagésima Séptima Legislatura del Honorable Congreso del Estado de Chihuahua, exhorta respetuosamente a la Junta Central de Agua y Saneamiento, para que en uso de sus facultades y atribuciones coordine los trabajos para la construcción de Laguna de Oxidación en la Planta de Tratamiento de Aguas Residuales, en el Municipio de San Francisco de Borj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para los efect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veintinueve días del mes de sept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Agua, en reunión de fecha veintiocho de sept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la Segunda Secretaria proceder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eso, le informo que la diputada Rosana Díaz tiene problemas de conexión y solicita se justifique su in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ermito nombrar a quien se encuentra con acceso rem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5 votos a favor, cero votos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Se instruye la Secretaría de Asuntos Legislativos y Jurídicos, elaboren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Esta Presidencia recibe las iniciativas y le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tinuando con el orden del día, corresponde la presentación de las proposiciones con carácter de punto de acuerdo, para lo c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uando con el orden del día relativo a la presentación de iniciativas de ley o decreto, me permito recordarles que con fundamento en lo dispuesto por el artículo 168 bis de la Ley Orgánica del Poder Legislativo, las y los legisladores podrán hacer uso de la palabra para manifestar su adhesión a la misma desde su curul, sin mediar debate o posicionamiento alg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Georgin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Georgina Alejandra Bujanda Ríos, en mi carácter de Diputada de la Sexagésima Séptima Legislatura del Honorable Congreso del Estado, integrante del Grupo Parlamentario del Partido Acción Nacional y en su representación, con fundamento en lo dispuesto por las fracciones I y II del artículo 64; y fracción I del artículo 68 de la Constitución Política del Estado, así como de la fracción I del artículo 167 de la Ley Orgánica del Poder Legislativo, acudo a esta Honorable Soberanía a presentar Iniciativa con carácter de Decreto, que adiciona el artículo 78 Bis de la Ley Estatal de Salud, con el propósito de priorizar la salud mental y prevención de adicciones dentro de las políticas de salud. 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alud mental es un tema que últimamente ha estado de boca en boca, debido al gran incremento de dificultades que han surgido en la vida diaria de nuestra sociedad ocasionados por su au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mos llegado a una época en que la inseguridad personal, la falta de autoestima y confianza, la desesperanza, el incremento de la violencia y las afectaciones a nuestra salud física; se han comenzado a normalizar debido a los estigmas que existen sobre el cuidado de la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el Instituto Mexicano del Seguro Social, la salud mental es el estado de equilibrio que debe existir entre las personas y el entorno sociocultural que los rodea, incluye el bienestar emocional, psíquico y social e influye en cómo se piensa, se siente, actúa y reacciona una persona ante momentos de estré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 vital importancia contar con buena salud mental, ya que es la base para el bienestar y funcionamiento efectivo de una persona dentro su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traería numerosos beneficios como ser individual, como lo sería contar con una buena salud física y rápida recuperación de enfermedades, desarrollar relaciones de calidad con las personas de su entorno, permanecer en un estado de bienestar constante y mejorar la calidad de vida de los individu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una pena decir que, según datos y cifras a nivel global, los trastornos mentales, neurológicos y el consumo de sustancias representan el 10% de la carga mundial de morvi… morbi mortalidad perdón, y el 30% de las enfermedades no mortales. Por lo que deducen que, las personas con trastornos mueren de 10 a 20 años antes que la población gen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de acuerdo con el Gobierno Federal, en México, sólo dos de cada 10 personas con algún problema o condición mental que requieren atención la obtienen y aquellas que logran ser atendidas, no re… no siempre reciben la adecu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acuerdo con el censo del 2020, realizado por el Instituto Nacional de Estadística y Geografía INEGI, a lo largo del territorio nacional hay un total de un millón 590,583 personas con algún problema o condición mental, 54% hombres y 46%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de las consecuencias más extremas de no atender nuestra salud mental de la manera adecuada, puede finalizar con el suicidio, de acuerdo al INEGI, la tasa nacional de suicidios es de 6.2 por cada cien mil habitantes, mientras que en nuestro estado se registró una tasa altísima de 14 por cada cien mil habitantes, muy, muy por encima de la tas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un problema grave de suicidio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otro problema que se ha intensificado son las adicciones al alcohol, las drogas y el tabaco. En especial, el consumo de bebidas alcohólicas se ha incrementado en la población por diversos factores entre los cuales se encuentra, el fácil acceso a las sustancias, además de que está permitida socialmente y se ha normalizado el comportamiento en el sistema familiar, social y esc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acuerdo a un informe de la Secretaría de Salud de 2021, algunos de los porcentajes de consumo de alcohol y drogas de los hombres y mujeres mexicanas, respectivamente, son los siguientes, de alcohol el 39.7 y 28.1; de tabaco el 31.2 y 20.6, respectivamente; de mariguana 20.2 y 11.2, respectivamente; y de opioides el 16.4 y 9.6%, respectiva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n por los datos y cifras antes mencionados que, a nivel federal este año se reformó la Ley General de Salud con la finalidad principal de priorizar la salud mental y prevención de adicciones, estableciendo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72.- La salud mental y la prevención de las adicciones tendrán carácter prioritario dentro de las políticas de salud y deberán brindarse conforme a lo establecido en la Constitución y en los tratados internacionales en materia de Derechos Humanos. El Estado garantarizara… garanti… garantizará el acceso universal, igualitario y equitativo a la atención de la salud mental y de las adicciones a las personas en el territorio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73.- Los servicios y programas en materia de salud mental y adicciones deberán privilegiar la atención comunitaria, integral, interdisciplinaria, intercultural, intersectorial, con perspectiva de género y participativa de las personas desde el primer nivel de atención y los hospitales gen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pañeras y compañeros, nuestra labor legislativa debe en todo momento atender a los problemas actuales de nuestras y nuestr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óximamente estaremos dentro del marco de la conmemoración del Día Mundial de la Salud Mental, por lo que estamos a tiempo para legislar a favor de le des estigmatización del cuidado de la misma, así como de visibilizar y atender los grandes retos originados por las afectaciones de las adi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s que se pretende que las políticas de salud prioricen la salud mental y la prevención de adicciones, debiendo el Estado, garantizar el acceso universal, igualitario y equit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con esta iniciativa, busca que los servicios y programas en materia de salud mental y adicciones ante… antepongan perdón, la atención comunitaria, integral, interdisciplinaria, intercultural, intersectorial y con perspectiva de gé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pongo a consideración de esta Honorable Asamblea de Representación Popular,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 el artículo 78 bis la Ley Estatal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ciudad de Chihuahua, Chihuahua; a los veintinueve días del mes de septiembre del año dos mil veinti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de la voz, diputada Georgina Alejandra Bujanda Ríos,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tinuando con el orden del día, corresponde la presentación de las proposiciones con carácter de punto de acuerdo, para lo cual se concede la palabra al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quería felicitar a la Diputada Bujanda, por esta iniciativa y que permita la adhesión de un servidor, porque ahorita estoy… ya se está tornando muy grave. La semana pasada en Parral se presentaron tres suicidios y lo más grave de esto es que se está presentando en jóve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sí debemos de presionar para que esto tenga una verdadera atención, tanto en la ley como en el tema presupuestal, que no se quede, como decíamos en la Tribuna, que ya hemos participado varios, que se quede en letra muerta, sino que tenga el carácter también de presupuestal para que esto circu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Muy bien, primero quiero darles la bienvenida a los alumnos de la escuela Emma educación a menores con maduración asistida, que se ha establecido aquí en Chihuahua por primera ocasión, replicando una serie de escuelitas de esta naturaleza que hemos establecido en Ciudad Juárez, y aquí están los compañeros y los colaboradores que los están apoyando, a los cuales me voy a referir más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suscritos, Diputados de la Sexagésima Séptima Legislatura e integrante del Grupo Parlamentario de MORENA, con fundamento en lo previsto por los artículos 169, 174, 176 de la Ley Orgánica del Poder Legislativo del Esta… del Estado de Chihuahua; y los relativos al Reglamento Interior y de Prácticas Parlamentarias, comparecemos ante esta Honorable Asamblea Legislativa, con el propósito de presentar proposición con punto de acuerdo, a efecto de exhortar a la Comisión de Programación, Presupuesto y Hacienda Pública del H. Congreso… de este H. Congreso, para que incluya una partida presupuestal de cien millones de pesos, en el próximo presupuesto de egresos 2023, asignada por partes iguales a la Secretaría de Educación, y a la Secretaría de Desarrollo Humano y Bien Común, para la deserción escolar… para combatir la deserción escolar y en apoyo a las juventudes. Lo anterior de conformidad co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el momento en que fui electo para ser representante de la ciudadanía chihuahuense ante este Congreso… ante este Honorable Congreso, en 2018 y luego en 2021, mis electores me han exigido con congruencia con las causas sociales que por años han sido mi lucha y que fue mi propue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de ellas, la cual considero medular, es el combatir la deserción escolar de las juventudes. En ese compromiso con mi representados y conmigo mismo, me presento cada año ante esta Asamblea con la finalidad de solicitar también sea congruente y pasar de los bonitos discursos y deseos, a los hechos, solicitando se considere establecer un programa de política pública con una partida etiquetada a disposición de la Secretaría de Educación, y de la Secretaría Desarrollo Humano y Bien Común, para combatir la deserción escolar de secundaria de las juventudes entre 12 y 17 años, como medida de prevención del delito y de las adicciones, ya que el 90% de las sentencias condenatorias en los tribunales penales se dictan contra personas que iniciaron sus actividades fuera de las leyes pertenecientes a este grupo de población, jóvenes fuera de secundaria y prepar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a legislatura se han manifestado por la implantación de programas preventivos de esta naturaleza ya sea como promover antes o por adición a todos los diputados aquí presentes, y muchas de las iniciativas han sido a nombre de la bancada de cada uno de el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todas las bancadas han hecho iniciativas en el mismo sentido de la que presento en este momento, hace unos minutos acabamos de escuchar a la Diputada Georgina Bujanda presentar una iniciativa de ley, una iniciativa en el mismo, exactamente en el mismo sentido, hay que atender los problemas de las adicciones, hay que atender los problemas de las juventu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 también una solicitud que se nos presentó por organizaciones civiles que vinieron a hablar con nosotros, acompañados de un documento amplio y puntual que hicieron llegar, en el cual exponen los problemas serios de atención a los jóvenes en deserción escolar, la epidemia de adicciones a la cocaína, a la heroína, al fentanilo y la consecuencia dinámica a la mue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as organizaciones y algunas iniciativas sociales cuentan con programas para atender la deserción escolar, con modelos de intervención exitosos y de alto impacto, mismas que también están esperando recursos para poder continuar atendiendo a estos jóv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sencia de todos estos programas es darles a los jóvenes la posibilidad de cursar la secundaria en un año, es… hay que brindar… por conducto de la Secretaria de Educación Pública que certifica a los jóvenes a través del programa SEDX o INEA, brindándoles no sólo su certificación, sino fortaleciéndolos por cuenta de las organizaciones con conocimientos y respeto a los Derechos Humanos, alimentación, apoyo psicoemocional y artístico, usando todos los anteriores como elementos formadores de la personalidad de los jóv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eserción escolar es un problema crítico que persiste, con niveles particularmente altos entre jóvenes vulnerables. Según datos estadísticos de Servicios Educativos del Estado de Chihuahua, SEECH, comparados con INEGI del año 2020, la cifra de jóvenes entre 12 y 17 años que deberían estar estudiando es de tres mil… de 395,974 jóvenes 400 mil, sin embargo, solo estaban inscritos 343 mil, lo que nos deja una población de cincuntamil… 52 jóvenes… 52 mil jóvenes de entre 12 y 17 años fuera de la escuela, de los cuales residen 20,800 en Ciudad Juárez y 13 mil en Chihuahua capital y 18 mil en zonas serranas y otros municip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números son tan dramáticos que parecen increíbles, la deserción acumulada de jóvenes entre 12 y 17 años entre estas dos grandes ciudades es de 33,815 jóvenes que no continuaron sus estudios, y a los que hay que sumar los que abandonaron sus estudios después de haberlos iniciado. Y debemos tomar en cuenta que entre marzo del 2020 y abril del 2022, los jóvenes enfrentaron los efectos de la pandemia, por lo que a las cifras anteriores habría que sumar por lo menos un 20% más de la deserción escolar. Sin olvidar que en el campo y los pequeños poblados se requiere un censo específico para poder cuantificar el tamaño del problema, ya que los datos no nos dan un… son indicadores difíciles de localizarlos y cuantificar el problema en esas z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os, les pido un segundo su atención, esto es la… la… la el párrafo fundamental, ¿qué puede hacer un joven de doce años que no va a la escuela secundaria? Miren ustedes, volteen arriba, véanlos, véanlos, véanlos todos son unos niños, saluden jóvenes, saluden a l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pueden hacer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pueden hacer ellos si no están en la escu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pueden hacer ellos si están libres de 8 de la mañana a 8 de la noche y muchos de ellos so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pueden hacer en la calle o encerrados en su casa, sin quién los acompañ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ueden quedarse encerrado en su casa, otros salir a la calle a vagar, otros organizarse en pandillas, sobre todo son objeto de explotación por individuos sin escrúpulos, y en algunos casos pueden acercarse a la delincuencia que se desarrolla en el barrio y que finalmente se conecta con la delincuencia organizada, esos por lo menos 40 mil jóvenes desertores de la escuela andan por ahí sin tener buenas oportunidades para emplear su tiemp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y dos estrategias fundamentales para lidiar con la deserción escolar. Estas son retener a los estudiantes en el sistema educativo y prevenir que abandonen la escuela, o bien, reinsertar a esos jóvenes en el sistema educativo alternativo, y muy importante, ofrecer programas profesionales con modelos novedosos de educación que conjugan el aprendizaje con la asistencia en el proceso de maduración de los jóvenes en tales circunstan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os de esos programas son el programa desafío de la Frontera Norte y el programa EMMA, Educación a Menores con Maduración Asistida, el cual por mencionar un ejemplo, requiere de 1 millón de pesos por cada sede que atiende entre 30 y 40 muchachos, del cual podemos presumir que gracias al apoyo de municipio en esta ciudad, y a la regiduría y a este Congreso… y a este Congreso, se ha abierto en la colonia CDP la primer sede EMMA en esta ciudad, cuyos alumnos hoy nos visitan, a quienes ya he presen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gramas como estas deben implementan estrategias bien diseñadas y articuladas para lograr resultados favorables que son casos de éxito, que permiten y motivan a los jóvenes a continuar estudiando para obtener un título que amplié sus oport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sisto, además de promover la adquisición de conocimientos, los programas de reinserción escolar tienen motivaciones adicionales como prevenir actividades de violencia, prevenir el empleo infantil, sobre todo prevenir las adicciones y la incorporación de organizaciones delictivas, esto se hace en el día a día, no se hace con visitas o con consej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ndiscutible que esta problemática debe ser atendida, y lo que hasta este momento se ha hecho resulta insuficiente, tenemos que atender de manera seria y organizada este problema. No podemos dejar de aprobar nuevamente este programa para enfrentar la deserción escolar, y prevenir la violencia reduciendo la delin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se requiere una gran sensibilidad social y jurídica sobre la importancia de los derechos de los jóvenes, debemos pasar a los hechos, y lo primero que encontramos es que falta presupuesto, falta presupuesto para atender la deserción escolar y por esas razones, porque primero necesitamos presupuesto, nos permitimos poner a consideración de este H. Congreso el Estado de Chihuahua, la siguiente proposición con carácter d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exagésima Séptima Legislatura, exhorta a la Comisión de Programación, Presupuesto y Hacienda Pública del H. Congreso del Estado, para que incluya una partida presupuestal de cien millones de pesos, para el próximo presupuesto de egresos 2023, asignado por partes iguales a la Secretaría de Educación, y a la Secretaría de Desarrollo Humano y Bien Común, para enfrentar la deserción escolar en apoyo a las juventudes, siguiendo modelos de reinserción escolar que han demostrado su efica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en los términos en que deba public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la sede del Poder Legislativo, en la ciudad de Chihuahua, a los veintinueve días del mes de septiembre del año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Gustavo De la Rosa Hickerson, Diputado Cuauhtémoc Estrada, Diputada Leticia Ortega Máynez, Diputado Daniel Avitia Arellanes, Diputada Rosana Díaz, Diputada Magdalena Rentería, Diputada María Antonieta Pérez. Diputada Ilse América García, Diputado Benjamín Carrera, Diputado Óscar… David Óscar Castrejón R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pide el uso de la voz, el Diputado Luis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quí te hago un campito, aquí te hago un camp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 xml:space="preserve">Buenos días, diputadas y diputados. Saludo a todos los jóvenes que están arrib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 xml:space="preserve">  Coincidimos nosotros como Grupo Parlamentario mucho con el tema del apoyo a que las y los jóvenes continúen en el tema del estudio, tan coincidimos que hemos presentado ya anteriormente una iniciativa de ley como Grupo Parlamentario, en donde buscamos que la deserción escolar, que desde el punto de vista estricto la deserción es visto desde el punto de vista negativo, en el tema de la… de la… de la estancia permanente de las y los jóvenes dentro de la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bueno, en ese sentido yo quiero hacerles unos comentarios muy puntuales y que tienen que ver con el tema del presupuesto, como ustedes saben, pues me toca a mí estar ahí en la en la Presidencia de la Comisión, los presupuestos obviamente están basados en resultados, eso ya lo hemos platicado anteriormente y pues estos presupuestos basados en resultados se tienen manejando así desde el 201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atiende a que todos los programas presupuestarios están compuestos por uno, obviamente tiene un objetivo, un propósito y un fin, mismos que se desarrollan a través de las famosas MIR, estas matrices de indicadores de resultados donde se desglosan acciones específicas y los montos para abordar este tipo de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Respecto a lo que comenta el Diputado, quisiera hacer unos comentarios que el presupuesto 2022 cuenta con diversas acciones para atender la deserción escolar, visto desde el punto de vista positivo no solo por el monto de los $100 millones, sino quisiera platicarles un poco más, por parte de la Secretaría de Educación y Deporte se cuenta con el Programa Estatal de Becas y Apoyos Educativos por un monto de $64,362,19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alidad de los servicios de educación básica, es otro concepto por un monto de $122,815,010 pesos. Cobertura en educación básica por $4,066,303 ochenta… 811 millo… pesos, inclusión social en el sistema educativo por $67,881,114, calidad de los servicios de la educación media superior por 2 mil… 2 millones ,perdón, 668.42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Hay otro apartado por ahí en la… en la Comisión Estatal de Pueblos Indígenas, para Apoyo Alimenticio para estudiantes de Nivel Básico y Educación Media Superior por $10,990,012 pesos por parte de la Secretaría de Desarrollo Humano y Bien Común. hay un apartado también ahí de $43,020,884, bueno y por último, para no extenderme mucho, en el área de Servicios Educativos del Estado, hay unas acciones que son transversales para la educación básica y que tienen más de mil millones de pesos, $1,023,596,640 pesos y hay otro programa de permanencia, dice así el programa de permanencia en Educación Bachillerato por $27,107,840 pesos. Y pues estos datos que les estoy comentando tiene que ver con un total de $5,428 millones de pesos, poquito 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os programas, pues la intención es disminuir y combatir directamente la deserción escolar y que también ellos, obviamente, pues terminen sus estudios básicos, estudios de primaria, estudios secundaria, nuestras y nuestros jóvene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 manera de cerrar el tema del presupuesto, tiene que ver con una metodología que se usa para la elaboración del presupuesto y las redacciones tienen que darse en sentido positivo. Por eso de pronto vienen redactadas en otra… en otra… en otro sentido pero es en sentido positivo y tiene que ver yo creo que con el mismo objetivo de lograr… de lograr que las y los jóvenes de Chihuahua, pues estén permanentemente en las aulas y no anden en las calles, como bien lo comentaba aquí nuestro Diputado De la Rosa Hickerson y en ese sentido yo les propondría con esto ya cierro, proponerle al Diputado, si podemos enviar esta proposición con carácter de punto de acuerdo a la Comisión, y que desde ahí platiquemos y ver la posibilidad, obviamente que nos acompañarás Diputado, para ver la posibilidad de integrar e ir creciendo obviamente este presupuesto que te comento; ahora, otro tema importante, este presupuesto que les acabo de comentar, no puede disminuir porque la propia ley te impide que el presupuesto del presupuesto pueda o pudiese pensarse en el 2023 de manera negativa, tiene que ir hacia arriba forzos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en ese sentido, que nos juntemos en la Comisión y ver la posibilidad de dirigir algo de presupuesto a zonas específicas, como ya te comenté, varios… varios renglones, para que obviamente sigamos atendiendo a nuestras y nuestros jóvenes que están por ahí arriba salud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a solicitud específica es ver la posibilidad de que se mande a comisión y que ahí lo discutamos las y l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todavía es que existe interés de participar, abriremos una ronda de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pide el uso de la voz el Diputado Óscar Avitia, posteriormente el Diputado Castrejón, ¿alguien más está interesado en particip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k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Gracias,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que nada, saludar a los jóvenes que nos acompañan y solicité el uso de la voz solo para felicitar al Diputado Gustavo De la Rosa Hickerson, por su lucha permanente por la transformación del país, un luchador social, derecho humanista, que su lucha no se ha limitado a esta legislatura, sino es toda una vida en favor de las causas de los que menos tien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ecirle que coincido profundamente con él en el tema de que debe… debe haber mayor inversión para evitar la deserción escolar y el rezago educativo, máxime aquellos niños, niñas, jóvenes, adolescentes que son estudiantes de la educación a menores con maduración asist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rá siempre un honor platicar, Licenciado De la Rosa, el haber compartido la legislatura con uste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Pues de la misma manera, que quiero Óscar Avitia, pedí el uso de la palabra para felicitar al Maestro De la Rosa y toda acción por mínima que sea, para fomentar la educación y el estudio, es indirecta y directamente una acción para alejar de las drogas y de la delincuencia a los jóv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felicito mucho y sería bueno que reflexionaran todos los compañeros diputados y diputadas, que él y su equipo de trabajo ya iniciaron el lema, que iniciaron con los pocos recursos que tenían, con un extraordinario equipo de trabajo, y los jóvenes actualmente ya están estudiando, ese dinero que él pide serviría mucho para abrir otros, otro espacio más amplio para muchos jóvenes que por alguna razón se salieron de la escuela y él y el equipo de trabajo los está recuper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francamente, también pedí la voz Presidente, que le agradezco para felicitar a los jóve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elicidades jóvenes por sus ganas de seguir estudiando y por no rajarse, los felicito mucho y áni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 Maes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ide el uso de la voz del Diputado Hickerson, no sin antes preguntarle Diputado de la Rosa, hay una moción, una propuesta realizada por el Diputado Luis Aguilar, preguntarle si acepta usted esta pro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í precisamente para eso pedí el uso de la palabra, este realmente estamos totalmente de acuerdo de que esta propuesta pase a la Comisión de Programación Presupuesto y Hacienda Pública, por lo tanto, si la ban… si la Comisión está de acuerdo, si la Bancada está de acuerdo, no veo necesidad de votar, porque este en los… en el litigio del cual hemos endurecido el pellejo, pues se llama consenso de las par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n ese sentido, adelante, lo acepto y es impresionante, miren, es impresionante la cantidad de recursos que pudieran estar disponibles en una serie de dependencias y eso desde la Comisión de… de Programación, bien pudiéramos tenerlas las reuniones de trabajo necesario con las dependencias, con los secretarios, con quien sea, porque hay recursos grandes, pero ahí están los muchachos en la calle, ahí están, ahí siguen y nosotros ahí los vemos y de ahí los reclutamos y de ahí llegan a las escuelitas EM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on todo gusto, este veo pues que ahí habría suficiente tela donde acomodarnos, no… no se trata de un planteamiento de querer administrar recursos, nosotros para nada, lo planteé es una política pública a la cual hay que darle forma, por lo tanto, de buena fe lo acept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 Gustav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cluir con este asunto, tiene el uso de la voz, la Diputada América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Gracias,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Compañero, muchas felicidades porque siempre estás impulsando este tipo de iniciativas, me da gusto saber que compartimos esa misma ideología y que, sobre todo estés también promoviendo siempre en razón de nuestros jóvenes y de nuestros ni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amente para que quede asentado y así mismo hacerte saber que tanto el compañero Benjamín como los de los que integramos la Comisión de Presupuesto, estaremos insistiendo para que este asunto verdaderamente pase a la Comisión, sea atendido y así mismo te encuentres presente para su disc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elicidades enhorabuena y excelente traba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turna a la Comisión de Programación, Presupuesto y Haciend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Nada más, [Inaudible] jóvenes en el centro de la ciudad, voy… pido permiso para acompañarlos, vamos a llevarlos en un tour, están muy… muy interesados en la tumba de Pancho Villa, entonces este… y vamos a ofrecerles un pequeño refrigerio por cuenta de la de la Presidenta, que hoy estuvo enferma o bueno, será la mejor le pasamos la cuenta usted, si no está ella, entonc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sí e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laro que sí, Diputado con gusto, bienvenidos a esta Soberanía jóv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Tribuna el Diputado Omar Bazán Flores, quien presentará dos pro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Con su permiso, compañer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Omar Bazán Flores, Diputado integrante de la LXVII Legislatura del Honorable Congreso del Estado, integrante al Grupo Parlamentario del Partido Revolucionario Institucional, con fundamento en el artículo 68, fracción I de la Constitución Política del Estado y 167, fracción I y 168 de la Ley Orgánica del Poder Legislativo para el Estado de Chihuahua, comparezco ante esta Honorable Representación Popular para someter a consideración la presente iniciativa con carácter de decreto, para aprobar el iniciativa con carácter de punto de acuerdo a efecto de hacer un llamado y exhorto a la Cámara de diputados del Congreso de la Unión, a fin de que se incluya en el presupuesto para el año 2023, el Plan Ferroviario Jerónimo-Santa Teresa, por lo que me permito someter ante ustedes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solicito amablemente, compañero Presidente, me permita hacer una lectura parcial del mismo, y solicito que se… que en la versión íntegra sea incluido en el Diario d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a urbe fronteriza conformada por Chihuahua, Texas y Nuevo México tiene una superficie de 33 mil 670 kilómetros cuadrados, y es parte del proyecto binacional de comercio y migración más importante entre México y Estados U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hace un par de años, se anunció el magno proyecto económico binacional Plan Ferroviario Jerónimo-Santa Teresa, el cual tiene un objeto de implementar  un puerto de exportación ferroviario que conecte con México y los vecinos países… el vecino país de Estados Unidos de América que detone el comercio y la economía y priorice los beneficios de la exportación y las imparticiones de mercancías a través de este puente o este punto fronteri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 solo en el año 2021, la aduana de Ciudad Juárez fue la segunda a nivel nacional por donde las mercancías de exportación cruzaron con el 20.7% de la participación en el valor de las exportaciones na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duana de Juárez, la prioridad de exportación fueron la Siderurgia con el 49.6%; Maquinaria y equipo especial para la industria, con el 24.6%; Productos automotrices, 20.8% y el resto aparatos eléctricos y de electrónicos a través de esta adu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junio del año 2022, el valor de las exportación de mercancías fue de $59 mil de pes… de dólares, monto superior en 20.2% del mismo mes de 202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el último reporte de la balanza comercial de mercancías evaluado por el Instituto Nacional de Estadística y Geografía, el INEGI, dicha tasa fue resultado de alzas del 17.8% de exportadores no petroleras y del 56.8% en las petroleras. Al interior de las exportaciones no petroleras, las dirigidas a Estados Unidos avanzaron 21.7% a tasa anual y las canalizarse sobre todo el mundo, uno por ciento", señaló el último reporte de la balanza comercial de las mercancías evaluado por el INEG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más, las exportaciones de producciones manufactureras ascendieron a $44 mil 796 millones de dólares; lo que representa una alza del 19.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 cierto la pandemia del COVID por la que atravesamos e inició en el año 2020 con una duración de casi 2 años, logró afectar gravemente la economía de los chihuahuense, podemos observar incluso un aumento en los porcentajes de exportaciones que utilizaron la aduana de Ciudad Juárez, es decir que se incrementó en condición adversa y anormales, se registraron aumentos que beneficiaron a la economía y cuestionaron la ubicación geográfica para que México y Chihuahua sobre esta importante aduana, ampliando obras y destinos presupuestales de proyecto de ampliación impulsamos una economía region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Proyecto Presupuestario de Egresos de la Federación, se estima que el Gobierno Federal gaste 8… $8,299,647 millones de pesos en el 2023, un aumento real del 13% con respecto a lo aprobado en el ejercicio fiscal anterior, donde se descartó y se incorporaron rubros importantes de proyectos de inver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proyecto 2023, se incluye el presupuesto para los principales proyectos de inversión del Gobierno Federal, para ese ejercicio fiscal. En las obras prioritarias que contemplan recursos por un monto de $236,131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total del presupuesto destinado a proyectos de inversión, no se prevé invertir alguna o alguna parte de estos en el Estado de ninguna parte de los Estados del norte del país, menos en Chihuahua, por lo contrario, se observa una tendencia al financiamiento de proyectos ubicados en el centro y sur del país, por lo que se reserva el impacto de la nueva ampliación y de no aplicación del cruce fronterizo sata…  Santa Teresa-San Jerónimo, en la ruta ferroviaria del Corredor T-MEC tendría, pues es un proyecto de impacto de más de 3,300 millones de dólares de inversión en infraestructura portuaria, ferroviaria, áreas con régimen fiscal especial, parques industriales y logísticos, lo que impactará en el desarrollo regional en la entidad involucrada, así como también a todas las partes pegadas a esta z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rredor de infraestructura ferroviaria permite el traslado de 8 mil millones de contenedores con mercancías desde una nueva terminal marítima del Estado de Sinalo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ectividad con un proyecto es importantísima para México u otorga un mejoramiento dentro del T-MEC, y sobre todo también para quedar específico un impulso en nuestro país, el aumento de exportaciones de mercancías de todo el país por encima de lo reflejado en Estados Unidos y Canadá, permite que las mercancías provenientes de los Estados del pacífico, así como del norte y particularmente de la geografía del Estado de Chihuahua permiten estas bon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con fundamento en el artículo 57 y 58 de la Constitución Política del Estado, me permito someter a su consideración a esta Asamblea la iniciativa con carácter de punto de acuerdo bajo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XVII Legislatura del Honorable Congreso del Estado de Chihuahua, exhorta a la Cámara de Diputados del Honorable Congreso de la Unión, para que, en la medida de sus atribuciones contemple el presupuesto de egresos para el año 2023, los fondos necesarios y suficientes para el proyecto Ferroviario Jerónimo-Santa Teresa en Ciudad Juárez,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correspondientes, así como remita copia del mismo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oder Legislativo de… de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compañer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ón de Segunda Secretaria.- P.A.N.:  </w:t>
      </w:r>
      <w:r>
        <w:rPr>
          <w:rFonts w:cs="Courier New" w:ascii="Arial Narrow" w:hAnsi="Arial Narrow"/>
          <w:lang w:val="es-MX"/>
        </w:rPr>
        <w:t>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Perdón, Diputada, 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Gracias,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tu permiso y con el permiso de nuestro compañero Diputado Bazán a nombre del Grupo Parlamentario del Partido Acción Nacional, pues queremos solicitarle, primero que nada, reconocerle este exhorto, ya el Gobierno del Estado ha venido trabajando en el proyecto del Puente Internacional de Santa Teresa-San Jerónimo y bueno queremos, creemos que es importante esta petición de estos fondos para este proyecto. Y queremos pedirle también, tenga bien adherirnos a este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Con mucho gusto, Diputad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adelante,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ón de Segunda Secretaria.- P.A.N.:  </w:t>
      </w: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se encuentran en la modalidad de acceso remoto o virtual para que se manifiesten de viva vos…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ón de Segunda Secretaria.- P.A.N.:  </w:t>
      </w:r>
      <w:r>
        <w:rPr>
          <w:rFonts w:cs="Courier New" w:ascii="Arial Narrow" w:hAnsi="Arial Narrow"/>
          <w:lang w:val="es-MX"/>
        </w:rPr>
        <w:t>Gracias, Diputado, !`ah! No te vi,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 y si por favor adhieres mi voto, a favor de la proposición anterior, en virtud de que hubo un problema con la conex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ón de Segunda Secretaria.- P.A.N.:  </w:t>
      </w:r>
      <w:r>
        <w:rPr>
          <w:rFonts w:cs="Courier New" w:ascii="Arial Narrow" w:hAnsi="Arial Narrow"/>
          <w:lang w:val="es-MX"/>
        </w:rPr>
        <w:t>Muy bien, Diputad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usted,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ón de Segund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4 votos a favor, cero votos en contra y cero abstenciones d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ón de Segunda Secretaria.- P.A.N.:  </w:t>
      </w:r>
      <w:r>
        <w:rPr>
          <w:rFonts w:cs="Courier New" w:ascii="Arial Narrow" w:hAnsi="Arial Narrow"/>
          <w:lang w:val="es-MX"/>
        </w:rPr>
        <w:t>Anexamos por favor, el voto del Diputado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tinúa en el uso de la Tribuna el Diputado Omar Bazán Flores,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la sesenta y siete sesenta Legislatura del Honorable Congreso del Estado, integrante al grupo parlamentario del Partido Revolucionario Institucional, con fundamento en el artículo sesenta y ucho… 68, fracción I de la Constitución Política del Estado de Chihuahua, en relación con el artículo 71, fracción III de la Constitución Política de los Estados Unidos Mexicanos y de la 167, fracción I y 168 de la Ley Orgánica del Poder Legislativo para el Estado de Chihuahua, comparezco ante esta Honorable Representación a presentar iniciativa con carácter de punto de acuerdo a fin de hacer un llamado y Exhorto ala Cámara de diputados del Honorable Congreso de la Unión, a fin de que reforme el artículo 61 de la Ley General de Salud, adicionando una fracción VII, con el propósito de contemplar la prevención, detección y tratamiento oportuno y gratuito del cáncer para niñas y niños adolescentes, como un servicio básico de salud pública, conforme a la siguiente exposición de motiv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Le solicito amablemente Presidente, me permita hacer lectura parcial de la misma y solicito que la versión íntegra sea incluid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 mucho gusto, 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áncer es una de las principales causas de mortalidad en niñas y de niños adolescentes. La severidad del cáncer infantil puede observarse en los datos de la Asociación Mexicana de Ayuda de Niños con Cáncer Infantil y reporta que cada… por cada año en nuestro país, y se registran 5 mil nuevos casos de cáncer lamentables en niñas y niños y adolescentes, convirtiendo en estas en la primera causa de muerte por enfermedad en niñas y niñas y adolescentes entre los 5 y 14 años de edad, ya que aproximadamente el 65% o hasta 75% son diagnosticados en etapa avanzada del cáncer, cuando ya existe un diagnóstico lamen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datos del INEGI, aproximadamente dos de cada 100 mil habitantes que se ubican dentro del 0 a 17 años de edad fa… fallecen debido a tumores malignos, parcialmente en estos grupos de edad la leucemia, los tumores malignos de las meninges, entre otras partes de los sistemas nerviosos centrales, los tumores malignos del hígado y de las vías bi… biliares hepáticas, así también las lutonas entre otras enfermedades más recurr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éxico de acuerdo con los proyecciones de la… de la Población de los municipios de Méxicoel Consejo Nacional de Población, CONAPO, de 2010 al 2030, hasta el 2018 la población de niños adolescentes entre 0 y 19 años, es de más de 45 millones de los cuales 27 millones no cuentan con tipo de Seguridad So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resulta preocupante debido a que el cáncer es una enfermedad muy costosa que ocasiona un gasto de bolsillo considerable a las familias de los pacientes y sobre todo puede considerar hasta un cierto grado de empobre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 documentado que en el país de ingresos bajos y mediante un gran número de defunciones de cáncer infantil, puede ser evitable… puede ser evitable ya que se derivan de la falta de diagnóstico, diagnósticos incorrectos y principalmente, diagnósticos tardíos. Según datos de la Organización Mundial de la Salud, en países de ingresos altos, más del 80% de los niños afectados de cáncer se curan, por los países de ingresos bajos mediante la cura menor es del 30%. De ahí la revela… la revelación de obtener un diagnóstico certero y temprano, de actuar de manera preventiva y de regular dicha actuación en los órga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xico hasta 3 de cada 4 casos de cáncer de niñas y niños y adolescentes se adinas… se diagnostican en etapas avanzadas, lo cual no… no se puede ya sobre el tema del costo y la difusión y sobre todo el tratamiento, si no se puede la posibilidad de la cura, una temprana deducción y se puede dar también un diagnóstico completo y correcto a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fecto, la Organización Mundial de Salud refiere que el cáncer se ha determinado una fase temprana, y es probable que se eleve la probabilidad y la determinación del sufrimiento y sobre todo los requerimientos del tratamiento más, sobre todo económicos y de menos impacto hacía las economías famili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 solo en el 2018 al 2020, se registra en Chihuahua 375 casos de cáncer infantil de los cuales 109 son de Ciudad Juárez, según estadísticas del comportamiento epidemiológico del cáncer en menores de 18 años según el Sector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icho periodo, un 56%, es decir 211 casos, fueron tumores sólidos, mientras 44% 163 leucemia y otros padeci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los municipios con mayor índice como Ciudad Juárez, Chihuahua y Cuauhtémoc, representan en su conjunto el 66.%, de un 17.% de casos de fallecimiento del mayor número de defunciones ocurridos de niñas y de niños de 5 a 14 años de edad, con un 43.5% de la leucemia aguda y sobre todo de mayor frecuencia en los hospitales oncológ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afortunadamente para los niñas… para las niñez chihuahuenses, las cifras y los datos que pudieran alistarse siguen en aumento y parece no terminar, vale la pena resaltar que el presente documento se ha expuesto solamente los datos del Registro de Instituciones Oficiales y esto nos da… y nos da a considerar y a reflexionar lo importante de este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l motivo, lo anterior expuesto y con fundamento en el artículo 57 y 58 de la Constitución Política del Estado de Chihuahua, me permito someter a la consideración de esta Asamblea la iniciativa con carácter de punto de acuerdo bajo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senta y siete Legislatura del Honorable Congreso del Estado de Chihuahua, exhorta ala Cámara de diputados del Honorable Congreso de la Unión, para que a la brevedad posible reforme el artículo 61 de la Ley General de Salud, a fin de adicionar una fracción VII, con el propósito de… de contemplar la prevención, deter… detección de… detem… detención y tratamiento oportuno y gratuito del cáncer para niñas, niños y adolescentes, como servicio básico, de salud pública, quedan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1.- El objeto del Capítulo es la protección materno-infantil y la protección de la salud materna, que abarca el período de embarazo postparto,en razón de las condiciones vulnerables de la mujer y el producto. La atención materno-infantil tiene carácter prioritario y contempla las siguientes ad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VII.- Tratándose de niñas y de niños y adolescentes, es además obligatorio de la Secretaría asegurar las medidas necesarias para la atención gratuita y suficiente de aquellos que sean las necesidades oncológicas de cualquier tipo de la etapa que sea, hasta agotar su respectivo trat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a elaboración de la minuta en los términos correspondientes, así como remita copia del mismo a la autoridad competente,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alacio Legislativo de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adelante Diputada América Garcí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Gracias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ompañero Omar Bazán, queremos de manera personal felicit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por esta iniciativa, como Bancada y en lo personal también hemos estado promoviendo este tema tan importante y claro que te vamos a apoyar y vamos a votar a favor de esta iniciativa tan importante, porque como tú lo dijiste ahorita, Chihuahua no se queda exento, tiene un alto índice de cáncer infantil y así mismo te hago la invitación a ti y a tu Grupo Parlamentario, para que podamos impulsar la ley que hace algunos meses presenté aquí ante el Pleno, que es la Ley de Cáncer Infantil para que nuestros niños chihuahuenses cuenten también dentro del Estado con esta atención y que sigan el mismo paráme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 enhorabuena y que sigan los éx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Diputada, cuente conmi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imera Secretaria.- P.R.I.:  </w:t>
      </w: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forma preguntamos a quienes se encuentran en la modalidad de acceso remoto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me permite felicitar al Diputado Omar Bazán, por un tema tan sentido para nuestra niñez, para los padres que lamentablemente tienen un hijo bajo estas circunstan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 Diputado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imer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3 votos a favor, cero votos en contra y cero abstenciones respecto a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imera Secretaria.- P.R.I.:  </w:t>
      </w:r>
      <w:r>
        <w:rPr>
          <w:rFonts w:cs="Courier New" w:ascii="Arial Narrow" w:hAnsi="Arial Narrow"/>
          <w:lang w:val="es-MX"/>
        </w:rPr>
        <w:t>Si pueden por favor agregar el voto de… a favor del Diputado Edin Cuauhtémoc y de igual manera de la Diputada Rocio Sarmiento, por lo cual quedarían 25 voto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 continuación tiene el uso de la palabra e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Inaudible] de la le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buenas tardes, compañeros, compañ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Benjamín Carlos Chávez, a nombre del Grupo Parlamentario de MORENA, acudo ante esta representación en uso de las atribuciones contribuida… conferidas por la Constitución Política de Estado de Chihuahua, así como aquellas que rigen al Poder Legislativo a fin de someter a su consideración la siguiente proposición con carácter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blicada hace casi 12 años, 12 años la Ley de Bienestar Animal fue en aquel noviembre del 2010 un importante avance, que a partir… y que, de hecho, a decir de la misma legislación, contempla la participación intersectorial para promover el respeto, protección, preservación de la vida, la salud y la integridad de los animales, sancionando los actos de crueldad y maltrato en contra de los animales que se encuentran en el territori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ley que se aprobó hace 12 años se contempla de manera clara facultades y obligaciones no solo de personas que poseen animales sino de las autoridades correspondientes, así como una serie de sanciones para castigar el incumplimiento de las mismas, pero ha visto limitada su operatividad debido a la carencia hasta hoy 12 años después del reglamento respec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lo sabemos, como lo saben el reglamento… los reglamentos marca la pauta en el actuar y aplicación de la ley, a la vez que tiene una presencia e impacto significativo en la esfera de las y los particulares y la Constitución del Estado de Chihuahua le confiere en su artículo 93 a la persona que ocupe la titularidad del Ejecutivo, la facultad de, abro comilla, expedir todos los reglamentos que estime convenientes y en general, proveer en la esfera administrativa cuando fuera necesario o útil para la más exacta observancia de las leyes, promoviendo la participación ciudadana, cierro comil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ncontramos primordial cumplir con la facultad del Ejecutivo de expedir el Reglamento de la Ley de Bienestar Animal, en tanto que se tiene como objeto facilitar la exacta observancia en este caso de esta ley de bienestar animal, que fue expedida aquí. Sobre todo, tomando en cuenta que no son ajenas para quienes suscribimos las diversas quejas por parte de propietarios y activistas en torno a la falta de aplicación de las disposiciones legales en c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a diferencia del Código Penal, que actualmente contempla como punible el maltrato animal cometido en contra de animales de compañía, la Ley de Bienestar Animal incluye como sujetos de protección a una variedad más amplia de animales y de igual forma, sanciona diversas conductas y omisiones, por lo que la autoridad competente en este último caso, no debe encontrar como límite en su actuar, la falta de ordenamientos sobre todo teniendo la certeza legal y la justicia como obje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ahora bien, ya lo sabemos generalmente el tema presupuestal representa al igual que la falta de reglamentos un límite en cuanto a la aplicación legal, pero la Ley de Bienestar Animal como el Código Penal del Estado, contemplan la constitución del Fondo Estatal de Bienestar Animal como una medida que permite, a través de diversos ingresos como multas el generar recursos para facilitar el cumplimiento de los objetivos establecidos en esta Ley y demás disposicione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lang w:val="es-MX"/>
        </w:rPr>
        <w:t xml:space="preserve">De acuerdo con el artículo 45 de la Ley de Bienestar Animal, encontramos y dice a la letra: </w:t>
      </w:r>
      <w:r>
        <w:rPr>
          <w:rFonts w:cs="Courier New" w:ascii="Arial Narrow" w:hAnsi="Arial Narrow"/>
          <w:i/>
          <w:lang w:val="es-MX"/>
        </w:rPr>
        <w:t>que los fondos deben ser destinados para acciones de protección y preservación de los animales del Estado, administración de los Centros de Control Animal del Estado, el fortalecimiento de acciones vinculadas con la inspección y vigilancia en la materia, desarrollo de programas de educación e investigación en materia de protección de los animales, programas para fomentar, en las instituciones educativas, una cul… cultura de protección y bienestar a los animales, creación de nuevos centros de control animal, entre otras cosa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Por otra parte, el Artículo 366 Quater del Código Penal, instruye que, abro comillas, "Las multas impuestas respecto de los delitos cometidos en contra de los animales de compañía se destinaran al Fondo Estatal de Bienestar Animal del Estado", cierro comi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ncontramos que al igual que el reglamento, la constitución del referido fondo sigue estando pendiente, situación que debe atenderse sobre todo cuando este año, de acuerdo con información de la Fiscalía General del Estado, ha sido de los periodos con mayor incidencia de denuncias presentadas por delitos de maltrato anim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el artículo 46 de la referida Ley, el Fondo se integra por recursos obtenidos por multas dispuestas en la Ley de Bienestar Animal, por ingresos percibidos por pago de derechos, otorgamiento de autorizaciones, permisos o licencias de los contemplados por la referida norma; por herencias, legados y donaciones; por recursos provenientes de una autoridad ya sea judicial o legislativa o bien, por recursos destinados en el Presupuesto de Egreso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unto con la anterior información, de acuerdo con la misma fuente, tenemos que entre 2018 y el presente mes, se iniciaron más de 300 averiguaciones por maltrato animal en 26 municipios del Estado, estando aún 164 en etapa de investigación; Ciudad Juárez encabeza esta estadística con 127 casos, Chihuahua 51, Parral 30, Delicias 21, Cuauhtémoc con 12 y Jiménez con 1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que recordar que las multas si bien no son el único ingreso con el que se puede integrar el Fondo, sí constituyen un ingreso importante considerando que los montos por dichos conceptos contemplados en el Código Penal pueden ascender hasta cerca de 300 mil pesos, mientras que, de acuerdo con la Ley de Bienestar Animal las multas pueden ascender a una cantidad cercana a 1 millón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zá…  Quizás en este punto, tras las últimas propuestas realizadas por las diversas fuerzas políticas aquí en el Congreso, ha quedado claro la coincidencia al interior de esta Asamblea, en cuanto a la preocupación por atender las cuestiones de bienestar animal, sin embargo, es necesario pasar de las propuestas al análisis a fin de implementar acciones que realmente permitan ver un avance en la protección de los anim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atendiendo a lo antes expuesto y fundado, someto a consideración de esta Soberanía, la sigui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respetuosamente a la titular del Poder Ejecutivo del Estado, a fin de que, a través de las instancias correspondientes se sirva a dar seguimiento a los trabajos tendientes a expedir el Reglamento de la Ley de Bienestar Animal, a fin de garantizar la operatividad de las disposiciones contenidas en el citado ordenamiento; de igual manera, se le exhorta a fin de que, a través de las acciones presupuestales necesarias, se integre el Fondo Estatal de Bienestar Animal, contemplado por el Código Penal del Estado y por la Ley de Bienestar Animal, a fin de generar recursos para facilitar el cumplimiento de los objetivos establecidos en las disposicione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a la Secretaría a fin de que se elabore la minuta correspondiente y se remita la presente Proposición a las autoridade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29 días del mes de septie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 Grupo Parlamentario de MORENA, el de la voz, 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más pedirle al Diputado Carrera el tema de la adhesión a esta iniciativa, sin embargo, también como él reflexiona en su… en su exposición ahorita, lleva dos administraciones esta ley, lleva dos administraciones esta ley y efectivamente no ha sido adecuado el reglam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me permití comunicarme con las autoridades de ecología e incluso esta administración está contemplando en una modificación a la actual ley, porque incluso la actual ley está digamos obsoleta, porque no contempla muchas cuestiones que deben empezarse ya a reg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reo que va a ser un buen tema para la Comisión de Medio Ambiente, establecer algunas mesas técnicas con… con la… con el Gobierno del Estado, para no solamente ver el reglamento, sino también una adecuación y una modificación a la misma ley, porque incluso el mismo Reglamento estaría, si lo estaríamos haciendo ahorita, estaríamos haciéndolo sobre una ley que necesita actualiz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bueno, creo que es un buen esfuerzo, creo que al final e independientemente si es este reglamento pues si es un llamamiento a que también revisemos la actual Legislación y bueno, sumarnos a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Diputado Ol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Estoy de acuerdo con el Diputado Olson, de hecho no sé si recuerden, pero al iniciar esta Legislatura propuse una mesa para analizar la Ley de Bienestar Animal, pero por esas cosas extrañas que ocurren en este Congreso, pues ni siquiera le han dado entrada, porque lamentablemente decidieron mandarla a Comisiones Unidas de la Primera bueno, la de Gobernación y Bienestar Animal y Ecología,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hí está este durmiendo el sueño de los justos y bueno, que hemos visto los temas de maltrato animal y hemos planteado varias situaciones, porque parece ser que no hemos entendido que aquella persona, ya sea niño o adulto que comete maltrato animal, es que porque tiene un problema de salud mental y eso se va a convertir en un posible feminicida o en un posible asesino o en un posible… lo que ustedes quie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me parece que es importante que atendamos este tema, yo hago un llamado a los presidentes de estas Comisiones de Gobernación y de Ecología a que pues instalen la… la Comisión y estoy de acuerdo contigo que sea… que se revise y se adecue la ley de bienestar animal; yo tengo propuestas sobre ese tema, pero por lo pronto pues que se expida el reglamento porque mientras no haya reglamento pues no vamos a po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además, mientras no exista este fondo que está contemplado en la Ley de Bienestar, en el Código Penal, pues vamos a seguir aquí nada más este quejándonos de que es… maltratan a lo… a los animales, pero no vamos a poder hacer este nada 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es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Gracias,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totalmente de acuerdo, creo que incluso la Comisión de Medio Ambiente y Ecología es presidida por un integrante de MORENA, yo hoy tenemos una sesión, hoy tenemos sesión de la Comisión de Medio Ambiente y Ecología, voy a externar el tema de poder establecer ya mesas técnicas para el tema de la… junto con el Gobierno del Estado, para empezar a analizar el estatus de la actual Ley, es decir, y la posible actualización de la misma ¿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e una vez si se decide modificar esta, pues tampoco pasa el sueño de los justos y pasen otras dos administraciones con un reglamento que esté ahí dormido y no se pueda ejecutar la mism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emos a la votación para lo cual solicitó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é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 se encuentra en la modalidad de acceso remoto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cero votos en contra y cero abstenciones del contenido de la pre…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Gracias,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as tardes tengan todos ustedes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uscrita, Ana Georgina Zapata Lucero, perteneciente al Grupo Parlamentario del Partido Revolucionario Institucional, con las facultades que nos confiere la Constitución de nuestro Estado, la Ley Orgánica de este Poder, acudo a presentar la siguiente proposición de punto de acuerdo a los representantes de la Guardia Nacional, del Instituto Nacional de Migración, de la… [Inaudible] de la República, Fiscalía General del Estado, Policía Municipal de Chihuahua en representación de los 67 municipios, para realizar mesas de trabajo en las que se elabore, en conjunto con la Comisión de Asuntos Fronterizos y Atención a Migrantes de este Cuerpo Legislativo, un Protocolo de Acción para la Atención a Migrantes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stro Estado es una ruta natural de traslado por parte de la comunidad migrante que se traslada del sur del país, algunos provenientes de países de sudamericanos, pero también ciudadanos mexicanos, todos con el mismo sueño de cruzar la frontera para poder alcanzar mejores oportunidades de vida para ellos y sus familias en Estados Un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migrantes tienen rutas de tránsito sumamente definidas, sin embargo, en recientes años se han presentado… presentado personas que abusan de la necesidad de este grupo vulnerable, buscando beneficiarse a las costillas de el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sonas que incurren en trata de blancas, tráfico de personas para su cruce por la frontera, así como una serie de abusos que, además de ser ilegales, evidentemente transgreden su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necesidad de la comunidad migrante los orilla a buscar la manera de trasladarse por cualquier medio, así como obligarles a recurrir a prácticas que podrían incluso lastimar su dig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capital, se rescataron a 93 migrantes el pasado mes de julio, en agosto a 57 en Ciudad Jiménez por parte de la Guardia Nacional, en Ciudad Juárez continuamente se llevan a cabo acciones denominadas Operativo Espejo, operativos realizados en colaboración con la Patrulla Fronteriza de nuestro vecino país Estados Unidos para resguardar la seguridad de los migrantes, sin embargo, a pesar de los esfuerzos de los distintos órdenes de seguridad pública, no se cuentan con acciones coordinadas que permitan determinar cuál es el deber ser de las corporaciones de todos los nive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xisten en México diversos protocolos migrantes que hablan del actuar de las autoridades mexicanas, generalmente refiriéndose al ámbito nacional, tal como el Protocolo Contra el Tráfico Ilícito de Migrantes por Tierra, Mar y Aire, que complementa la Convención de las Naciones Unidas Contra la Delincuencia Organizada Transnacional, así como el Protocolo de Atención a Personas Migrantes en Flujos Masivos en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s delimitan un marco operativo, sin embargo, consideramos que es necesario que, en colaboración con todos los niveles operantes dentro de nuestro Estado, se genere un espacio colaborativo para determinar el campo de acción de cada corporación, la participación y colaboración entre ellas, así como la atención que deban recibir los afectados migrantes en determinadas circunstan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 que, a través de la Comisión de Asuntos Fronterizos y Atención a Migrantes, la cual tengo el honor de presidir, que proponemos a las corporaciones de seguridad involucradas con la atención a migrantes así como a las autoridades correspondientes con injerencia en el ámbito que se lleve a cabo un espacio de trabajo para en colaboración, podamos generar un Protocolo de Acción para la Atención a Migrantes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protocolo vendrá a llenar el vacío en el actuar… en el actuar coordinado de las diferentes corporaciones con injerencia en el tránsito de los migrantes, ya que, al día de hoy, no existe un protocolo que pueda guiar el actuar en coordinación de las diferentes actores considerados dentro del actuar públ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retendemos marcar su rango de acción, sino solamente poder fungir como un punto de encuentro en el cual cada una de las áreas pueda exponer cuál es su función dentro de la atención a migrantes, poder delimitar y concatenar las secciones y, en coordinación, se pueda marcar un protocolo que operativamente sea funcional para todos los involuc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por lo anteriormente expuesto y con fundamento en lo establecido en nuestra Ley Orgánica; así como en el Reglamento Interior de Prácticas Parlamentarias de este Poder Legislativo, que someto a su consideración el siguiente</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a los representantes de la Guardia Nacional, del Instituto Nacional de Migración, de la Fiscalía General de la República, Fiscalía General del Estado, de la Comisión Estatal de Población COESPO, y a la Policía Municipal de Chihuahua en representación de los 67 municipios, para realizar mesas de trabajo en las que se elabore, en conjunto con la Comisión de Asuntos Fronterizos y Atención a Migrantes, un Protocolo de Acción para la Atención a Migrantes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Una vez que sea aprobado, túrnese a la Secretaría para que elabore la minuta en los términos correspondientes, así como remita copia de este a las autoridade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de todos ustedes,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uno más de la Diputada Leticia Ortega, del Diputado Cuauhtémoc también,16, se agrega eldi… el voto del Diputado Mario Vázquez, el Diputado Cuauhtémoc Estrada y la Diputada Leticia Ortega, dando un total de vein…de 17 votos a favor, cero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María Antonieta Pérez Reyes, quien presentará dos pro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Cuando me toca denunciar públicamente en esta Tribuna actos de corrupción que afectan a las escuelas desde la Secretaría de Educación del Estado, a mí me genera sentimientos encontrados, porque por un lado siento la obligación de denunciar lo que está pasando y por otro lado me da o siento una impotencia muy grande de que se genere esta corrupción precisamente en el área de educación, porque la corrupción que se genera a través de la Secretaría de Educación o en las escuelas públicas le pega directamente a los derechos de nuestros niños y nuestras niñas y de nuestras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l desarrollo económico, el desarrollo social de los países se mide en función entre otras cosas del nivel educativo de su población; hoy traigo dos iniciativas a nombre de la Bancada de MORENA y quiero solicitar la lectura parcial de los dos documentos Presidente, para enfocarme solamente a la narrativa de la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El artículo tercero constitucional establece el derecho a la educación obligatoria, universal, inclusiva, pública, gratuita y laica; las Secretarías de Educación de los Estados entre otras dependencias están obligados a salvaguardar esos derechos, sobre todo en las escuelas públicas. No obstante, lo anterior, en pleno Siglo XXI, la violación de los niños, niñas y adolescentes de nuestro Estado se ha convertido en una n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voy a documentar solamente dos casos, dos casos de que se presentan en escuelas públicas de mi distrito en Riberas del Bravo, en donde están asentadas casi 35 mil personas. Desafortunadamente, con un nivel económico muy bajo, muy precario y tal vez por eso es más fácil la violación de los derechos de los niños de esta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cundaria Técnica Número 90 cuenta con denuncias de padres de familia en donde se está condicionando la aceptación de los alumnos a cambio de las cuotas voluntarias de los padres de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6 de jun… de julio de este año un padre de familia presentó ante la ciudadana Sandra Elena Gutiérrez Fierro, Directora General de Servicios Educativos del Estado de Chihuahua, presentó una denuncia aquí lo traigo con sello en donde, entre otras cosas está haciendo público que a su hija en la secundaria Técnica 90 no le permitían la inscripción a menos que pagara la cuota voluntaria de padres de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afortunadamente este padre muy inteligente, muy conocedor de los derechos de su hija, documentó el tema y logró que la escuela le permitiera el ingreso a su hija. Sin embargo, tuve la oportunidad de hablar por teléfono con el padre de esta niña y me dice que… que si bien la niña está tomando las clases normalmente, constantemente se le está requiriendo y haciendo recordatorios de que si no cumplen con el pago de cuotas, serán expuls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es bullying escolar, esto es violencia escolar en contra de los alumnos, que no son los maestros los que tienen que estar vigilando que el bullying o el acoso escolar en contra de los alumnos no se lleve a cabo, pues no, en la Secundaria Técnica 90quiénes están generando esa violencia en contra de los alumnos, recordándoles constantemente el pago de cuotas a este a cambio de sacarlos de los salones son los mismos maes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de los casos que documento es el de la escuela Thomas Alva Edison, de la etapa 5 de Riberas del Bravo, resalta el caso particular de una madre de familia que al inicio de este ciclo escolar llevó a su niño para inscribirlo en Primero y en Tercero, no lo dejaron inscribirlos porque tenía que pagar 400 pesos por niño, 80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bviamente la madre no tenía ese dinero, se dio la tarea de conseguir dinero prestado, cuando quiso llevar a… llevar a los niños a inscribirlos nuevamente, le negaron el registro en la escuela y a versión de la madre, dice que la dirección de la escuela Thomas Alva Edison le dijo que no la iban a recibir porque había desprestigiado a la escuela, toda vez que había hecho público la negativa que le… que obtuvo parares… para inscribir a sus hijos, o sea que había quemado a la escuela Thomas Alva Edison y que por eso no le iban a permitir inscribir a sus hij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ñora tuvo que irse a otra escuela de otra colonia porque en la secunda… en la… en la primaria Thomas Alva Edison del etapa 5 de Riberas del Bravo no se lo permitieron, primero porque no traía el dinero y des… porque, porque había desprestigiado a la… a la escu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es la nota periodística que El Diario de Juárez publicó el día viernes 9 de septiembre narrando la negativa a la inscripción de estos niños, titulando el artículo sin cuotas no hay clases; por esta denuncia pública la escuela le negó por segunda ocasión la inscripción de sus hijos. Yo tuve la oportunidad de hablar con vecinos del sector y me dicen que efectivamente, la escuela Thomas Alva Edison tiene muchas denuncias de que no dejan entrar a los niños a clases y los condicionan con las cuotas esco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yer finalmente pude hablar con la directora de esta escuela, quien se identificó solamente como la Maestra Rosa Angé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nte mi cuestionamiento de este caso en particular, ella me dice que no, que la mamá de los niños miente, que no se les negó el acceso a la escuela por cuestión de las cuotas, sino que cuando la madre fue a inscribir a su hijo, pues en el sistema ya no estaba el nombre del niño de tercer año porque lo habían dado de baj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le pregunté a la directora que ¿por qué motivo habían dado de baja a ese niño? Y ella me dijo que el supervisor de la zona había girado oficio a las escuelas primarias para que todos los niños que no habían sido localizados en el ciclo anterior y que no habían cumplido con sus tareas tenían que ser dados de baja o sea, el problema es más gra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olamente no los están dejando entrar sino pagan una cuota, sino que ha dicho de esta directora en la Thomas Alva Edison se giró un oficio en donde todos los niños en tiempo de pandemia que no se presentaron o que tuvieron bajo aprovechamiento escolar, se les diera de baja, dice ese es el motivo por lo que el niño de tercer año no se pudo inscrib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a madre sabía de esta baja? Claro que no, sino cómo va la madre a quererlo inscribir a tercer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e pedí a la Directora Rosa Angélica que me girara por favor, copia de ese oficio no lo hizo, me dijo que además era falso que los… las… los padres de familia o la sociedad de padres de familia estuviera exigiendo la cuota a cambio de las inscripciones, que porque los padres de familia que no podían pagar esas cuotas se les hacía firmar conve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o pagan o pagan ¿Qué es eso? un cobro de piso a cambio de educación o có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familias de Riberas del Bravo son gentes que trabajan en maquiladora todos, desde el mayor de edad hasta la más grande de la familia o el más grande de la familia, estar pagando cuotas escolares es gravoso para ellos. Bueno pues en la Thomas Alva Edison no se preocupe si no tiene dinero me firma conven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cómo… qué parte de la educación gratuita en México consagrada en nuestra Constitución no han entendido los directores, sobre todo la Directora Rosa Angélica de la Thomas Alva Edison, pero sobre todo, en dónde está ese oficio en donde ella dice que la facultó a dar de baja a no sé cuántos alumnos entre ellos al niño de tercer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el Presidente de la República, Andrés Manuel López Obrador, dijo muy claramente que ningún niño se le podía dar de baja por motivos de bajo aprovechamiento o por ausencia en tiempos de pandemia; no bueno, pues en la Thomas Alva edis… Edison ya hicieron limpieza de padrón de niños a consideración de no sé quién, pero más que esto me dice la señ… la Maestra mire Diputada, esos niños que usted está defendiendo llegaraba… llegaban a clases muy descuidados en su ca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 ver maestro, usted tiene a dos niños que obviamente pueden tener descuido en su casa y en vez de abrazarlos usted en la escuela, recibirlos para que para que lo menos la educación básica la tengan prefirió echar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onde está su responsabilidad como educadora en esta escue… en este… en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la señora denunció que venían descuidados de su casa, pero además me reclamó la directora diciéndome que en vez de que yo anduviera reclamando el tema de las cuotas escolares que me diera una vuelta para ver en qué condiciones estaban las escuelas públicas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señora directora, pues si yo vengo de escuelas públicas, yo cursé todas mis carrera… mi… mis… mi periodo de estudio hasta la carrera en escuelas públ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s ustedes, diputados y diputadas, venimos de escuelas públicas y desafortunadamente sin tener… poder tocar el tema en este momento las escuelas en México tienen carencias bárbaras, bárbaras, tendríamos que irnos a la historia de México para explicar por qué, pero la realidad es e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laro que los niños sufren frío porque no hay suficientes calentones en invierno, claro que los niños sufren calor ens… en tiempo de… de primavera o de verano porque no hay suficientes aires; pero nunca, nunca va a ser más segura la calle que una escuela con pocas comodidades que estos directores no están enterándose que en la calle los niños están expuestos a la violencia, a la prostitución, al secuestro, al ocio, a los vicios, que con la mano en la cintura los están dejando sin cursar sus estudios bás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son solamente dos casos, dos casos de dos familias de Riberas del Bravo donde hay 35 mil habi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ómo están los demás casos en el Estado, en los demá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quí la gran pregunta es qué está haciendo la Secretaría de Educación del Estado o los órganos competentes, para inspeccionar y revisar que no se violenten los derechos de los niños en las escuelas púb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onde están los inspectores? ¿En do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los directores de las escuelas son amos y señores para que decidan a qué niño le truncan su futuro y a quien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nuestros directores no están preparados para salvaguardar los derechos de nuestros niños? Alguien que les explique cuál es su función principal, además de enseñ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todo lo anterior expuesto, solamente termino este caso exhibiendo, por ejemplo, una conversación de un grupo de WhatsApp de la secundaria Técnica 90, en donde uno de los padres de familia le dice a la directora oiga maestra ¿puedo inscribir a mi hijo porque va a cursar el segundo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do inscribir y después hacer mi cuota voluntaria o pagar mi cuota voluntaria? Y le dice la maestra tiene que llevar todos los requisitos, entre ellos la inscripción del pago de la cuota. Este es un WhatsApp de la Técnica 9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está otra, otro WhatsApp de grupo que generan los padres de familia con los maestros de la Fuentes Mares lajua… de la José Fuentes Mares en donde una maestra o la directora les dice a los di… a los padres, buenos días, papás de este ciclo escolar se requerirá su aportación para exámenes y copias la cantidad por trimestre es de sete… es de 75 pesos por alumno y lo estaré recibiendo a partir de hoy para la próxima semana o a la hora de salida, lo envían con sus hij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los maestros están pidiendo así como que para copias 75 pesos por 500 niños al año son 150 mil pesos, 200 mil pesos, ¿para cop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én audita estos fon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én está revisando este dinero que están sacando de los bolsos de la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anterior es que solicito a este Pleno, compañeros diputados y diputadas, que aprueben el exhorto para que la Secretaría de Educación del Estado a través de sus Órganos Internos de Control, lleve una supervisión estricta para evitar que se sigan expulsando a las calles a los estudiantes de nuestro Estado, con el pretexto del no pago de las cuotas escolares, en especial la supervisión de las siguientes escuelas: Secundaria Técnica Número 90, Thomas Alva Edison, Primaria Federal Elisa Griensen, Escuela Primaria Federal José Fuentes Mares y Jardín de Niños Soledad Mota Vázquez, todos los anteriores con quejas de padres de familia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que se investigue a fondo el dicho de la directora de la escuela Thomas Alva Edison, de que por instrucciones superiores se le instruyó dar de baja del sistema escolar a los niños que no fueron localizados en las aulas o no cumplieron el aprovechamiento del grado que cursaban en el periodo anterior y que des… de ser cierto esta instrucción se fije responsabilidad administrativa o la que proceda a quien haya girado esa instru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Remítase copia del present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leno del Poder Legislativo de la ciudad de Chihuahua, a los veintinueve días del mes de septie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rmamos todos los integrantes de la Bancad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a el uso de la palabra el Diputado Gabriel García Cantú.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Muy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nosotros hemos sido muy responsables en… en ver por la… la educación, nosotros hemos observado que… que han sido recurrentes los exhortos de la iniciadora que presentan en materia educativa, por cuestiones de manejo de los directores de los planteles escolares, consideramos como Grupo Parlamentario del PAN que en primer lugar, que la Secretaría de Educación ha manifestado en múltiples ocasiones su compromiso en el apego a las normativas educ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conscientes de lo… de lo que está sucediendo con las cuotas escolares, eso ha sido siempre. Sí, ahorita tenemos un… un problema en las escuelas porque he visitado ya son varias escuelas las que he visitado personalmente y yo que la directora con justa razón le dijo que las visitara personalmente, porque es una falta de inversión, si están las cuotas ahorita es por la falta de inversión del Gobierno Federal, porque tiene que invertir el 8% del Producto Interno Bruto a la educación y anda más preocupado por hacer otro tipo de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vamos a ir en contra de su iniciativa, Diputada, no porque no nos parezca algunas… algunos asuntos de los que usted pone aquí en… en la mesa o aquí en Tribuna, sino porque se debe actuar del Gobierno Federal primeramente en materia educativa en esa inversión que… que se tiene que hacer, usted está haciendo un prejuicio con esas personas, dijo que hay muchos casos, no sé si dice cientos de ca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ncionó dos ¿dónde están los demás? Si esto lo que usted dice aquí en Tribuna es cierto, esto es muy grave Diputada y no es la facultad del Congreso este tema creo que son otras instancias y nosotros hemos apoyado iniciativas suyas en materia de educación, en materia de denuncias que ha interpuesto, nosotros las hemos apoyado, nosotros este… estamos convencidos en que la educación debe ser una prioridad, pero pa´ Gobierno Federal no es la prioridad la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le podemos preguntar a la… a la ex secretaria de Educación Pública, que no solamente está documentado, está comprobado que… que hizo un… cometió un delito reteniendo dinero de los maestros y ahorita se le va a premiar con una pre… precandidatura del Gobierno del Estado de México, deberíamos de preguntarle a la ex secretaria Delfina ¿Qué hizo ella cuando estaba en la Secret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é invirti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las cuotas escolares, es una organización de los padres que se organizan para mejorar las instalaciones, para mejorar varias deficiencias que tienen ahorita en materia educativa, es porque el Gobierno Federal no está haciendo su chamba, no es su prioridad el Gobierno Federal, la prioridad del Gobierno Federal es premiar, tener un electorado cautivo, el regalar dinero y no lo está haciendo en las escuelas ni en materia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usted que en este sector tan olvidado que es cierto, en Riberas del Bravo con 35 mil habitantes, que es una… que tiene una situación de bajeo nivel de ingresos familiares, aquí hay una compañera Diputada que hizo una gestión muy importante y que Riberas del Bravo va a tener una de las mejores escuelas de Ciudad Juárez, es la di… compañera Diputada Marisela Terrazas que ni siquiera es su distrito eh, una… una de las escuelas, de las mejores escuelas que va a haber en Juárez, va a estar en Rivas del Bra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reo que por eso vamos a votarlo en contra, por el prejuicio que usted está haciendo, que es… que es grave lo que… lo que está haciendo aquí, cuando debemos de… de llevarlo a otras instancias, si así fuera cierto como lo men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Qué lamentable es que en casos como el que estoy denunciando se anteponga primero la imagen del Gobierno que queremos encubrir o limpiarle la cara o al funcionario que nos convenga antes de ver los derechos de los ni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p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pena que se tenga el atrevimiento de subirse a esta Tribuna a decir que porque si el Gobierno Federal, que por si la que… la ex secretaria de Educación de la Federación por todos los temas políticos que involucran la violación de los derechos de nuestros niños, o sea que no podemos entender cuando se tratan de debates políticos y cuando se tratan de debates que tiene que ver con los derechos de nuestros niños y niñas, parece que no lo hemos entend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ece que en… a pesar de que hay diputados que llevan no sé cuántas Legislaturas, dos, no han entendido los momentos del debate, hay momentos en donde habrá que discutir políticamente, electoralmente, echarle porras al político que me encanta, al que me gusta, por el que yo voy a apostarme, pero hay momentos en donde cuando se discute la violación de los vio… derechos de los niños, de las niñas, se ponga hasta en entredicho la versión de una madre, de un padre que no están especul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aquí está un oficio entregado en la oficina de la Representación de la Gobernadora en Ciudad Juárez, usted está poniendo en entredicho lo que un padre de familia valientemente hi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 cuántos padres se callan y no tienen el valor de hacer esto?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 usted poniendo en entredicho la investigación de una reportera acreditada que además ha sido premiada por sus investigaciones en Ciudad Juárez, como si lo que ella narró aquí, después de investigar, no fuera c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no solamente no estamos entendiendo los momentos políticos del debate en Tribuna, sino que estamos poniendo en entredicho lo que es a todas vistas real en Chihuahua y en el Estado que nuestros niños no tienen garantizado en las escuelas públicas el derecho a estud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usted comenta también que no es facultad del Congreso, o sea no, la verdad ahora sí que me confundió, o sea no entendí; o sea ¿no es nuestra facultad denunciar públic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 qué se reduce la gestoría según ustedes? A llevar despen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A eso se de… se remite la gestoría? Le salimos muy caros al Estado, muy caros para andar acarreando despen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ñores, la gestoría es la denuncia pública, tenemos que ser portavoces de lo que los padres de familia sin apoyo están lidiando en la vida real todos los días. Entonces, que usted me diga que no tenemos facultad, pues no sé a qué se refie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si usted se refiere a que un exhorto del Congreso, poca atención se le pone, ahí si le concedo razón, todos sabemos que aquí se dice que un exhorto es una llamada a mi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tiene quien quiere, desafortunadamente, pero sabe que es lo único que podemos hacer en el caso de estas denuncias, porque no somos autoridad, pero no hacer ni eso es irrespons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Diputado, discúlpeme, a diferencia suya, yo sí creo que el Congreso tiene toda la facultad y además la responsabilidad moral, social y política de tomar estos casos porque a los padres no los atien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saber la Doctora Sandra Elena Gutiérrez Fierro, que recibió este oficio el 6 de julio, ¿qué ha h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puedo apostar 2 a 1 que n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sí es cierto; históricamente en nuestro país el tema educativo es un rezago brutal que lacera, que lastima. Yo lo dije al principio porque ese rezago ha estado dando al traste con la vida de miles de niños y niñas en México que no han logrado alcanzar un nivel competitivo, ya no digamos nacional sino internacional, mientras en China les están enseñando idiomas desde primaria, programación, negocios, en México pues no tenemos ni para aires ni para calent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 es una realidad que tiene años arrastrando el país, no lo vamos a negar. Pero bueno, entonces dígale a los niños que en este ciclo escolar se están quedando fuera de las escuelas por no pagar mil pesos que no tienen las familias, dígales que pues que no, verdad, que a ver cómo le hacen este ciclo, porque la Federación o el Estado o quien usted quiera no ha mandado recursos suficientes para su escuela. Per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lítica su salida, pero aquí no estamos hablando de política, estamos hablando de defender Derechos Humanos consagrados en la Constitución para nuestros ni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o quería que este tema tan delicado que se trata de nuestros niños, niñas y adolescentes, se derivara en un debate donde tengamos que empezar a pegarle a la Federación, al Estado o sea, en inservible debate a l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ya que usted lo comenta que dice que el Gobierno Federal, a la ex secretaria de Educación, en lugar de no sé qué cosa la premió con una candidatura. Bueno, pues entonces pues me veo obligada a responderle y decirle y qué ha hecho el Gobierno del Estado con su Secretario de Educación, ya se les demostró que estaban a punto… estaban a punto de realizar un negocio millonario de 130 millones de pesos al hacer obligatorio el uniforme para los COBAC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so valía ese negocio el hacer obligatorio que los 44 mil alumnos del COBACH compraran en 2,800 pesos el uniforme y con un solo proveedor Uniformes Chihuahua, de Antonio Valadez, ya se les demostró, tan es así que cortaron la cabeza de un directivo pues cómplice, inocente, no sé cómo llamarlo se… la cuerda se corta por lo más flo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y el Secretario de Educación ¿en donde lo tienen? Yo no he visto que renuncie, lo tienen ahí cobij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en más actos de corrupción? Las cafeterías del COBAC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se les demostró con contratos en la mano que fueron adjudicados de manera directa, con conflicto de intereses, sin transparencia a familiares de funcionarios de Gobiern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se presentaron las denuncias ¿y qué ha hecho el Gobierno Estatal con su Secretario de Educación?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y usted me viene a hablar de lo que no ha hecho el Presidente con la ex secretaría de Educación. Bueno, yo creo que si hablamos de política este debate nunca se va a acabar, si nos centramos responsablemente en los derechos de los niños que yo hoy quiero poner en la conciencia de todos ustedes, de casos que no son ficticios Diputado; tal vez eso es lo que más me… me… me mueve, me sacude de que usted diga que esas historias no son reales, eso es lo más gra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stengo mi punto de acuerdo, si ustedes desean no votarlo a favor, es su decisión política, pero creo que estos casos se deben analizar desde el punto de vista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s, me permito recordarles que no están permitidas las discusiones en forma de diálogo; de acuerdo al artículo 192, fracción XI de nuestra Ley Orgánica, toda vez que exista interés de participar abriremos la primera ronda de debates, quien desee enlistarse favor de levantar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Diputado Gabriel García Cantú, Diputado Benjamín Carrera y la Diputada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Gracias,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íjole! Luego me… me causa a mí un poco de ruido mucho de la emoción que le ponemos en la Tribuna y es muy válida esa emoción pues, pero también tiene que… que verse muy congruente en la ac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ía ahorita con mucha pasión la Diputada María Antonieta, de la gran violación de los Derechos Humanos que se da, pues en… en el tema de las cuotas y en… en cómo se da estos t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me pondría a pensar ¿Y no hay violación de Derechos Humanos al eliminar las guarde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hay el… No hay violación de derechos humanos a eliminar las escuelas de tiempo compl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Dios, creo que hay mucho más violación de derechos humanos en todas las acciones que ha hecho el Gobierno Federal y dice, y dice la Diputada que no… que no caigamos en politiqu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or Dios, si estamos en este Congreso peleando por las niñas y por los niños hagámoslo realmente, hagámoslo en la representación en las calles, en una mejor calidad de vida para las niñas y niños de nuestro distrito, en una mejor calidad educativa. Hace un… hace unas semanas hicimos un reclamo justo aquí en esta Tribuna del nuevo modelo educativo, ahorita citaba la Diputada María Antonieta al modelo chino o al modelo japon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Wow, qué padrísimo tener un modelo así en México, pero a mí me parece que el Gobierno Federal que lleva cuatro años gobernando, pues está haciendo un modelo de adoctrinamiento en todo momento, que no tiene ningún apego, ninguna congruencia a lo que usted está señalando ahorita de mejores matemáticas o mejor nivel educ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a invito a que luchemos juntas para que ese modelo de los chinos y los japoneses esté aquí, que sueño sería, imagínense, y luego pegados a la frontera nuestros niños juarenses, imagínate las oportunidades que podrían tener, pero no en ese… en ese tema del modelo educ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uerdo perfecto que la Bancada de MORENA se rasgó lasver… las vestiduras y dijeron que cómo era posible que todo era una mentira, que era una incongruencia; yo diría ahorita esto es una incongr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están haciendo ustedes por litigar, porque ni siquiera es un tema que… que nosotros neguemos, el que no se les cobren las cuotas a los niños, pero lo que usted está haciendo aquí es litigar un asunto en específico, un asunto que ya quedó establecido por la Secretaría de Educación y Deporte Estatal, en donde se dijo que no habrá cuo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í… si hay este, sí hay pues ese tema, pues que haya la denuncia correspondiente a las autoridades correspondientes y que se resuelva pues, o sea, no… no vengamos con esa emoción a confundir y a ser incongruentes con la gente de lo que realmente nos toca como diputados, sí hay que… hay que checar cuáles son nuestras atribuciones, cuáles son nuestras tareas, definitivamente la gestión y la representación de nuestros ciudadanos es una de ellas, pero hagámoslo también en una gestión de el equipamiento en nuestras escuelas, allá en la calle en nuestros distritos, el que poda… el que puedan tener mejor infraestructura, el exigir al Gobierno Federal que lleva, como insisto, cuatro años gobern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luego es bien fácil decir es que el Gobierno anterior, bueno, ya… ya casi van de salida, ya casi van de salida en su… en su gestión de seis años y todavía siguen culpando al Gobierno anterior, pues me parece que lo que nos toca también es ser portavoces para que la educación sea digna, para que luchemos porque haya mejores oportunidades y todo lo que usted dice que aquí estamos peleando porque haya aires acondicionados, infraestructura, eso lo peleamos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mejor hagámoslo juntos, hagámoslo juntos para el Gobierno Federal lo que le toca y al Gobierno Estatal también pero no vengamos a confundir de esta manera, así como ustedes nos dijeron el día del modelo educativo, no somos incongruentes y no, tampoco vengamos a confundir a la gente de lo que realmente nos toca defender, no nos toca litigar, nos toca hacer leyes y nos toca representar ciudadanos y ayudarles dentro de la gestoría, a que tengan una vida digna y una educación dig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ver, se dice aquí que no hay que confundir a la ciudadanía, supongo yo y me parece correcto, no hay que confundir a la ciudadanía, porque aquí se plantearon algunas imprecisiones que me parece conveniente comen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ice que, primero, que por parte del Gobierno del Estado hay una gran intención de invertir en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yo quisiera preguntar cómo explican esto aquí en este Recinto se aprobó un presupuesto para la Secretaría de Educación de 5,900 millones ¿se acuerd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y resulta que le mocharon Gabriel, 304 millones de pesos. ¿Y sabes dónde se los mocharon? En inversión, le arrojaron un 34% a el presupuesto de la Secretaría de Educación del Gobierno del Estado, le quitaron 155 millones a inver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quién no quiere invertir en las escuelas, pues es el Gobierno del Estado, porque o no entiendo pues si teníamos… si aprobamos un presupuesto de 5,900 millones, porqué se redujeron 300, porque se le quitó a inversión 155, porque ev… evidentemente ese recurso y debería ir para las escuelas, ahorita hablo d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s tú que se comenta que son pocos los casos resulta que no, resulta que no les voy a contar de varias escuelas, unas de ellas, una de ellas en Riberas por cierto, un kínder, el kínder Francisco Muñoz, es un kínder ¿Cuánto hace que se terminó la pandem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 cuánto hace que regresamos a clases presen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ues qué creen esos niños no han regresado a clases presen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qué? Porque por alguna situación se asentó el terreno antes de la pandemia, se reventó ese kínder, se está cayendo el kínder los invito a que le den una vuelta y en noviembre del año pasado la Secretaría de Educación y Cultura mandó unas trailas, mandó 6 trai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é creen? Todavía no están habilitadas, todavía no sirven para nada. Hemos ido una y otra vez a la Secretaría Educación allá en Juárez, los padres de familia estuvi… estuvimos platicando con Aurilio, estuvimos platicando con las autoridades y todavía es hora de que los kínder, ese kínder Francisco Muñoz, los niños todavía están en clases virtu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ejemplo y tengo los datos he. Ahí en el sur oriente allá por donde está Electrolux, tú has de conocer Gabriel, en cuatro colonias, nada más en cuatro colonias, en Senderos de San José pe…-perdón- en Parajes de San José, en la colonia Sierra Vista, en Misiones de Creel, Senderos del Sol y Roma. Tengo un censo de más de mil niñas y niños, mil, no estoy hablando de un caso de mil niñas y niños que tienen dos años sin ir a la escuela y no van a la escuela, no porque no quieran o porque sus papás no quieran, no van porque no hay espacio en las escuelas, ya son los grupos de cuarenta niños, ya no cabe un niño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mos estado insistiendo en la Secretaría de Educación, hemos estado en la… en el subsecretario en… con… con Maurilio, con todos, hemos… oigan necesitamos un segundo turno, pues que no se puede. Bueno, pues pongan aulas móviles, ahí las vamos a mandar. Oigan, necesitamos que amplíen en… y esos mil niños si tengo se los puedo pasar el teléfono, la dirección de los niños mil niños nada más en cuatro colonias en el sur Oriente, que no tienen la posibilidad de…ya tienen dos años sin estud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poco, reduciendo el presupuesto del Gobierno del Estado en educación y ahí están los datos están publicados, no creen ustedes que los estoy inventando, ahí están y seguramente podríamos durar todo el día hablando de cómo no se está atendiendo este tema, no nomás en Juárez, en todos l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y luego dice a es que el Gobierno Federal no está mandando di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n de cuánto es el presupuesto para la Escuela es Nuestra del Gobierno Federal? 14 mil millones de pesos y cada año está incrementando el presupuesto de la Escuela es Nuestra y se está beneficiando a las escuelas en Chihuahua con este presupuesto, cada vez es más el presupuesto y los datos que tenemos de la Secretaría de Educación es que le están quitando 300 millones al presupuesto ya si de por si era poco el presupuesto que le aprobaron a la Secretaría de Educación y todavía se lo están redu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me parece que sí efectivamente no hay que confundir a la gente y lo más importante, hay que hacer que esos niños y esas niñas sí tengan la posibilidad de… de estud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que por ejemplo, el caso este que le doy de los mil, más de mil niños y niñas en cuatro colonias que no están estudiando, pues ellos ni siquiera van a poder trabajar en la maquila, ni siquiera ¿Por qué? Porque no van… no tienen la posibilidad de aprender a leer y a escrib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urge atender, qué bueno, ahí viene ya el tema del presupuesto, ahí viene ya el tema; ojalá que esa preocupación que se está planteando aquí y que en lugar de reducir 300 millones al presupuesto de la Secretaría de Educación este año se incremente un poco 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todo de mi p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Gabri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La verdad voy a ser breve porque en vez de estar discutiendo esos temas aquí deberíamos de… de andar en las escuelas visitándo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e diría, Diputada, que a los niños no les podemos decir, porque no hay aire, porque se están goteando, porque no tienen una malla sombra dígale al Presidente que es el que está fallando, que es el que tiene cuatro años que no ha cumplido con lo que prometió, que no ha cumplido con los juar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y están las escuelas de Chihuahua así en esas condiciones; las del país son las que están así, así en esas condiciones, cuando vaya a las escuelas Diputada, cuando visite los salones, se lo digo porque acabo de ir a ocho escuelas en los últimos treinta días, cuando vea en las condiciones que está, yo le acepto un debate aquí en Tribuna, pero hasta que vaya y vea las condiciones, no que le hablen por teléfono y que me hizo una llamadita y que, vaya a la escuela entre al salón como están las condiciones de los ni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í le voy a aceptar un debate aquí nos sentamos, pero hasta que no vaya y las visite, porque su distrito es de los más afectados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e voy a decir otra cosa también, nosotros, todos los que usted está viendo hacia la derecha, nosotros no somos iguales, no somos iguales que los funcionarios de MORENA, ni los funcionarios federales que… que se hacen ojo de hormi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sucedió que hicieron una denuncia, la Bancada del PAN les votó a favor, cómo dice que estamos defendiendo un día de estos la voy a invitar a las reuniones de Grupo Parlamentario del PAN para que vean lo que discutimos ahí, ya estuvo en su momento pero aquí sí lo discutimos y en su momento lo votamos a favor, ni somos paleros de nadie ni vamos a hacernos ojos de hormi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se le votó, se fue a la función pública y si sale que son culpables adelante, yo voy a hacer el primero que me voy a subir a esa Tribuna a que salgan de donde están los que están haciendo ese tipo de corrupción, pero aquí no vamos a tolerar ningún tipo de corrupción, se lo digo usted me conoce, yo a usted aprecio a su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no somos iguales, Diputada, el Presidente podrá tolerar a Manuel Bartlett, podrá tolerar a su hermano que está recibiendo dinero, podrá tolerar a gobernadores que tienen toda una… una cola muy larga, a los senadores de la República que tienen nexos con el narcotráfico, pero aquí en Chihuahua no y ya lo dijo la Gobernadora, aquí no van a entr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iene el uso de la voz la Diputada deya… Deyanira Ozaeta Díaz, les recuerdo que no están permitidas las discusiones en forma de diálo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 xml:space="preserve">Gracias,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amente mencionar que sabemos que no es una problemática general, que en muchas escuelas no sucede esto. De hecho, una servidora trabajo en una escuela donde no se le cobró la cuota a los alumnos, obvio que sí pasamos por muchas carencias, que se… si no eran las mejores condiciones, donde se debió de haber pues impartido clases o estudiar en estos espa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también reconozco la labor de muchos compañeras y compañeros maestros que incluso ellos ponen de su bolsa para poner copias, para darles desayuno, porque incluso pues a una servidora le… le tocó esta parte no, de ver y jamás se le negó en la escuela de donde una servidora estuvo, que de hecho es una escuela que fundó el Partido del Trabajo, nunca se le negó la entrada a ningún alumno, de hecho se les canalizaba cuando estaban en una situación de riesgo, aquí lo que tenemos que rescatar en la iniciativa que menciona la… la Diputada es ese derecho que tien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sí que a las familias no les interesa saber si es el Estado, si es el Federal, si es el Municipio, si quien tiene esa responsabilidad, sino que a las familias les interesa que a sus hijos no se queden en las calles corriendo peligros, lo que mencionaba el Diputado Hickerson en… en… en su exhorto ¿qué hacen esos niños fuera de… en las ca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son un mercado para el narcotráfico, ahorita no… nuestros jóvenes están muriendo con… con la… el cristal, con la heroína, no están teniendo oportunidades de vida, garantías y ahí es donde yo hago un exhorto a este Congreso que veamos el fondo de las causas y a la mejor no tomemos puntos particulares, sino que veamos por en general, el garantizar realmente a los alum… a las niñas, a los niños, a los adolescentes, incluso a los jóv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o… oportunidad de poder asistir a la escuela, que no por no tener el dinero, porque muchas de las colonias que tenemos están en una situación de vulnerabilidad no se diga Riberas del Bravo que es una… es… o sea están rescatando, el municipio ha estado haciendo muchas actividades por rescatar esa zona, también se le reconoce al Presidente, pero sí faltan muchas care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iputado que conoce la zona centro, el Diputado, la Diputada Marisela que no… tiene la Lucio Cabañas dentro de su distrito, que es una colonia con muchas necesidades, entonces dejar a los alumnos por no poder pagar, o sea, creo que hay otras alternativas que se pueden hac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í considero que puede ser una supervisión que debe de hacer la Secretaría garantizar que nadie se quede sin educación, el rezago que… poder eliminar, mitigar, que aquí se ha estado de este… hablando sobre el tema, que incluso se mandó un exhorto al Federal para pedir más recursos, entonces veamos el fondo y podamos garantizar realmente a las niñas, niños, a todos nuestro sector que puedan tener una educación dig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e mi part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nemos algunos diputados enlistados, voy a hacer mención de los mismos para cerrar el… el turno de… de deba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estaría participando la Diputada María Antonieta Pérez, el Diputado Carlos Olson y estaría concluyendo el Diputado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que adelante, 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No hay nada más sano parlamentariamente hablando en un Congreso que el debate, me encanta que se dé el debate porque eso nos obliga a exponer ideas, precisamente a contrastar ide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rápidamente voy a contestar solamente algunas de las cosas más relevantes que dijeron los compañeros hace un momento de la Fracción del P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al Diputado Gabriel García usted dice que porque no le decimos al Presidente de las carencias de las escuelas, no pues ya se lo dijimos y tan se lo dijimos que reaccionó y tan reaccionó, que le voy a dar unos datos, datos duros, datos duros a través del Programa LEEN la Escuela es Nuestra, el Presidente de la República a través del Gobierno Federal, en un año calendario de este mes hacia atrás, ha invertido 680 millones de pesos para infraestructura de las escuelas en el Estado, 680 millones de pesos, 2,227 escuelas censadas, 1,039 han recibido el recurso que son 680 millones de pesos y la diferencia de escuelas están en trámite para recibir apoyo este año y el que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í el Presidente ya se lo dijimos y reaccionó, pero entonces yo le sugiero porque no se lo decimos también a la Gobernadora, la Gobernadora tiene un presupuesto de 81 mil millones de pesos para el Estado bueno, pues ahí está el exhorto, qué le parece si también a través del Gobierno del Estado se empata ese recurso y sacamos de la carencia económica e infraestructura que tienen las escuelas, le tomo la palabra, el Presidente ya fue notificado de esas carencias y ya reaccion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usted dice que… que debo de recorrer mi distrito. No, no Diputado, tengo recorriendo mi ciudad los 20 años que llevo de política, no mi distrito en esta ocasión que es el 10, mi ciudad desde hace 20 años que ando en la política electoral y social; usted fue colaborador mío, usted fue parte de mi equipo de trabajo como Diputada Federal y usted sabe el ritmo de trabajo que se mantiene cuando soy política en fu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no, no me venga a decir que recorra el distrito, llevo recorriendo mi ciudad 22 años y usted es testi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último, las escuelas en Chihuahua, desafortunadamente, con todas las carencias que tienen están mil veces mejor, mil veces mejor que las casas de estos niños, las casas de Riberas del Bravo son casas de 50 metros donde pueden vivir hasta ocho personas entre adultos y niños, sin nada de muebles, durmiendo en el sue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no, aquí no estamos pidiendo lujos para las escuelas, porque así como están las escuelas de básicas están mejor que las casas de estos ni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último, con respecto a sus comentarios, dice que la Gobernadora dice que a al Estado no entra el crimen organizado, no pues que alguien le avise que ya está aquí desde hace años, ¿verdad? Hace como treinta, que alguien le avise que ya están aquí y toco el tema porque usted lo refiri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sí soy una mujer de pasión, soy una política de pasiones me apasiona mi país, me apasiona defender las causas sociales, me apasiona cuando se hace justicia, me indigna la no defensa de los menores en capacidades, en recursos, en talentos, me indigna la corrupción y lamento que mi pasión incomode ahora algunos diputados, estoy harta, harta de la clase política que en contrario a la pasión le es equis, le es indiferente los problemas sociales y solamente vienen a procesar información en la curul y retirarse y abstraerse de la realidad dramática de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scúlpeme si mi pasión le incomoda, así de sencillo y aunque se ría Diputada discúlpeme, pero yo no concibo a un político que no trabaje con pasión, que se vayan a su casa los que no sientan pasión por su trabajo y su quehacer por l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usted comentó que yo estoy trayendo temas a litigar, o sea un exhorto no es un tema de litigio, este no es un juzg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 sea ahora sí que por un lado me dicen que no es facultad del Congreso los exhortos y por otro lado me dice que venimos a litigar en Tribuna, o sea alguien que los ubique, ni se está litigando y le estamos pidiendo que se imparta justicia, estamos pidiendo un exhorto, un exhorto, un llamado a una revisión a las escuelas que tiene facultad la Secretaría de Educación del Estado, así de sencil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miren, usted mencionó rápidamente que el tema de las guarderías que no sé qué, a ver, el tema de las guarderías se ha hablado muchas veces, las guarderías estaban registradas con niños que no existían, no voy a tocar el tema pero es un tema que ya se documentó y luego usted me comenta que estoy peleando, que se le pongan aires a las escue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la historia la atribuye a Sócrates el decir que escuchar y entender la pregunta es el 50% de la solución del problema y aquí veo que no se escuchó, no se escuchó mi posicionamiento ni se… ni se escuchó mi exhorto, de ahí se derivó en todo este debate, si se hubiera escuchado, si se hubiera puesto atención al exhorto, era tan simple como que se investiguen los actos que están denunciando los padres a estas escuelas pu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escucharon, no entendieron mi petición, por eso la solución a esta denuncia pues no va a salir de aquí del Congreso me queda claro, voten a conciencia, voten como quier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oy a tratar de centrar la discusión de este debate en tres… en tres pu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imer punto es ¿porqué hay cuo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debería haber cuotas en las escuelas públicas ni de Chihuahua ni de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por qué existen esas cuotas? Como lo decía la Diputada de… Deyanira, porque hay que reconocer que hay un rezago en la infraestructura educativa, hay un rezago que si quisiéramos ponernos al corriente en el rezago en infraestructura educativa, nos costaría 136% del Producto Interno Bru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cir, si invirtiéramos a razón de 1.5% el aumento al presupuesto del PIB, nos llevaría 80 años ponernos al corriente para estar a niveles en educativos… en educación, a niveles de la OS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Pero qué ha hecho el Gobierno de López Ob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ha hecho el gobierno de López Obrador en materia presupuestal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33,929 millones de pesos para el presupuesto 2022, 13.8% menos con respecto al 2021, es más el presupuesto que se aprobó o que mandó el pr… el Gobierno de MORENA al Congreso de la Unión y que no se le tocó ni una coma que es comparable, es más, aún más bajo que el presupuesto del año 201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oce años de retroceso en presupuesto en materia educativa y son datos fríos, doce años en retraso en asignación de recursos en materia educativa, el 3.1% del PIB.</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liminó el Fideicomiso de Infraestructura Educativa, se eliminó por completo ya no existe el Fideicomiso de Infraestructura Educativa; hoy el Estado lo que invierte en infraestructura educa… educativa anteriormente era empatado por la Federación hoy ya no tenemos ese re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mentaba aquí el Presupuesto Estatal que bajó también en materia educativa, lo cual es cierto y yo lo he comentado en esta Tribuna anteriormente hay que decir que el Gobierno de MORENA, el Gobierno Federal de MORENA, ha abandonado los estados en materia de seguridad, eliminando fondos como el FORTASEC,etcétera y los estados no pueden ser ignorantes en el tema de seguridad pública y no es exclusivo de Chihuahua sino de todos los estados, particularmente los que no son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municipios no pueden desatender la seguridad pública, no pueden desatender la seguridad pública y otras necesidades y ante la falta de estos fondos y ante el aumento de los homicidios dolosos en el país, ante el aumento de los índices de seguridad, pues los Estados tienen que reajustar ciertos presupuestos para poder atender algo que pide y clama la ciudadanía, el combate a la seguridad y poder enfrentar, inclusive, delitos del fuer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yo quiero comentar que el tema no es que no estemos de acuerdo de que a los niños no se les expulse claro que no se les debe de expulsar por estos t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ecretaría de Educación… la Secretaría de Educación ya lo dijo, está prohibido expulsar a niños por la falta o por el pago de las cuotas escolares ya lo dicho, está prohib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ema aquí este es que este punto de exhorto más bien debió hacerse una denuncia ante el Órgano Interno de Control de la Secretaría de Educación Pública, una denuncia en vez de venir a politizar un tema antes de hacer algo, de ir a poner una denuncia ante algo que está prohibido y eso es lo que nos tiene discutiendo y haciendo un debate en esta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yo era, si yo me doy cuenta y hago un exhorto a todos mis compañeros y compañeras, a todo el público que donde estén expulsando un niño por no pagar cuotas, se haga la denuncia correspondiente y no se politice del tema y le demos seguimiento a las denuncias que se pongan, porque está prohibido, ya lo dijo la autoridad, ya lo dijo la Secretaría de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yo conmino a que esta… a que esta cuestión que se presentó en la escuela Thomas Alva Edison, se ponga la denuncia en el Órgano Interno de Control, eso es lo que tenemos que hacer, no venir a usar la Tribuna sino primero hacer… y si no se ha… cumplimienta el castigo, entonces sí venirlo a expon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se comento aquí que el programa de guarderías tenía niños fanta… fantasmas, híjole, eso sí me dolió, eso sí me dolió porque me gustaría que fuéramos no solamente a mi distrito, al distrito de cualquier Diputado y habláramos con los padres de familia y viéramos en carne y hueso esos niños que ustedes les llaman fantasmas, que por cierto, hasta ahorita no veo ninguna carpeta de investigación por supuestamente el mal uso de ese programa en las cues… en las cuestiones de las guarderías, donde supuestamente hay niños… había niños fanta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conozco en carne propia los reclamos de la mujer, de la mujer que por cierto muchos se jactan del tema de violencia de género, pero quitarle una oportunidad a la mujer para que pueda seguir su desempeño laboral, para que pueda seguir estudiando con un programa de guarderías y que se lo quiten y no tenga donde dejar a sus hijos, eso sí due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y para cerrar la ronda de debates, tiene el uso de la palabra el Diputado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alidad un servidor no iba a tomar la palabra, sin embargo, un tema que era simplemente de una denuncia aquí ante el Congreso y que desde luego vamos a interponer la denuncia que corresponda, se tornó un debate político y esa es la razón por la que estoy aquí en la Trib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me sentiría mal no venir aquí a hablar cuando siento que injustamente en mi opinión, se está maltratando a un excelente líder que en lo personal admiro y me siento orgulloso del Presidente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se ha dicho que se quitaron las estancias infantiles y eso es falso, lo que se quitó es la forma de entregar el dinero, no había estancias infantiles, los particulares tenían estancias que registraban en un programa, reportaban un número de madres y de hijos y se les entregaba a las estancias los dineros, los dineros existen y ahora son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cambió es que en lugar de entregar el dinero a las estancias, se les entrega a las madres y se les dio mayor libertad para que ellos escojan si lo ponen en la estancia, si lo… el dinero se lo dan a los abuelitos, a la tía, a la hermana. Pero no quitaron las estancias infanti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escuelas de tiempo completo se suprimió ese programa efectivamente, pero se cambió por otro que es la Escuela es Nuestra, que ya lo describió María Antoni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fíjense ustedes, señalan a la Maestra Delfina, nuestra concepción es distinta, la concepción del 2018 hacia atrás era consolidar una reforma educativa que para nosotros era una reforma laboral para reprimir y castigar a los maestros, ya hizo su trabajo la Maestra y Esteban Moctezuma, se dio atrás a esa reforma y se está impulsando la escuela pública y aquí ya se ha dicho, porque la concepción del 2018 hacia atrás era que estudiara el que tuviera dinero y se restringían los espacios en las escuelas públicas aumentó un 36% la matrícula en las escuelas púb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nosotros el que tiene dinero que estudie y si tiene dinero para pagar escuelas privadas, universidades privadas que lo haga, pero el que no tiene hay que darle todas las oportunidades para que estudi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finalmente pusieron el ejemplo aquí de que han apoyado algunas cuestiones en donde nosotros hemos propuesto situaciones educativas, nosotros también hemos apoyado y hubo mucha discusión en la Banc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se propuso que se reformara la Ley Orgánica de la Universidad y se reformó mucho y se tocó cosas que desde el '85 no se tocaban, como era la reelección universitaria y lo apoyamos nosotros y ¿cuál fue el resultado de ese apoy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ues el resultado fue que hubo nepotismo en el nombramiento del Rector de la Universidad Autónoma de Chihuahua, allá el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nosotros… aquí se han estado mencionando situaciones políticas para golpear al Presidente de la República y para decir que no lo quieren y deseamos recordarles que en Juárez, la población de Juárez por quién votó es por el partido al que pertenece el Presidente de la República, Andrés Manuel López Obrador, ciudad Juárez votó por AMLO y nosotros no somos cob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luego que vamos a presentar la denuncia que expuso aquí María Antonieta, como también presentamos la denuncia por los uniformes que agraciadamente y lo reconocemos, dio para atrás el Gobierno de la Maestra María Eugenia Campos y con eso se benefició a más de 50 mil estudiantes. Pero la denuncia ahí está y está caminando y presentamos denuncia por las cafeterías que a través del tráfico de influencias se han otorgado a personas vinculadas a quienes tienen poder para otorgar esas cafeterías, que la misma anterior titular de Bachilleres, que era del Partido Acción Nacional, también ella criticó esa situación y está en curso la denuncia y la de ahora la vamos a presen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hora… nos dicen… también nos criticaron que llevamos 4 años, estoy hablando en plural, que llevamos 4 años quienes apoyamos a Andrés Manuel en la Presidencia de la República y que lo único que hacemos es echarle la culpa a los anteriores gobiernos, anteriores al 2018no, no le echamos la culpa, ya lo hemos dicho aquí, lo que hacemos es dar una explicación al pueblo para que entienda, porque a veces se tarda en solucionar problemas, porque si no se tiene el contexto de cómo es el presente es imposible que en el futuro se resuelvan los probl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tiene que mencionar cuál era el problema porque está el presente y para dónde va el futuro y por eso es que se mencionan los antecedentes de muchos probl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finalmente… finalmente como aquí se dijo, que hay datos duros el Gobierno Federal tiene invertidos 680 mil en el renglón de educación, en becas, en la Escuela es Nuestra que ya lo dijeron y en otros programas y lo que es contundente y lo pueden consultar ahí, los estudiantes mexicanos están gane y gane premios en la uni… en la Olimpiada del Conocimiento y las estadísticas… las estadísticas de ser verdad toda esa basura que nos echaron ahorita, toda esa basura que le echaron a nuestro Presidente Andrés Manuel López Ob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ita consulten las estadísticas y en Chihuahua las casas encuestadoras, señalan, a Andrés Manuel López Obrador con mayor aprobación que la Maestra María Eugenia Campos Galvá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iéndose agotado la ronda de oradores, esta Presidencia considera el asunto suficientemente discu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ó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é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 se encuentra en la modalidad de acceso remoto o virtual para que se manifieste de viva voz,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En contra, Diputad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9 votos a favor, 17 votos en contra y cero abstenciones d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desecha el acuerdo, por lo tanto, archívese como asunto concluido se instruye a la Secretaría de Asuntos Legislativos y Jurídicos elabore las minutas y las envíe a las instancias compet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tinuando con el orden del día en Asuntos Generales se concede la palabra 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Te lo tienes que poner a partir del próximo lunes, se quedo muy chiquita el micrófo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as tar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 suscribe Ilse América García Soto en mi carácter de Diputada de la LXVII Legislatura del Honorable Congreso del Estado de Chihuahua y en representación del Grupo Parlamentario de MORENA en uso de la facultad que me confiere el artículo 40, fracción III, inciso A de la Ley Orgánica del Poder Legislativo del Estado de Chihuahua, comparezco ante este Honorable Cuerpo Colegiado a presentar el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lación a la portación de un distintivo de color rosa durante el mes de octubre, a fin de crear conciencia sobre la prevención y tratamiento del cáncer de ma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i/>
          <w:lang w:val="es-MX"/>
        </w:rPr>
        <w:t>No sabemos lo fuerte que somos hasta que ser fuertes es la única opción que tenemo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El cancel…el cáncer se entiende como uno de los padecimientos más desgastantes y difíciles que cualquier ser humano puede atravesar,es una enfermedad que cada año le arrebata la vida a miles de personas. Tan solo en el 2020 fallecieron 97,323 personas por tumores malignos de estos 7,880 fueron malignos de mama, lo cual equivale al 8% del total individualizando esta cifra, fueron 7,821 mujeres y 58 hombres según datos propercio… proporcionados por el INEG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las Naciones Unidas han determinado que este tipo de cáncer fue el de mayor incidencia con 2.3 millones de casos nuevos; no es novedad que el cáncer de mama se ha convertido en la principal causa de mortalidad en las mujeres y en vi… en virtud de esto el presente posicionamiento tiene como finalidad el crear conciencia sobre esta afección y entender las causas que condicionan a las personas que por desgracia, tienen que experimentarla y lamentablemente sufri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parte del colectivo social, nosotros como representantes del Estado tenemos el deber de mostrar la solidaridad, apoyo y empatía con aquellos cuya circunstancia se ha vuelto detrimental a raíz de esta dolencia producida por el cánc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no nos encontramos con el supuesto de este padecimiento, no sentimos el dolor físico y psicológico de aquellos que sí se encuentran en el mismo, pero forma una parte en la que podamos materialmente mostrar una empatía y acompañamiento hacia el otro, hacia quien lo padec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ál es la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portando un distintivo de color rosa, un moño, un listón, prenda o cualquier objeto que haga alusión al combate contra el cáncer de mama, esto en virtud de simpatía hacia este proceso en donde todos estamos j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los invito a solidarizarnos con aquellas causas que tienen como objeto acrecentar la simpatía por aquellos que luchan día con día ante este pade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futuro es incierto, esto siempre se dice y es totalmente verdad, nadie sabe lo que aún le… le espera, pero si mañana nos pasara a nosotros, lo mejor sería que existiera una conciencia colectiva hacia este tema y sobre todo sensibilidad real por todo lo que conlleva, el portar un tumor maligno como este que es el cáncer de mama, es un hecho lament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comunidad y sociedad debemos mostrar fortaleza ante los hechos y circunstancias fortuitas que atacan la vida de las personas y las cambian para siempre, no podemos cegar nuestra vista ante un acontecimiento que es evidente, eso sería negar la realidad que proyectamos. Nuestra mejor arma, más que recaer en la resignación, es mostrar la solidez necesaria para combatir, contender y lidiar con estos supuestos imprevistos y dañ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r la pelea es la opción más factible para aquellos que quieren prolongar su vida y es nuestra obligación el crear incentivos para que quienes están en esta lucha constante no tengan un sentimiento de soledad y dispongan de la motivación necesaria para no caer en el desaliento que puede ser muy volátil, por la cantidad de variables que influyen en el desarrollo de este proceso tan destemp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to a… solicito ante este Honorable Congreso y a la ciudadanía a que no parezcamos ajenos ante esta situación y tomemos una pe… postura</w:t>
      </w:r>
    </w:p>
    <w:p>
      <w:pPr>
        <w:pStyle w:val="Textosinformato"/>
        <w:jc w:val="both"/>
        <w:rPr>
          <w:rFonts w:ascii="Arial Narrow" w:hAnsi="Arial Narrow" w:cs="Courier New"/>
          <w:lang w:val="es-MX"/>
        </w:rPr>
      </w:pPr>
      <w:r>
        <w:rPr>
          <w:rFonts w:cs="Courier New" w:ascii="Arial Narrow" w:hAnsi="Arial Narrow"/>
          <w:lang w:val="es-MX"/>
        </w:rPr>
        <w:t xml:space="preserve">firme y fuerte y estable en estas particularidades que lamentablemente afectan a un gran sector de nuestr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por ellos, mañana quizás por alguno de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Honorable Congreso del Estado de Chihuahua, a 29 de septiembre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l 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Muy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venia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uscrito Gabriel Ángel García Cantú, Diputado de la LXVII Legislatura, integrante del Grupo Parlamentario del Partido Acción Nacional, comparezco ante esta Honorable Asamblea a efecto de presentar el siguiente </w:t>
      </w:r>
    </w:p>
    <w:p>
      <w:pPr>
        <w:pStyle w:val="Textosinformato"/>
        <w:jc w:val="both"/>
        <w:rPr>
          <w:rFonts w:ascii="Arial Narrow" w:hAnsi="Arial Narrow" w:cs="Courier New"/>
          <w:lang w:val="es-MX"/>
        </w:rPr>
      </w:pPr>
      <w:r>
        <w:rPr>
          <w:rFonts w:cs="Courier New" w:ascii="Arial Narrow" w:hAnsi="Arial Narrow"/>
          <w:lang w:val="es-MX"/>
        </w:rPr>
        <w:br/>
        <w:t>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os días ha circulado en las redes sociales un video en el cual se puede observar como una persona de sexo masculino de aproximadamente 40 años de edad, dentro de un vehículo golpea en la cabeza a un niño fuertemente, después lo levanta del cuello y lo estruja salvajemente la única reacción del menor fue llorar y se puede escuchar un llanto de dol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niño sufría y no sabemos con qué frecuencia está… esta persona, si se le puede llamar así, con qué frecuencia esté haciendo este daño a este menor que vimos en ese video grabado por… por una persona, es imposible no sentir esa impotencia al escuchar el sufrimiento de este ni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verdad que a todos los que tuvimos la oportunidad de darnos cuenta de estos lamentables hechos pues nos con… nos ha conmovido y nos ha puesto a reflexionar respecto a que… en qué mano o en manos de quien se encuentra la niñez juar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a la Fiscalía General del Estado ha aperturado una carpeta de investigación por estos hechos que aparentemente ocurrieron el domingo 25 de septiembre de este año en el fraccionamiento Parajes del Sur en Ciudad Juárez; dicha indagatoria se encuentra en manos de la Unidad Especializada en la Investigación de Delitos de Violencia Familiar, Delitos Sexuales contra la Familia y Trata de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bién hay que agradecer a quien tuvo la valentía de realizar la grabación, pues si no se hubiera atrevido a subir o a documentar este maltrato, pues era un asunto de los muchos que se… que suceden en Ciudad Juárez y que se queda únicamente en la conciencia de quien lo violenta si es que acaso esa persona tuviera la conci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material audiovisual será parte importante de las investigaciones que ya se han comenzado a investigar pero no basta con eso, se requiere denunc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hago un llamado a los ciudadanos en Ciudad Juárez que tenga conocimiento de este y otros hechos de violencia en contra de mujeres, niñas, niños, es importante pues tener la valentía, ser empáticos con ese lado para dar a conocer estos hechos a las autor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caso, la Fiscalía General del Estado solamente pues así podremos lograr juntos como sociedad, que esta persona y quienes gustan por violentar a… a miembros de sus propias familias, sean investigados, sean sometidos a un proceso penal y en su momento se logre que las autoridades jurisdiccionales dicten sentencias condenatorias, si no hacemos esto, entonces este video que acabamos de ver y que vio pues la mayoría de los juarenses, pues va a ser en vano ese niño como mu… muchos otros serán violentados físicamente y emo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tristes y lastimosos hechos pues nos llevan a la reflej… a la reflexión de que sin duda tenemos muchas cosas por hacer para proteger a la… a los niños, niñas y mujeres y no podemos permitir que esto siga sucediendo en Ciudad Juárez y sigan estando los primeros lugares en estadística de violencia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 xml:space="preserve">En esa misma tesitura, invito a la Comisión Jurisdiccional y a los Grupos Parlamentarios que aquí estamos presentes, pues que… para que se aceleren los trabajos con la aprobación de la… de la iniciativa que subimos algunos meses de la… de la Ley del Padrón de Agresores Sexuales y Violencia Doméstica, podamos sacar pronto ese padrón para que este tipo de personas que han hecho o que hic… que están haciendo estas violaciones, pues ya estén en un padrón de agresores esté en el Estado y podamos consultar, revisar ese padrón y se pueda hacer del conocimiento de la pareja que quiere rehacer su vida, si esa persona cuenta con antecedentes de violencia familiar o de índole sexual también y así poder evitar poner en riesgo y poner en riesgo a nuestros hijos, a los hijos de… de las mismas personas que… que quieren rehacer su v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cluir, nuevamente invito a los ciudadanos que conozcan sobre estos hechos de violencia familiar en contra de las mujeres, de niños y niñas, sobre todo este hecho que se ha manifestado hace un par de días para que acudan a las autoridades a denunciar y que esté… que no… no podemos permitir este… este tipo de asuntos y que se queden impu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de Chihuahua, a los 29 días del mes de sept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 la voz, Licenciado Gabri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Habiéndose desahogado todos los puntos del orden del día, se cita para el martes 4 de octubre del año en curso, a las 10:00 horas, en el Recinto Oficial del Poder Legislativo, con el propósito de llevar a cabo las sesiones Solemne y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ndo las dos con treinta horas del día 29 de septiembre del año 202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por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un excelente dí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9 de sept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07:00Z</dcterms:created>
  <dc:creator>mvelasco</dc:creator>
  <dc:description/>
  <cp:keywords/>
  <dc:language>en-US</dc:language>
  <cp:lastModifiedBy>Grabacion Sesion</cp:lastModifiedBy>
  <dcterms:modified xsi:type="dcterms:W3CDTF">2022-11-10T18:48:00Z</dcterms:modified>
  <cp:revision>6</cp:revision>
  <dc:subject/>
  <dc:title/>
</cp:coreProperties>
</file>