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8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8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Correspondencia y Turnos de las iniciativas.</w:t>
      </w:r>
    </w:p>
    <w:p>
      <w:pPr>
        <w:pStyle w:val="Normal"/>
        <w:spacing w:lineRule="auto" w:line="360" w:before="0" w:after="0"/>
        <w:ind w:left="709" w:hanging="0"/>
        <w:rPr>
          <w:rFonts w:ascii="Arial Narrow" w:hAnsi="Arial Narrow" w:cs="Courier New"/>
        </w:rPr>
      </w:pPr>
      <w:r>
        <w:rPr>
          <w:rFonts w:cs="Courier New" w:ascii="Arial Narrow" w:hAnsi="Arial Narrow"/>
        </w:rPr>
        <w:t>5.- Dictámenes.</w:t>
      </w:r>
    </w:p>
    <w:p>
      <w:pPr>
        <w:pStyle w:val="Normal"/>
        <w:spacing w:lineRule="auto" w:line="360" w:before="0" w:after="0"/>
        <w:ind w:left="709" w:hanging="0"/>
        <w:rPr>
          <w:rFonts w:ascii="Arial Narrow" w:hAnsi="Arial Narrow" w:cs="Courier New"/>
        </w:rPr>
      </w:pPr>
      <w:r>
        <w:rPr>
          <w:rFonts w:cs="Courier New" w:ascii="Arial Narrow" w:hAnsi="Arial Narrow"/>
        </w:rPr>
        <w:t>6.- Iniciativ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p>
    <w:p>
      <w:pPr>
        <w:pStyle w:val="Textosinformato"/>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y buenos días, diputada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la sesión. [10:22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inicio a los trabajos de la Decimosexta Sesión Ordinaria del Segundo Periodo Ordinario dentro del primer año de ejercicio constitucional, les pedimos a todos, por favor, tomar su curules y  guardar silencio por favor, para que pueda desarrollarse adecuad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sesión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mos el procedimiento, las Secretarías de la Mesa Directiva registrarán el pase de la lista de asistencia y las votaciones correspondientes de forma híbrida, esto es, mediante el uso de sistema electrónico de asistencia y de votaciones que será utilizado por las y los diputados que se encuentran de manera presencial en el registr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 quorum, solicito al Primer Secretario, Diputado Óscar Daniel Avitia Arellanes, lleve a cabo el registro de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Muy buenos días, compañeras y compañeros legislad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vitamos a todas y a todos que a través de… el sistema electrónico de asistencia confirmen la mism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olicitamos manifieste su presencia a quien nos acompaña de manera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stinguid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están registrados 25 diputadas y diputados y están presentes los mismos, de los 33 que integran la presente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comentar la solicitud presentada por algunos diputados y diputadas, a efecto de cumplir con actividades propias de su encargo, el Diputado Pérez Pavía, la Diputada Sarmiento, la Diputada Carla Rivas, perdón, Carla Rivas; así mismo, se acaba de recibir oficio del Diputado Gustavo De la Rosa, efecto de ausentarse temporalmente de la sesión por cumplir actividades de su encargo, así como de la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de manera presencial en el Recinto Oficial del Poder Legislativo y en la modalidad de acceso remoto virtual se declara la existencia del quorum, para la decimosexta sesión ordinaria del día 28 de abril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Lectura discusión y aprobación, en su caso, de los dictámenes que presentan l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De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de la voz, Diputada Georgina Alejandra Bujanda Ríos,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de MORENA, quien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Saúl Mireles Corral, integrante del Grupo Parlamentario del Partido Acción Na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a Yesenia Guadalupe Reyes Calzadías,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Diputado Gabriel Ángel García Cantú, integrante del Grupo Parlamentario del Partido Acción Nacional, quien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 [10.-]</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2.-</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artido de MORENA.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 Movimiento Ciudadano, con posi…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gunda Secretaria, Yesenia Guadalupe Reyes Calzadías,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Legislativo, respecto del contenido del orden del día leído por la Diputada Presidenta, favor de expresar el sentido de su voto presionando el botón correspondiente en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e por la afirmativ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a la Diputada que nos acompaña en la modalidad virtual para que manifieste de viva voz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 de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 para la sesión del día h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4.- CORRESPONDENCIA RECIBID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a del siguiente punto del orden del día, solicito al Primer Secretario, Diputado Óscar Daniel Avitia Arellanes, verifique si las y los legisladores han tenido conocimiento de… perdón, la correspondencia recibida por este Cuerpo Colegiado, así como de los turnos de las iniciativas y de 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egunto a las legisladoras y los legisladores si todos han tenido conocimiento de la correspondencia recibida por este Cuerpo Colegiado, así como de los turnos e iniciativas y documentos recibidos. Favor de expresarlo levantando su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legisladores manifiestan tener conocimiento del citado docu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diputadas y diput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los congresistas han tenido conocimiento de la correspondencia recibida por este Cuerpo Colegiado, así como de los turnos de las iniciativas y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siguiente punto el orden del día, relativo a la presentación de dictámenes, se concede el uso de la palabra a la Diputada Diana Ivette Pereda Gutiérrez, para que, en representación de la Comisión de Salud, dé lectura al primer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Con su permiso, Presidenta.</w:t>
      </w:r>
    </w:p>
    <w:p>
      <w:pPr>
        <w:pStyle w:val="Textosinformato"/>
        <w:rPr/>
      </w:pPr>
      <w:r>
        <w:rPr>
          <w:rFonts w:cs="Courier New" w:ascii="Arial Narrow" w:hAnsi="Arial Narrow"/>
          <w:lang w:val="es-MX"/>
        </w:rPr>
        <w:b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del Poder Legislativo; así como por los artículos 80 y 81 del Reglamento Interior y de Prácticas Parlamentarias, todos del Estado de Chihuahua; somete a la consideración del Pleno el presente dictamen, elaborado con base a los siguientes 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sete… 176 de la Ley Orgánica del Poder Legislativo, solicito a la Presidencia autoriza la dispensa de la lectura del documento en la parte de antecedentes y hacer un resumen de las consideraciones, con la petición de que el texto íntegro del presente dictamen se inserte en el Diario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s iniciativas, quienes integramos la Comisión citada e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Al analizar las facultades competenciales de este Alto Cuerpo Colegiado, quienes integramos la Comisión de Dictamen Legislativo, no encontramos impedimento alguno para conocer los asu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por lo que respecta a la pretensión planteada en la primera iniciativa a fin de que el Consejo de Salubridad General sesione de manera urgente para emitir las medidas de emergencia pertinentes y ejerza las atribuciones señaladas en la normatividad correspondiente, a fin de aprobar y publicar en el Diario Oficial de la Federación la declaratoria en los casos de enfermedades graves que sean causa de emergencia o atenten contra la seguridad nacional, resulta importante puntualizar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Con fecha de 30 de marzo de 2020, fue publicado en el Diario Oficial de la Federación el Acuerdo por el que se declara, como emergencia sanitaria por causas de fuerza mayor, la epidemia de enfermedad generada por el virus COVID-1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l motivo, y dada la situación que guardaba la epidemia de enfermedad por el citado virus en el país, se dictaron diversas medidas por el Gobierno Federal, incluidas las contenidas en el acuerdo por el que el Consejo reconoció a dicha enfermedad, como grave y de atención prioritaria, así como en la emisión de acciones extraordinarias en las regiones afectadas de todo el territorio nacional en materia de salud… de salubridad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A la luz de lo anterior, en el mes de diciembre del año 2020, se anunció el plan de vacunación referido que toda la población tendrá acce... tendría acceso y recibiría la vacuna, se estableció un proceso escalonado conforme, conforme se tuvo el acceso a las vacunas disponibles, mediante una estrategia que identificó a los grupos poblacionales prioritarios a fin de garantizar una distribución justa y equit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a parte, la Secretaría de Salud del Estado de Chihuahua, tuvo a bien informar que, a partir del 07 de marzo del año en curso, la Entidad transitó a semáforo epido… epidiomolo… epidemiológico verde, lo anterior, en observancia a la disminución de casos, hospitalizaciones y defunciones a causa del virus denominado COVID-1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es importante puntualizar que la variante detectada y denominada como Ómicron, fue de gran preocupación por la gran cantidad de mutaciones que presenta y la cual hace altamente contagiosa; sin embargo, no pasa inadvertida la constante dinámica por lo que respecta a la prevención, atención y combate del citado virus y sus múltiples variantes, por lo que a la fecha, y a la postre de las vigentes acciones y medidas implementadas, no se advierte una emergencia sanitaria que requiera de una declaratoria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A la luz de la segunda iniciativa planteada… plantea la posibilidad de convocar a un frente institucional ciudadano, con la finalidad de atender lo indispensable y evitar el colapso hospitalario en materia de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contexto, es importante señalar que, tras recibir los indicadores de la propia Secretaría de Salud Federal, los cuales miden el riesgo epi… epidemiológico en las entidades, se informó que como resultado de la disminución sostenida de contagios y hospitalizaciones por causa del COVID-19, a partir del 18 de abril y hasta el 01 de mayo del año en curso, las 32 Entidades Federativas continuarán en color verde del Semáforo de Riesgo Epidém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o anterior, en virtud de que la semana epidemiológica que se analizó, cierra con reducción de 15% en el número de casos estimados en comparación con la anterior. A nivel nacional, la red hospitalaria registra una reducción del 98% en la ocupación, con relación al punto más alto de la segunda ola epidémica en el mes de enero del 2021.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lelamente, la Secretaria de Salud… las Secretarías de Salud, respectivamente, continúan haciendo los pronunciamientos correspondientes, a fin de seguir observando las medidas básicas de prevención, por tal motivo, a la luz de los indicadores correspondientes y a la baja de los casos registrados en la Entidad por la citada enfermedad, no se advierte un colapso hospital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Por lo que respecta a la pretensión planteada en la tercera iniciativa, a fin de instalar mesas de trabajo presencial o virtual con la presentación… con la representación de las instituciones educativas, así como padres y madres de familia, con el objetivo de tener o generar una comunicación directa respecto a las disposiciones que se aprueben respecto a las medidas por COVID-1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señalar lo que dispone la Ley Estatal de Salud respecto al Consejo Estatal de Salud, a sab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6. El Consejo estará integrado p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Un Secretario Ejecutivo, que será el Secretario de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Un Secretario de Educación y Dep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8. El Consejo tiene las siguientes atrib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Estimular la coordinación interinstitucional para establecer un banco de datos, estadísticas e información de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I. Las demás que señale este ordenamiento y otras disposicione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tenor, con motivo de las acciones y/o estrategias implementadas para hacer frente a la prevención, atención y combate al virus denominado COVID-19, el citado Consejo en uso de sus facultades y atribuciones ha estado sesionando constantemente, con la participación de las autoridades previamente señaladas, lo anterior, a fin de transversalizar toda la información generada, misma que constantemente se publica en los diferentes medios de comunicación, con la intención de dar a conocer a la ciudadanía en general, las medidas sanitarias y administrativas correspondientes, por tanto, se considera que la pretensión planteada ya se encuentra atendida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la Comisión de Salud, nos permitimos someter a la consideración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a por satisfechas las iniciativas mediante las cuales se propone exhortar al Poder Ejecutivo Estatal, a través de las instancias correspondientes, a fin de atender diversas medidas administrativas y sanitarias en materia de atención, prevención y tratamiento y combate del virus COVID-19, toda vez que las mismas, ya se encuentran atend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los efectos legal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en la ciudad de Chihuahua, a los 28 días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Salud, en reunión de fecha del 26 de abri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 la Segunda Secretaria, gracias, gracias, gracias… para lo cual solicito a la Segunda Secretaria, Diputada Yesenia Guadalupe Reyes Calzadías, tome la votación e informe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respecto del contenido del dictamen antes leído, favor de expresar el sentido de su voto pre…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l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mos el voto de la Diputada Rosa Isela, el voto de la diputada Ivón… Rosana, perdón, también a favor, serían 20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se concede el uso de la palabra a la Diputada Yesenia Guadalupe Reyes Calzadías, para que en representación de la Comisión de Salud, dé Lectura, el segundo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guno de los Prosecretarios, por favor que nos pueda apoyar, cubriendo a la Diputada Yesenia Guadalupe, para que pueda hacer uso de la Tribun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Honorable Congreso del Estado </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Salud, con fundamento en lo dispuesto en los artículos 57 y 58 de la Constitución Política del Estado de Chihuahua; 87, 88 y 111 de la Ley Orgánica del Poder Legislativo; así como por los artículos 80 y 81 del Reglamento Interior y de Prácticas Parlamentarias, todos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14 de enero del 2022, la Diputada Ana Georgina Zapata Lucero, integrante del Grupo Parlamentario del Partido Revolucionario Institucional, presentó iniciativa con carácter de punto de acuerdo, a fin de exhortar a la Secretaría de Salud del Estado, a efecto de que se lleven a cabo acciones urgentes para la creación de los programas estatales de atención y prevención del embarazo adolescente; maternidad segura centrada en la familia, en el marco de la regionalización perinatal; y protección a los Derechos Humanos de la mujer embaraz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Honorable Congreso del Estado, con fecha 18 de marzo del 2022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conformidad con el artículo 176 de la Ley Orgánica del Poder Legislativo, solicito a la Presidencia autorice la dispensa de la lectura del documento en la parte de antecedentes y hacer un resumen de las consideraciones, con la petición de que texto íntegro del presente dictamen se inserte al Diario de los Debates de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Salud, citada e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l presente as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tenor de la pretensión planteada en el cuerpo de la iniciativa, en el año 2015 el Gobierno de la República diseñó la Estrategia Nacional para la Prevención del… del Embarazo en Adolescentes, la cual planteó como objetivo general: Reducir el número de embarazos en adolescentes en México, con absoluto respeto a los Derechos Humanos, particularmente los derechos sexuales y reproduc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a estrategia, también estableció que las Entidades Federativas constituirán el Grupo Estatal para la Prevención del Embarazo en Adolescentes, tomando como modelo de referencia el Nacional, pudiendo adecuar el modelo, respetando los arreglos institucionales en los e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re las atribuciones del Grupo Estatal para las Prevención del Embarazo en Adolescentes, se observaron el trabajo para beneficio de la población vulnerable de la entidad, con el propósito de disminuir los embarazos en adolescentes, así como de erradicar el embarazo en menores de 15 años, además, de informar sobre el desarrollo y alcance de las metas para el cumplimiento de las 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ontexto, en años anteriores el Estado de Chihuahua asumió el compromiso, mediante el Comité de Planeación para el Desarrollo del Estado, de elaborar un Programa Especial en la mate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el GEPEA Chihuahua abordó el tema, obteniendo como resultado el Programa Especial para la Prevención del Embarazo en Adolescentes de Chihuahua siendo el primero en su ti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con fecha 02 de marzo de 2022, la titular del Poder Ejecutivo del Estado presentó el Plan Estatal de Desarrollo 2021-2027, el cual consta de 5 ejes estratég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orden de ideas, el Eje 1, que comprende Salud, Desarrollo Humano e Identidad Chihuahua, se compone de 10 objetivos trazados, 10 estrategias y 133 líneas de acción, entre las cuales, se advierte en el numeral 8: Reforzar la atención oportuna y servicios de salud de calidad a mujere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más, se puntualiza la visión humanista contemplando a la persona como principio y fin de la vida social y política, para el Desarrollo Sostenible de la Agenda 2030, se prioriza el mejoramiento de la vida de todas las personas que habitan en el Estado de Chihuahua. Y, por otra parte, también se advierte en el documento de marras,  el fortalecimiento al crecimiento económico, seguridad, finanzas sanas y la salud. Por lo cual, se observan ejes transversales tales como participación ciudadana; trans… transparencia y rendición de cuentas; igualdad y equidad de género; y respeto de los derechos hum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previamente referido y a la luz de la pretensión planteada, quienes integramos esta Comisión de mérito coincidimos que el tema de la prevención del embarazo adolescente se ha vuelto uno de los asuntos fundamentales de las políticas de población; desde distintas perspectivas se habla sobre el volumen de población adolescente, sobre su ritmo de crecimiento y de reproducción, así como del riesgo biopsicosocial que implica la maternidad a temprana 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tal suerte, que dicha problemática conlleva un tema de salud pública y social, toda vez que involucra situaciones de vulnerabilidad impactando negativamente los ámbitos educativos, económicos y las expectativas de vida de las madres y padres adolescentes. Por ello, es que algunas de las investigaciones sobre el tema, señalan que tienen un origen multifactor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y en razón de lo anteriormente expuesto, si bien se advierte en el Plan Estatal de Desarrollo reforzar la atención oportuna y servicios de salud de calidad a mujeres, niñas, niños y adolescentes, coincidimos en la necesidad e importancia que se elaboren o diseñen las acciones, estrategias o mecanismos institucionales correspondientes con una isclu… inclusión de perspectiva de género, Derechos Humanos, intergeneracional e intercultural, para la prevención, reducción y atención del embarazo en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 anteriormente expuesto, la Comisión de Salud, nos permitimos someter a la consideración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Poder Ejecutivo del Estado de Chihuahua, para que tenga a bien elaborar o diseñar las acciones, estrategias o mecanismos institucionales correspondientes, con una inclusión de perspectiva de género, Derechos Humanos, intergeneracional e intercultural, para la prevención, reducción y atención del embarazo en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28 día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Salud, en reunión de fecha 26 de abri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ara lo cual solicito al Primer Secretario, Diputado… gracias, Óscar Daniel Avitia Arellanes, tome la votación e informe de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Se les consulta, compañeras y compañeros Legisladores, el sentido de su voto respecto al dictamen leído por la Comisión de Salud, favor de manifestar el mismo a través d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consulta a quien está presente de manera virtual el sentido de su voto solis… solicitándole manifestar de viva voz 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Diputada… Diputad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0 votos a favor, cero votos en contra, una abstención, respecto al dictamen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en los términos propuestos, solicito a la Secretaría de Asuntos Legislativos y Jurídicos, elabore las minutas correspondientes y las envía a las instancias competent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relativo a la presentación de iniciativas, haré uso de la Tribuna para dar lectura a la iniciativa que he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Primera Vicepresidenta, Diputada María Antonieta Pérez Reyes, ocup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Buen d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suscre… las suscritas Georgina Alejandra Bujanda Ríos, Marisela Terrazas Muñoz, en nuestro carácter de diputadas a la Sexagésima Séptima Legislatura Constitucional del Estado de Chihuahua y en representación del Grupo Parlamentario del Partido Acción Nacional, con fundamento en lo dispuesto por las fracciones I y II del artículo 64; fracción I del artículo 68 de la Constitución Política del Estado; así como de la fracción I del artículo 167 de la Ley Orgánica del Poder Legislativo, acudo a esta Honorable Soberanía a presentar iniciativa con carácter de decreto, a efecto de reformar diversas disposiciones de la Ley que Regula la Prestación de Servicios para la Atención, Cuidado y Desarrollo Integral Infantil del Estado de Chihuahua, con la finalidad de dotar de seguridad jurídica a los Centros de Atención infantil que operen bajo la modalidad social, lo anterior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stado está obligado a salvaguardar el interés superior de la niñez y lo que ello conlleva, como lo es la debida atención, los cuidados y la estimulación necesaria para un desarrollo adecuado de la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a la difícil situación económica actual, las madres y padres de familia, cada vez más deben salir ambos a buscar un empleo que les permita brindad el sostén a sus hogares. Por lo anterior, surge la necesidad de tener apoyo para el cuidado de sus hijas e hijos. Ante esta situación, los Centros de Atención Infantil se han vuelto indispensables para el cuidado y desarrollo integral de la niñez. Sobre todo, cuando los horarios laborales en ocasiones exceden las 13 horas di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idar de sus hijas e hijos sin desatender su trabajo resulta una tarea imposible, por lo que se ven en la necesidad de buscar alternativas para la atención y cuidado de los mismos, como lo es el cuidado informal de amistades, familiares o vecinos; sin embargo, aún y cuando se pueda tratar de personas mayores de edad, no significa que se encuentran capacitados para brindar una adecuada atención a la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acuerdo a la Comisión Económica para América Latina y el Caribe, CEPAL, el cuidado de las personas debe entenderse como un derecho asumido por la comunidad y otorgado mediante servicios que aumenten el bienestar de las famil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encuestas del INEGI, durante febrero del año 2022, a nivel nacional el 58.7 de las y los mexicanos se encuentran dentro de la Población Económicamente Activ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Mientras que, en nuestro Estado al primer trimestre del año 2020, se registró un millón 779 mil 249 personas, es decir, el 61.3% de las… el 61.3% de las y los chihuahuenses se encuentran dentro del PEA. De los cuales el 76.4% son hombres y el 47.1% muje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la falta de recursos para pagar centros de atención infantil o la lejanía de estos, son los mismos infantes quienes a veces se tienen que cuidarse entre ellos, niños, cuidando niños. Dicha situación los expone a accidentes, abusos, desnutrición, uso de sustancias, entre otras que no abonan al cuidado de la integridad de los inf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y antes la llegada de la industria maquiladora a Chihuahua, surge como parte de la sociedad civil organizada un modelo comunitario de cuidado integral para niñas y niños, mismo que consiste en equipar y adecuar una vivienda de una persona de la comunidad, quien recibe capacitación y apoyo por parte de organizaciones de la sociedad civil para el desempeño de su función, de modo que preste el servicio de cuidado y atención a un número de niñas y niños, atendiendo a los requisitos que exige la ley para un centro de atención infantil situado en una casa habi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modelo de cuidado ha sido pionero en todo el país y ha contribuido a tener comunidades más unidas, y sobre todo ha sido indirectamente un programa de prevención social de la violencia y la delincuencia. Por lo cual, resulta de suma importancia abonar a su buen funcionamiento, así como garantizar su perman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obstante, aún y cuando se deba atender a lo establecido en la Ley que Regula la Prestación de Servicios para la Atención, Cuidado y Desarrollo Integral Infantil del Estado de Chihuahua, en esta únicamente se contemplan como modalidades de centros de atención infantil el público, privado y mix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una de las propuestas de esta iniciativa es que la modalidad social de Centros de Cuidado Infantil se encuentre expresamente regulada por nuestra legislación con la finalidad principal de dotarla de seguridad juríd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debido a las dificultades económicas que enfrentamos por la pandemia, la demanda de estos centros ha aumentado; sin embargo, las capacidades de los tipos para casa habitación es muy reducido, por lo que se pretende ampliar la cobertura de este servicio de cuid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resente iniciativa, busca hacer más accesible la instalación de estos centros y dotarlos de las herramientas para que sigan operando; con la finalidad de mejorar el bienestar y la calidad de vida de las niñas y los niños, así como de sus famil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mediante la existencia y funcionamiento de estos centros de modalidad social, como apoyo para las madres y padres que carecen de recursos para solventar el costo de una guardería o estancia infantil priv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fundado me permito someter a la consideración de este Cuerpo Colegiado la presente iniciativa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la fracción IV del artículo 5, las fracciones VII y IX del artículo 32; fracciones I y II del artículo 37 y la fracción III del artículo 36 y se adiciona la fracción IV al mismo, todos de la Ley que Regula la Prestación de Servicios para la Atención, Cuidado y Desarrollo Integral Infantil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en la ciudad Chihuahua, a los 28 días del mes de marz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Diputada Georgina Alejandra Bujanda Ríos, en representación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Óscar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Muy buenos días a todos y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rimer término, felicitar a la Diputada Georgina Bujanda Ríos por esta importante iniciativa, en relación a la regulación de quienes atienden a la primera infancia, bueno, esto viene en concordancia con la reforma al artículo III Constitucional llevada a cabo el 15 de mayo del 201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íamos referencia en la sesión anterior de la importancia propiamente de esta reforma, en la que se instituye y se obliga al Estado, a lo que corresponde a la educación inicial que es la atención a la primera infancia y es de los 45 días de nacidos, las y los niños a los tre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por ello destacábamos lo que corresponde a la importancia de la educación inicial propuesta por el Gobierno de la Cuarta Transformación y quisiera solicitarle a la Diputada, si me permitiese adherirme a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iputada Ivón Salazar, está solicitando el uso de la v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 xml:space="preserve">Muchas 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elicitar a la Diputada Georgina Bujanda y a la Diputada Marisela Terrazas por esta iniciativa, hemos recibido también algunas peticiones de los centros de atención infantil, de los de parte del Distrito que… o de las regiones que nosotros representamos y consideramos prioritario que es la atención a este tema de los Centros de Atención Infanti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conocerle esta… está labor por ponerle atención a ello y pedirles si por favor como Grupo Parlamentario del Partido Revolucionario Institucional, podemos respaldarlo esta iniciativa, adhiriéndonos a ell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Esta Presidencia ha recibido la iniciativa comentada y se le da el turno correspond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le solicita el uso de la Tribuna al Diputado Benjamín Carrera Chávez y se concede la Presidencia a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y buenos días, compañeros, compañ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Benjamín Herrera Chávez, a nombre del Grupo Parlamentario de MORENA, acudo ante esta representación popular en el uso de las atribuciones que son conferidas por la Constitución Política del Estado de Chihuahua, así como las que rigen el Poder Legislativo, a fin de someter a su consideración el siguiente proyecto con carácter de decreto, esto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de conformidad con el artículo 176 de la Ley Orgánica, así como el 104 Reglamento Interno de Prácticas Parlamentarias, ambos del Poder Legislativo, le solicito la dispensa de la lectura total de la iniciativa para hacer un resumen de la misma, en el entendido de que se va a insertar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 compañeras, compañeros, pues en el marco de la celebración del nuestras niñas, niños y adolescentes, es necesario no solamente dirigir nuestros discursos al reconocimiento a sus derechos, sino pugnar por su debida defensa, combatiendo en esta forma el adultismo que prevalece no solo dentro de las familias sino dentro del ejercicio de la función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elebrar a nuestra niñez, sí es importante, es primordial; sin embargo, si esto no se acompaña de acciones coherentes, pues estos festejos, pues ustedes lo pueden entender, pierden… pierden ese sen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que les comento cobra relevancia debido a que, de acuerdo con la Ley General de los Derechos de la Niñas, Niños y Adolescentes toda persona perteneciente a este grupo etario tiene, entre otros derechos, el derecho a la seguridad jurídica y al debido proc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toda niña, niño, en especial los niños víctimas y testigos, tendrán derecho a que su interés superior sea la consideración primordial del actuar de las autoridades y sobre todo, de los tomadores de decisiones, además de ser tratados sin discriminación alguna, todas y todos deben de ser tratados con contacto y sensibilidad respetando su dignidad a lo largo de todo el procedimiento judicial, teniendo en cuenta su situación personal y sus necesidades inmediatas y especiales, edad, sexo, discapacidad, si es que la tuviera, y grado de madu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al momento de elaborar estudios estadísticos ya que generalmente se recoge información relacionada con la percepción de la violencia o experiencias de victimización, el objetivo de los análisis generalmente se dirige a personas mayores de 18 años. Por estas razones, los datos sobre la violencia contra niños, niñas y adolescentes son escasos, incompletos o se encuentran fragmentados entre las distintas instituciones encargadas de recogerl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planteo aquí un par de datos, de acuerdo con el Secretariado Ejecutivo del Sistema Nacional de Seguridad Pública durante el 2021, se abrieron 11 mil 195 carpetas de investigación por delitos contra la familia en el Estado de Chihuahua, de los cuales el 96% ha sido contra mujeres, niñas, niños y adolescentes, en particular durante la infancia y adolescencia a los delitos más comunes, son el maltrato físico con golpes, amenazas, chantajes y abuso sexual cometidos por padrastros, padres o hermanos may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mencionar que, de acuerdo con la titular de la Coordinación de la Unidad de Niñas, Niños y Adolescentes y Cuidado Infantil del Municipio de Chihuahua, existen situaciones más preocupantes que la misma estadística: los retos que implica para las mismas instituciones la impartición de justicia en casos de transgresiones a los derechos de este grupo que sigue siendo vulne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procedimientos al interior de Fiscalía General, la Fiscalía Especializada en Atención a la Mujer y la Familia representan un reto y a su vez un área de oportunidad: debemos evitar la revictimización de niñas, niños y adolescentes que sufren debido a la… a dilaciones en la atención por la carencia de recursos humanos, así como la distinción que se da en la práctica al momento de canalizar a los niños y garantizar su debida y pronta atención, objetivo con el cual no señalamos el actuar de las instituciones sino que aprovechamos para hacer énfasis en la coinc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tal virtud, la presente propuesta consiste en, mediante las reformas planteadas, crear la Fiscalía Especializada en atención a niñas, niños y adolescentes como una división profesionalizada y especializada que coadyuve con los sistemas de protección, que permita atender de manera pronta y garantizar la debida atención a casos de otras gestiones a los derechos de la infa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me permito someter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adiciona la fracción V al artículo 3 y se adicionan los artículos 15 quintus y 15 sexies a la Ley Orgánica de la Fiscalía General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resente Decreto entrará en vigor a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a nombre de las y los diputados del Grupo Parlamentario de MORENA, el de la voz, Diputado Benjamín Carrera Cháv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con fundamento lo dispuesto por el artículo 75, fracción XIII, le solicito se sirva a turnar de manera simplificada el presente asunto a la Comisión de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bl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tiene el uso de la palabra la Diputada Diana Ivette Pereda Gutiér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en los artículos 64, fracción I y II, y 68, fracción I de la Constitución Política del Estado de Chihuahua; artículo 167, fracción I de la Ley Orgánica del Poder Legislativo; así como los 75, 76 y 77 del Reglamento Interior y de Prácticas Parlamentarias; acudo ante esta Honorable Representación Popular, a efecto de presentar iniciativa con carácter de Decreto para adicionar diversas disposiciones y de la Ley Estatal de Educación y la Ley de los Derechos de las Niñas, Niños y Adolescentes, a fin de Implementar a través de talleres al interior de las instituciones educativas, hábitos de auto cuidado y de correcta higiene bucod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al ten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identa con fundamento en el artículo 104 del Reglamento Interior y de Prácticas Parlamentarias del Poder Legislativo, solicito a la Presidencia la dispensa de la lectura parcial del asunto, en el entendido de que su texto se insertará íntegramente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Garantizar una vida sana y promover el bienestar de todas y todos, en todas las edades es el Objetivo marcado el número 3 en los Objetivos de Desarrollo Sostenible de la agenda 2030 propuesta por la ONU, pero su aplicación en la práctica resulta más compleja que este simple enunciado. Garantizar una vida sana y promover el bienestar de todos, a todas las edades es un reto que en esta legislatura no podemos perder de vista y que atender ya que a partir de la crisis sanitaria por COVID 19, pudimos entender la importancia de la salud integral de todas y todos, desde edades tempranas hasta la adultez es invaluable que al momento de enfrentar situaciones desconocidas o desconcertantes como la que se vivió en 2020.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Según datos de la Organización Mundial de la Salud en nuestro país entre el 2017 y 2018, más del setenta por ciento de niños entre cinco y seis años de edad sufrían por caries en los dientes. Los primeros dientes en los infantes aparecen entre los seis meses de edad y se complementa toda la dentición antes de los dos años, estos primeros son conocidos como dientes de leche. La caries en la primera infancia se distingue de las caries por… de las caries del resto por su rápido desarrollo y por su complicación en su abordaje y los efectos económicos para las familias que implica su atención y tratamiento. El único tratamiento para atender la caries es la extracción de dientes infectados, lo que implica una experiencia traumática para el niño y su famil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La mayoría de los problemas de salud dental son prevenibles y se pueden tratar en etapas iniciales, pero la falta de acceso a los servicios de salud y la falta de cobertura universal por parte del sistema general de salud, impiden que las personas fuera de alguno de las coberturas médicas eviten los tratamientos dentales por los costos inaccesibles para sus economías y que de forma contradictoria a las problemáticas, afectan a los más pobres y desfavorecidos, a mayor pobreza, mayor incid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arga de morbilidad por enfermedades bucodentales y otras enfermedades no transmisibles puede reducirse mediante intervenciones de salud pública dirigidas a los factores de riesgo más comunes, es por ello que consideramos importante que desde los centros escolares se incluyan programas que se enfoquen… que se enfoquen en la implantación de hábitos saludables de higiene dental, tomando en consideración que el sistema básico educativo nacional abarca desde los menores a partir de los tres años y llega hasta los quince, por lo que hacer énfasis en adquirir estos hábitos en estas etapas resulta impera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En el Estado de Chihuahua, según datos de la Secretaría de Educación Pública en el ciclo escolar 2020-2021 se encontraban matriculados en la educación básica un total de 726,605 alumnos, de los cuales 9,657 corresponden a la educación inicial; 114,632 en educación preescolar; 410,612 en educación pri… primaria y 191,704 en educación secund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or su parte, el Plan Estatal de Desarrollo 2021-2027, incorpora la prevención, promoción y control de las enfermedades como un eje transversal en la implementación de las políticas públicas a desarrollar en el presente sexenio, se propone como un compromiso del gobierno prevenir y atender los principales riesgos de salud de las mujeres, niñas, niños y adolescentes, desprendiendo como línea de acción la promoción de la salud en la infancia y adolescencia, así como realizar acciones de prevención y detección oportuna de enfermedades que pongan en riesgo la salud con el fin de dar tratamiento, controlar, retrasar o evitar complicaciones que afecten la calidad de vida de la población, esta afirmación, refuerza la oportunidad de dar cauce a la presente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I. Es por ello que se considera importante reforzar las políticas públicas en relación a la salud bucodental al interior de las escuelas, para prevenir los efectos adversos que la falta de higiene causa entre las poblaciones más marginadas que se encuentran en situación de pobrez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fundamentado, pongo a consideración de esta Honorable Asamblea Legislativa el sigui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adiciona el artículo… al artículo 2, una fracción XVI; y se adiciona al artículo 8 una fracción XXIV de la Ley Estatal de Educación para quedar en los siguiente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2.- Para los efectos de esta ley, se entenderá por 16 higiene bucodental Conjunto de conocimientos, prácticas y hábitos tendientes al cuidado, limpieza y conservación de la salud y prevención de las enfermedades pertenecientes o relativas a la boca y los 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VIII.- La educación que impartan el Estado, los municipios, los organismos descentralizados y los particulares con autorización o reconocimiento de validez oficial de estudios tendrá, además de los fines establecidos en el segundo párrafo del artículo III de la Constitución Política de los Estados Unidos Mexicanos,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XIV. Promover el conocimiento y la práctica, mediante la implementación de talleres, para la sensi… sensibilización hábitos de autocuidado y de correcta higiene bucod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adiciona al artículo 67 una fracción XI de la Ley de los Derechos de Niñas, Niños y Adolescentes del Estado de Chihuahua para quedar en los siguiente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67.- La educación, además de lo dispuesto en las disposiciones aplicables, tendrá los siguientes fi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I. Impartir la educación de higiene bucodental, mediante la implementación de talleres al int… al interior de las instituciones educativas, promoviendo hábitos de autocuidado y de correcto cuidado de la salud bucod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tab/>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 Aprobado que sea túrnese a la Secretaría para que elabore la minuta d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s y los integrantes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voz a la Diputada Magdalena Rentería Pérez, quien solicitará de urgente resolución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Buenos días, compañeros. Antes que nada, quisiera saludar a al niño Diputado que le tocó estar conmigo mañana, el niño José Fabela y a su papá que lo acompaña el señor José Fabela, ellos nos acompañan de la Escuela Efrén Arellano de Ciudad Juárez, del Distrito IX.</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s y los que suscriben, Edin Cuauhtémoc Estrada Sotelo, Leticia Ortega Máynez, Óscar Daniel Avitia Arellanes, Rosana Díaz Reyes, Gustavo De la Rosa Hickerson, Magdalena Rentería Pérez, María Antonieta Pérez Reyes, Adriana Terrazas Porras, Benjamín Carrera Chávez y David Oscar Castrejón, en nuestro carácter de diputados de la Sexagésima Séptima Legislatura del Honorable Congreso del Estado de Chihuahua e integrantes del Grupo Parlamentario de MORENA, con fundamento en lo dispuesto en los artículos167 fracción I; 169 y 174, de la Ley… de la Ley Orgánica del Poder Legislativo; así como los numerales 75 y 76 del Reglamento Interior de Prácticas Parlamentarias del Poder Legislativo, todos ordenamientos del Estado de Chihuahua, acudimos ante esta Honorable Asamblea Legislativa, a fin de someter a consideración del Pleno el siguiente proyecto con carácter de punto de acuerdo de urgente resolución, a efecto de exhortar respetuosamente a la titular del Ejecutivo Estatal, y a los Secretarios de Hacienda y Desarrollo Rural, con el objetivo de que de los 60 millones etiquetados a la Secretaría de Desarrollo Rural en el presente ejercicio fiscal 2022, sean reo… reorientados entre $4.5 y 5 millones de pesos, que complemente Programa Federal de Semilla Certificada de Frijol, a fin de incentivar un mayor beneficio a los productores del Estado que coadyuve al acceso a la transferencia de tecnología y a mejorar sus condiciones productivas de manera sostenible; en específico, que el productor incorpore el uso de semilla de calidad, como una práctica rutinaria en el sistema de producción que lo conduzca a una mayor productividad, prosperidad y bienestar. Lo anterior en sustento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e conformidad al compendio Expectativas Agroalimentarias, publicado el 21 de abril del 2022, por el Servicio de Información Agroalimentaria y Pesquera de la Secretaría de Agricultura y Desarrollo Social… perdón, Desarrollo Rural, la producción total de fríjol en el ciclo octubre 2020-septiembre 2021, fue de un millón de toneladas y significó un aumento de 13.6%, en comparativos anuales, lo cual dio lugar a 227 mil toneladas importadas, 80.2% más que en el ciclo anteri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e estima que para el ciclo 2021-2022 las compras al exterior… al exterior se reduzcan un 37.9% y lleguen a 141 mil toneladas. Los inventarios finales del ciclo 2020-2021 fueron de 119 mil toneladas, logrando una recuperación de 60.8% respecto al ciclo anterior, lo cual ha ayudado a contener las importantes… perdón, ha llegado a contener las importaciones y a evitar el desabasto del produc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el ciclo 2021-2022 se prevé una producción aún mejor con 1.2 millones de toneladas, lo que significa un aumento de 18%. Así los inventarios finales podrían cerrar en 206 mil toneladas, 73% por arriba de los del ciclo anteri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 lo que compete al comportamiento de la producción en el Estado de Chihuahua, en el año 2020, se obtuvo una producción de 32 mil 803 toneladas, y en el año 2021, 104 mil 500 toneladas de fríjol, con un valor de $814 millones de pesos y de $1,710 millones de pesos, respectivam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cretaría de Agricultura y Desarrollo Rural de Gobierno Federal,  a partir del 6 de abril dio apertura a las ventanillas para la adquisición de material genético e insumos, específicamente para la adquisición de semilla certificada de fríjol, dirigido a productoras y productores de este cultivo en los Estados de Chiapas, Chihuahua, Durango, Nayarit, San Luis Potosí, Quintana Roo y Zacatecas, quienes podrán participar con hasta 5 hectáreas. Ventanilla que en principio cerraría el 22 de abril, sin embargo, dicho programa se extendió en un plazo más de un mes má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Programa de Semilla Certificada de Frijol a nivel nacional tiene las siguientes metas: impactar en 90 mil 990 hectáreas de frijol, que representará para este año un beneficio directo a 18 mil 198 productoras y productores, que implica un monto de inversión total de $55 millones 731 mil 330 pes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e esquema fo… forma parte de la estrategia de atención integral a este cultivo y en la que se trabaja para pasar del 2.0% actual, al 40% de superficie sembrada de frijol comercial con semilla certificada, acorde con las variedades demandadas por los mercados regio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otra de las estrategias es incrementar el consumo per cápita anual nacional a 12 kilogramos y elevar la producción, a través de la promoción del uso de semillas certificada en regiones de alta productiv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o permitirá que el agricultor cuente con semilla de la mejor calidad para la siembra, toda vez que, por cada kilogramo de semilla certificada, el Gobierno de México aportará $17.50 pesos y el productor cubrirá el monto restante. Este apoyo aplica hasta 35 kilogramos por hectárea y hasta cinco hectáreas por product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es importante, justificar la importancia de esta iniciativa y de su urgencia. Primero porque el uso de semilla certificada obedece a la importancia que tiene el frijol en nuestro país; segundo ante los escenarios de sequía y heladas recurrentes por las que atraviesa el Estado de Chihuahua, afectación meteorológica que ha ocasionado siniestralidad principalmente en los cultivos de temporal, lo que repercutió en impactos negativos económicos productivos, ambientales y sociales en el sector en el ciclo 2019-2020.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rcero, porque la utilización de semilla de calidad es un factor determinante en la obtención de altos rendimi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uarto, su uso permite incrementar la productividad y calidad, haciendo más competitivos a nuestros product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s necesario que este Programa de Semilla Certificad de Frijol, continúe y se implementen acciones para hacerlo más robusto a fin de enfrentar los retos que enfrentas las mujeres y hombres del cam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respecto, con información del Instituto Nacional de Investigaciones Forestales, Agrícolas y Pecuarias INIFAP, en México existe un uso limitado de semilla certificada. Existe baja disponibilidad de semilla para productores de bajos recursos; toda vez que el precio ofertado en este tipo de semilla supera las posibilidades económicas de los productores peque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parte de los Objetivos del Ejecutivo Federal, respecto a la Estrategia Nacional de Atención al Frijol 2021-2024, es el uso de semilla certificada, que permita transferir tecnología a los productores al incorporar el uso de semilla de calidad, como una práctica rutinaria en el sistema de producción y que conduzca a una mejora en la productividad de este importante cultivo y alimento en la dieta de los mexicanos; así mismo, que coadyuve a la autosuficiencia alimen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o que respecta al reporte más reciente del Monitor de Sequía en México, de fecha 15 de abril del año en curso nuestro Estado presenta 58 municipios con algún grado de sequía; 8 municipios anormalmente seco;  27 con sequía moderada; 24 con sequía severa y 7 con sequía extr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es importante seguir buscando estrategias a efecto de mitigar los efectos del cambio climático en el sector agroalimentar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lo que, gracias a las gestiones e insistencia de los propios productores y al gran interés y sensibilidad del Gobierno Federal, fue posible que para el ciclo productivo Primavera Verano 2020-2021, los productores de Chihuahua contaran con el Proyecto Estratégico Uso de Semilla Certificada de Frijol, programa que coordinó la Secretaría de Agricultura y Desarrollo Rural que, para nuestra Entidad Federativa, consistió en el apoyo para la adquisición de semilla certificada de frijol, hasta $20.00 por kilogramo, hasta 35 kilogramos por hectárea y hasta 10 hectáreas por product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o programa permitió la adquisición de semilla certificada de fríjol pinto saltillo, con el objeto de incrementar la superficie sembrada en la Entidad, y contribuir con la recuperación de la identidad varietal, productividad y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ste sentido, se logró incentivar cerca de 770 beneficiarios, con un monto de apoyo de $3.9 millones de pesos, lo que representó un impacto en la superficie de 500 de… perdón, de 5,750 hectáreas, mayoritariamente en áreas de tempo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el presente año 2022 la Secretaría de Agricultura dará continuidad al programa, por lo que tiene en operación el apoyo para adquisición de semilla certificada de frijol dentro del Programa de Fomento a la Agricultura, Ganadería, Pesca y a… y a… Acuicul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 respecto, se tiene un monto federal asignado para Chihuahua, en este ejercicio fiscal 2022, de $9.62 millones de pesos, donde la meta es que se siembren 15,714 hectáreas de frijol con semilla certificada, beneficiando a 3,143 productores, con un monto de apoyo $612.50 por hectárea, hasta $3,062.50 por productor, pagando $17.50 por kilo de semilla certificada, a razón de 35 kilos por hectárea y hasta 5 hectáreas por product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or lo que ante los retos que enfrentan los productores chihuahuenses por los altos costos en los insumos, y por la situación de cambio climático, se requiere de un mayor incentivo para que el productor adopte y adquirir la semilla certificada de frijol, insumo que hoy en día tiene un costo en el mercado de aproximadamente entre $35 y $40 pesos el kilogramo de semill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diferencial entre una semilla convencional, apta para siembra, y una semilla certificada de frijol, oscila entre $17.50 y $20 pesos. Lo que para el productor representa un margen significativo al monto de decidir adquirir una semilla certific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es ahí, donde se requiere que se involucre el Gobierno del Estado de Chihuahua, para fortalecer la actividad del productor de temporal, ante la sequía que enfrentamos y las heladas recurrentes, esto a través de buscar un esfuerzo extraordinario y brindar un in… incentivo en torno a este Proyecto Estratégico de uso de semilla certificada de frijol que beneficie de manera directa al product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o anterior expuesto, mediante una aportación económica estatal de entre $4.5 y $5 millones de pesos que permita complementar el programa federal, lo que representaría un apoyo por productor de $8 a $10 pesos, como beneficio directo para la adquisición de semilla certific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decir, en suma, de esfuerzos Gobierno Federal y Estatal, permitiría un mayor estimulo en apoyo a cada productor de frijol, con hasta $25.00 por kilogramo de semilla certificada. Lo que coadyuvaría para que el productor acceda a la transferencia de tecnología y a mejorar sus condiciones productivas de manera sostenible; en específico, que el productor incorpore el uso de semilla de calidad, como una práctica rutinaria en el sistema de producción que lo conduzca a una mayor productividad, prosperidad y bienest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nos permitimos someter a consideración del Pleno el presente proyecto… el presente proyecto de punto de acuerdo de urgente resolució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RIMERO.- La Sexagésima Séptima Legislatura del Honorable Congreso del Estado de Chihuahua, exhorta respetuosamente a la titular del Ejecutivo Estatal, y a los Secretarios de Hacienda y Desarrollo Rural, con el objetivo de que de los $60 millones de pesos reorientados a la Secretaría de Desarrollo Rural en el presente ejercicio fiscal 2022,  sea asignado un monto entre $4.5 y $5 millones de pesos, que complemente Programa Federal de Semilla Certificada de Frijol, a fin de incentivar un mayor beneficio a los productores del Estado que coadyuve al acceso a la transferencia de tecnología y a mejorar sus condiciones productivas de manera sostenible; en específico, que el productor incorpore el uso de semilla de calidad, como una práctica rutinaria en el sistema de producción que lo conduzca a una mayor productividad, prosperidad y bienest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UNDO.- Para que la Secretaría de Desarrollo Rural y la Secretaría de Hacienda, ambas dependencias del Ejecutivo Estatal establezcan una coordinación con la Secretaría de Agricultura y Desarrollo Rural para que se instrumente el complemento económico al Programa de Semilla Certificada de Frijol que permita beneficiar con un monto de entre $8 y $10 pesos de manera directa al productor para la adquisición de semilla certificada de frijo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tun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Chihuahua;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s y los diputados de la Bancad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olicito el uso de la voz el 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su permis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entería, comentarle que coincidimos en esta necesidad de fortalecimiento y de trabajo conjunto entre los órdenes de gobierno, a fin de fortalecer el tema del campo. Yo traigo una… tengo una preocupación en este sentido y es una vez que se lleva a cabo la aplicación o el desarrollo de los programas, tenemos un antecedente del 2019 precisamente en el tema de Semilla certificada, donde SEDALMEX a través de SEDALMEX, se les dotó de semillas y la verdad es que era una semilla muy… de muy mala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hay una certificación que da el Servicio Nacional de Inspección y Certificación de Semilla y en este sentido yo a nombre del Grupo Parlamentario del Partido Acción Nacional le solicitaría, si tiene a bien permitirnos adherirnos y a su vez, que hagamos el compromiso de darle seguimiento y que cuidemos que efectivamente se les… se les dote de semilla certificada, cualquiera que vaya a hacer el esquema, ya sea que hay una dotación directa de la semilla o bien que salga el recurso para que los productores la adquieran, pero que también cuidemos que, si es de esa manera, pues efectivamente sea semilla certificada la que la que se siembre y que fortalezca todas estas cuestiones que usted comentaba, porque es muy importante que se lleve a cabo de esa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luego que en la suma de esfuerzo y en la suma de presupuesto, pues todo lo que venga a beneficiar directamente a los productores es posi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a Rentería, 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Diputado Mireles aceptamos la adherirse a nuestra iniciativa y les aseguramos que la bancada de MORENA, vamos a estar pendientes de ese programa y que se implemente como lo dice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Noel Chávez,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Rentería, felicitarla, felicitar a la Bancada de MORENA y creo que esta unión de esfuerzos realmente Federación-Estado va en beneficio a los productores, porque ahorita es inalcanzable, un precio de una semilla certificada para ellos con este tipo de subsidios ya puede tener el alcance para esto y bueno, garantizar una buena produc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da más, sí quiero hacer una puntualización, digo, porque se va a mandar el exhorto nomás para tener cuidado en la redacción, porque se dijo de entre ocho y diez pesos por productor, nada más que se especifique que es por kilo para productor, no se vaya a ir así la redacción y…</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Okey.</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 y en la torre,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imos y pedirle si ustedes nos consideran adherirnos como Grupo Parlamentario, para que el exhorto lleve más fuerz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Con gust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cto seguido tiene el uso de la voz el Diputado Edgar José Piñón Domínguez, ¿perd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y, perdón! Es urgente, tienen raz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l Primer Secretario por favor, proceda de conformidad con lo señalado en el artículo 174 de la Ley Orgánica del Poder Legislativo, si es de considerar que este asunto es urgente resolución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la estimada Diputada Magdalena Rentería Pérez, en el sentido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amos el espacio para consultar también el sentido de su voto, solicitándole los manifieste de viva voz, 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 su voto queda 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3 votos a favor, cero votos en contra, cero abstenciones respecto a que la iniciativa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íamos a la Secretaría de Asuntos Legislativos y Jurídicos, incluir el voto a favor del 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por favor le pido a usted nuevamente se sirva someter a consideración del Pleno la iniciativ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vamente congresistas se les consulta respecto al contenido de la iniciativa present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del voto 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informa que se registraron 20 votos a favor, cero votos en contra y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íamos también a la Secretaría de Asuntos Legislativos, anexar el voto a favor de la Diputada María Antonieta Pérez Reyes, si nos hacen el gran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 se aprueba la iniciativa antes formular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amos a la Secretaría de Asuntos Legislativos y Jurídicos elaboren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sí, tiene el uso de la voz el Diputado Edgar José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Edgar José Piñón Domínguez, en mi carácter de Diputado de está Sexagésima Séptima Legislatura Constitucional del Estado de Chihuahua e integrante del Grupo Parlamentario del Partido Revolucionario Institucional, con fundamento en lo dispuesto en los artículos 64, fracción II; 68 fracción I, y 77 de la Constitución Política; así como numerales 167, fracción I de la Ley Orgánica del Poder Legislativo; 75 y 76 del Reglamento Interior y de Prácticas Parlamentarias, ordenamientos todos del Estado de Chihuahua, acudo ante esta Honorable Asamblea de Representación Popular a efecto de presentar Iniciativa con carácter de decreto a efecto de reformar el artículo 12 de la Ley de los Derechos de Niñas, Niños y Adolescentes del Estado de Chihuahua, para que establezca el uso de las tecnologías de la información para la comunicación y difusión de los derechos de los niñas, niños y adolescentes,  en base a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i/>
          <w:lang w:val="es-MX"/>
        </w:rPr>
        <w:t>Un Niño con derechos es un niño feliz.</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t>La constitución política de los Estados Unidos Mexicanos, así como diversos tratados internacionales han pactado la importancia que tienen los niños mediante la expedición de los derechos a través de diversas l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20 de noviembre de 1959, se aprobó la Declaración de los Derechos del Niño de manera unánime por todos los 78 Estados miembros de Naciones Unidas. Esta fue adoptada y aprobada por la Asamblea General mediante su Resolución 1386. En dicha declaración se establece que el niño es reconocido universalmente como un ser humano que debe ser capaz de desarrollarse física, mental, social, moral y espiritualmente con libertad y dignidad; además, son 10 principios los establecidos en esta declaración, dentro de los cuales destacan el derecho a la igualdad, derecho a la vivienda y derecho a la protección. Han sido puntuales los esfuerzos internacionales por dar garantía y protección a la niñ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Asamblea General de las Naciones Unidas en su resolución 44/25 aprobó la Convención sobre los Derechos de los Niños. La convención se abrió a la firma en Nueva York el 26 de enero de 1990 y entró en vigor el 2 de septiembre de ese año. Dicha convención constituye el referente para el reconocimiento y la representación de las niñas, los niños y adolescentes como sujetos de derechos, además de ser un instrumento mediante el cual se promueven y protegen los derechos de la niñez en todos los aspectos de la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xico, en el 2014 se publica por primera vez la ley general de los derechos de niñas, niños y adolescentes que tiene por objeto, entre otros, reconocer a niñas, niños y adolescentes como titulares de derechos; garantizar el pleno ejercicio, respeto, protección y promoción de sus Derechos Humanos, conforme a lo establecido en nuestr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reguntémonos, estos derechos realmente son eficazmente difundidos, quienes conocen de estos derechos, para promover el desarrollo y el goce efectivo de los derechos de niñas, niños y adolescentes, también resulta indispensable continuar con la implementación de acciones para transversalizar el enfoque de sus derechos en todas las actuaciones del Estado, especialmente en aquellas relativas a la promoción y difusión a través de mayores herramientas tecnológicas, y campañas atractivas, así como plataformas y redes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 resaltar que el Estado mexicano, al suscribir la Convención sobre los Derechos del Niño, adquirió el compromiso de promover, respetar, proteger y restituir los derechos de niñas, niños y adolescentes para así asegurar su desarrollo integ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e instrumento internacional, posee efectivos… efectos vinculantes, por lo que uno de los retos a nivel internacional, es dar cumplimiento a las obligaciones adquiridas, sujetarse a la revisión periódica del Comité de los Derechos del Niño e implementar el seguimiento permanente de las observaciones y recomendaciones que em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Instituto Nacional de Estadística y Geografía, el INEGI, en colaboración con la Secretaría de Comunicaciones y Transportes y el Instituto Federal de Telecomunicaciones, en México para el 2018, se registraron 18.3 millones de hogares que disponen de internet mediante conexión fija o móvi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l uso del celular nuestro Estado cuenta con 2,665,131 usuarios que disponen del servicio, con un 87% de los mismos en el área urbana y el resto en área rural, ocupando el lugar número once a nivel…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el rango de edad el grupo de 6 a 17 años se sitúa en el tercer lugar de uso en el Estado, por debajo de los rangos de los 18 a los 24 y de 25 a los 34 años, con uno de los porcentajes más al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se considera de suma importancia el uso de las tecnologías de la información para difundir los derechos de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actualidad la manera más eficiente de socializar y de promocionar este tema es utilizando las tecnologías de la in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solicito se reforme el artículo 12 de la Ley de los Derechos de Niñas, Niños y Adolescentes del Estado de Chihuahua, a efecto de que manera precisa establezca que el uso de las tecnologías de la información para la difusión de las prerrogativas de la infancia y adolescencia, de tal manera que a todos llegue de manera directa, rápida, expedita la promoción de los derechos de la niñez y que con ello se genere en la sociedad una mayor conciencia del respeto y cuidado hacia los menores y ellos tengan conocimiento también de lo que son merece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y con fundamento en lo establecido en el artículo 169, 170, 171, fracción I de la Ley Orgánica del Poder Legislativo los artículos 75, 76 y 77, fracción II del Reglamento Interior y o Prácticas Parlamentarias del Poder Legislativo del Estado Chihuahua, somete a consideración del Pleno con carácter y aprobación el siguiente proyec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el artículo 12 de la Ley de los Derechos de Niñas, Niños y Adolescentes del Estado de Chihuahua, para quedar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2.- Las autoridades estatales y municipales en el ámbito de sus respectivas competencias, impulsarán la cultura de respeto, promoción y protección de derechos de niñas, niños y adolescentes, basada en los principios rectores de esta ley, Haciendo uso de las Tecnologías de la Información para lograr mayor alcance en la difusión de estos derech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TRANSITO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e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Una vez aprobado que sea turnos a la Secretaría para que se elabore la minuta de Decreto en los términos en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Palacio Legislativo del Estado de Chihuahua, a los 28 días del me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Diputado Edgar José Piñón Domínguez, Partido Revolucionario I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Luis Agui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Bueno pues buenos… días a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más… recalcar sobre todo ahora ¿no? en… estos días de… de de el Día del Niño precisamente el artículo 13 de la… de la Ley General de Derechos de Niñas y Niños pues habla muy claro sobre las… sobre los derechos que tiene nuestra niñez y yo creo que estas iniciativas, las tres que hoy precisamente están present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en voz aquí de la Diputada Diana, otra en voz de la Diputada Georgina Bujanda, nuestra Presidenta de Congreso y otra en tu voz, Diputado Piñón, suma mucho a generar… este tipo de… de iniciativas, son mucho a generar una calidad integral en la Educación de nuestras niñas y niños. Yo creo que darles herramientas a nuestras niñas y niños es lo que debemos de buscar, el que ellos tengan las herramientas para poder salir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elicitar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 xml:space="preserve">… y pedirte la… la adhesión, ahí a tu… a tu… a tu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Con mucho gusto Diputado, muchísim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se concede el uso de la palabra al Diputado Saúl Mireles Corral, quien solicitará su iniciativa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suscrito, Diputado de la Sexagésima Séptima Legislatura e integrante del Grupo Parlamentario del Partido Acción Nacional y en su representación, con fundamento en lo dispuesto por los artículos 82, fracción X y demás relativos de la Constitución Política del Estado del Chihuahua: así como 169 y 174, fracción I y demás relativos de la Ley Orgánica del Poder Legislativo del Estado de Chihuahua, acudo ante este Honorable Representación Popular a efecto de presentar Iniciativa con carácter de punto de acuerdo de urgente resolución, a fin de hacer un atento llamado y exhortar respetuosamente al Poder Ejecutivo Federal a través de la Secretaría de Seguridad y Protección Ciudadana, para que en el ámbito de sus respectivas atribuciones y competencias, tomen acciones inmediatas a efecto de que se instalen más módulos para la regularización de vehículos usados de procedencia extranjera en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en base a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dinámicas del Estado así como las distancias que por cuestiones geográficas y de crecimiento que ha vivido el mismo, han obligado a que las familias chihuahuenses se vean en la necesidad de contar por lo menos con un vehículo propio dejando esto de ser un lujo y pasando a ser una necesidad para poder afrontar la problemática de transporte y movilidad de las familias que día a día deben trasladarse a sus diferentes centros de trabajo, de estudios o incluso algunos casos… este vehículo se convierte en la principal herramienta de trabajo con la que cuentan l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luctuación e inestabilidad de los mercados nacionales e internacionales, aunado a una inflación generalizada de los precios ha provocado un incremento casi inalcanzable para la mayoría de las familias trabajadoras para tener la posibilidad de acceder a la compra de un vehículo nuevo o seminuevo nacional orillando a la ciudadanía a la adquisición de vehículos de procedencia extranjera esto debido a los precios más accesibles para obtener estos automot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rivado de la posibilidad que brinda el Tratado entre México, Estados Unidos y Canadá el 19 de enero del año en curso se publicó en el Diario Oficial de la Federación el decreto mediante el cual se fomenta la regularización de vehículos usados de procedencia extranjera. En el Estado de Chihuahua circulan diariamente más de 200,000 vehículos de procedencia extranjera, lo cual se convierte en un grave problema porque se vuelve indispensable regularizar los mismos y al mismo tiempo se proporciona la certidumbre jurídica a las familias que sean propietarios de estos vehículos mediante la… la regularización d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la Secretaría de Seguridad y Protección Ciudadana dependencia del Gobierno Federal la encargada de la realización del trámite de regularización de vehículos usados de procedencia extranjera mediante los diferentes módulos distribuidos en diferentes regiones del Estado, teniendo como fecha límite para la realización de este trámite el día 22 de septiembre del año en curso. Por lo que respecta al Municipio de Cuauhtémoc y sus alrededores circulan cerca de 40,000 vehículos de procedencia extranjera y se instaló un solo módulo de regularización el cual atiende únicamente 24 citas diarias, por lo que para poder estar en posibilidades de atender la totalidad de usuarios es indispensable que se instalen más módulos de… de regularización no solo en Cuauhtémoc, sino en todo el Estado para realización del trámite guardando la proporcionalidad de la problemática de los diferentes municipios, ya que con los que se cuenta actualmente son totalmente insuficientes para la demanda, lo cual imposibilita que se regularicen la totalidad de los automóviles en el tiempo establec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me permito presentar iniciativa con carácter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Poder Ejecutivo Federal a través de la Secretaría de Seguridad y Protección Ciudadana para que en el ámbito de sus respectivas atribuciones y competencias, tomen acciones inmediatas a efecto de que se instalen más módulos para la regularización de vehículos usados de procedencia extranjera en el Estado de Chihuahua, guardando la proporcionalidad de la problemática de cada reg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 turne a la Secretaría para que elabore la minuta de acuerdo a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la sede del Poder Legislativo en la ciudad de Chihuahua, Chihuahua; a los 28 días del me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el permiso de… de la Presid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aludo con gusto a todas y a todos especialmente a… al Diputado Saúl Mireles Corral y comentarles que vamos a acompañar este exhorto porque es de nuestro interés que el beneficio de la regularización de vehículos de procedencia extranjera esté al alcance de las familias chihuahuenses que lo requieran, con el firme propósito de brindar certeza jurídica y fortalecer la seguridad pública en nuestra Entidad Federativa, objetivos que motivaron la iniciativa del Presidente Andrés Manuel López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con fundamento en el Decreto por el que se fomenta la regularización de vehículos usados de procedencia extranjera, publicó el Diario Oficial de la Federación el 19 enero del 2022, al cual muy atinadamente hacía referencia mi compañero Diputado Saúl y que en su transitorio tercero a la letra dice: se instruye a la Secretaría de Seguridad y Protección Ciudadana a través del Secretariado Ejecu…tivo del Sistema Nacional de Seguridad Pública Registro Público Vehicular, para que en colaboración con las autoridades de las Entidades Federativas de ja… ba… de Baja California, Baja California Sur, Chihuahua, Coahuila de Zaragoza, Durango, Michoacán de Ocampo, Nayarit, Nuevo León, Sinaloa, Sonora, Tamaulipas y Zacatecas, establezca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base y fundamento en este…tercero Transitorio del Decreto, quisiéramos solicitar Diputado iniciador, si se pudiese… a… a adherir al exhorto, adicional al exhorto al… al… al Gobiern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Saúl Mireles Corral,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No tenemos inconveniente en que… en que se adhiera también al exhorto al… al Gobiern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hacer la precisión, como ustedes saben, hay un… hay un convenio de colaboración los recubre de hecho están instalados en las recaudaciones de rentas. Aquí la… la problemática es quien captura, quien lleva a cabo el trámite pues si es personal de la Secretaría de Seguridad y… y… y Protección Ciudadana del Gobierno Federal el… el… la idea es que puedan aperturar más… más claves para captura en el sistema, eso es lo que ha estado limitando el que los trámites se lleven a cabo y que únicamente se estén recibiendo, como es el caso concreto de Cuauhtémoc, 24 trámites diari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endemos que hay módulos por todo el Estado y también debemos de… de de tener claridad en que la problemática es regionalizada, no hay la misma problemática en Cuauhtémoc, en Ciudad Juárez, como por ejemplo aquí en… en la Capital que… que el problema de los autos de procedencia extranjera internados ilegalmente a… al Estado y al país, pues no… no son tantos como en aquellas regione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on… con todo gusto aceptamos la… la inclusión también al Gobiern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para lo cual le solicito al Primer Secretario, de conformidad con el artículo 174 de la Ley Orgánica del Poder Legislativo del Estado de Chihuahua, proceda en consecuencia si es que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el distinguido Diputado Saúl Mireles Corral,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vechamos el espacio para consultar el sentido del voto 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registraron 21 votos a favor, cero votos en contra y cero abstenciones, según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íamos a la Secretaría de Asuntos Legislativos y Jurídicos anexar los votos a favor del Diputado Mario Humberto Vázquez Robles, así como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Diputada Presidenta, son 23 votos a favor, cero votos en contra, cero abstenciones, respecto a que la iniciativa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uevamente agradeceríamos a la Secretaría de Asuntos Legislativos, si me permite la Presidencia, que se anexe el voto a favor de la Diputada María Antonieta Pérez Reyes y la Diputada Rosana Día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amos nuevamente someter a votación el contenido de la iniciativa al Primer Secretari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evamente compañeras y compañeros Legisladores se les consulta respecto al contenido de la Iniciativa presentada, favor de expresar el sentido de su voto presionando el botón correspondiente en su pantal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de su voto 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manifestaron 24 votos a favor, cero votos en contra, cero abstenciones, respecto al contenido de la Iniciati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la iniciativa antes formulada en todos sus térmi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e solicito a la Secretaría de Asuntos Legislativos y Jurídicos elabore la minuta correspondiente y la envíe a las instancias compet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palabra 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 xml:space="preserve">Antes quiero… hacer público mi agradecimiento, reconocimiento a la familia Castillo Lagunas, les pido por favor se pongan de pie, es la familia del niño Diputado del IV Distrito, es el señor Manuel Alexander y el pequeño Braulio, muchas gracias por estar aquí bienven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mamá y el niño Diputado ya andan recorriendo ahorita la ciudad como parte de la agenda, así es de que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suscriben Edin Cuauhtémoc Estrada Sotelo, Leticia Ortega Máynez, Óscar Daniel Avitia Arellanes, Gustavo De la Rosa Hickerson, Magdalena Rentería Pérez, María Antonieta Pérez Reyes, Adriana Terrazas Porras, Benjamín Carrera Chávez y David Óscar Castrejón Rivas, la de la voz Rosana Díaz, en nuestro carácter de diputadas y diputados de esta Sexagésima Séptima Legislatura e integrantes del Grupo Parlamentario de MORENA, con fundamento con lo dispuesto por la fracción I del artículo 68 de la Constitución Política del Estado y demás normas relativas, me permito someter a la consideración de esta soberani… Soberanía, iniciativa con carácter de decreto a fin de reformar y derogar diversos artículos del Código Civil del Estado de Chihuahua, lo anterior para regular el divorcio incausado y la pensión compensatoria, lo anterior sustentado en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forme a lo dispuesto en el artículo 75, fracción XVII de nuestra Ley Orgánica, le solicito la dispensa parcial de lectura de la exposición de motivos y decreto, solicitando por tanto que también se incluya íntegramente lo aquí expuest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 xml:space="preserve">Este es el caso de las leyes de reforma, que establecen principios que aún hoy en día son esenciales para la construcción de una democracia, la cual priorice el bienestar de la persona como camino al bienestar de la pat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lee en el artículo 129 de la Constitución de 1917 en su publicación original, que replica sin modificaciones el proyecto de dictamen constitucional inspirado en las leyes de reforma, el matrimonio es un contrato civil, este y los demás actos del Estado Civil de las personas son de la exclusiva competencia de los funcionarios y autoridades del orden civil en los términos prevenidos por las leyes y tendrán la fuerza y validez que las mismas les atribuy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aso de los años se elimina de la Constitución el concepto de matrimonio con la intención de reafirmar la separación de la Iglesia y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obstante, la historia y los Derechos Humanos le darían la razón al constituyente original, dándole la característica jurídica al matrimonio como un vínculo civil de ayuda mutua, considerándose inconstitucional la finalidad de la procreación, pues la finalidad constitucional es la protección de todas las familias y el derecho de sus integrantes a ser felic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divorcio encausado conforma una opción de fácil acceso para disolver el vínculo matrimonial en el que es suficiente la solicitud unilateral de poner fin al matrimonio para que el juzgado lo decrete sin justificar las causales, no importa la posible oposición del otro consorte, ya que la voluntad de quien lo promueve resulta preponderante sin estar supeditada a explicación alguna, sino simplemente a su postura de no continuar en un vínculo conyugal, por lo que la sola voluntad de no querer seguir, de no querer continuar con el matrimonio, es razón suficiente para disolve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forma aquí presentada al Código Civil, está legislando las consecuencias jurídicas de esta disolución del vínculo matrimonial, protegiendo de esta manera al entorno familiar y a todos y cada uno de sus miembros, buscando tanto el interés superior de los menores, así como el cuidado y la protección del cónyuge que se dedicó preponderantemente a las labores del hogar y tomando en consideración los bienes adquiridos dentro del matrimonio y las dos figuras del régimen patrimon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forme a todo lo expuesto debemos reafirmar que las uniones conyugales se conforman en el entendido de la libertad, la libertad y principios civiles que permiten a las personas elegir con quien unirse o separarse para ser felices, donde la familia se constituye como un medio para lograr la plenitud, la ayuda mutua, la protección de un vínculo sinc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tanto y quedando claro por nuestros códigos, así como por los criterios y jurisprudencias del Alto Tribunal que los derechos derivados de las sociedades conyugales o su disolución no están limitados por la razón que les lleva a la separación, pues son derechos inaliena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tenor, recordamos que en nuestro código aún existen disposiciones discriminatorias como el marido, en todo caso, solo tendrá derecho a alimentos cuando esté imposibilitado para trabajar y no tenga bienes propios con que subsist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quede claro que los alimentos y otros derechos derivados de la familia no dependen de la causa de separación, ni mucho menos del género, por ello que si es la libertad la que lleva a dos personas a unirse, es la misma libertad la que los lleva a separarse, sobre todo cuando nuestro esquema de Derechos Humanos, la culpabilidad es irrelevante para la protección… pues la protección de la persona y sus derechos se da por la person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esumen, esta iniciativa contempla las siguientes regul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Crear la figura del divorcio incausado que sustituye al divorcio contencioso, que es la figura actual. Se adiciona la regulación de la pensión compensatoria, en el entendido de ser un supuesto legal que busca proteger a quien por dedicarse al hogar y cuidado de la familia, estuvo en impedimento de generar ingresos, bienes o situaciones favorables para su supervivencia dig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Reconocemos aquí la reforma presentada en esta tribuna por la Diputada Leticia Ortega y recientemente dictaminada en materia de compensación, en este caso aquí mencionado, la misma que fue prevista como división de bienes, por lo que creemos que este derecho se puede complementar, considerándose la opción a pensión, atendiendo a la progresividad de los Derechos Hum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Ante una nueva dinámica de familia y una necesidad social, se abre la posibilidad para llegar a un acuerdo judicial sobre el cuidado de las masco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4.- Se derogan los artículos que condicionan al varón a solo tener derecho a pensión por estar en situación de discapacidad o que replican roles de género discriminatorios, esta clase de… articulados solo generan una mayor desigualdad en los vínculos conyug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sometemos a consideración de este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Se reforman los artículos 255, 256, 257, 258 y 264; así mismo, se derogan los artículos, 263 y 265 del Código Civil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del Estado de Chihuahua, al día 28 del mes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palabra la 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Yesenia Guadalupe Reyes Calzadíasen mi carácter de Diputada integrante de la Sexagésima Séptima Legislatura del Honorable Congreso del Estado del Grupo Parlamentario del Partido Acción Nacional, acudo ante este Honorable Cuerpo Colegiado con la finalidad de presentar la siguiente iniciativa con carácter de decreto, a efecto de reformar el Código Penal del Estado de Chihuahua,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stado de Chihuahua es reconocido por su alta calidad y volúmenes de producción agrícola y ganadera, actividades productivas del campo que además de fungir como distintivo chihuahuense a lo largo de nuestro país así como al exterior, son importantes fuentes de ingreso, lo que resulta en mejorar nuestra dinámica económica y con ello la calidad de vida de las y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Sexagésima Sexta Legislatura de este Honorable Congreso del Estado fue presentada por el Grupo Parlamentario del Partido Acción Nacional, una iniciativa con la finalidad de implementar medidas en pro del sector productivo en relaciones… en relación a los acuerdos reparatorios tratándose de fraude agropecu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a la importancia que reviste la esencia de la materia que sustentaba la iniciativa de referencia, así como por las actividades que se desarrollan en la región noroeste que represento y que constituye el primer distrito local, encuentro conducente realizar las adecuaciones necesarias y consolidar una propuesta en beneficio del sector productivo primario del Estado y en general, para dotar de herramientas a los operadores del Sistema de Justicia para una procuración más efectiva, ya que esto ha servido como un ejercicio para identificar una necesidad y res… desarrollar una iniciativa con mayores benefic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principales objetivos de nuestro actual sistema penal es que la víctima obtenga la reparación de daño causado así como la impartición de justicia bajo esquemas que contribuyan a fomentar la confianza pública de las autoridades e instituciones procuradoras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resulta relevante que desde el Poder Legislativo se doten de herramientas a las autoridades investigadoras y judiciales en el quehacer jurídico para la aplicación de la norma, priorizando la obtención de la reparación del daño, garantizando así a la víctima el acceso a la justicia reparativa y una protección de sus bienes, resultando… resultado del arduo trabajo que realizan día con día, así como la obtes… obtención de resultos… de la parte jurisdiccional y/o investigador, según sea el ca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llo la propuesta de esta iniciativa recae en una forma de inhibir que los productores agropecuarios sean afectados en su matrimo… en su patrimonio constantemente a través de la implementación prioritaria de mecanismos con los… cuales se obstaculiza al infractor de… defraudor reiteradamente, sin limitar la reparación del daño pero sí previendo la forma de evitar que eventualmente se esté en posibilidad de realizar esta misma conducta con las mismas salidas dentro… dentro del proc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a parte que interesa para la materia de la presente iniciativa, la Ley Orgánica de la Fiscalía General del Estado norma que rige al actuar y atribuciones de la autoridad investigadora, establecer el otorgar la protección que la Ley prevé a los derechos de las víctimas ejercitando mecanismos que se permitan obtener la reparación del daño, eje rector en nuestro Sistema de Justicia Pe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l artículo 12 de la misma ley establece las atribuciones de los agentes del Ministerio Público, entre las que se destacan las siguientes:</w:t>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Artículo 12. Son atribuciones de los agentes del Ministerio Públ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Dirigir las investigaciones penales que les fueron asign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Promover las acciones penales, civiles y administrativas a interponer los recursos correspondientes conforme a lo establecido en las leyes de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Velar para que el imputado sea instruido en sus Derechos Hum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5.- Para que los derechos de la víctima u ofendido sean adecuadamente tutel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orden de ideas, es posible aducir que una de las principales atribuciones y obligaciones a cargo de los Agentes del Ministerio Público, es llevar a cabo las investigaciones de manera eficaz, velando y vigilando que los derechos de la vi… víctima u ofendidos sean adecuadamente tutelados. Además, esta disposición guarda congruencia con lo visto… con lo previsto en la Ley General de Víctimas en su artículo 7, fracción II y XXV; misma que establec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7.-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víctimas tendrán, entre otros, los siguientes derech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A ser reparadas por el Estado de mane… de manera integral, adecuada, diferenciada, transformadora y efectiva por el daño o menoscabo que han sufrido en sus derechos como consecuencia de violaciones a Derechos Humanos y por los daños que esas violaciones les causaro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XV.- A tomar decisiones informadas sobre las vías de acceso a la justicia o mecanismos alterna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resulta acorde a uno de los fines constitucionales previstos en el artículo 17, en relación a la importancia del acceso a mecanismos alternativos que permitan una adecuada reparación del daño y la obligación de velar porque la norma prevea mecanismos alternativos de solución de controversias que permitan asegurar a la víctima la repar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tenor, se considera que la propuesta de esta reforma abonaría a que los operadores del sistema de justicia, de manera prioritaria, promuevan una forma de solución, de tal forma que con los acuerdos celebrados entre la victima u ofendido y el imputado, se pueda lograr la reparación del daño y una terminación anticipada del procedimiento con la condición que en el supuesto en que el imputado haya celebrado otros acuerdos por hechos que correspondan al mismo delito doloso o bien, que lo haya incumplido no será procedente; esto en términos del código adje… adjetivo en la materia, promoviendo así mecanismos tendentes a inhibir la conducta delic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s expuesto, con fundamento en los dispuestos por los artículos 68, fracción I de la Constitución Política del Estado de Chihuahua; 167, fracción I de la Ley organiga… Orgánica del Poder Legislativo; así como los numerales 75 y 76 del Reglamento Interior y de Prácticas Parlamentarias del Poder Legislativo, someto a consideración de este Poder Legislativ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Se adiciona un párrafo al artículo 10 y se reforma el último párrafo del artículo 224, ambos del Código Penal del Estado, para quedar redactado de la siguiente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0.- La autoridad encargada de la procuración y en su caso, de las administración de justicia, deberá fomentar la celebración de acuerdos reparatorios y en su defecto el cumplimiento en términos del Código Nacional de Procedimientos Pe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24.- Del I. al X,</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supuesto de la fracción IX, la pena de prisión se incrementará hasta un… en una tercera parte de la prevista en el artículo tercero. Así mismo, se estará a lo dispuesto por el artículo… por el último párrafo del artículo 10 de este Códi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adiciona una fracción al artículo 12 de la Ley Orgánica de la Fiscalía General del Estado, para quedar redactado de la siguiente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2.- De la I a la XI,</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XII] Fomentar entre las partes, la celebración y el cumplimiento de acuerdos reparatorios en términos del Código Nacional de Procedimientos Pe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XIII. Las demás que los oto… les otorguen las ley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 Se adiciona una fracción al artículo 95 de la Ley Orgánica del Poder Judicial del Estado, para quedar redactada a la siguiente for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95.-De la I a la XIII [VIII],</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IX] Fomentar entre las partes, la celebración y cumplimiento de acuerdos reparatorios en términos del Código Nacional de Procedimientos Pe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X. Las demás que les otorgue la le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al siguiente día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Recinto Oficial del Poder Legislativo del Estado, en la Ciudad de Chihuahua, Chihuahua, a los 28 días del mes de abril de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Yesenia Guadalupe Reyes Calzadías y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Presidencia recibe su iniciativa para darle el trámite correspond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continuar con el orden del día, se le solicita al Diputado Gabriel Ángel García Cantú haga uso de la Tribu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ará un exhorto, el cual solicitará de urgente resolución a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Buenas tardes, con su veni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Diputado a la Sexagésima Séptima Legislatura del Honorable Congreso del Estado, Licenciado Gabriel Ángel García Cantú, en representación… y miembro del Grupo Parlamentario del Partido Acción Nacional, en uso de las facultades que me confieren los arábigos 57, 58 y 68 de la fracción I de la Constitución Particular del Estado; así como el diverso 169, 170, 171, 174, fracción I y 175 y demás relativos de la Ley Orgánica del Poder Legislativo del Estado de Chihuahua; así como los numerales 75 y 76 del Reglamento Interior y Prácticas Parlamentarias del Poder Legislativo, acudo ante esta Honorable Asamblea, a fin de presentar iniciativa con carácter de punto de acuerdo con la intencionalidad de exhortar respetuosamente al Ciudadano Presidente de la República Licenciado Andrés Manuel López Obrador, lo anterior a efecto que analice y realice un reajuste y destine presupuesto federal con miras a otorgar recursos a las Entidades Federativas con la intencionalidad de avanzar en el tema de identificación de cadáveres en todo el territorio nacional, lo anterior al tenor d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los datos arrojados por el Comité contra la Desaparición Forzada de Personas de la Organización de las Naciones Unidas, de la República Mexicana existen 52 mil cadáveres sin identific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ecretariado Ejecutivo del Sistema Nacional de Seguridad, informa que en el mes de marzo de este año se han registrado 2,730 homicidios en todo el país, en lo que va del año se han reportado más de se… 6,152 homicidios dolo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la de violencia que durante los últimos años se ha maximizado en territorio nacional, ha obligado a las Entidades Federativas a redoblar esfuerzos y a aumentar sus presupuestos en materia de Procuración de Justicia; sin embargo, este recurso es insuficiente, ya que no solamente se trata de otorgar recurso a los cuerpos de seguridad, sino que también debe destinar presupuesto a los Servicios Periciales y Ciencias Forenses, quienes en lo particular son los encargados de realizar las tomas genéticas y realizar las periciales correspondientes para la identificación de cadáv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finitivamente los Estados de la República presupuestalmente nos encontramos rebasados por la problemática que se vive en todo el país. Según los expertos forenses de las naciones unidas, de seguir así, tardaríamos 120 años en identificar los cuerpos que no están identificados en este momento y que se encuentran en el Servicio Médico Forense de los E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señalar que la Ley General en Materia de Desaparición Forzada de Personas, Desaparición Cometida por Particulares y del Sistema Nacional de Búsqueda de Personas, compromete a las Entidades Federativas a realizar una serie de acciones sobre este tema, aumentando obligaciones, pero sin tomar en cuenta las partidas presupues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jemplo, en el Estado de Chihuahua, en el Presupuesto de Egresos para el año fiscal 2022, se destinaron 224 millones para estos rubros en Servicios periciales del Estado, aumentando en aproximadamente diez millones de pesos, el presupuesto del año anterior. Tan solo este año fiscal se destinaron más de veintitrés millones doscientos, exclusivamente para la Comisión Local de Búsque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manifestar y reconocer los trabajos que se están realizando en la cámara de diputados, el día 26 de abril de esta anualidad en curso, se votó el dictamen, que entre otras cosas, crea el Centro Nacional de Identificación Humana, iniciativa presentada por el Presidente de la República, sin embargo, este dictamen será enviado al Senado, contempla que las Entidades Federativas se seguirán ocupando de la búsqueda e identificación de personas, situación que en caso de no dotarlos de recursos extraordinarios a los Estados, pues este Centro no estaría funcionando adecuada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el esfuerzo de todos sea en pro de estas familias que viven una tremenda angustia e incertidumbre al no saber si su familiar aún está vivo, con vida o no, es un… es un dolor ini… inimaginable. Por eso el presente punto de acuerdo, lejos de incitar a una confrontación de ideologías, pues sea un mensaje claro de… de unión para las familias que sufren esta situación, que se den cuenta que, desde este Honorable Congreso, deseamos que el Centro Nacional de identificación Humana sea una realidad y queremos que funcione y dé los resultados, existe la voluntad política de todos los Grupos Parlamentarios para que así suce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con fundamento en lo dispuesto de los numerales 68, fracción I de la Constitución del Estado; 167, fracción I; 169 de la Ley Orgánica del Poder Legislativo y 75, 76 y 77 del Reglamento Interior de Prácticas Parlamentarias del Poder Legislativo, someto a consideración de esta Representación Popular, el siguiente proyecto de punto de acuerdo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Ciudadano Presidente Licenciado Andrés Manuel López Obrador, lo anterior a efecto que, en apego a sus atribuciones y facultades, analice la posibilidad de realizar un reajuste y destine presupuesto federal con miras a otorgar… a otorgar recursos a las Entidades Federativas con la intencionalidad de avanzar con el tema de la identificación de cadáveres en todo el territorio nacional, particularmente para enfocarse en la capacitación y modernización de la tecnolog… de la tecnología con que cuentan los Servicios Periciales y de Ciencias For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se elabore la Minuta de Acuerdo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Honorable Congreso del Estado, a los 28 días del mes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tentamente. Diputado Gabriel García Cantú, en representación del Grupo Parlamentario de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 no habiendo solicitudes de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tentamente a la Dipu… a la Segunda Secretaria, Diputada Yesenia Guadalupe Reyes Calzadías, proceda en los términos del artículo 174 a efecto de someter a votación de este Congreso, si es que este asunto es considerado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mos con l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Gabriel Ángel García Cantú. En el sentido de que su propuesta se someta a votación por considerarse que es de urgente resolución de conformidad a lo que establece el artículo 174 de la Ley Orgánica del Poder Legislativo, favor de expresar el sentido de su voto presiona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esté por la afirmativa, quien esté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procedo a consultar a quien se encuentra en la modalidad virtual para que manifieste de viva voz el sentido de su vo…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15 votos a favor, 6 votos en contra y cero abstenciones, a que…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por su conducto se sirva a someter a consideración del Pleno la iniciativ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rimer lugar, diputadas y diputados que se encuentran de manera presencial en el Recinto respecto al contenido de la iniciativa antes formulada, favor de expresar el sentido de su voto presionando el botón correspondiente en su pantal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esté por la afirmativa, quien esté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o a quien nos acompaña en la modalidad… de acceso remoto o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mérica Ilse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a la Presidencia que se han manifestado 15 votos a favor, 6  [7] votos en contra y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amos a la Secretaría de Asuntos Legislativos y Jurídicos elabore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Diputada podría agregar por favor, mi voto en contra, de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ien,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quí…aquí lo registra ya la Secretaría de Asuntos Legislativos y Juríd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acto continuo se concede el uso de la palabra a la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e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 esta Honorable Asamblea Legislativa, a someter a consideración la presente iniciativa con carácter de punto de acuerdo a efecto de exhortar al Sistema Nacional de Protección Integral de los Niños, Niñas y Adolescentes Federal y Estatal, con el objeto de que implementen la Estrategia de atención y protección integral a la niñez y adolescencia en situación de calle 2022-2024 en el Estado en coordinación con las diferentes instancias educativas y que se garantice el acceso a la educación a todos los niños y niñas en situación de calle, bajo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me quiero… antes de iniciar referir a… el pequeño Braulio que nos acompaña en esta… en esta sesión y que bueno, tiene la oportunidad de ver qué es lo que hacemos aquí por los niños y niñas del Estado, ya escuchaste Braulio, que estamos trabajando por los… por las guarderías, los centros de atención infantil, hemos… que estamos trabajando por la Ley de Atención para Niños y Niñas, que estamos preocupados por su higiene dental, bucodental y que, bueno, también estamos preocupados porque tengan acceso a internet y a otras… a las tecnologías todos los niños del Estado y hoy nos vamos a referir a los niños que no tienen la oportunidad como tú, de que sus padres estén a cargo de ellos y que tengan la oportunidad de conocer estas… esta situación, vamos a hablar sobre los niños en situación de cal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los… el día de los niños y las niñas representa para nuestra sociedad la esperanza de ver un mejor futuro y debemos sembrar en ellos la capacidad de desarrollarse plenamente para que participen en una soci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autoridades tenemos la obligación de garantizar el pleno desarrollo de todos los niños y las niñas a efecto de que puedan tener una infancia plena y feliz y puedan desarrollar su personalidad e identidad de una manera ínteg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la Convención de Ginebra de 1924 y otros ordenamientos que aquí se han mencionado con anterioridad como la Convención de los Derechos de los Niños, la Constitución Política del Estado, la Ley General de Niños y Niñas, la Ley de Niños… de Niños y Niñas y Adolescentes, todos hemos hablado sobre las garantías, al igualdad, la atención que deben de tener los niños, señalando, por supuesto, que deben tener una igualdad sustantiva en cuanto al ejercicio de sus derechos y libertades, sobre todo, para recibir el mismo trato y oportunidades y el reconoc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 que en aras de velar por dicho sector de la población y contribuir al cumplimiento de esas obligaciones del Estado de garantizar el ejercicio del derecho a la educación en igualdad  de condiciones, es necesario visibilizar a "niños, niñas y adolescentes en situación de calle", que existen… que deben de visibilizarse estos niños y niñas y adolescentes en situación de calle. Este es un término general que se aplica a la niñez en alto riesgo de las áreas urbanas, de los cuales se pueden desglosar dos grupos; aquellos que aún mantienen vínculos familiares, que tienen un hogar, sin embargo las condiciones económicas de su familia los obliga a trabajar en la calle. Por otro lado están aquellos a los que la ruptura de esos vínculos familiares los ha dejado sin hogar, abandonados a su suerte.</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Según datos de la Comisión para la Igualdad Sustantiva entre Niñas, Niños y Adolescentes, del Sistema Nacional de Protección Integral de Niñas, Niños y Adolescentes, SIPINNA, no es po… no es posible determinar datos exactos de cuantos niños y niñas en condición de calle hay en México ya que los censos poblacionales y encuestas demográficas se realizan a través de unidades de observación como viviendas; sin embargo la por la propia naturaleza de su condición, los niños y niñas en situación de calle se trasladan constantemente de un lugar a otro, por lo que las estadísticas y datos se vuelven insufic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gunos medios los han llamado niños fantasmas. Pareciera que estos niños están fuera de los derechos que les reconocen los tratados internacionales, la Constitución y las leyes en la materia, pues en muchas ocasiones, se violentan la mayoría de sus prerrogat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niños y niñas en situación de calle, son un blanco muy fácil para la… para las organizaciones criminales, quienes hacen lo posible por mantenerlos en las calles, ofrecen cantidades de dinero a cambio de involucrarlos en los actos delictivos. Son, en muchas ocasiones, víctimas de delitos sexuales, de embarazos, de explotación infantil; no hay mucho que los padres puedan hacer para protegerlos porque lamentablemente muchas de las ocasiones ni siquiera cuentan con las herramientas que les ayuden al desarrollo emocional, intelectual, económico y moral de sus hijas e hijos.</w:t>
      </w:r>
    </w:p>
    <w:p>
      <w:pPr>
        <w:pStyle w:val="Textosinformato"/>
        <w:rPr>
          <w:rFonts w:ascii="Arial Narrow" w:hAnsi="Arial Narrow" w:cs="Courier New"/>
          <w:lang w:val="es-MX"/>
        </w:rPr>
      </w:pPr>
      <w:r>
        <w:rPr>
          <w:rFonts w:cs="Courier New" w:ascii="Arial Narrow" w:hAnsi="Arial Narrow"/>
          <w:lang w:val="es-MX"/>
        </w:rPr>
        <w:tab/>
      </w:r>
    </w:p>
    <w:p>
      <w:pPr>
        <w:pStyle w:val="Textosinformato"/>
        <w:rPr>
          <w:rFonts w:ascii="Arial Narrow" w:hAnsi="Arial Narrow" w:cs="Courier New"/>
          <w:lang w:val="es-MX"/>
        </w:rPr>
      </w:pPr>
      <w:r>
        <w:rPr>
          <w:rFonts w:cs="Courier New" w:ascii="Arial Narrow" w:hAnsi="Arial Narrow"/>
          <w:lang w:val="es-MX"/>
        </w:rPr>
        <w:t xml:space="preserve">El trabajo excesivo es otro de las características de la calle, a pesar de que desarrollan un sentido de supervivencia es común ver a niños y niñas bajo el sol por prolongadas horas, vendiendo chicles, limpiando parabrisas, haciendo mandados o cargando caj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odos queremos que los niños puedan salir a jugar, que vayan a la escuela, que crezcan felices, madurando conforme a su proceso personal lo permita, debemos buscar siempre que nuestros niños y niñas sean plenos y que gocen y disfruten de todas las prerrogativas que a lo largo de la historia les han reconoc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PINNA a través de la Comisión para la Igualdad Sustantiva entre Niñas, Niños y Adolescentes, desarrolló en el 2021 la Estrategia de atención y protección integral a la niñez y adolescencia en situación de calle 2022-2024, entre los que elabora componentes para el diagnóstico de niños en esta situación de calle, el acceso a la salud y alimentación de los mismos y la permanencia en el sistema educativo. Este último, entre algunas otras líneas de acción, pretende impulsar estrategias para la reincorporación a las escuelas, para que niñas, niños y adolescentes en situación de calle que han abandonado la escuela, cuenten con herramientas para reingresar al sistema educa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a posición geográfica de nuestra Entidad se ha incrementado en número de niños, migrantes, en situación de calle por lo que resulta también urgente que se implementen estas líneas de acción en 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ropósito de esta iniciativa es que absolutamente todos los niños en situación de calle o migrantes tengan un acceso a la educación y que la escuela sea el refugio para ellos, sin importar los desplazamientos que puedan d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de dar a conocer a los padres de familia, a los niños y niñas que pueden y deben acudir a clases y que el sistema educativo, ya sea estatal o federal, debe recibirlos y dar la mejor calidad en su educación para permitir el acceso al conocimiento y a la formación académica de nuestros niños; los niños y niñas deben de tener claro que la escuela es el mejor refugio ante la adversidad y vulnerabilidad que ellos viv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lamente la educación podrá formar mejores hombres y mujeres, mejores ciudadanos, mejores personas y el hecho de trabajar en la calle, o lamentablemente vivir en ella, no debe impedir el acceso de los niños y las niñas a las diferentes instituciones de educación 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pretendemos exhortar al Sistema Nacional de Protección Integral de Niñas, Niños y Adolescentes para que a la brevedad implemente la Estrategia de atención y protección integral a la niñez y adolescencia en situación de calle 2022-2024 en el Estado, que elabore el diagnóstico correspondiente y en coordinación con las diferentes instancias educativas se garantice el acceso a la educación de todos los niños y niñas en situación de cal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sometemos a consideración de este Honorable Congreso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l Sistema es… Estatal de Protección Integral de Niñas, Niños y Adolescentes, para que implementen a la brevedad la Estrategia de atención y protección integral a la niñez y adolescencia en situación de calle 2022-2024 en el Estado de Chihuahua, elabore el diagnóstico correspondiente y en coordinación con las diferentes instancias educativas se garantice el acceso a la educación de todos los niños, niñas y adolescentes en situación de calle, con la finalidad de que tengan acceso a las escuelas públicas, acortando de esta manera la brecha de desigualdad en la que se encuentran.</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de manera respetuosa al Sistema Estatal de Protección Integral de Niñas, Niños y Adolescentes, para que en coordinación con su homólogo federal, implementen a la brevedad la Estrategia de atención y protección integral a la niñez y adolescencia en situación de calle 2022-2024 en el Estado, que elabore un diagnóstico correspondiente y en coordinación con las diferentes instancias educativas se garantice el acceso a la educación de todos los niños y niñas y adolescentes en situación de calle con la finalidad de que tengan acceso a las escuelas públicas, acortando de esta manera la brecha de desigualdad en la que se encuentr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RCERO. A través de la Secretaría Ejecutiva del Sistema Estatal de Protección Integral de Niñas, Niños y Adolescentes Chihuahua, tome en consideración la pertinencia de incorporar a sus Mesas de Trabajo a representantes de las comisiones de Igualdad, Educación, Cultura y Deporte, así como de Juventud y Niñez del Congreso del Estado, a efecto de que participen en las mismas.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conómico. Aprobado que sea, túrnese… remítase copia del presente Acuerdo a la Secretaría correspondiente para que actúe en consecu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alacio del Poder Legislativo,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ba el uso de la voz el Diputado Carlos Ol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que nada felicitarte por esta iniciativa, sobre todo ahora que está por con… conmemorarse el día del niño, yo lo que quisiera solicitar en este tema, es… ver la posibilidad de si tú estás bien por las siguientes consideraciones que voy a hacer, ver el tema de la urge… de quitarle la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ren, las cifras de niños según la UNICEF en México, están entre cerca de 70.000 niños que son víctimas de la trata de personas del delito del tráfico de menores… de menores y en un plano internacional se considera como una organización para la trata de personas, se utilizan a los niños para ser explotados en cuestiones de… laborales, cuestiones sexuales y sobre todo, en el tema de la mendicidad, es decir, de mendig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bre todo esto, explotación en los niños de entre los cinco a los siete años son utilizados como anzuelo para generar compasión en lugares turísticos o en… a los transeúntes en las ciu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eneralmente y lo ya lo empezamos a ver en Chihuahua, cosas que no se veían antes, a gente que traen a sus hijos a niños en sus brazos o sobre su espalda donde los niños permanecen la mayor parte del tiempo dorm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omenta, en algunas investigaciones, que estos menores o hay una organización en la renta de menores que deben de pagar entre 300 y 400 pesos por día, se los dan a las personas que van a mendigar, se los dan en pastillados o se los dan con vodka o drogas para que el niño se mantenga dormido o no molesten el día, a veces, desgraciadamente, son abusados, no voy… no voy a detallar más porque… por los niños que nos acompañan el día de hoy, desgraciadamente mucho… muchos niños provienen de familias disfuncionales, de hijos de padres alcohólicos, drogadictos y bueno, entiendo que aquí no están notificando que ya se le quitó lo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el tema es que… en este tema, nos metamos todos en este tema a la comisión, para poder hacer un análisis integral no solamente con SIPPINA, sino también con la SEP, con el DIF y poder hacer una política pública para poder retirar a los niños de la cal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necesitamos saber cuántos son, quiénes están detrás de ellos y empezar a hacer políticas públicas desde niños que pueden ser explotados, desde niños que son usados para mendigar o desde niños que realmente necesitan una familia, atención económica donde a lo mejor al papá se le puede dar una… una conexión hacia alguna empresa, construcción, carpintería, etcétera,  en fi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recuerdo que en el ochenta y… en el '92, en el gobierno de Barrio había letreros en las calles y se decía y había letreros que decía: no le des dinero a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e vendían, se sacó un programa donde se sacaba un boleto y se vendía un boletito a la… a la gente. Y ese boleto te costaba…  no me acuerdo cuánto costaba, el caso es que valía por una comida en un comedor comunitario. Las personas se iban ahí, se les hacía un censo, se les registraba, si eran adultos, sus especificaciones, si sabia carpintería, si sabía algún oficio se conectaba con el sector laboral, si llegaban niños, el DIF también ahí, la estación un censo etcét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es una gran iniciativa, Diputada, la cual yo quisiera adherirme y sobre todo que participáramos los 33 diputados en este tema para seguir evitando el abuso infant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a Ivón Salazar, ¿quería comentar al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nomás decirle a Diputado Olson, la Diputada ya había retirado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la diputada Magdalena Renter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Diputada,  felicitarte por tu iniciativa… este… es muy bonito preocuparnos por… por nuestr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í, el problema de niños en la calle ahorita en estos tiempos está muy preocupante, si hace más con nuestros migrantes que llegan a Juárez y traen a sus niños trabajando en la cal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Diputada, felicitarte y pedirte que nos dieras a la bancada de Morena a tu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claro que sí,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fectivamente, la propuesta de esta iniciativa es que independientemente de la responsabilidad que tenemos para legislar y poder contribuir a que se elimine esta… esta situación de los niños y niñas en situación de calle en nuestro Estado, es que en lo que se resuelve, en lo que lo discutimos y en lo que podemos aportar el mejor… el mejor aliado y el mejor refugio para estos niños, siempre va a ser la escue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esa es…  ese el fondo de la iniciativa, que los niños en situación de calle, en situación de vulnerabilidad, que incluso están con sus padres pero que están ahí expuestos en las vías, en la vía pública, tengan garantía de que puedan estar en un lugar seguro, y el mejor lugar para eso es l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Tribuna la 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undamento en lo dispuesto por los artículos 75, fracción XVII y 176 de la Ley Orgánica del Poder Legislativo del Estado de Chihuahua, así como los arábigos 101 y 104 del Reglamento Interior y de Prácticas Parlamentarias del Poder Legislativo, le solicito la dispensa de la lectura de la presente iniciativa para hacer un resúmen de la misma con la consideración de que el texto íntegro de la iniciativa se incorpore a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La C. Dip. Leticia Ortega Máynez.- MORE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que suscriben Diputadas y diputadas… diputadas y diputados de la Sexagésima Séptima Legislatura, integrantes del Grupo Parlamentario de MORENA, en uso de las facultades que nos confiere el artículo 68, fracción I de la Constitución Política del Estado; así como los numerales 169; 174, fracción I y 175 de la Ley Orgánica del Poder Legislativo del Estado de Chihuahua, comparecemos ante esta Diputación, con el objeto de presentar iniciativa con el carácter de decreto, por medio de la cual se modifican los artículos 142 bis, 170, 178… y 178 y se adicionan los artículos 142 ter y 142 quáter de la Constitución Política del Estado de Chihuahua, con el propósito de fortalecer a la figura de la Sindicatura Municipal, lo anterior con sustento en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o de los principales problemas que existen en la administración pública y que se busca combatir y erradicar es la corrupción. Actualmente, en nuestro Estado se ha implementado el Sistema Anticorrupción y con ello se han creado organismos para llevar a cabo esta difícil encomien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desde 1998, la Sindicatura Municipal, una figura que fue creada con la intención de fiscalizar el recurso público, teniendo como función primordial el cuidado del Patrimonio Municip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condiciones en las que se ha llevado a cabo su trabajo han sido limitadas en algunos aspectos de… desde su creación. Durante 24 años se ha esperado que las sindicaturas sean fructuosas sin haberles otorgado recurso propio y suficiente, un elemento indispensable para poder realizar sus funcione en la leg…</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bien, en la Legislatura anterior, la Fracción Parlamentaria de MORENA, presentó dos iniciativas con el mismo objetivo, fortalecer a las sindicaturas, sin embargo estas no… no fueron analiz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esar de que el artículo 36 A del Código Municipal del Estado, establece que el presupuesto de egresos de cada municipio deberán… deberán preveerse recursos suficientes para que la persona titular de la sindicatura, pueda cumplir con la eficacia las funciones que le corresponden, este recurso depende del árbitro de quien ocupe la presidencia municipal, aún y cuando las… sindicatura no pertenece a la administración municipal, lo cual complica su desempeño, pues el recurso y la administración del mismo, son cruciales para poder realizar su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isten sindicaturas municipales en el Estado, que no cuentan con personal de apoyo o este es mínimo, no se les otorga recurso para… para material o papelería o incluso no cuentan con espacios adecuados para el trabajo o vehículos para poder llevar a cabo las inspecciones neces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sponsabilidad del síndico o síndica no es mínima por sí… perdón, pero sí su recurso para ejercer sus funciones, razón por la cual históricamente ha sido imposible para los servidores públicos que han ostentado dicha investidura cumplir a cabalidad con los deberes señalados en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existe un criterio para otorgar presupuesto a las sindicaturas, es por esto que se propone la asignación de un presupuesto autónomo, asignado bajo criterios uniform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o de los principales obstáculos que se enfrentan, es la dificultad para obtener información, de ahí la importancia de dejar plasmado en la Constitución la obligación de la tesorería municipal de entregar a la Sindicatura de manera mensual, un informe que contenga los movimientos de  la Hacienda Pública, del patrimonio y de los contratos celebr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se propone que la Sindicatura sea un integrante permanente de la Comisión de Hacienda, de esta manera no quedará excluida de los temas que correspondan al presupuesto público, lo que le permitirá conocer de primera mano, dicha información y realizar en su momento las observaciones que considere e incidir en las decisiones que tome el Ayunta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frecuente que la Sindicatura quede fuera de Comités y Comisiones de las que debe formar parte para el cumplimiento propio de sus funciones, por lo que, se propone también, que se integr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sabemos que mediante reforma constitucional, en el año 2017, se crearon y modificaron algunos artículos de la Constitución local, para otorgarle el control interno municipal e incluirla en el sistema estatal de fiscalización y en el de anti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mediante controversia constitucional dos mil… digo 271/2017, la Suprema Corte de Justicia de la Nación, resolvió declarando la invalidez de los artículos 142 bis, 170, fracción IV y 178, fracción III, párrafo último de la Constitución Política del Estado Libre y Soberano de Chihuahua, dicha resolución dejó sin efectos los artículos para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to va más allá, pues nos obliga a llevar a cabo una reforma que permita una aplicación uniforme de la Constitución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puntos favorables que no pueden dejarse de lado, que debamos buscar robustecer y que son elementales para el combate a la corrupción, de las cuales voy a destacar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indicatura Municipal en el Estado de Chihuahua, es la única que se elige mediante elección popular, un método único en el país, contando con la legitimidad de la ciudadanía para la realización de sus fu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la única instancia que vigila en tiempo real la administración del recurso público y que puede intervenir para evidenciar o incluso, evitar que se lleven a cabo actos de corrupción, a diferencia de la Auditoría Superior del Estado, que realiza su trabajo, una vez concluido el año fis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laboración con el Órgano Interno de Control y con la Auditoría Superior del Estado, es fundamental para el seguimiento de asuntos que presenten irregularidades en la administración pública muni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con fundamento en lo que establece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Estado Libre… del Estado Libre y Soberano de Chihuahua modifica los artículos 142 bis, 170 y 178 y adicionan los artículos 142 ter y 142 quáter de la Constitución Política del Estado de Chihuahua, para quedar redactados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ICULO 142 bis. La Sindicatura tiene a su cargo la vili… la vigilancia de la Hacienda Pública Municipal y del Patrimonio Municipal en los términos y con las atribuciones que la ley le confie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responsable de vigilar la debida administración del erario público, la correcta recaudación y aplicación de los fondos públ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42 TER. La Sindicatura gozará de plena autonomía presupues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yuntamiento fijará el presupuesto a favor de las sindicaturas de conformidad con el siguiente proced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En los municipios en donde el presupuesto de egresos del año que corresponda sea igual o superior a los dos mil millones de pesos el presupuesto asignado a la sindicatura no podrá ser inferior al cero punto cinco por ciento del presupuesto anual total aprob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En los municipios en donde el presupuesto de egresos del año que corresponda sea inferior a los dos mil millones de pesos el presupuesto asignado a la sindicatura no podrá ser inferior al cero punto siete por ciento del presupuesto anual total aprob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En los municipios en donde el presupuesto de egresos del año que corresponda sea inferior a los mil millones de pesos el presupuesto asignado a la sindicatura no podrá ser inferior al uno por ciento del presupuesto anual total aprob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o recurso será administrado directamente por la Sindica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ICULOS 142  [124] QUATER. Para la realización de sus funciones, la Sindic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w:t>
        <w:tab/>
        <w:t xml:space="preserve">Recibirá de manera mensual un informe de Tesorería Municipal, dicho informe deberá contener la siguiente inform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w:t>
        <w:tab/>
        <w:t>La información patrimonial contable y administr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w:t>
        <w:tab/>
        <w:t>La información presupues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w:t>
        <w:tab/>
        <w:t>La información de obr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w:t>
        <w:tab/>
        <w:t>La información de contratos celebrados por el Municip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w:t>
        <w:tab/>
        <w:t>La información de nómi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w:t>
        <w:tab/>
        <w:t xml:space="preserve">La información de la deu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w:t>
        <w:tab/>
        <w:t xml:space="preserve">Formará parte de la comisión edilicia… edilicia de Hacien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w:t>
        <w:tab/>
        <w:t>Formará parte del Comité de Obra Pública Municipal, del Comité de ad… de Adquisiciones, Arrendamientos y Servicios, del Comité de Patrimonio Municipal, del Comité de Transparencia, del Comité de Presupuesto Participativo así como de cualquier otro comité o comisión edilicia que tengan relación con sus fu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w:t>
        <w:tab/>
        <w:t xml:space="preserve">Tendrá acceso al Registro de la Propiedad Municip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w:t>
        <w:tab/>
        <w:t>Las demás que le otorguen las leyes y reglamen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indi… la Sindicatura deberá realizar las observaciones correspondientes al informe mensual que le presente la Tesorería Municipal. En caso de no ser solventadas, deberá presentarlas al Órgano Interno de Control o en su caso, a la Auditoría Superior del Estado de Chihuahua para que proceda con las irregularidades encontr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deberá estar integrado en el informe trimestral que presente al Ayunt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70, segundo párraf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n integrantes del Sistema Estatal de Fiscaliz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limina la fracción IV de dicho artículo que menciona a las sindicaturas municipales. Y,</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Y artículo 178. Se elimina el último párrafo de la fracción III que menciona que se exceptúa del anterior párrafo lo relativo a la figura de la sindic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Conforme lo dispone el artículo 202 de la Constitución Política del Estado, envíese copia de la iniciativa, del dictamen y de los debates del Congreso, a los Ayuntamientos de los 67 Municipios que integran el Estado y, en su oportunidad, hágase el cómputo de los Ayuntamientos y la declaración de haber sido aprobada la reforma a la Constitución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Se derogan todas las disposiciones que se opongan a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elabore la minuta de Decreto en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Chih.,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s tod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cluir con la presentación de iniciativas tiene el uso de la palabra e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ven, compañeros, se van dando ajustes na… razonab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a vieron la… la ramp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hora miren, ya aquí… ya… ya los que andamos en silla de ruedas podemos hablar sin hacer el esfuer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zco a… a la Presidenta y a la administración por… por estas medid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oy a tratar de… de ser lo más sencillo posible. Hay… ahí se me quedó otra… ¿sí me la tra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ás sencillo posible, porque, bueno, primero la form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Diputado Gustavo De la Rosa Hickerson, integrante del Grupo Parlamentario de MORENA, con fundamento en lo previsto por el artículo 68, fracción I y demás relativos de la Constitución Política  del Estado de Chihuahua; así como artículos 169 y 174, fracción I de la Ley Orgánica del Poder Legislativo del Estado de Chihuahua y demás normatividad que regula el proceso legislativo, comparezco ante este H. Congreso para presentar iniciativa con carácter de punto de acuerdo con urgente resolución, a efecto de exhortar al Instituto Chihuahuense para la Transparencia y Acceso a la Información Pública, ICHITAIP, a través de su titular, para que explique a esta representación los datos que aparecen en la página oficial del instituto, referente a los recursos de revisión pendientes, y de esta manera garantizar el derecho humano de acceso a la información pública, al ten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Presidenta me permita hacer una síntesis de la exposición de motivos y en el senti… en el entendido de que este documento se integrará completamente al Diario de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Muy 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compañeros, el… el problema es… es sencillo pero grave, o sea, se entiende y se comprende de manera sencilla, pero es un problema grav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nosotros, todos los ciudadanos tenemos derecho a pedir información sobre las actividades sobre las… información de gobierno… de Gobiern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demos pedir desde las cuestiones más simples, un ciudadano puede preguntar cuánto gana el director, o si tiene el director de la escuela doble plaza y debe dársele respuesta, hasta cuestiones mucho más importantes como alguien puede pedir el presupuesto completo integrado del Congreso del Estado, cuánto se ha gastado y cuánto falta por gastarse, son cuestiones muy importa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sucede cuando el órgano, cuando la… el órgano obligado a dar la razón no contesta o cuando el órgano obligado contesta con datos confusos o con datos inexa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iudadano tiene derecho a interponer un recurso de revisión contra la… la información que le han proporcionado, contra el acto de autoridad que le ha dado la in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recurso de revisión debe resolverse en el plazo de 30 días. En 30 días debe resolverse el recurso y para comple… para poder cumplir con esta tarea el Instituto, el ICHITAIP cuenta con cuatro… con tres magistrados, con tres comisionados, perdón, que… que deben de recibir, tramitar y resolver cada recurso en 30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cuando estábamos preparando esta iniciativa encontramos que los… el reporte de recursos de revisión pendientes de resolver, era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2017 había 16 recursos pendientes; en 2018, 49; en 2019, 178; en 2020, 160; en 2021, 327 trescientos veintisiete, y en 2022, 317, es decir, nos daba un total de 1047 recursos de revisión no resuel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que presentamos nosotros esta iniciativa casualmente la… la página de ICHITAIP fue modificada y modificaron los datos. Eliminaron totalmente los recursos de revisión pendientes del '17, '18, '19, '20 y '21 y dejaron nada más los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miren, si los encargados de garantizar que la información que brindan las organizaciones, las dependencias al ciudadano es el ICHITAIP y el ICHITAIP debe de exigir que mantengan al día, actualizada su página de información y el ICHITAIP la modifica de esta manera, bueno, pues en donde estamos para la información, o sea, qué certeza de información podemos teni… tener, si eso lo hace de un día para ot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n la nueva información aparecen datos muy dispersos, pero uno logra descubrir el tamaño del problema. Resulta que del dos mil… que… de los tres… de los tres comisionados, dos de ellos al final de cuentas tienen únicamente 25 recursos de revisión pendientes y otro de ellos, el comisionado Rodolfo Leyva Martínez, tiene, aquí tene… hay una confusión, porque al parecer para el 2020 tenía 442 recursos de revisión pendientes y en el 2021 le turnaron 337, de los cuales había resuelto 56, es decir, tenía pendientes de resolver 72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arentemente, los otros dos comisionados tienen pendientes de resolver nada más 2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ituación, en lugar de mejorarla la complic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ómo es posible, cómo es posible que un comisionado tenga 723 recursos de revisión pendientes de resolver y los otros dos comisionados tengan nada más 25.</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é está sucediendo en el Instituto… en el ICHITAIP?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está sucediendo en el trámite de los recursos de rev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que entender que hay que explicar rápidamente que los recursos de revisión es una de las tareas principales del ICHITAIP en el nivel de los comisionados, los tres comisionados se dedican fundamentalmente a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función de lo siguiente  hay mucha confusión, no sabemos si son 1,047 recursos de revisión pendientes o si son 723, o si son únicamente 606, son 3 números diferentes. No sabemos por qué razón uno de los comisionados tenga un rezago de ese tamaño. No sabemos qué sanciones o qué procesos haya utilizado el Presidente, el comisionado Presidente para sancionar o para obligar, o para obtener que la persona que tiene 723, por lo menos, 723 recursos de revisión se le obligue a que trabaj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función de lo anterior, de todas estas confusiones nos permitimos proponer el siguiente pun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ÚNICO.- La Sexagésima Séptima Legislatura del Estado de Chihuahua, exhorta al Instituto Chihuahuense para la Transparencia y Acceso a la Información Pública, ICHITAIP, a través de su titular, para que explique a esta representación social, sobre la información que aparece en la página oficial del Instituto, referente a los recursos de revisión pendientes, en el siguiente ten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Que nos explique el motivo por el cual existe en la página oficial del ICHITAIP, en el apartado de recursos de revisión, un total de 1,047 recursos de revisión pendientes, los cuales se encuentran comprendidos entre 2017 a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Las medidas que tomará el ICHITAIP para desaga… desahogar con la rapidez necesaria los recursos de revisión pe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 En cuanto tiempo estima se resolverán los recursos de revisión pendientes del 2017 a abril del 2022. Aquí debe explicarnos si son 1,047 o si son 737.</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 Qué medidas tomará para sancionar a los responsables del rezago de los recursos de revisión pe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en los términos que deba public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en la sede del Poder Legislativo, en la ciudad de Chihuahua, Chihuahua, a los 28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ísimas graci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pero apoyen esta… esta solicitud que es justa, es clara, es necesaria. Nosotros no podemos trabajar con oscuridades de este tam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ísim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haber su… enlistado su iniciativa como de urgente resolución, solicitamos, por favor, a la Segunda Secretaria, Yesenia Guadalupe Reyes Calzadías, por favor, en los términos del artículo 174 someta a la consideración de este Congreso si es que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Gustavo De la Rosa Hickerson, en el sentido de su propuesta se someta a votación por considerarse que es de urgente resolución, de conformidad a lo que establece el artículo 174 de la Ley Orgánica del Poder Legislativo, favor de expresar el sentido de su voto presionando el botó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1 votos a favor, cero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emplamos el voto de la Diputada María Antoniet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n 22 vot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nuevamente, por su conducto, se sirva someter a consideración del Pleno la iniciativa presentada para darle el trámite legal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En primer lugar, diputadas y diputados que se encuentran de manera presencial en el Recinto, respecto al contenido de la iniciativa antes formulada favor de expresar el sentido de su voto presionando el botón correspondiente de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 Quien esté por la afirmativa, quien esté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19 votos a favor, cero votos en contra y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ecretaria, pedirle también si puede considerar mi voto 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ría también contemplar el voto de la Diputada Rentería y la Diputada Ivón Salazar a favor y la Diputada President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n 22 vot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e aprueba la iniciativa antes formul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7.-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orden del día, relativo a la participación en asuntos generales, se concede el uso de la palabra en primer término, 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H.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Rosana Díaz, en mi carácter de Diputada de la Sexagésima Séptima Legislatura e integrante del Grupo Parlamentario de MORENA, con fundamento en lo dispuesto por el artículo 107 del Reglamento Interior de Prácticas Parlamentarias del Poder Legislativo del Estado de Chihuahua, comparezco ante esta Soberanía para presen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hoy quiero tomar la Tribuna para agradecer y reafirmar mi compromiso, así como el de varias legisladoras y legisladores, en los trabajos de medio ambiente y bienestar animal; porque el hecho de estar aquí ante todos ustedes, quienes al igual que la suscrita, es por servicio y por representación de la sociedad. Recordando que en principio, somos una soberanía que se rige en esa representación, como dijo Abraham Lincoln: "</w:t>
      </w:r>
      <w:r>
        <w:rPr>
          <w:rFonts w:cs="Courier New" w:ascii="Arial Narrow" w:hAnsi="Arial Narrow"/>
          <w:i/>
          <w:lang w:val="es-MX"/>
        </w:rPr>
        <w:t>Del pueblo, por el pueblo y para el pueb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as propuestas deben estar marcadas por las necesidades y peticiones de las personas que representamos. Por eso hacemos mención en nuestras iniciativas, cualquiera que sea su naturaleza, de la necesidad o circunstancia social que las mo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Presidenta de la Comisión de Medio Ambiente y Ecología, he procurado darle voz a quienes desean participar en una mejor regulación en pro de nuestro entorno, en pro, de un medio ambiente sano que logre una mejor forma de vida, para nosotros el día de hoy y para nuestros hijos e hijas el día de mañana, pasado mañana y en 100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a travesía, agradezco a las diferentes asociaciones que me tuvieron la confianza de entregarme sus peticiones, que tienen como fin el bienestar de la sociedad y de los animales, sobre todo de aquellos animales que están en situación de calle, y cuyo abandono representa un peligro para todas las personas, así como un sufrimiento continuo para los mis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 recibido con agrado estas peticiones, y puedo decir, que hay muchas personas interesadas en renovar la Ley de Bienestar Animal para adecuarla a la realidad social del Estado y a los estándares mínimos de protección de los anim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estamos solos, en esta Soberanía destaco que se han sumado con interés diferentes fuerzas. También destaco, que desde la Alta Tribuna, en la Cámara de Diputados del Congreso de la Unión, diferentes representaciones se han unido desde sus instancias para escuchar a las personas y poner manos a la ob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nciono, por ejemplo, a la Diputada Federal, por Chihuahua, de Ciudad Juárez, por cierto, Andrea Chávez Treviño, el día 4 de abril de este 2022 tuvo a bien respaldar los trabajos en la materia, que ya están hechos y, sobre todo, los que faltan por hacer en este Congreso del Estado y en el Poder Ejecutivo. Ella, como nosotros, busca cumplir únicamente con lo que está ya en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as las representaciones en esta Soberanía sabemos, que el resultado del buen trato al medio ambiente, a los animales, es una sociedad con salud, con más humanidad y empatía. Los trabajos no han termi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opósito de este posicionamiento es agradecerles y decirles que aún hay mucho trabajo, es para instarles a seguir luchando, que el tema no ha acabado, y que no presentamos temas sólo por presentarlos, al contrario, los presentamos para darles seguimiento, continuidad y sobre todo, resul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palabr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as tarde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odas las personas mayores fueron al principio niños y niñas, que… aunque pocas de ellas lo recuerdan". Hablar de niños y niñas debería ser sinónimo de alegría, inocencia, buena salud, paz y seguridad.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 algunos países estas características se cumplen, si bien no en un 100%, la realidad es que se acerca mucho. Pero lamentablemente… lamentablemente, en México, no es así.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ún el CONEVAL, en México existen alrededor de 881,752 niños y niñas con destu… desnutrición crónica, de los cuales uno de cada 4 pertenecen a grupos indígenas, esto debido a que sus familias forman parte del 23.5% de la población que vive en probe… pobreza alimentaria en razón de falta de empleos y apoyos gubernamentales; mismos hechos llevan a que año con año crezca el índice de menores de entre 5 a 17 años de edad laborando, ya que según el INEGI, a través de la Encuesta Nacional de Trabajo Infantil, realizada en 2019, estima que 3.3 millones de estas niñas y niños se encuentran en condiciones de trabajo infant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nte de lo anteriormente citado, es menester mencionar que en México más de 4 millones de niñas y niños no asisten a la escuela y más de 600 mil se encuentran en riesgo de abandonarla, según la UNICEF. Las razones de su abandono son variadas, desde la falta de recursos económicos, discapacidades, lejanía de las escuelas hasta la violencia, y como servidores públicos y representantes de la ciudadanía debemos velar por todos aquellos, procurar y promover su educación, para así poderles dar mejores oportunidades a nuestras niñas y niños sobre todo para aquellos que se encuentran en condiciones de vulner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forme a lo que se establece en las proyecciones de la población de México y de las Entidades Federativas, 2016-2050, de la Secretaría General del Consejo Nacional de Población, se señala que en 2021, 1.6 nacimientos por cada mil provienen de niñas de entre los 10 a los 14 años de edad. Estas cifras son sumamente alarmantes, ya que estamos hablando de mujeres menores de edad las cuales por diferentes razones y condiciones materiales son madres en etapas tempranas de su vida y como lo vimos anteriormente en muchos casos con personas que inclusive les doblan la 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veces se ha puntualizado que México cuenta con legislación tanto local, como nacional y hasta internacional, que busca proteger los derechos de la niñez. Ejemplo de lo te… de lo anterior es la Convención sobre los Derechos de Niñez, la Ley de los Derechos de Niñas, Niños y Adolescentes del Estado de Chihuahua, así como la misma Constitución Federal y Local; todas ellas, tienen objetivos comunes dentro de lo que se destaca el promover la participación de este sector, tomar en cuenta su opinión considerando los aspectos culturales, éticos, afectivos, educativos y de salud, en todos aquellos aspectos de su incumbencia, de acuerdo a su edad, desarrollo evolutivo y madu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ara este punto lo que debemos preguntarnos es ¿en qué estamos fallan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 legislación existe, y los principios están más que claros pero, ¿por qué seguimos observando y presenciando estadísticas tan crudas en nuestros niños y niñ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nemos que encontrar la manera de proteger realmente los derechos de este sector tan esencial, si la ley ya no es suficiente, hay que empezar a realizar acciones contundentes que tengan un verdadero impacto y un resultado visi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no es un posicionamiento de celebración, es un posicionamiento de concientiz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ganamos expresando nuestras felicitaciones a este sector, si no logramos sensibilizarnos ante la fuerte problemática social que aún existe en nuestro país y más que nada en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voltear a ver más seguido a nuestros niños y niñas, no solamente en este día tan especial como el Día del Niño, y que en gran medida, sin duda alguna, son el futuro de México, un México que todos queremos diferente, pero si no les proveemos lo mínimo indispensable, México seguirá siendo primer lugar en pésimas condiciones de otorgar a la niñez condiciones aptas y óptimas para su desarrollo integ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de Chihuahua, a 26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Presidencia recibe los asuntos planteados y en su caso se le otorgará el trámite respec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mañana viernes 29 de abril del presente año, a las diez horas, que se realizará de manera presencial en el Recinto Oficial del Poder Legislativo y en la modalidad de acceso remoto o virtual a efecto de llevar a cabo la sesión de diputadas y diputados, previa al Homenaje al Niño y a la Niña y a la Educación Cívica, denominada Diputado y Diputada Infantil por un Día, esta última dará inicio a las 10:30 horas de manera presencial en 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endo las trece horas con treinta y ocho minutos el día 28 de abril del año 2022, se levanta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as y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tengan una extraordinaria tar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48:00Z</dcterms:created>
  <dc:creator>mvelasco</dc:creator>
  <dc:description/>
  <cp:keywords/>
  <dc:language>en-US</dc:language>
  <cp:lastModifiedBy>Magdalena Velasco Amarillas</cp:lastModifiedBy>
  <dcterms:modified xsi:type="dcterms:W3CDTF">2022-09-01T19:49:00Z</dcterms:modified>
  <cp:revision>3</cp:revision>
  <dc:subject/>
  <dc:title/>
</cp:coreProperties>
</file>