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6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 de may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 de may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amos inicio a los trabajos de la decimoctava sesión ordinaria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mos la bienvenida a estudiantes de la Facultad de Ciencias Agrotecnológicas de la UACH, que nos acompañan el día de ho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conocen el procedimiento, las Secretarías de la Mesa Directiva registrarán el pase de la lista de asistencia y las votaciones correspondientes de forma híbrida, esto es, mediante el uso de sistema electrónico de asistencia y de votaciones, que será utilizado por las y los diputados que se encuentran de manera presencial en el Recinto Parlamentario y de viva voz quienes estén conectados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2.- DECLARACIÓN DEL QUORUM.</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o de verificar la existencia de quorum, solicito al Primer Secretario, Diputado Óscar Daniel Avitia Arellanes, lleve a cabo el registro de la asistencia para que las y los diputados confirmen su pres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para las y los diputados que se encuentran de manera presencial en el Recinto, ya se encuentra abierto el sistema electrónico de asistencia. Los invitamos a todas y a todos a hacer el registro de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procedo a nombrar a quienes estarán presentes de manera virtual o remo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Carla Yamileth Rivas Martínez, pero creo que ya está de manera presen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Prese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la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Presente,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encuentran 27 diputadas y diputados presentes, de los 33 que integran la presente Legislatu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informo al Pleno que esta Presidencia con fundamento en el artículo 75, fracción XX de la Ley Orgánica del Poder Legislativo, ha autorizado las solicitudes de inasistencia presentadas por los ciudadanos Diputados María Antonieta Pérez Reyes, Carlos Alfredo Olson San Vicente e Ismael Pérez Pavía, quienes comunicaron con la debida oportunidad a esta instancia, la imposibilidad de asistir a la presente sesión por atender asuntos propios de su encar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se autoriza al Diputado Edgar José Piñón Domínguez su incorporación posterior a la sesión, por encontrarse teniendo actividad relacionada con su quehac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la Diputada Georgina Bujanda Ríos, Presidenta del 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tanto, reunidos de manera presencial en el Recinto Oficial del Poder Legislativo y en la modalidad de acceso remoto o virtual se declara la existencia del quorum, para la decimoctava sesión ordinaria del día 3 de mayo del año 2022, por lo que todos los acuerdos que en ella se tomen tendrán plena validez legal.</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3.- ORDEN DEL DÍA.</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 Lista de pres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II.- Lectura y aprobación, en su caso, de las actas de las sesiones celebradas, los días 21, 26 y 28 de abril del año en cur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II.- Correspon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A)</w:t>
      </w:r>
      <w:r>
        <w:rPr>
          <w:rFonts w:cs="Courier New" w:ascii="Arial Narrow" w:hAnsi="Arial Narrow"/>
          <w:b/>
          <w:lang w:val="es-MX"/>
        </w:rPr>
        <w:t xml:space="preserve"> </w:t>
      </w:r>
      <w:r>
        <w:rPr>
          <w:rFonts w:cs="Courier New" w:ascii="Arial Narrow" w:hAnsi="Arial Narrow"/>
          <w:lang w:val="es-MX"/>
        </w:rPr>
        <w:t>Recib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B)</w:t>
      </w:r>
      <w:r>
        <w:rPr>
          <w:rFonts w:cs="Courier New" w:ascii="Arial Narrow" w:hAnsi="Arial Narrow"/>
          <w:b/>
          <w:lang w:val="es-MX"/>
        </w:rPr>
        <w:t xml:space="preserve"> </w:t>
      </w:r>
      <w:r>
        <w:rPr>
          <w:rFonts w:cs="Courier New" w:ascii="Arial Narrow" w:hAnsi="Arial Narrow"/>
          <w:lang w:val="es-MX"/>
        </w:rPr>
        <w:t>Envi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V.- Turno de las iniciativas y demás doc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V.- Presentación de iniciativas de ley, decreto o punto de acuerdo, a carg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Diputada Rocio Guadalupe Sarmiento Rufino, integrante del Grupo Parlamentario del Partido Acción Nacional.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 Movimiento Ciudad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 Diputada Rosa Isela Martínez Díaz,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de MORENA.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Luis al… Alberto Aguilar Lozoya, integrante d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a Marisela Terrazas Muñoz, in… integrante del Grupo Parlamentario del Partido Acción Nacional. L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untos gener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 con un posiciona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hihuahua, Chihuahua, a los 3 días del mes de mayo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la Segunda Secretaria, Diputada Yesenia Guadalupe Reyes Calzadías, tome la votación respecto del contenido del orden del día e informe 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presentes en el Recinto Oficial, respecto del contenido del orden del día leído por la Diputada Presidenta, favor de expresar el sentido de su voto presionando el botón correspondiente de su pantalla a efecto de que el mismo quede registrado de forma electrón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este por la afirmativa, quienes estén por la negativa, quienes se abstenga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ientras tanto, consulto a quienes nos acompañan en la modalidad de acceso virtual para que manifieste de viva voz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manifestado 27 votos a favor, cero votos en contra y cero abstenciones del contenido del orden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Secre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el orden del dí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4.- ACT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olicito al Secretario Diputado Óscar Daniel Avitia Arellanes, verifique si existe alguna objeción en cuanto al contenido en las actas de las sesiones celebradas los días 21, 26 y 28 de abril del año en curso, las cuales con toda oportunidad fueron notificadas a las compañeras y compañeros legisladores y en caso de no haber objeción se proceda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egunto si existe alguna objeción en cuanto al contenido de las actas mencionadas, favor de manifestar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Diputada Presidenta que no hay obje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consecu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presentes en el Recinto respecto del contenido de las actas,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aprovechamos el espacio para consultar a quienes están presentes vía remota el sentido de su v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a todas y a to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os momentos se cierra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Secretario, si puedes tomar un voto a favor,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laro,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ceríamos a la Secretaría Asuntos Legislativos registrar el voto a favor del Diputado Robert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registraron 27 votos a favor, cero votos en contra y cero abstenciones respecto al contenido de las act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n las actas de las sesiones celebradas los días 21, 26 y 28 de abril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el siguiente punto del orden del día, solicito la Segunda Secretaria, Diputada Yesenia Guadalupe Reyes Calzadías, verifique si las y los legisladores han tenido conocimiento de la correspondencia recibida y enviada por este Cuerpo Colegiado, así como de los… como de las iniciativas y demás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or instrucciones de la Presidencia, pregunto a las legisladoras y legisladores si todos han tenido conocimiento de la correspondencia recibida y enviada por este Cuerpo Colegiado, así como de los turnos y de las iniciativas y documentos recibidos, favor de expresarlo levantando la ma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las y los diputados han tenido con… conocimiento de la correspondencia recibida y enviada por este Cuerpo Colegiado, así como de los turnos de las iniciativas y documentos recib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 le solicito se sirva otorgarle el trámite respectivo a la correspondencia; así mismo, esta Presidencia ratifica los turnos de los… ratifica los turnos de los asuntos enlis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6.- INICIATIVA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punto del orden del día relativo a la presentación de iniciativas, se concede el uso de la palabra, en primer lugar, a la diputada Rocío Guadalupe Sarmiento Rufin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cio Guadalupe Sarmiento Rufino.- P.A.N.: </w:t>
      </w:r>
      <w:r>
        <w:rPr>
          <w:rFonts w:cs="Courier New" w:ascii="Arial Narrow" w:hAnsi="Arial Narrow"/>
          <w:lang w:val="es-MX"/>
        </w:rPr>
        <w:t xml:space="preserve">Buenos días, compañeras, compañe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parteras, que son un puente entre las comunidades y los establecimientos de salud tradicionales, brindan servicios vitales de salud materna que son clave para reducir las muertes maternas y hacer que el parto sea más seguro en áreas remotas, marginadas y también durante crisis humanitar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atalia Cánepa, Directora Ejecutiva del Fondo de Población de las Naciones Unidas, 2019.</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suscritos, en nuestro carácter de diputadas y diputados de la Sexagésima Séptima Legislatura del Honorable Congreso del Estado, integrantes del Grupo Parlamentario del Partido Acción Nacional, con fundamento en lo dispuesto en los artículos 64, fracción II de la Constitución Política de los Estados Unidos Mexicanos; y 167, fracción I de la Ley Orgánica del Poder Legislativo del Estado de Chihuahua, acudimos ante esta Honorable Representación Popular a presentar iniciativa con carácter de acuerdo de urgente resolución, con la finalidad de exhortar a las Secretarías de Salud de Gobierno Federal y Estatal, a fin de implementar diversas acciones tendientes a reconocer el papel de las parteras en la reducción de la mortalidad mater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no… lo anterior a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ún la Organización Mundial de la Salud, en el año 2017, cada año mueren medio millón de mujeres durante el embarazo y el parto por diferentes circunstancias, pero sobre todo por ser atendidos en espacios que no proveen asistencia médic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hihuahua se colocó como el quinto estado con más muertes maternas en 2020, al regisi…  al registrar 45 casos, un 32% más que las registradas en 2019, cuando hubo 34 muertes de este tipo, de acuerdo con datos de Mortalidad del Instituto Nacional de Geografía y Estadíst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acuerdo con la Secretaría de Salud, la muerte se debe… se puede dar por cualquier causa, y si di… se divide en dos tipos, por un lado, está la mortalidad materna directa, la cual se define así por eventos directamente relacionados con el embarazo o que ocurren por el mismo, tal como la preeclampsia, hemorragias o infecciones; por otro lado, encontramos la mortalidad materna indirecta, la cual ocurre por enfermedades que la paciente ya tenía, y se complica durante todo el embaraz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róximo 9 de mayo se conmemora el Día Nacional de Salud Materna y Perinatal, con el objetivo de promover la corresponsabilidad en el cuidado de la salud desde la etapa pregestacional, fomentar el cuidado prenatal desde el primer trimestre de gestación e informar el derecho a recibir atención médica durante el embarazo, parto, puerperio y recién nac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e día se instituyó mediante Decreto publicado en el Diario Oficial de la Federación en fecha 24 de marzo de 2016, sin embargo, no es mucha la difusión e importancia que se le ha dado a esta conmemoración, quedando pendientes en pleno Siglo XXI, acciones que reduzcan la mortalidad mater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cha problemática se evidencia en la comunidad rarámuri como uno de los principales problemas de salud pública que afecta a las mujeres en edad reproductiva, es decir, enfermedades y muertes relacionadas con complicaciones durante el embarazo, parto o puerperio. La mayoría de los nacimientos en poblaciones indígenas tiene lugar fuera de los centros de salud, por lo que su… se… suelen dar a luz en condiciones precarias, sin cuidado prenatal, ni orientación sobre planificación famili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lo anterior que consideramos necesario reforzar el papel de las parteras tradicionales en las comunidades indígenas, capacitarlas y darles más apoyo, ya que son ellas quienes al prestar el servicio de partería reducen la mortalidad materna en sus comunidades y ayudan a otras mujeres bajo sus tradiciones y creencias, con los medios que conocen y con el apoyo de sus familias, a que se sientan cómodas, seguras y sin temor durante el embarazo y el proceso de par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pel de las parteras es indispensable, sobre todo en comunidades alejadas de los centros de población o de difícil acceso a un centro méd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ctualmente el Programa IMSS-BIENESTAR tiene 64 Parteras Voluntarias Rurales en interrelación, ubicadas principalmente en los Municipios de Guachochi, Guadalupe y Calvo, Chínipas, Bocoyna, Ocampo, Guazapares, Urique, Madera, Temósachic, las cuales se suman a la participación comunita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pecto al aprendizaje del oficio de partería tradicional, son conocimientos que se van transmitiendo por generaciones; es un oficio que tiene esencialmente una posición de ayuda mutua respecto a otras mujeres y un carácter social en torno a la salud de sus comunidades. Es un conocimiento que se adquiere fundamentalmente por tradición oral, preservando aspectos de su cultura esenciales para la sobrevivencia de la comunidad como la medicina tradi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materiales que utilizan las parteras tradicionales en las diversas comunidades son tijeras, hilo, cordón, agua y sábanas. Así mismo, quienes han recibido alguna capacitación como técnicas de enfermería afirman que utilizan guantes, equipo de sutura, entre otros insumos previamente desinfectados. En especial, utilizan cordón para ajustar el propio cordón umbilical del bebé, y evitar complica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unificación de conocimientos de la partería tradicional con la medicina occidental ha disminuido los índices de mortalidad en los pueblos indígenas, ya que utilizan equipos de parto y sutura bajo procesos de esterilización, así como un botiquín de urgencias  obste… obstétricas, lo cual corrobora la importancia de unificar criterios de atención para mejorar la salud materna en las comunidades indígenas en condiciones de vulnerabilidad y margi… marginal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 nos remitimos al marco jurídico, la partería tradicional está sustentada en el reconocimiento de la medicina tradicional en el artículo 2, apartado B, fracción III, de la Constitución Política de los Estados Unidos Mexica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Ley General de Salud, en el artículo 93, segundo párrafo se reconoce, respeta y promueve el desarrollo de la medicina tradicional indígena; en su artículo 64, fracción IV, se hace referencia a la importancia de la partería tradicional, estableciendo como parte de las acciones en materia de atención materno infantil, la capacitación para fortalecer la competencia técnica de las parteras tradicionales para la atención del embarazo, parto y puerperio, por parte de las autoridades sanitarias competentes; lo cual viene a abonar a esta capacitación en materia de técnica de la salud, que abona a la protección materna y a la reducción de la mortalidad por cuestiones de embarazo, parto y puerpe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importante mencionar que actualmente la Secretaría de Salud a través de la Subdirección de Salud Reproductiva, proporciona un curso de capacitación para parteras tradicionales de diferentes comunidades del Estado, mediante una serie de sesiones que tienen como objetivo el proporcionarles las herramientas y conocimientos necesarios para la identificación de manera oportuna de signos y síntomas de riesgo en embarazadas, así como la atención del parto limpio y al recién naci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por este motivo que consideramos indispensable que estas capacitaciones se continúen implementando y que se refuercen, a fin de coadyuvar en la re… reducción de la mortalidad mater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unive… la Organización de las Naciones Unidas declaró el 5 de mayo el Día Internacional de la Partera, como homenaje a todas estas personas cuyas labores marcan la diferencia entre la vida o la muerte para un sinnúmero de mujeres y bebés. Este año el lema es: 100 años de progreso a fin de reconocer el papel que han representado y siguen siendo a lo largo del tiempo. Este año se pretende reivindicar esta figura no solo ese día, sino a lo largo de todo el año, coincidiendo con su centen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os encontramos también por celebrar el día de las madres, lo cual nos obliga a dirigir la mirada a las madres en situación de vulnerabilidad, en especial a aquéllas que por vivir en comunidades alejadas o bien por sus propias tradiciones acceden al servicio de las parteras tradicionales, mujeres de compromiso y compromiso social; quienes además de coadyuvar en esta labor, merecen el reconocimiento y capacitación que les dan las herramientas para poder seguir salvando vi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o de los Derechos Humanos más básicos es asegurar que una mujer pueda tener un embarazo saludable, un parto seguro y los cuidados esenciales para su recién nacido. Es por ello, que para educar y capacitar a las parteras es una manera inteligente, económica y sostenible de acercarnos más al logro del acceso universal a los servicios de salud sexual y reproductiva, un objetivo crucial dentro de la Agenda 2030 para el Desarrollo Sosten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rito de lo antes expuesto, y con fundamento en lo dispuesto en los artículos señalados en el proemio del presente, someto a consideración de este Honorable Cuerpo Colegiado con carácter de urgente resolución,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a las Secretarías de Salud, Federal y Estatal, a fin de que se prove…  promuevan acciones conjuntas con las comunidades indígenas para el desarrollo, conservación y reconocimiento de los conocimientos de las parteras tradicionales, destacando la importancia que tienen en las comunidades y pueblos indígenas respecto a la redu… reducción de la mortalidad mater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UNDO.- La Sexagésima Séptima Legislatura del Honorable Congreso del Estado de Chihuahua, exhorta a las Secretarías de Salud, Federal y Estatal, para que se diseñe e implemente, en consulta con las parteras tradicionales, un modelo de identificación institucional de parteras, el cual permita la formación, capacitación y actualización de aquéllas que cuenten con reconocimiento comunitario, mejorando los elementos necesarios para el desempeño de sus fun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La Sexagésima Séptima Legislatura del Honorable Congreso del Estado de Chihuahua, exhorta a las Secretarías de Salud, Federal y Estatal, en coordinación con las autoridades indígenas y las parteras tradicionales, a fin de implementar campañas de difusión en la lengua indígena que se trate y tomen… tomando en cuenta sus especificidades culturales, respecto de los derechos sexuales y reproductivos, la prevención de la violencia obstétrica, los cuidados necesarios durante el embarazo, los factores de riesgo, y la prevención del embarazo durante la adolesc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Honorable Congreso del Estado de Chihuahua, a los 3 días del mes de mayo del año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tentamente. Por el Grupo Parlamentario del Partido Acción Na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virtud de que esta iniciativa fue solicitada con el carácter de urgente resolución, procederemos a someterla a la consideración de este Congre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l Primer Secretario, proceda a conformidad con lo señalado en el artículo 174 de la Ley Orgánica del Poder Legislativo, si es de considerarse que este asunto es de urgente resolución e informa esta Presidencia el resultado de la mism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por instrucción de la Presid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respecto a si están de acuerdo con la solicitud formulada por la Diputada Rocio Sarmiento Rufino,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se le consulta el sentido de su voto, solicitándole lo manifiesten de viva voz, al 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o te escuchamo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o. Registr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A todas y a todos muchas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cerramos el sistema de voto electrónico para dar cuenta y razón a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informa la Presidencia que se registraron 28 votos a favor, cero votos en contra, cero abstenciones, respecto a que el asunto en cuestión se considera que es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a usted, por su conducto, se sirva someter a consideración del Pleno la iniciativa presentada para darle el trámite legal que correspon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legisladores, se les consulta respecto al contenido de la iniciativa antes formulad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se le consulta el sentido a su voto al Diputado Robert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s y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omento cerramos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Informo la Presidencia que se manifestaron 27  [28] votos a favor, cero votos en contra, cero abstenciones y agradeceríamos a la Secretaría de Asuntos Legislativos anexar el voto a favor del Diputado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Se aprueba la iniciativa antes formulada en todos sus térmi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amos por favor a la Secretaría de Asuntos Legislativos y Jurídicos elabore la minuta correspondiente y la envíe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e concede el uso de la palabra la Diputada Ilse América García So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ismo, solicitarle, por favor, al Segundo Vicepresidente tome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ón de Presidente.- P.R.I.: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Buenos días, compañe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que suscribe, Ilse América García Soto, en mi carácter de Diputada de la Sexagésima Séptima Legislatura del Honorable Congreso del Estado de Chihuahua e integrante del Grupo Parlamentario de Movimiento Ciudadano, con fundamento en lo dispuesto por el artículo 68, fracción I de la Constitución Política del Estado; 167, fracción I; 168 y 169 de la Ley Orgánica del Poder Legislativo; así como los numerales 75, 76 y 77, fracción I del Reglamento Interior de Prácticas Parlamentarias del Poder Legislativo, todos ordenamientos del Estado de Chihuahua, me permito someter a consideración de esta Soberanía, la presente iniciativa con carácter de punto de acuerdo, con la finalidad de solicitar a las autoridades correspondientes, la instalación de módulos móviles para trámites gubernamentales en las como…  comunidades rurales del Estado de Chihuahua, de conformidad con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Presidente, solicito respetuosamente que se me permita dar lectura parcial a la iniciativa con base del artículo 176 de la Ley Orgánica del Poder Legislativo, en el entendido que la versión íntegra de la misma se encuentra debidamente entregada al órgano correspondiente y disponible para su consul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ón de Presidente.- P.R.I.: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lse América García Soto.- M.C. </w:t>
      </w:r>
      <w:r>
        <w:rPr>
          <w:rFonts w:cs="Courier New" w:ascii="Arial Narrow" w:hAnsi="Arial Narrow"/>
          <w:lang w:val="es-MX"/>
        </w:rPr>
        <w:t>Gracias,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uando se agotan los recursos, los impuestos se recaudan bajo presión, cuando el poder y los recursos se han agotado, se arruina el propio país. Dicha frase fue reclamada por el antiguo filósofo y pensador Chino Sun Tzu, y en su manera muy específica de recalcar, que aquí y en China, el poder y la importancia que recae sobre la recaudación y el aporte económico es totalmente esenc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que se constituyó el SAT, el 15 de diciembre de 1995, después de la creación y publicación de la Ley de Servicio de Administración Tributaria en el Diario Oficial de la Federación, uno de sus principales objetivos ha sido el de hacer que todas las personas físicas y morales que radican en nuestro país participen y sobre todo, contribuyan al gasto públ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contribuyentes, además de las obligaciones que siempre se nos imponen, tenemos diferentes derechos, los cuales no son materializados debido a la falta de módulos, urbanización, sucursales y centros de atención, tales que no permiten corregir o estar al tanto de su situación fisc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bien sabido que el Estado de Chihuahua se caracteriza por contar con unos climas extremos y además ser un territorio desértico y de pa… para hacerla más triste, en sequ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y a pesar de lo anterior, cuentan con un gran espectro de actividad agrícola, al mismo tiempo ocupa el primer lugar en exportación de ganado y así mismo como producción de avena, cebolla, chile verde, entre muchos otros. Cualquier otra actividad económica estas personas deben cumplir con cientos de requisitos gubernamentales que en muchas ocasiones se ven imposibilitados realizarlos por varios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de las razones es que, para empezar, este tipo de trabajos son realizados en las zonas más alejadas de una ciudad o pertenecen a comunidades fuera de las mismas y en ocasiones tienen que transportarse por horas de camino para poder arribar a la capital o bien a ciudad Juárez, en donde se encuentran las oficinas correspondientes para llevar a cabo estos trámites o aclaraciones de las mis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abe mencionar la importancia de que en las zonas aledañas las señales telefónicas y la red inalámbrica no siempre es la mejor, por lo que, aunque muchos de ellos quisieran generar alguna cita o comunicarse con el departamento correspondiente, la realidad es que en la mayoría de las ocasiones resulta un dilema, provocando una omisión ante el cumplimiento de lo requerido por la autoridad, por algo que está completamente fuera de sus man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De manera fundamental, hay que mencionar que un trabajador de campo, genera ingresos mensuales rondando a lo aproximado de $6,168 pesos aproximadamente, por lo que de cierta manera, el tener que trasladarse de su municipio hasta las oficinas correspondientes para realizar sus trámites, termina siendo sumamente costoso para ellos, ya que debemos de tomar en consideración que el sueldo de los mismos, debe repartirse entre su familia y su labor, su labor en el campo, lo que los deja con un mínimo de posibilidades para realizar otro tipo de gastos, para poder otorgarles una vida digna a nuestros trabajadores agrícolas y mucho menos, en algo propio gobierno, que se… éste debe garantizar al ciudadano, según nuestra Constitución mexicana en su artículo 31 fracción cuar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ya lo he mencionado, la comunidad rural es un sector constantemente olvidado, sin embargo, se ha probado con esta iniciativa y con la realidad misma del Estado, que la actividad agrícola en la Entidad es fundamental para su supervivencia y para el desarrollo de la economía, así como para la generación de emple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esarrollo económico también requiere una fuerza laboral creciente, en los países y Entidades fede… Federativas, que son fundamentalmente agrícolas, la mayoría de los trabajadores necesarios deben provenir de la población rural, por lo tanto, la agricultura no solo debe suministrar un excedente de alimentos para las ciudades o municipios, sino que también debe ser capaz de producir una mayor cantidad de alimentos con una fuerza laboral relativamente men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i este sector, aporta tan grandemente al desarrollo del Estado de Chihuahua, es entonces cuando a nosotros como autoridades nos toca colaborar con los mismos y sobre todo ofrecerles lo mínimo indispensable para que puedan cumplir con sus obligaciones de manera oportuna, pronta y expedita. Sería ilógico el no querer ayudar a quien busca cumplir con sus obligaciones tributarias, por lo que solicito atentamente que las autoridades competentes, celebren todos aquellos procesos o trámites correspondientes para contribuir con la causa. El momento de los agricultores, ejidatarios y trabajadores de campo en general, es hoy.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lo anterior, que someto ante esta Soberanía el siguiente proyecto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Estado de Chihuahua sugiere respetuosamente a la Secretaría de Desarrollo Rural para que en la medida de lo posible y de acuerdo a sus facultades, se realicen las gestiones, trámites o convenios correspondientes con el SAT de Chihuahua, con el objetivo de encontrar la manera de instalar y trasladar módulos móviles a las zonas rurales del Estado, para colaborar con los habitantes ejidales y que éstos puedan llevar a cabo de manera oportuna, todos aquellos trámites gubernamentales que se les solicitan en el ámbito de su actividad económica princip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UNDO.- Se solicita respetuosamente al Servicio de Administración Tributaria en su delegación de Chihuahua, para que se realicen las gestiones correspondientes con la federa… federación y obtener la autorización para la instalación de módulos móviles en las comunidades aledañas del Estado, específicamente en las zonas rurales, con el objetivo de colaborar con los habitantes ejidales y que éstos puedan llevar a cabo de manera oportuna todos aquellos trámites gubernamentales que se les solicitan en el ámbito de su actividad económica princip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CONÓMIC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ÚNICO.- Aprobado que sea túrnese a la Secretaría de Asuntos Legislativos y Jurídicos, para que se elabore la minuta en los términos correspondientes y remítase copa del pe… copia del presente acuerdo, a las autoridades competentes para su conocimiento y la aplicación de sus efec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l 3 de mayo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Diputada Ilse América García Soto, representante Ciudadana de la Bancada Naranj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 cuant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ón de Presidente.- P.R.I.: </w:t>
      </w:r>
      <w:r>
        <w:rPr>
          <w:rFonts w:cs="Courier New" w:ascii="Arial Narrow" w:hAnsi="Arial Narrow"/>
          <w:lang w:val="es-MX"/>
        </w:rPr>
        <w:t xml:space="preserve">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tiene el uso de la palabra la Diputada Rosa Isela Martínez Día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 Isela Martínez Díaz.- P.A.N.:  </w:t>
      </w:r>
      <w:r>
        <w:rPr>
          <w:rFonts w:cs="Courier New" w:ascii="Arial Narrow" w:hAnsi="Arial Narrow"/>
          <w:lang w:val="es-MX"/>
        </w:rPr>
        <w:t>Con su permis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en función de Presidente.- P.R.I.: </w:t>
      </w: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 Isela Martínez Díaz.- P.A.N.:  </w:t>
      </w:r>
      <w:r>
        <w:rPr>
          <w:rFonts w:cs="Courier New" w:ascii="Arial Narrow" w:hAnsi="Arial Narrow"/>
          <w:lang w:val="es-MX"/>
        </w:rPr>
        <w:t xml:space="preserve">Buenas tardes, compañe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que nada, quiero saludar al Director de Emprendimiento y Desarrollo Empresarial de la Secretaría de Innovación y Desarrollo Económico, Jesús García, que se encuentra aquí con nosotros y a… a parte de su equipo. Gracias por estar aquí.</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Isela Martínez Díaz, en mi carácter de Diputada de la Sexagésima Séptima Legislatura del Honorable Congreso del Estado de Chihuahua y miembro del Grupo Parlamentario de Acción Nacional y en su representación, con fundamento en los artículos 68, fracción I de la Constitución Política; y 167, fracción I de la Ley Orgánica del Poder Legislativo, ambos ordenamientos del Estado de Chihuahua, comparecemos ante esta Honorable Representación Popular para presentar iniciativa con carácter de decreto a fin de expedir la Ley de Fomento al Emprendimiento e Innovación del Estado de Chihuahua, lo que realizamos al tenor de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Presidente… Diputada Presidenta, en términos del artículo 176, segundo párrafo de la Ley Orgánica del Poder Legislativo, y dada la extensión de la presente iniciativa, solicito me sea dispensada la lectura del decreto del presente asunto, en el entendido de que es realizaré una síntesis de su contenido y que su texto íntegro sea incluid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 Isela Martínez Díaz.- P.A.N.: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marco del Día mundial del Emprendimiento, que fue el 16 de abril, el cual busca fomentar el espíritu emprendedor y la visibilización de las personas que alrededor del mundo forman parte del ecosistema de emprendimiento, es que presentamos esta inici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Resulta del conocimiento de todos y todas que el emprendedor es aquella persona que desarrolla una idea preponderante… preponderantemente de naturaleza económica, con la intención de crear un negocio que ofrezca una solución innovadora mediante la comercialización de productos o servici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 emprendedor es más que convertirse en empresario y dirigir tu propia empresa, es sobre todo una mentalidad que busca una necesidad que aún no está cubierta y la satisface, de manera que tiene no sólo un impacto so… social, sino que puede generar ganancias. Dicha actividad es de suma importancia para la economía mundial, para nuestro país y para nuestra Entidad, en especial en esta época que hemos visto como dive… cómo diversas situaciones, como la pandemia del COVID-19 han terminado por desacelerar la economía mundial y acabar con muchos negoc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nuestro Estado, gracias a diversas medidas que han sido adoptadas por la suma de esfuerzos, tanto de naturaleza privada como pública, es que hemos empezado a detonar una reactivación económica que sabemos será lenta, pero al final buscará hacer más atractivo nuestra Entidad, con más empleos y mayores inversiones en todos los sectores económ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resente propuesta buca… busca ser una herramienta más que logre hacer de Chihuahua uno de los Estados más competitivos en materia… en materia económica e inversiones a nivel nacional e internacional, incentivando a las y los chihuahuenses a emprender y de manera paralela atraer talento y oportunidades de inversión, sin dejar de lado el fortalecimiento de los emprendimientos existentes a partir de la mejora e innovación de los mism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Algunos datos relevantes sobre el emprendimiento en nuestro país son: El 40% son jóvenes de entre 22 y 35 años, los… lo cual nos da una idea que el nivel universitario es el que más produce impre… emprendedores. Uno de cada 3 mexicanos quiere emprender, pero le da miedo el fracaso. Se queda solo con la idea y no la aplica y prefiere otro tipo de entrada económ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l 90% de los emprendedores comienzan con dinero familiar o de ahorros propios lo cual nos refleja una gran carencia de apoyos tanto gubernamentales como bancarios, el 80% de las empresas cierran al terminar al segundo año. Aquí la importancia de una buena consultoría para que los nuevos negocios salgan de esta estadística. El 55% de las empresas son administradas/operadas desde casa o de forma virtual, es decir, no tienen una oficina presenci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abedores de que necesitamos… de que necesitábamos ponernos a la par de algunos otros países y estábamos… y Estados que ya incentivan de manera directa a los emprendedores y poseen leyes especiales en la materia, es que se tomó el ejemplo de la legislación colombiana, mediante el estudio de Derecho Comparado y de manera local, se tomó la legislación del Estado de Jalisco, la cual fue aprobada el pasado año 2021 y ha sido adoptada de manera posi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nocemos el esfuerzo y compromiso que han realizado para fomentar el emprendimiento tanto por el gobierno como por las cámaras y universidades, pero ante los nuevos retos en una nueva realidad económica consideramos importante impulsar la suma de esfuerzos compo… comprendida en la nueva ley que se propon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importante mencionar que en nuestro Estado contamos con dos Leyes que inciden de manera directa en el fomento a la economía, la primera de ellas la Ley de Desarrollo y Fomento Económico del Estado y la segunda, la Ley de Fomento a la competitividad de la Micro, Pequeña y Mediana Empresa del Estado de Chihuahua; sin embargo, ninguna de ellas alude ni reconoce directamente a los emprendedores como un actor económico dentro del sector, si bien se pudieran catalogar como empresarios el visibilizar y focalizar los esfuerzos en el emprendedor como tal, resulta más provechoso para crear acciones, apoyos y programas que les sean aplicables de manera directa. Con esto, se busca sembrar la semilla emprendedora en el Estado para convencer a los chihuahuas… a los chihuahuenses de que pueden encontrar nuevas formas de generar recurs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Otro de los aspectos importantes de la ley es el buscar la permanencia y evitar la mortalidad de las empresas en nuestra enti… en nuestra Entidad, ya que entre 2019 y 2020 murieron 20.8% de las empresas en México. Aunque es normal que continuamente se creen y se cierren empresas en un país, la tasa de muerte empresarial se amplió en 2020 como consecuencia de la pandemia. El Estado con mayor muerte empresarial fue Quintana Roo, donde se perdió el 31.9% de las empre… empresas. La consecuencia de esto ha sido una precaria situación económica de muchas familias mexican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continuación, realizaré una síntesis del contenido de la propuesta a grandes rasgos, la cual se compone de 47 artículos, 6 títulos, 16 capítulos, denominados en disposiciones generales, el cual contiene el ámbito de validez de la ley, el objeto, el glosario y abreviaturas, las autoridades en la materia y los objetivos específicos, dentro de los cuáles se destaca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reconocer al emprendimiento como una de las principales palancas para el crecimiento y desarrollo económico del Estado y uno de los factores esenciales para el incremento de la competitividad de Chihuahua y de sus reg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jar las bases de colaboración y coordinación de los distintos actores para el establecimiento de programas y proyectos productivos, para ori… orientar el crecimiento de la actividad emprendedora al interior del Estado bajo la vocación económica regional que correspon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cer de Chihuahua la Entidad más amigable y con mejores incentivos para emprender y desarrollar un negocio, buscar reducir mediante acciones y programas gubernamentales la mortalidad de los emprendimientos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rear, conformar y regular el Consejo Estatal para el Fomento al Emprendimiento e Innovación en 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oponer la integración de materias, talleres, laboratorios y programas relacionados con el emprendimiento en los distintos planes de estudio de educación básica, media superior y superior en escuelas públicas y priv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cilitar y propiciar el acceso a fuentes de financiamiento o capital en condiciones favora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cilitar, de acuerdo con los reglamentos y demás normatividad aplicable, los procesos de otorgamiento de premios y licencias de co… de funcionamiento y operación para las empresas que decidan emprend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jar las bases para el otorgamiento de incentivos y apoyos al emprendimiento, de conformidad con la normatividad aplic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conocer la vocación económica de los distintos municipios del Estado y sus regiones para a partir de ello, establecer modelos de emprendimiento y negocio que incentiven el desarrollo económico, así como los po… proyectos productivos que le sean afi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tegrar una agenda con las incubadoras y aceleradoras de las… de empresas con operaciones en el Estado, para que sus programas e iniciativas se encuentren alineadas a la vocación económica regional de los municipios y en congruencia con las anci… acciones, incentivos y apoyos que determine el Gobierno del Estado a través de sus dependencias y Entida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opiciar la generación de empleos mejor remuner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oyar emprendimientos de impacto social, tradicional, alto impacto, tecnológico, cultural y artís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entivar la adopción y uso de tecnologías de la información para la realización de trámites ante las dependencias gubernament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tar con una plataforma que propicie la generación, consulta e intercambio de información relacionada con la actividad de emprender, así como la interacción de los distintos actores relacion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ítulo Segundo, denominado Acciones y Entidades de Coordinación el cuál engloba lo… los siguientes capítulos: Agenda Única para el emprendimiento, redes de emprendimiento y la creación y regulación del Consejo Estatal para el Fomento al Emprendimiento e Innovación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que respecta al Título Tercero, denominado Acciones Estratégicas, contiene los temas relacionados con acciones en materia de educación y atracción de talento, acciones de vinculación con dependencias de gobierno; acciones en materia de subsidios y apoyo económico; así como en materia de mejora regulatoria con la intención de facilitar los trámites para la apertura de empresas y privilegiar la digila… la digitalización de los mis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respecto al Título Cuarto, denominado de las Medidas Adicionales para Promover el Emprendimiento, el cual prevé la creación de una plataforma digital, Plataforma Chihuahua Emprende, a fin de contar con un censo de toda la oferta académica, programas de incubación y aceleración de empresas, tesis de inversión de fondos institucionales, inversionistas ángeles o grupo de ellos, oferta de servicios brindados por intermediarios financieros bancarios y no bancarios, así como información respecto de los proyectos de emprendedores estratificados por sector, ubicación geográfica, número de empleos, nivel de ventas, posiciones vacantes, entre ot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manera, se crea el Premio Chihuahua Emprende, el cual busca reconocer e incentivar a los emprendimientos de reciente creación que se consideren valiosos, relevantes, e innovadores. Por otra parte busca incentivar la proveeduría y ventas al sector público por parte de emprendimientos loc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último, los Títulos Quinto y Sexto refieren respectivamente a la Regionalización basada en la vocación económica de los distintos municipios, la cual busca fortalecer lo planteado en la Ley de Desarrollo y Fomento Económico para Estado de Chihuahua; y a las Responsabilidades de carácter administr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lo previamente mencionado y considerando que la capacidad emprendedora es un talento que todo gobierno debería promover y desarrollar, mediante políticas públicas, es que pongo a consideración de esta sobera… Soberanía, el siguiente proyecto de 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Se expide la Ley de Fomento al Emprendimiento e Innovación del Estado de Chihuahua, para quedar de la siguiente maner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El presente decreto entrará en vigor al día siguiente de su publi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El titular del Poder Ejecutivo del Estado de Chihuahua deberá expedir el reglamento de esta ley, en un plazo no mayor a 180 días siguientes a la entrada en vigor de este últi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TERCERO.- El Consejo deberá instalarse en un plazo no mayor a 120 días siguientes a la entrada en vigor de la presente le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única ocasión, para la conformación del primer Consejo Estatal de Fomento al Emprendimiento, la designación de los representantes de los sectores deberá realizarse con base en la terna que el titular de la Secretaría de Innovación y Desarrollo Económico proponga a la Gobernadora del Estado de Chihuahua, previa convocatoria que expida el titular de dicha Secreta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Recinto oficial del Honorable Congreso del Estado de Chihuahua, a los 3 días del mes de mayo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seguida, se concede el uso de la voz al Diputado Benjamín Carrera, cuya iniciativa solicitará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Buenas… bueno,  buenas tard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onorable Congreso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Benjamín Carrera Chávez, a nombre propio y de las y los Diputados integrantes del Grupo Parlamentario de MORENA, acudimos ante esta Representación Popular para someter a consideración el siguiente proyecto con carácter de acuerdo, esto de acuerdo a la siguiente 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le pido, por favor, la dispensa de la lectura en el entendido que se va a integrar en el Diario de los Debates de manera íntegr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Benjamín Carrera Chávez.- MORENA: </w:t>
      </w:r>
      <w:r>
        <w:rPr>
          <w:rFonts w:cs="Courier New" w:ascii="Arial Narrow" w:hAnsi="Arial Narrow"/>
          <w:lang w:val="es-MX"/>
        </w:rPr>
        <w:t>De acuerdo con cifras del Registro de Amenaza Ecológica para 2020, México y Chile son los dos países latinoamericanos con un mayor riesgo de quedarse sin agua, de acuerdo con este estudio que por cierto evalúa no solo las condiciones actuales de los mantos, sino sobre todo los hábitos de consumo que al ser dispares pues aumentan el estrés hídr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nuestro caso particular, a pesar de existir pronósticos optimistas… optimistas, que confían que a Chihuahua capital le queda agua para veinte años y que a Juárez le quedan unos diez años de suministro, digo, son optimistas porque hay una disparidad de información y datos entre autoridades y organismos gestiones del agua y ahora se está confiando que contamos con reservas subterráneas sin tomar en cuenta, por ejemplo, que estas fuentes presentan en muchos de los casos, contaminación con plomo, arsénico y flúor, lo cual nos limita más con respecto a la disponibil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 otra parte, debemos decir que el Plan Estatal Hídrico, que es un ambicioso instrumento de planeación y gestión, está contemplando acciones y gestiones para el 2040 y se está hablando sobre un recurso sobre el cual ya no va a alcanzar, si seguimos con este ritmo para hacer un poquito de planeación. No vamos a tener agua en el 2040, si nos quedan veinte años aquí en Chihuahua y diez en Juárez, bueno, ya no vamos a tener agu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ser el caso de no tomar acciones pues este plan estatal hídrico puede ser el último, porque ya no va a haber agua sobre la cual hacer un plan estat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 anterior debo dejarlo bien claro, no es que tenga como motivación al pesimismo, sino que es un hecho que ya está por cierto demostrado. Existe una enorme presión de la actividad humana sobre la disponibilidad del agua, centros de población, industriales y turísticos, así como zonas agrícolas, demandan una cantidad de agua que, a diferencia de la… de la recarga, cada vez crece más la demanda para satisfacer esta necesidad.</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 necesario resaltar que la primordial fuente de… fuente de abastecimiento de las principales ciudades del Estado es el agua subterránea y de acuerdo con el más reciente conteo realizado por el Gobierno Federal, la cantidad de acuíferos subterráneos sobre explotados de los 61 que existen, ya aumentó a 42, ya tenemos 42 acuíferos sobre explotados, entre ellos, por ejemplo, el acuífero Valle de Juárez, que abastece en un 85% al Municipio de Juár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decir, la principal fuente de abastecimiento de municipio de Juárez ya se encuentra en riesgo, desaparece, ya les decía se calcula que quedan diez a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i fuera poco, la situación se agrava cada año debido a las pocas precipitaciones y, por tanto, la poca recarga que a su vez va reduciendo la capacidad de almacenaje de estas fuentes por la comparación del sue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ituación no es mejor en otros puntos de la Entidad, municipios como Ascensión, que gozaban de disponibilidad hace un lustro… de agua de ha… de hace un lustro, ahora tienen sus acuíferos en déficit, así como los Municipios de Aldama, Aquiles Serdán, Rosales, Chihuahua, Jiménez, Julimes, la misma condición la enfrenta el acuífero Valle Zaragoza, al sur del Estado y que incluye la presa La Boquilla, en la parte centro del sur del Estado y que para el 2020 presentaban un saldo negativ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Sin embargo, el consumo doméstico no es el principal problema, no debemos dejar de lado que el agua es el principal insumo del sector agrícola. De acuerdo con declaraciones del Presidente del Consejo, Administración de la Junta Central de Agua y Saneamiento de cada litro de agua extraído el 90% es para uso agrícola y el 10% para uso público urbano, por ende, cualquier desabasto de agua pone en riesgo no solo a los productores agrícolas sino a toda la población, de no tomar las acciones correctas e implementar las políticas necesarias, dejando de lado intereses de algunos pocos, podemos decir que estamos a unos meses de una crisis agroalimentaria, de la cual todos vamos a padece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otra parte, al igual que el encarecimiento de alimentos básicos, la escasez de los mismos, así como la desigual distribución y disponibilidad del agua ha generado conflictos sociales. La apropiación del agua y los problemas con los que se relacionan deben resolverse de manera inmedia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el negacionismo ya no es factible, ya no es una opción debemos empezar en casa, sobre todo cuando legisladores y legisladores de Chihuahua pugnan en las tribunas federales por la protección de la ecología y las energías renovables, mientras que aquí en el Estado tenemos localidades que crecen sin control de la autoridad en pleno desierto, además de pozos ilegales, emisiones sin monitoreo, destrucción de espacios y cambios de uso de suelo a placer de los negocios inmobiliarios, además de una grave problemática de contaminación de la ya poca agua que nos queda por la indust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l papel contamos con atribuciones a instituciones competentes que se apoyan con instrumentos ambiciosos como el que ya les mencioné, el Plan Estatal Hídrico. Al respecto, la legislación local contempla el Consejo Estatal Hídrico como un órgano de consulta sobre la formulación, seguimiento y actualización de la planeación del instrumento de planeación vigente que contemple un marco de acción y un catálogo de proyectos contemplados para un periodo de veinte años, pero si seguimos así en veinte años no vamos a tener ag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n embargo, la situación es de tal gravedad que podemos estar en riesgo de tener una política de gestión del agua cuando ya no la tengam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tal virtud, aprovechando los medios que la propia normatividad contempla, debemos emprender acciones conjuntas, ya que la desigualdad en el acceso al agua, la falta de una gestión democrática, transparente, científica y efectiva del agua, y la política de sobre explotación deben ser cuestiones abordadas no como el logro de ninguna administración, sino un problema grave que demanda la coordinación intersectorial y los esfuerzos de los tres niveles de gobier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 sometemos a consideración el sigui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ÚNICO.- La Sexagésima Séptima Legislatura exhorta respetuosamente a la persona que ocupa la  titularidad de la Dirección Local de CONAGUA, para que, en Coordinación con el Consejo Estatal Hídrico, en el ámbito de sus respectivas competencias y de manera coordinada, se sirvan a emitir a esta Soberanía un diagnóstico del cumplimiento del Plan Estatal Hídrico 2040, así como la evaluación de indicadores que determinen acciones encaminadas a la atención de la problemática actual de sequía en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CONÓMICO: Aprobado que sea remítase copia del presente acuerdo, así como de la iniciativa que les dio origen a las autoridades mencion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3 de mayo de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Grupo Parlamentario de MORENA, el de la voz, Benjamín Carrera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presidenta, con fundamento en lo dispuesto por los artículos  99 de la Ley Orgánica y 106 del Reglamento Interior, le solicito someter a votación la presente propuesta como un asunto cuya resolución es de carácter urg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virtud de tratarse de una iniciativa que se solicita de urgente resolución, me permito solicitar, por favor, al Primer Secretario, Óscar Daniel Avitia Arellanes, por favor, se sirva someter a votación de esta Asamblea, si es que este asunto es de considerarse de urgente resolución, de conformidad con el artículo 174 de la Ley Orgánic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se les consulta respecto a si están de acuerdo con la solicitud formulada por el Diputado Benjamín Carrera Cháv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rovechamos el espacio para consultar el sentido de su voto al Diputado Robert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 xml:space="preserve">A favor, Secretari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este momento 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la Presidencia que se registraron 25 votos a favor, cero votos en contra, cero abstenciones, respecto a que el asunto en cuestión se considera que es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nuevamente, por su conducto, se sirva someter a consideración del Pleno la iniciativa presentada para darle el trámite legal que correspon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legisladores, se les consulta respecto al contenido de la iniciativa presentada, favor de expresar el sentir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e consultamos de igual manera el sentido de su voto al Diputado Robert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Magdalena Rentería Pér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Adriana Terrazas Porr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a todas y a to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erramos el sistema de voto electrónico para dar cuenta y razón a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que se registraron 21 votos a favor, cero votos en contra, cero abstenciones, respecto al contenido de la iniciativa formul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gradeceríamos a la Secretaría de Asuntos Legislativos anexar el voto a favor de la 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aprueba la iniciativa antes formulada en todos sus térmi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a la Secretaría de Asuntos Legislativos y Jurídicos, elabore la minuta correspondiente y la envíe a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cto continuo, se concede la palabra a 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onorable Congreso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nes suscribimos, Edin Cuauhtémoc Estrada Sotelo, Leticia Ortega Máynez, Óscar Daniel Avitia Arellanes, Gustavo De la Rosa Hickerson, Magdalena Rentería Pérez, María Antonieta Pérez Reyes, Adriana Terrazas Porras, Benjamín Carrera Chávez, David Óscar Castrejón Rivas y la de la voz, Rosana Díaz Reyes, en nuestro carácter de Diputadas y Diputados de la Sexagésima Séptima Legislatura e integrantes del Grupo Parlamentario de MORENA, con fundamento en lo dispuesto por la fracción I del artículo 68 de la Constitución Política del Estado y demás normas relativas, me permito someter a consideración de… esta Soberanía, una iniciativa con carácter de decreto, a fin de reformar la Ley Estatal de Educación para la suficiencia de personal especializado en psicología en pro de la salud mental de educandos y docentes, lo anterior sustentado en la siguiente exposición de motiv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Presidenta, conforme a lo dispuesto en el artículo 75, fracción XVII de nuestra Ley Orgánica, le solicito la dispensa parcial de lectura de la exposición de motivos y decretos, solicitando por tanto que también se incluya íntegramente lo aquí expuesto en e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acemos sin luces y necesitamos de inteligencia. Todo lo que nos falta al nacer, que ya necesitamos siendo adultos, nos lo da la edu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 la anterior cita de la magna obra Emilio de Juan Jacobo Rousseau, se habla de la importancia de la educación infantil. Durante gran parte de la historia se ignoró las necesidades de las y los niños, pues en épocas donde el índice de supervivencia infantil era mínimo, se les daba el mínimo de aten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podemos educar a las y los jóvenes para ser grandes técnicos o profesionistas, sin antes educar para ser humanos, ser plenos, felices y socialmente responsab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sde esta iniciativa, buscamos desarrollar las virtudes del espíritu humano que solo se pueden lograr cuidando la salud mental en las primeras etapas de la v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y una urgencia en buscar el bienestar emocional de nuestros niños, niñas y adolescentes, así también de quienes tienen el virtuoso oficio de la educación. Lo anterior por muchas razones, entre ellas porque las escuelas son las segundas casas de nuestros hijos e hijas y muchas veces para las y los menores que viven en… en entornos disfuncionales la escuela es su primer casa, es su refugio, y desde luego es el lugar en que las y los estudiantes pasan la mayor parte del tiempo del d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por ello que cobra tanta importancia el establecer la obligación para que los centros educativos tengan el apoyo de profesionistas en salud mental, a eso debemos sumar factores sociales, como el hecho de que se ha normalizado para la infancia chihuahuense la violencia en la calle, en la escuela y en el entretenimiento que tienen a diario a su alcanc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tro factor está en que seguimos paga… pagando haber estado en encierro por poco más de dos años. El volver a una realidad presencial es un factor desconocido para muchos estudiantes, pues implica adaptarse a nuestras formas de aprendizaje e interacción social, trayendo consigo sin duda afectaciones en su desarrollo psicológico y emocional, tal como se informa en los medios de comunicación del Es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te de cada diez menores de 6 a 15 años en la Entidad atraviesa por un fuerte estado de neurosis social, de depresión, de ansiedad y el detonante de impacto son los efectos de la pandemia y la obligada convivencia familiar, esta reforma se justifica aún más cuando analizamos que según datos del Instituto Nacional de Estadística y Geografía el INEGI, Chihuahua se ubica en el mayor índice de suicidios a nivel nacional, tomando con base… como base que el promedio nacional es de 6.2 suicidios por cada 100,000 mil habitantes, mientras que el Estado de Chihuahua se tiene una incidencia mu… muy alta, es una incidencia de 14.0 personas por cada 100,000 mil habit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sola vida es más que suficiente para que nosotros como Legisladores, pongamos atención a este grave problema al cual nos estamos enfrentando y es un recordatorio de que debemos educar para vivir, en esta Tribuna desde diferentes fuerzas políticas se ha exhortado en diferentes y reiteradas ocasiones en búsqueda del bienestar mental y emocional de nuestras niñas, niños y adoles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ta iniciativa es un granito de arena a todo el trabajo Legislativo de este Congreso, por eso debemos reconocer lo ya hecho y aún nos falta mucho por hacer. Considerando también que en mayo conmemoramos el Día Internacional en contra del bullying, del acoso escolar, así como el día 15 que se celebra el día del maestro y el 23 el día del estudiante. Días conmemorativos que nos recuerdan que debemos redoblar esfuerzos en la mater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reforma tiene por finalidad reforzar el área especializada en psicología clínica y educativa primero, modificando la redacción para que sea obligatorio, y en segundo, para darle a esa área en psicología clínica y educativa, bases suficientes para generar estadísticas, campañas y programas de atención a la salud mental, a estudiantes y doc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más, se establece la obligación de que exista al menos una persona profesionista en psicología clínica en todos los planteles educativos de nivel básico y medio superior. En este sentido, y atendiendo a la ca… a la carga presupuestal del Estado, se establece una Vacatio Legis de dos años para que el eje… el Ejecutivo del Estado pueda hacer las adecuaciones presupuestales necesarias para lograr el cumplimiento de la reforma que se plantea, misma que es fundamental para nuestro presente y nuestro futu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Nunca perdamos de vista lo esencial que es la salud mental, la depresión, la ansiedad, el miedo o la frustración, son lamentablemente una parte cotidiana de la niñez y de la niñez de nuestro Estado. La salud mental no es opcional, no es una carga, es una necesidad; no permitamos que nuestras niñas y niños crezcan en el miedo y en la depresión, luchemos por su felicidad, por su plenitud, porque es la única forma de lograr un Chihuahua sano y un Chihuahua mej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mérito de lo antes expuesto, someto a consideración del Pleno, el siguiente proyecto de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CRETO: </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 xml:space="preserve">ARTÍCULO ÚNICO.- Se reforma el artículo XIV de la Ley Estatal de Educ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RANSITO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RTÍCULO PRIMERO.- El presente decreto entrará en vigor al día siguiente de su publicación en el Periódico Oficial del Est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A partir de la entrada en vigor del presente decreto, el Ejecutivo Estatal a través de la Autoridad Educativa Estatal, deberá hacer las adecuaciones presupuestales y logísticas necesarias, para implementar en al menos una tercera parte, la presente reforma, a partir del 1o. de enero del 2023.</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TERCERO. El Ejecutivo Estatal hará las proyecciones presupuestales, para que la Autoridad Educativa de pleno cumplimien… dé pleno cumplimiento a la reforma del presente decreto a partir del 1o. de enero del 2024.</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la… en el Salón de Sesiones, bueno desde vía remota a través de internet para el… el Pleno del… del Poder Legislativo del Estado de Chihuahua, al día tercero del mes de mayo del dos mil veintidó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Grupo Parlamentario de MOREN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to seguido, se concede el uso de la palabra al Diputado Luis Alberto Aguilar Lozoy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 xml:space="preserve"> </w:t>
      </w:r>
    </w:p>
    <w:p>
      <w:pPr>
        <w:pStyle w:val="Textosinformato"/>
        <w:rPr>
          <w:rFonts w:ascii="Arial Narrow" w:hAnsi="Arial Narrow" w:cs="Courier New"/>
          <w:lang w:val="en-US"/>
        </w:rPr>
      </w:pPr>
      <w:r>
        <w:rPr>
          <w:rFonts w:cs="Courier New" w:ascii="Arial Narrow" w:hAnsi="Arial Narrow"/>
          <w:lang w:val="en-US"/>
        </w:rPr>
      </w:r>
    </w:p>
    <w:p>
      <w:pPr>
        <w:pStyle w:val="Textosinformato"/>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suscrito, Luis Alberto Aguilar Lozoya, en mi carácter de Diputado de la Sexagésima Séptima Legislatura del Honorable Congreso del Estado de Chihuahua y en representación del Grupo Parlamentario del Partido Acción Nacional, con fundamento en los artículos 64, fracciones I y II; 68, fracción I de la Constitución Política del Estado; y 167, 169  y 174 y demás relativos a la Ley Orgánica del Poder Legislativo, someto a consideración del Pleno el si… la siguiente iniciativa con carácter de decreto con el fin de crear la Ley para el Aprovechamiento Integral de los Alimentos y su Donación Altruista para el Estado de Chihuahua, al tenor de la sigui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 xml:space="preserve"> Diputada Presidenta, con fundamento en lo dispuesto en los artículos 75, fracción XVII y 176 de la Ley Orgánica del Poder Legislativo y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como de los arábigos 101, 104 del Reglamento Interior y de Prácticas Parlamentarias del Poder Legislativo le solicito la dispensa de la lectura de la presente iniciativa, con la consideración de que el texto íntegro de la misma se incorpore al Diario de los Debat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Claro que sí,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Luis Alberto Aguilar Lozoya.- P.A.N.: </w:t>
      </w:r>
      <w:r>
        <w:rPr>
          <w:rFonts w:cs="Courier New" w:ascii="Arial Narrow" w:hAnsi="Arial Narrow"/>
          <w:lang w:val="es-MX"/>
        </w:rPr>
        <w:t xml:space="preserve"> 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 día, diputadas y diputados, con su permiso, antes de dar inicio a la lectura de esta iniciativa, quiero darle la bienvenida a este Recinto Legislativo a las personalidades que hoy nos hacen el honor de acompañarn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a María Teresa García Plata, Directora General de Banco de Alimentos de México, gracias por estar aquí María Teresa; a Tomás Rodríguez, Presidente de Caritas Chihuahua, también muchas gracias, Tomás, por estar aquí amigo; también a Brenda Molinar, Coordinadora de Iniciativas Especiales de FECHAC, gracias Brenda por estar aquí, y alguien también con el que he trabajado ya en muchas ocasiones anteriores y que viene en visita desde Monterrey, Adrián Aguirre, gracias Adrián por tu compañerismo y por siempre estar trabajando de la mano junto con nosotros, es di… Ex director General de esta misma Institución de FECHAC gracias Adriá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nes han sido piezas fundamentales en esta iniciativa que hoy presentamos, me gustaría resaltar que este resultado es un trabajo y esfuerzo de muchas organizaciones de la sociedad civil, empresarias y empresarios, así como muchos chihuahuenses que han sentado las bases para entender la problemática que enfrentamos como Estado y las acciones puntuales que debemos emprender en un tema de gran importancia como lo es la inseguridad alimen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 por su compañía en este día tan import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proyecta video con diversas imágenes relativas al te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ami, mami, hoy sí vamos a com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fre… fue la frase con la que me encontré hace un par de años al visitar un hogar en donde llevamos alimentos durante la pandemia. Creo que a cualquier persona que hubiera escuchado a esta pequeñita se le hubiera roto el corazón y buscaría mover cielo, mar y tierra, para que tanto ella como su familia, salgan de esa situación tan terri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amarga realidad, es a la que enfrentan una gran cantidad de familias chihuahuenses, al ser víctimas de la inseguridad alimentaria, la cual se agudiza aún más en menores, ya que la falta de alimentación influye negativa y permanentemente, en su desarrollo físico y emo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ustedes estarán pensando que la historia anterior que… les platiqué anteriormente la experimenté en la sierra o en una comunidad muy alejada, pero no, fue aquí mismo en la ciudad de Chihuahua, al norte de esta ciudad Capit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es que parece increíble pensar que en Chihuahua el 13.5% de la población carece de acceso a la alimentación, es decir, más de 500 mil chihuahuenses están preocupadas y preocupados en qué van a comer hoy.</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gún la última medición de la carencia alimentaria municipal de CONEVAL en 2020 los municipios con mayores porcentajes de carencia alimentaria son Guachochi, Balleza, Morelos, Batopilas, Uruachi, Guadalupe y Calvo, Urique, Carichí, Nonoava, Guerrero, pero por supuesto los Municipios de Juárez, Chihuahua, Cuauhtémoc y Delicias concentran un alto número de población en situación de carencia alimentari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ara ampliar un poco más el panorama de esta problemática, el Banco Mundial en el 2017 hizo un estudio en donde destaca que el 34% de todo lo que se produce y se comercializa en México se va a la basura y eso se traduce en un desperdicio en alimento que no llega a la mesa de… que las familias que lo necesitan. Muchos de los problemas de hambre se deben al deficiente manejo que tenemos de los alimentos y sus sistemas de distrib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umado a esto, la nula Legislación en la materia de consumo y aprovechamiento de alimentos impide que en Chihuahua avancemos hacia una soberanía alimentaria. Para ello, esta nueva Ley plantea li… la prevención de la pérdida y desperdicio de alimentos en buen estado, así como su rescate para facilitar el acceso a una alimentación saludable y contribuir al bienestar social de los chihuahuens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canismos de entrega y recepción para la donación de alimentos en los bancos de alimentos, beneficios fiscales que recibirán las personas físicas o morales para incentivar la donación de alimentos y los derechos y obligaciones de las personas físicas y morales que manejan y comercializan alimentos aptos para el consumo humano como banco de alimentos, entidades receptoras de beneficiencia, autoridades y beneficiari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sto planteamos una organización también al interior del Poder Ejecutivo, para que sea una sola entidad la que entregue los alimentos, evitando con ello la utilización del hambre como una herramienta política; que es una de las principales causas de la escasez de alimentos en zonas de atención prioritaria. Para ello, siguiendo la lógica nacional de la entrega de apoyos alimenticios, así como lo dispuesto en las Leyes de Desarrollo Social y Asistencia Social, sería el DIF Estatal, la única instancia del Poder Ejecutivo, autorizada para la entrega de aliment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esta manera, favorecemos la especialización, la concentración de recursos para su adquisición, manejo y entrega, así como la generación de un solo padrón de beneficiarios, protegido de todo interés político y el escrutinio de la ciudadan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ontrario a lo que se ha discutido y presentado anteriormente en este Recinto, esta iniciativa de Ley para el aprovechamiento integral de alimentos y su donación altruista para el Estado de Chihuahua es una iniciativa que no busca ser punitiva ni de castigo, sino premiar e impulsar el trabajo sin fin de lucro que tienen los bancos de alimentos en coadyuvancia con el Estado para garantizar el derecho a la alimentación de las y los chihuahuenses, así como el atender de manera inmediata sin la terrible burocracia los procesos lentos y la exagerada regul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reeducaci… erradicación del hambre en Chihuahua objetivo que está marcado en la Agenda 2030 de la Organización de las Naciones uli… Unidas mediante el uso de la infraestructura técnica y humana, así como el tomar como base de los procesos que ya re… realizan las organizaciones de la sociedad civil, las dependencias federales, estatales y municip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tenor, considero necesario que se establezca un nuevo mecanismo que nos permita fortalecer los sistemas de distribución de alimentos su entrega de pe… y su entrega a las personas que por sus propios medios no pueden acceder a dichos alimentos y que complemente a la Ley de Desarrollo Social y Humano, que consagra el derecho a la alimen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por ello que se plantea la aprobación de la Ley para la Donación Altruista de Alimentos, cambiando no sólo su denominación, sino su objeto y materia de regulación, y estableciendo una nueva legislación que reconozca  en ella el Derecho Humano que tiene toda persona a una alimentación adecuada, así como promover, orientar y regular las donaciones de alimentos susceptibles para consumo humano, con el fin de contribuir sa… a la satisfacción de las necesidades de la población chihuahuense en situación de vulnerabilidad alimentaria o que vive en pobreza alimenta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como la prohibición expresa del desperdicio irracional e injustificado de productos alimenticios, como estos sean susceptibles de donación para su aprovechamiento altruista por alguna persona moral, pública o priv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llo favorecemos la especialización, la concentración de recursos para su adquisición, manejo y entrega, así como la generación de un solo padrón de beneficiarios, protegido de todo interés político y el escrutinio de la ciudadan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opuesta, nos permitirá dar pasos agigantados en el cumplimiento de objetivos en la eliminación del hambre, disminuir los índices de inseguridad y carencia alimentaria en nuestro Estado, así como impulsar el buen uso de… y consumo de alimentos en Chihuahua, para que cada día tengamos menos chihuahuenses con hambre y seamos un ejemplo de cómo atender una de las necesidades que más aquejan a nuestras ciudades y a nuestras famil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nunca escuchemos a una pequeñita niña o a un adolescente o a una madre de familia, decir que hoy sí van a com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anteriormente expuesto, me permito someter a consideración del Pleno, el presente proyecto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CRE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PRIMERO.- Se crea la Ley para el Aprovechamiento Integral de los Alimentos y su Donación Altruista para 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RTÍCULO SEGUNDO.- Se abroga el Decreto No. 993/07 XI que contiene la Ley para la Donación Altruista de Alimentos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del Poder Legislativo, en la ciudad de Chihuahua, Chihuahua, a los 3 días del mes de mayo del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de la voz, Diputado Luis Alberto Aguilar Lozoya y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Aguil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 el uso de la voz la Diputada Ivón Salaza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Ivón Salazar Morales.- P.R.I.: </w:t>
      </w:r>
      <w:r>
        <w:rPr>
          <w:rFonts w:cs="Courier New" w:ascii="Arial Narrow" w:hAnsi="Arial Narrow"/>
          <w:lang w:val="es-MX"/>
        </w:rPr>
        <w:t>Muchas 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l permiso del Coordinador de la Fracción Parlamentaria del P.R.I., queremos hacer el reconocimiento al Diputado Luis Alberto Aguilar por esta Iniciativa, a quien le pedimos de manera muy respetuosa si como Grupo Parlamentario nos podemos adherir a esta… a esta propuesta, en virtud de que también desde ya tiempo… nuestro Grupo Parlamentario, incluso desde Legislaturas anteriores, ha trabajado también ya en este tema y decirle a todas las personas que están aquí presentes que estamos en la voluntad de poder sumar y contribuir para ell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 cuanto,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alaz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ara concluir con la presentación de las iniciativas, tiene el uso de la palabra la Diputada Marisela Terrazas Muño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Quien suscribe, en mi carácter de Diputada de la Sexagésima Séptima Legislatura del Honorable Congreso del Estado, integrante del Grupo Parlamentario del Partido Acción Nacional y en su representación, en ejercicio de las atribuciones que me confieren los artículos 169 y 174 fracción I, ambos de la Ley Orgánica del Poder Legislativo, comparezco ante esta Honorable Representación Popular para presentar punto de acuerdo de urgente resolución, por el que se exhorta respetuosamente a la Secretaría de Educación Pública, a fin de que antes de implementar la modificación del… de Plan y Programas de Estudio de 2022 garantice que la metodología empleada en su elaboración cumple con los procedimientos pertinentes y que dicho programa garantiza los principios rectores de la educación contemplados en la constitución, avalado por organismos internacion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 tenor de la sigui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POSICIÓN DE MOTIV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sde el inicio del año, la Secretaría de Educación Pública anunció la intención de hacer un rediseño a los planes de estudios y libros de texto de nivel básico. Con ello se invirtió una alta cantidad de recurso tanto económico y humano en la participación de unas supuestas Asambleas de Análisis del Plan y los Programas de Estudio para el Diseño de los Libros de Texto Gratuitos para la Educación Básic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por favor,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Pero dichas asambleas resultaron no ser lo que había prometido ser, pues se había comentado que serían sesiones de trabajo para escuchar a los diferentes agentes educativos y a partir de sus comentarios crear los nuevos diseños curriculares. Sin embargo, bastaron unas pocas sesiones abiertas, para que posterior a eso decidirán hacerlas a puerta cerrada con solo unos cuantos maestros, los cuales así mismo mencionan que en realidad no estaban siendo escuchados, ya que el modelo educativo ya estaba decidido con anteriori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forma, los maestros comentan que otra de las formas de consulta fue la aplicación de encuestas obligatorias con preguntas amañadamente inducidas, de las cuales como resultado se obtendrán opiniones pues que solamente aprueban este modelo, dado que las únicas opciones de respuesta eran positiv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eriodo de consulta de estas asambleas ha terminado, y ahora el Subsecretario de educación Marx Arriaga, a quien me gustaría… referir, pues que hace unas semanas decía que leer por placer es un acto de consumo capitalista y pues desconocemos de él… cualquier otra creden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e periodo de consulta el… el Subsecretario hace declaraciones respecto a estos planes y programas de estudios del 2022 que resultan preocupantes para el destino de los estudiantes de nuestro país. Pues como muchos académicos lo han expresado el nuevo modelo educativo es más ideología que pedagog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xisten aún muchas dudas respecto al modelo educativo, que se plantea ya que sigue sin ser claro el objetivo, la metodología y pedagogía que trae consigo. Pero sí ha quedado claro que buscan desconocer los actuales libros de texto porque fomentan un modelo neoliberal, por lo que se pretende eliminar exámenes de evaluación internacional y expresamente han mencionado que buscarán con su nuevo plan y programa alinear sus objetivos a los propósitos de la cuarta trans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firmando que el nuevo modelo será Libertario, humanista, que termine con el racismo, con las pruebas estandarizadas que segregan a la sociedad. Sin embargo, de dicha fi… afirmación existen grandes incongruencias de las cuales hablare más adelante.</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 xml:space="preserve">Justo… en esta parte de… de un modelo neoliberal ahora los maestros no serán docentes, serán líderes comunitarios alineados, obviamente, al Gobierno de la cuarta transformación y la escuela será un espacio de transformación social, hágame usted el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se a que parece… a que parecen tener muy claro lo que quieren lograr y manifestarlo expresa y públicamente, aun no se ha dejado claro cómo es que pretenden lograr estas intenciones, presentando un plan confuso, ambiguo y sin una guía del rumbo educativo. Lo cual representa un grave problema para los educadores, los cuales deben ser capacitados en el nuevo modelo que se pretende comenzar a aplicar en el mes de agosto de este año y que al mes de mayo aún no se les ha instruido en qué va a procede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mismo sentido, los estudiantes de nuestro país, que ya han sufrido bastante, no merecen confo… comenzar el próximo ciclo escolar con un modelo educativo sobre el cual no se ha trabajado en nada para implementarlo.</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Es también comentado por especialistas en la educación el lamentable hecho de que el proyecto educativo gubernamental no enfrente la situación emergente derivada de la pandemia, la cual provoco una alta caída en la matrícula escolar, estamos hablando de más de 3 millones de niños, de estudiantes que han desertado, que… que tienen un rezago educativo y que por supuesto tampoco nos hemos sentado a hablar de cuales fueron las estrategias empleadas durante la pandemia, si funcionaron, si el… la educación a distancia, en la televisión, siendo el único país que así lo hizo, funcion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este sentido, el gobierno debe dejar de culpar a la pandemia por estos problemas y continuar… y no… y continuar de brazos cruzados ya que el problema no fue ocasionado por ellos sino por un virus. Eso es lo que… ciertamente dice el Gobierno Feder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Cabe mencionar que para evitar vicios en los planes y programas de estudios, el Reglamento Interior de la Secretaría de Educación Pública, contempla en sus artículos 22 y 23 aspectos importantes a considerar al momento de realizar modificaciones a los diseños curriculares. Entre ellos, se menciona el enfoque, métodos y procesos pedagógicos que debe tener para proporcionar el logro de los aprendizajes, el análisis y seguimiento del avance de la educación básica, los lineamientos para verificar la correcta aplicación de estos, el correcto desarrollo de capacidades técnicas de las autoridades educativas encargadas de su implementación, así como el análisis técnico y pedagógico con las respectivas opiniones… respecto a los materiales con los sé que… con los que se ejecutan dichos pla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spectos que no se han llevado a cabo y que por los tiempos en que se plantean las modificaciones educativas seguramente será imposible ejecut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Respecto a la definición dada… por Marx Arriaga el Subsecretario que he citado anteriormente, sobre el modelo ya mencionado, encontramos tres grandes mentiras: dice que se trata de un mo… de un modelo Libertario, término imposiblemente cierto, dado que se sabe que el modelo educativo al buscar eliminar las competencias, las evaluaciones y todo lo relativo a la superación lo único que hace es avalar la pereza mental y física para con esto manejar mejor las conciencias de los est… de los estudia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blan de un modelo humanista, pero al mismo tiempo su objetivo principal es eliminar al alumno del centro y del fin de la educación. Solamente serán seres que podrán adoctrinar, siempre la persona y en concreto el estudiante debe ser agente principal de la educación, y al buscar poner a la comunidad en el centro lo que puede generar es una despersonalización que haga que pierda todo senti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inalmente, otra mentira es hablar de terminar con las pruebas estandarizadas para evitar la segregación de la sociedad, pero lamentablemente el eliminar estas evaluaciones, además de ser un grave error, ya que estas siempre ayudan en la detección de las áreas de crecimiento personal y comunitario permiten pro… conocer los campos en donde se requiere reformar conocimientos, perdón, reforzar conocimientos y habilidades para fortalecer a los que más necesitan, también la eliminación de exámenes de evaluación internacional pues trae como consecuencia que los estudiantes mexicanos dejen de estar tomados en cuenta en el ámbito internacional, lo cual pues nos termina por rezagar no solo a unos cuantos, sino a todos.</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 xml:space="preserve">Finalmente, es importante resaltar que estas intenciones por parte de los mandatarios de la educación en el país, no contarán con un plan piloto que puedan evaluar su efectividad o no… o no de los nuevos planes y programas de estud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Un cambio de estas magnitudes no puede ser lanzado sin conocer mediante algún método científico los resultados que se podrán presentar. Con los niños no se puede jugar ni experimentar y menos después de tanto tiempo que han estado rezagados por la pandem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ce apenas 5 días teníamos en este recinto a 33 niñas y niños diputados que vinieron a hablar y a expresarnos las preocupaciones por las que atraviesan ellos y sus amiguitos. En dicha sesión se pudo ver que uno de los temas más preocupantes de nuestros estudiantes fue el problema educativo, sobren… sobre todo en cuanto al rezago y a sus instalaciones en sus escuelas. Sin embargo, yo creo que el mensaje no llego hasta México, hasta la Secretaría de Educación Pública, porque hoy pretenden transformar con caprichos ideoló… ideológicos esta… esta… con este méto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ve… esta metodología no solamente… viola la laicidad estatal, porque la laicidad estatal no solamente significa la ausencia de contenido religioso, sino también ideológ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os egresados de este modelo repetirán seguramente puntualmente muchas consignas ideológicas, pero no serán capaces de resolver una operación matemática, leer y comprender adecuadamente un texto y di… digamos… saber los pasos de un método científico. </w:t>
      </w:r>
    </w:p>
    <w:p>
      <w:pPr>
        <w:pStyle w:val="Textosinformato"/>
        <w:rPr>
          <w:rFonts w:cs="Courier New"/>
        </w:rPr>
      </w:pPr>
      <w:r>
        <w:rPr>
          <w:rFonts w:eastAsia="Arial Narrow" w:cs="Arial Narrow" w:ascii="Arial Narrow" w:hAnsi="Arial Narrow"/>
          <w:lang w:val="es-MX"/>
        </w:rPr>
        <w:t xml:space="preserve">  </w:t>
      </w:r>
    </w:p>
    <w:p>
      <w:pPr>
        <w:pStyle w:val="Textosinformato"/>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el siguiente proyecto de urgente resolución con carácter 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CUER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IMERO.- La Sexagésima Séptima Legislatura del Estado de Chihuahua, exhorta respetuosamente a la Secretaría de Educación Pública, a fin de que no procedan… no proceda la implementación, ni la modificación del plan… de los Planes y Programas de Estudio 2022, en tanto no se acredite fehacientemente si se cumplió con la normatividad pertinente respecto a la elaboración de contenidos contemplados en el Reglamento Interior de la misma Secretar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GUNDO.- La Sexagésima Séptima Legislatura del Estado de Chihuahua, exhorta respetuosamente a la Secretaría de Educación Pública a que comprueben que los planes y programas de estudio, y los libros de texto se apegan a los principios rectores de la educación contemplados por nuestra Carta Magna, en el que se garantiza la laicidad, la universalidad, inclusión y respeto a la dignidad de la persona; así como asegurar la formación y capacitación oportuna para los docentes para el buen desempeño de sus funcion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ERCERO.- La Sexagésima Séptima Legislatura del… del Honorable Congreso del Estado de Chihuahua, exhorta a la Secretaría de Educación Pública Federal para que requiera la opinión de organismos internacionales especializados en la materia respecto a la viabilidad y posibles efectos de los nuevos… planes y programas de estudio que se presen… se pretenden implementar en el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ado en el Salón de Sesiones, a los 3 días del mes de may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tentamente. El Grupo Parlamentario del Partido Acción Nacion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 el uso de la voz el Diputado Óscar Daniel Avitia Arella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n uso del artículo… en… déjenme nada más término, en uso del artículo 78, le solicitamos, por favor, esta Presidencia solicita que funja como Secretaria la Diputada Rocío Sarmiento Rufino. Así mismo levantaron y solicitaron el uso de la voz la Diputada Ozaeta Díaz y el Diputado Gustavo De la Rosa Hickerson, en ese orden.</w:t>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Con el permiso de la Presidencia y por supuesto que de todas y de todos usted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Bueno de inicio comentar que los trabajos no comienzan a inicios del año 2022, o sea, los trabajos para la reforma el marco curricular y los trabajos para el plan de estudios, incluso desde el año 2018 se realizaron foros con maestras y con maestros en camino a la… a lo que le va a dar sustento a esta reforma curricular. Y estoy hablando propiamente de los foros para ref… para reforma al artículo tercero y la construcción de sus leyes secundar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15 de mayo del 2019 precisamente se consolida esta modificación fundamental para la transformación de la educación en nuestro país la reforma a los artículos tercero, 31 y 73 de la Constitución. A partir de esta reforma legal se aprobaron las tres leyes secundarias, una de ellas relacionada con la Ley General de Educación, que entre otros mandatos, sienta las bases para la generación de planes y programas de estudio más acordes a la realidad nacional, así como a las necesidades actuales de las y los estudiantes de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ste contexto, durante el 2019 y el 2020, la Secretaría de Educación Pública, por medio de la Dirección General de Desarrollo Curricular, efectuó acciones para conocer y recuperar las voces de los actores educativos involucrados en la implementación de los planes y programas de estudio vigentes 2011-2017 con el propos… con el propósito de identificar fortalezas y áreas de oportunidad y con ello concretar lo establecido en la reforma el artículo tercero de nuestra Constitución Polít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re las acciones que se llevaron a cabo en el 2019 se encuentra una revisión curricular internacional. La consulta de docentes y directivos sobre la Implementación Curricular de Aprendizajes Clave para la Educación Integral del 2017. El seguimiento, ojo con esto, el seguimiento, porque ahorita se mencionaba que no hubo pilotaje, a 10 instituciones educativas para presenciar la implementación curricular en escuelas de educación bás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a reunión nacional para la construcción del Plan y programas de estudio para la Educación Básica y el Seminario Internacional para la Educación Socio-emocional Cívica y Ética en el currículo, de igual forma en el 2020 se realizaron jornadas de trabajo de los equipos interdisciplinarios. Una reunión nacional corresponsable del nivel secundarias específicamente en la asignatura de Ciencias y Tecnologí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Un diálogo con maestras y maestros, agentes educativos y líderes de educación comunitaria para la construcción de programas de estudio, así como conversatorios con especialistas y equipos constructores de los programas de estudio para la educación básica. El arranque del diseño en julio del 2021 fue posible iniciar el proceso de construcción del marco curricular y el plan y programa de estudio en el que participaron diversas instituciones de la sociedad especialistas en educación y personal de la Secretaría de Educación Públic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lrededor de 200 personas entre especialistas académicos y docentes de 24 instituciones y dependencias gubernamentales, así como 7 unidades de la Secretaría generaron alrededor de 1,423 reuniones de trabajo virtuales y presenciales, lo que dio como resultado el marco curricular, el plan de estudios y 15 programas de estudi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a este esfuerzo colaborativo la nueva propuesta curricular considera una población de educación básica diversa, pluricultural, plurilingüe, con distintas características, condiciones, necesidades capacidades, intereses, contextos y oríge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iene una mirada clara y nos recuerda la obligación que tiene la Secretaría de Educación Pública de brindar a cada alumno lo que merece y lo que necesita y consulta al Magisterio y a los distintos sectores de la sociedad, desde el 31 de enero del 2022 se realizan en todas las Entidades Federativas consultas para la revisión y fortalecimiento de la nueva propuesta curricul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finalidad fue recuperar de viva voz, sugerencias de mejora y propuestas del magisterio nacional que serán consideradas para robustecer los documentos, así como de distintos sectores de la sociedad mexicana involucrados en la educación bás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ara dichas asambleas fueron convocados docentes, académicos, directivos, asesores técnicos pedagógicos desde la autoridad educativa local. Tal es el caso de nuestro Estado, la cual fue presidida por la Secretaría de Educación, la maestra Delfina Gómez Álvarez y por supuesto el titular de la Secretaría Educación y Deporte, Javier González Mocken y en sus declaraciones afirmaban que había sido un éxito estas reuniones, contrario a lo que se comentaba por parte de la iniciadora, en la cual los docentes tuvieron la oportunidad de externar sus ideas sobre el marco curricular para después agruparse por nivel educativo y no a puerta cerrada, como menciona la iniciadora, en dichas mesas de trabajo los docentes dieron su punto de vista sobre contenidos que evitan consolidarse las principales necesidades que pueden atenderse desde la escuela, aspectos centrales para que se puedan modificar las prácticas docentes y realmente lograr que los alumnos aprendan y adquieran una formación integral, mecanismos para lograr su adeca… adecuada implementación en el aula entre otr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Participaron en estas reuniones 330,710 docentes en la modalidad presencial, 669,651 docentes en plataformas digitales y dentro de los temas en los que opinaron los participantes el 39% opinó sobre el plan de estudio, el 31% sobre las valoraciones generales del magisterio, el 21% sobre integración del modelo curricular y el 9% sobre el diseño de los libros de text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 bueno ¿A quién se le consultó? Principalmente a las maestras, a los maestros, a especialistas, académicos y qué bueno que con base en la reforma del artículo tercero Constitucional, se reconoce a las maestras y a los maestros como agentes fundamentales en el… en el proceso de transformación social y por supuesto a la contribución del mism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cho lo anterior, me parece extraño que hasta ahora pongan en duda el proceso de elaboración de los contenidos, porque antes todos esos procesos se llevaban a cabo en lo oscuro, de manera hermética, sin la participación de ningún sector social y nadie decía nada así cuan… así ocurrió, cuando el Pacto por México aprobaron en lo oscuro las reformas estructurales entre ellas la energética y por supuesto la educativ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qué importante fue este resultado, porque precisamente a eso se debe que hayan perdido la Presidencia de la República, porque nunca se le consultó a las maestras, a los maestros, como se está haciendo ahora y qué bueno que ahora tienen la libertad de conocer el proceso de formación de los contenidos. Esto es un indicador que pueden criticar la formación de los mismos precisamente porque ahora fue un proceso abierto, plural, inclusivo, con amplia participación de diversos sectores sociales y con una discusión vasta y nutr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lo anterior, debemos colegir que es la facultad exclusiva de la Secretaría de Educación Pública y del Gobierno Federal elaborar los planes de estudio de acuerdo con los criterios establecidos por el artículo tercero Constitucional, a sabiendas de lo anterior me parece un poco fuera de lugar que soliciten que autoridades internas… internacionales, validen nuestros conteni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les consulta, opinan, pero no sean ellos que nos vayan a validar los contenidos, nosotros partimos del entendimiento de que es obvio que el esquema educativo debe evolucionar, que debe mejorarse, para esto creemos que debemos mirar hacia adentro y no hacia afuera, debemos mirar nuestras propias circunstancias, por ello es que estamos apostando por una reforma integral, pero no solo eso… no solo es eso por las becas que llegan a los alumnos que más lo necesitan, porque un alumno vaya a la escuela alimentado, porque los recursos que se entregan a las escuelas para que lo inviertan en quien más lo necesi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e parece extraño que se preocupen por la laicidad de la educación, cuando distribuyen contenidos eminentemente religiosos, como el alma o el espíritu, me parece extraño que hablen de manipulación de los menores cuando incentivaron roles profundamente dañinos, prueba de lo anterior es que las escuelas del Estado Chihuahua se implementa el programa denominado Formando Corazones. Desde su creación como Asociación Civil en el 2018 hasta la fecha, el análisis de los contenidos de estos libros arroja claramente el evidentemente sesgo de la información que se brinda, no solamente por desplegar una visión conservadora, sino por el carácter no científico y carente de perspectiva de géner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Fíjese nomás el material que se distribuye, textualmente refier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niño es valiente y arriesgado, la niña es valiente y compasiva. El niño hace una tarea cada vez, la niña hace tareas distintas al mismo tiempo. El niño se concentra más, la niña puede dispersarse más fácilmente. Al niño le gusta arriesgarse, a la niña no. El niño tiene autoestima alta, la niña suele tener problemas de autoestima. El niño más estable y con humor más parejo. La niña llora fácilmente, al niño lo motivan los desafíos. A la niña la motiva el cariño, el niño es hábil con las máquinas. La niña es hábil con las personas, el niño es agresivo y le gusta dirigir, dominar e imponerse. La niña es acogedora y le gusta resolver cosas por las buen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un lado piden que se revisen contenidos, por otra… por otra parte distribuyen contenidos que refuerzan roles de género profundamente perjudiciales, incentivan roles que afectan el desarrollo de aspectos claves para la personalidad y la salud de los niños y que además limitan el desarrollo del potencial y las oportunidades de vida de los educandos, contradiciendo por supuesto lo dispuesto por el artículo 22 de la Ley General de Educación, el propio artículo tercero serán los autorizados por la Secretaría los términos de esta ley por lo que queda prohibido cualquier distribución, promoción, difusión o utilización de los que no cumplan con este requisi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para cerr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delante, si gusta cierro mi Lic.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mar Bazán Flores, Presidente en funciones.- P.R.I.: </w:t>
      </w:r>
      <w:r>
        <w:rPr>
          <w:rFonts w:cs="Courier New" w:ascii="Arial Narrow" w:hAnsi="Arial Narrow"/>
          <w:lang w:val="es-MX"/>
        </w:rPr>
        <w:t>Hay que recordar que según el 118 tiene diez minutos el orador este… para que los consider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Con esto… con esto termino, Diputad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base en lo expresado por las diputadas y los diputados infantiles, efectivamente, verdaderamente en su mayoría manifestaron demandas en materia educativa y así como decía ahorita la Diputada iniciadora creo que el mensaje no llegó a la Secretaría Educación Pública. Yo creo que estas demandas no han llegado aquí, porque les recuerdo que ustedes argumentaron que la educación en el Estado Chihuahua no era una prior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basta con revisar el Plan Estatal de Gobierno y basta pues con revisar el Diario de Debates, cómo lo votaron ustedes y qué elementos y qué argumentos dijeron para decir que no era un tema toral, que no era una prioridad porque lo votaron en cont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Le quería hacer una pregunta y… y es válido hacerl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tas diferenciaciones que ha hecho usted entre niño y niña forman parte de los textos que se utilizan actualmente para la enseñanz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No. Es un programa de una asociación civil, incluso la Diputada Leticia Ortega Máynez aquí hizo exhorto. Es un programa que se distribuye aquí en las escuelas del Estado de Chihuahua, se llama Formando Corazones y no solamente tiene este sesgo, hay más elementos, hay más element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Pero eso se distribuye con autorización de las… autoridades escolar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De la autoridad educativa local.</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Sí?</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Así 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Ozaeta, adelante, por favor, y solicita… solicita el uso de la voz también la Diputada Marisela Terraz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me permite emitir un voto razon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Diputada, por favor.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melia Deyanira Ozaeta Díaz.- P.T.: </w:t>
      </w:r>
      <w:r>
        <w:rPr>
          <w:rFonts w:cs="Courier New" w:ascii="Arial Narrow" w:hAnsi="Arial Narrow"/>
          <w:lang w:val="es-MX"/>
        </w:rPr>
        <w:t xml:space="preserve">Gracias, Diputada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é muy breve y contando un poco de la experiencia como maestra que he tenido, he atravesado a lo largo de mi… tanto formación, como docente, como en mi misma labor, muchos retos, al igual que muchos de mis compañeros docentes, desde lo más sencillo, desde las carencias de la infraestructura, desde la falta de personal capacitado también para atender el área de Psicología, de… de Trabajo Social, Orien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í hemos tenido… pues mucho rezago y sobre todo con la violencia que nos ha dejado históricamente a través de estos años con nuestros estudiantes en este sentido, sí concuerdo con usted Diputada Marisela, los planes y programas de estudio para la educación básica deben fomentar los derechos de las niñas y niños basados en los principios constitucionales para garantizar la laici… laicidad, la universalidad, inclusión y respeto a la dignidad de las person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igual forma la Representación Parlamentaria del Partido del Trabajo concuerda que debe de existir una formación y una capacitación oportuna para los docentes, para lograr mejorar la atención a sus estudiantes y un buen desempeño en su ejercicio. Sin embargo, al ser una iniciativa de urgente resolución, no encontramos los fundamentos necesarios en la Exposición de Motivos para aprobarla respetuosam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poder discutirla en comisiones y poder obtener información necesaria respecto a la propuesta que se realiza, que no sea porque le escuché, me dijeron, sino ahora así… poder tener información acertada, incluso se pudiera enriquecer con el fin de garantizar los derechos de las niñas y… y niños. En e… ese debe ser nuestro principal objetivo, debemos mencionar que de lo que se expresa en la Exposición de me… Motivos respecto al lamentable hecho de que el proyecto educativo gubernamental no enfrente la situación emergente derivada de la pandemia, no es una expresión adecu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pandemia en efecto, sí vino a revolucionar masivamente la educación, pero… culpar al Gobierno que atendió la pandemia y no ver que es parte de un todo, no ver… que es la herencia de muchos años, de muchos gobiernos en donde la brecha de desigualdad, donde no todas las familias tienen papá y mamá o… o pueden tener desde… poder dejar salir a trabajar y con quien dejar a sus hijos, donde no te… no cuentan todos con los medios como computadoras, interne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a… gran brecha de desigualdad que tenemos en donde no existían… no existe, en donde se ha trabajado con lo que se tiene por parte de los docentes invirtiendo incluso sus propios recursos para poder atender y garantizar una educación que le… le compete al Estado garantizar, la descripción de libertario como un adoctrinamiento y la concepción de que se realiza del modelo humanis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el momento en que nos encontramos con la información que contamos y con la responsabilidad que tenemos, esa es una interpretación sin fundamentos, hablar de grandes errores cuando se quiere fortalecer las capacidades de las niñas y los niños respecto a sus propias habilidades, esa es una intención mal direccionada, como maestros vemos cuando un niño le agrada el arte, cuando una niña tiene la habilidad en las matemáticas o en el deporte ¿Porque no ir fortaleciendo esos camp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orque queremos meter a todos en el mismo costal? Diputadas y diputados los tiempos cambian, el conocimiento también, el avance tecnológico y las actividades económicas han evolucionado. Por ello, la educación debe seguirle el paso para darle a nuestras infancias las mejores herramientas con las que puedan contar, con el fin de hacerle frente al mundo y a la sociedad que se… les va a tocar viv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ría cuanto, Diputada Presidenta 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Ozae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continuación el Diputado Gustavo De la Rosa Hickerso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Gustavo De la Rosa Hickerson.- MORENA: </w:t>
      </w:r>
      <w:r>
        <w:rPr>
          <w:rFonts w:cs="Courier New" w:ascii="Arial Narrow" w:hAnsi="Arial Narrow"/>
          <w:lang w:val="es-MX"/>
        </w:rPr>
        <w:t>Bien compañeros, efectivamente yo ratifico prácticamente lo que ha planteado la… la compañera Deyanira, el… el tema que se está planteando es muy, muy profundo, es un cambio estructural muy fuerte y que va a tener impacto en el… en el futuro, que no, no creo o no creo que los diputados en este momento estemos tan informados como para señalar que… que dicho programa el… para el 2022 no cumple los principios rectores de la educación contemplados en la Constit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solicitaría que se le retire el… las características de urgente resolución y lo… lo tenemos que discutir en serio. Ya nos… nos explicaba el mar… maestro Avitia, cómo lo discutieron en serio los maestros, pero el tema de la educación aquí en el Estado depende mucho de la… de… de de la votación, de la voluntad, de la decisión de los diputad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de verdad, de verdad no lo conocemos, no lo conocemos a profundidad. Esta disputa por los libros de texto perdón que… que yo se… con frecuencia haga historia testimonial, es decir, la historia que me tocó vivir esta disputa por los libros de texto yo la vengo viendo y sufriendo y enfrentando desde que… había terminado mi 6o. año de primaria, a mí toda me tocaron que los libros de texto de… de primaria tenía que comprarlos mi papá y comprarlos mis padres todos los libros de… durante los seis años era verdaderamente costoso, era verdaderamente grav… gravos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lucha por los libros de texto en 1960, 61 que implicó incluso muertes, personas que murieron en esa lucha, era la lucha de los… de las casas editoriales que publicaban los textos que nosotros, nuestros padres tenían que comprar, esa fue la lucha ini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claro que desde entonces dijeron es que los libros de texto es la opinión autoritaria del Estado, es la opinión sin discusión del Estado, son los comunistas que están en el poder porque acusan de comunista a López Mateos, imagínense, era comunista López Mateos. Son los mismos, mismos argument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Miren, ¿qué es lo que se está planteando en los libros… en… el gran plan, la gran idea, el gran lo que se persigue? Es generar en los alumnos un pensamiento crítico e informa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he sido maestro de nivel sec… nivel preparatoria y universidad durante cuarenta años. Fui maestro desde 1969 hasta 1986 y luego volví en 1998. Nunca encontré alumnos más atrasados que no supieran leer, que no supieran geografía, que no supieran la… la situación de México, que no supieran ni siquiera las cuestiones básicas de la historia, que no supieran que era la revolución, que creían que la Revolución Mexicana la había iniciado Benito Juárez y la había concluido Miguel Hidalgo. Nunca encontré esto antes de 1986 y después que regresé a 1998 a las universidades, tengo que empezar con un curso de lectura a mis alumnos de la universidad, no saben leer y menos lectura académic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ignorancia es total en ellos y esos son los productos de la educación neoliberal, eso es lo que produjo la educación en manos de Salinas de Gortari, de Zedillo, de Fox, de Calderón, en manos del súper ignorante Peña Nie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e veras eso… quienes hemos tenido esta experiencia como maestros, sentimos que los alumnos que están llegando a nosotros en la universidad o en preparatoria, llegan con una ignorancia absoluta a no saber las cuestiones básic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este cambio que se está planteando tiene un cambio fundamental que habría que contemplar, nada más doy u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está planteando un cambio de sustituir las asignaturas por campos de estudio específico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Cómo va a impactar esto? ¿Qué va a implicar esto? ¿Hasta dónde se va a llegar? Yo soy de la idea de compañeros que debemos… que debemos hacer una reflexión y un análisis, profundo, en estas propuestas que se estén dand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ísimas gracias, compañer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si… si me exalté un poco, es que trabajar con los jóvenes así es verdaderamente desespera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Se concede el uso de la voz a la diputada Marisela Terrazas Muño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ues yo les agradezco mucho que haya pues esta participación, este debate al final de cuentas es justo lo que buscamos en este Congr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me resultaron algunas dudas a partir de estas participa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Hablaba mi estimada Diputada Avitia sobre los foros para estos cambios en planes y programas que se llevarán a cabo en el 2018 y 2019, supongo en esos años no había pandemia, entonces las opiniones de los maestros, en aquel momento, todo en general, pues, el contexto fue totalmente difer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supongo que las estrategias no… no son las mismas que pudieran estar aplica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habla él de un pilotaje en el 2021, también las fechas la verdad es que no me cuadran, porque justo en 2021 estuvo como que entre que regresábamos a clase y no regresábamos, entre luchando por la educación virtual y la presencial entonces también no estoy tan segura que esas fechas estén completamente certer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quí en este Congreso hay varios académicos, ahorita el Diputado De la Rosa citaba su experiencia como docente, sé que aquí hay… incluso, docentes de grado universitari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Yo creo que ellos al adquirir su doctorado, al adquirir sus estudios, siempre han mencionado la frase de que lo que no se mide no se puede mejorar, en esas tesis que se elaboran en sus universidades, en sus ámbitos docentes, entonces el quitar las evaluaciones… ¿a dónde nos va a llevar? ¿qué diagnóstico nos va a dar? Si de un año a otro, es decir, un pre pandemia y post pandemia nos da contextos completamente diferentes, ¿cómo vamos a implementar una estrategia educativa? con un… con una encuesta, con una consulta pues… pre pandemia y hoy este viviendo en un rezago educativo, pues mucho, muy difer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se dio la consulta de libros de texto, si recuerdan este Grupo Parlamentario al que una servidora pertenece, en el mes de fe… de marzo, hicimos un exhorto sobre el mismo tema de los libros de tex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hicieron consultas que después no les resultaron tan favorables y mostramos nosotros evidencia en ese exhorto, perdón, sobre los libros de texto. Primero sé que… se planteó cambiar los libros de texto y después hacer un cambio en los planes de estudio, lo cual a mí me parece, pues como que… cómo… cómo realizas el contenido los libros de texto sin tener una estrategia de un plan de estud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n esa evidencia que nosotros mostramos, en ese exhorto, cambiaron el tema de las consultas presenciales, en su mayoría por consultas virtuales a través de la plataforma de Facebook, y al ver que no les favorecía, empezaron a cerrar el campo de participación de los maestros y se hicieron solamente transmisiones en vivo de esas supuestas consultas. Y eso todo lo… lo este lo evidenciamos en ese exhorto hablaban de que la educación para este Estado de Chihuahua no es una prior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no sé en donde no está la prioridad. Nosotros aquí en el Estado de Chihuahua, la Gobernadora ha anunciado que las escuelas de tiempo completo en Chihuahua no desaparecen y esas escuelas de tiempo completo, además de ser un programa en donde los niños permanecen mientras las mamás trabajan o los papás trabajan, es una… es una oportunidad en donde los niños pueden regularizarse y pueden hacer sus tareas y se puede fomentar el tema de la calidad educativ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tonces… no quisiera mencionar pues quien elimina este programa tan exitoso de tantos años de los gobiernos neoliberales que es las escuelas de tiempo completo, ¿verdad?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los tiempos han cambiado. Sí, yo, yo estoy completamente de acuerdo, pero para generar una nueva reforma educativa no es ver para dónde apunte el aire y hacer este… los tiempos han cambiado y generar la estrategia educativa, se necesita una investigación, se necesitan meses pues… de… de consultas a expertos, no opiniones, no de sentires, sino de realmente estamos trabajando con la vida, con la formación de niñas y de niñ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a eso a lo que apelo, que haya investigaciones científicas en donde realmente se puede evaluar y se pueda saber si esta idea es buena o no, y justo después de su implementación, si no hay evaluación, pues tampoco sabremos queridos diputados… si la… si la estrategia es buena o no, porque se eliminan como parte de esta… de esta propues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por último, yo le diría Diputado De la Rosa, usted habla de un… de un concepto educativo que me encanta, que es la cuestión del pensamiento crítico, pero el pensamiento crítico cuestiona, el pensamiento crítico evalúa y esto elimina completamente esa crítica, esa cuestión y esa evalu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 queremos niños pensantes y queremos niños con ese pensamiento crítico, necesitamos evaluarlos y necesitamos apoyarles una vez de que esa evaluación sea o no favorable, con estrategias certeras en el tema educ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ría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Solicita de nuevo el uso la voz el Diputado Óscar Daniel Avitia Arellanes y se une la Diputada también, Leticia Orteg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MORENA: </w:t>
      </w:r>
      <w:r>
        <w:rPr>
          <w:rFonts w:cs="Courier New" w:ascii="Arial Narrow" w:hAnsi="Arial Narrow"/>
          <w:lang w:val="es-MX"/>
        </w:rPr>
        <w:t>Gracias,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amente en cuestión de la… de la pregunta en relación a… a los foros del 2018 y 2019.</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vuelvo a repetir, ¿cuál fue la intención de esos primeros foros? Es que no fueron los únic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sos foros fueron para escuchar las voces de las maestras, de los maestros, de todos los líderes en el área académica, y educativa, y esos son para sentar las bases… fueron para sentar las bases, fueron foros amplios, incluso hasta parlamento abierto hubo en el Congreso y bueno, en ello fue con el firme propósito de sentar las bases para la reforma al artículo tercero constitucion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steriormente vienen los otros foros, que es propiamente para la construcción del marco curricular y el plan y programas de estudio para educación básica 202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detalle de las escuelas de tiempo completo, como ustedes bien saben, existe un programa que se denomina la Escuela es Nuestra, por instrucción del Presidente de la República y en atención a esa misma instrucción, se invirtió una fuerte cantidad mayor a la que ya tenía la… el programa de la Escuela es Nuestra y con ello se va a continuar con las escuelas, se le llama de horario extendido para que las niñas y los niños de estos planteles educativos puedan seguir teniendo sus alimentos y esto es por parte del propio gobierno federal.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crementa el presupuesto que le llega acorde a la cantidad de alumnos que tiene cada… cada escuela que tenía este progra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yo vuelvo a insistir y lo he manifestado hasta en los medios de comunicación, para mí la prioridad, por supuesto, es que las niñas y los niños tengan sus alimentos y así lo vamos a continuar sostenien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 el detalle de la evaluación, por cierto, la próxima semana se aplica en algunas escuelas de la Entidad Federativa, la prueba internacional PISA se aplica aquí la… la próxima semana. Y no es que quiera desaparecer la evaluación, lo que sí queremos que desapareciera era la evaluación punitiva que es la reforma peñista se quedó implementada, lo que estamos apostándole, y digo estamos porque yo estoy del lado soy aliado en construcción del gobierno federal, lo que se está apostando es por una evaluación formativa que no solamente con un examen quiera evaluar si el aprendizaje se logró, si el aprendizaje esperados, es el aprendizaje clave, sino que sea una valoración integral de todos los procesos para poder llegar a esa evaluación formativ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esto termi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Avit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Leticia Ortega Máyn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Leticia Ortega Máynez.- MORENA: </w:t>
      </w:r>
      <w:r>
        <w:rPr>
          <w:rFonts w:cs="Courier New" w:ascii="Arial Narrow" w:hAnsi="Arial Narrow"/>
          <w:lang w:val="es-MX"/>
        </w:rPr>
        <w:t>Bueno, creo que… es que si… no iba a participar diputada, pero creo que ya el debate es amplio, creo que es importante, aparte que es un tema que me interesa much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usted sabe, pues hoy soy maestra, tengo… pues desde el '95 a la fecha impartiendo clases a nivel superior en este caso, pero le puedo decir que la formación de una persona, de un ser humano, no se evalúa con un número, no se evalúa con un número, en mi experiencia se lo dig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s evaluaciones tienen que ser integrales, las evaluaciones tienen que ser completamente, no solamente cuantitativas, sino cualitativas, es decir, cómo se están formando nuestros ciudadanos y las ciu… las y los ciudadanos en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una realidad que no… que… que tenemos ciudadanos, ciudadanas, con todo respeto que no, no hay comprensión de la lectura, que en los niños batallan, los adolescentes, inclusive a los alumnos que llegan a… con privilegio a cursar una carrera, porque hay mucha desigualdad en este mundo y en este país, pues tienen problemas de formación muy… muy… muy profundos como lo que indica el diputado y lo y lo afirmo porque lo vivo, ver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no… un ser humano no se evalúa con un con un… con un número, dejemos eso de l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s una forma de decir okey, cómo viene un alumno en matemáticas, en esto. ¿Pero cómo realmente se evalúa que un alumno en matemáticas venga bien? Resolviendo problem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un ciudadano integral, que conozca el sentido de la ética, que deje al lado las actividades y las actitudes que pueden generar este… ciudadanos corruptos, queremos ciudadanos íntegros, con valores, con ética y eso no se mide con un número no, no, no se mide con un núm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La pandemia… ¿qué es lo que viene a ser la pandem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desnudar la forma en la que ese estaba… realmente a dejar… a desnudar el sistema educativo que tenemos, eso es lo que vino a hacer la pandemi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ver, que no teníamos infraestructura suficiente, eso es lo que vino a hacer la pandemia y eso es lo que tenemos que corregir, cuestiones que son materiales pero una pandemia no puede regir contenidos o… o los… los estragos de la pandemia, no. Lo que tenemos que hacer es pues de toda esta infraestructura educativa que estamos viendo que es débil y que es débil, sí, también… también los maestros y las maestras tienen formaciones débiles porque venimos del mismo sistem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ntonces, qué tenemos que cambiar de profundidad de eso y tenemos que revisar los contenido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mí me parece profundamente este soberbio decir que no… no, que los foros no funcionaron, no respetar el trabajo de cientos o miles de de maestros que estuvieron trabajando en los for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O sea, discúlpenme, pero ahí estaban. Vayan y participen Eso es lo que tenemos que hacer, que todos participen en los foros, que a todos se les… se les toma en cuenta y que ahora, si no entran nuestros contenidos así, cómo los queremos, pues discúlpenme, pero para eso hay todo, todo este todo… toda esta estrategia de consulta que se inició desde el 2018 primero para el artículo tercero constitucional y después para efectivamente los contenid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Pero qué queremos? Personas íntegras, personas que no se mueven porque yo soy así, soy doctora y sí, sí tengo un doctorado, pero quiero decirles, y aquí les quiero comentar, que tengo compañeros que son doctorados, pero que no son muy, muy, muy... este… consiente socialmente y eso habla de una educación sesgada, que no, que no genera seres humanos, sí capaces con educación profunda, formal y no formal, pero a veces parece que no tenemos educación de esa que se mam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bueno, ética, filosofía, sí, pensamiento crítico, pero para hacer mejores seres humanos, mejores ciudadanos, en este México que tanto nos necesi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Graci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a el uso de la voz el Diputado Noel Chávez y el Diputado Alfredo Chávez, y con eso... con estas dos últimas participaciones este tendríamos uno, dos, tres, cuatro cinco, seis, siete, ocho, el Diputado también y Edgar Piñón, terminaríamos con las diez participaciones, generalmente son tres de un lado y del otro, pero diputada nomás, con mucho gusto nomás decirles, de veras, son once ora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o Noel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Noel Chávez Velázquez.- P.R.I.:  </w:t>
      </w:r>
      <w:r>
        <w:rPr>
          <w:rFonts w:cs="Courier New" w:ascii="Arial Narrow" w:hAnsi="Arial Narrow"/>
          <w:lang w:val="es-MX"/>
        </w:rPr>
        <w:t>Gracias, Diputad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con su permiso, yo no quiero ni tenía la intención verdadera de particip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iero hacer esta participación porque me dolió algo que dijeron de que la educación era elitista y que accedían a ellas nada más los que tenían el modo, comentó la Diputada Ortega. Y eso me dolió, porque eso hace que el esfuerzo que hizo mi padre quede en nada, que era un simple campesino y no elitista, que lloró cuando me gradué de una escuela pública de profesionista, de Ingeniero Forestal, porque no tenía ninguna posibilidad de darme estudio saliendo del rancho, que me llevó a la primaria con todo su esfuerzo y con todo aquel choque de salir de un rancho y poder llevarme caminando a una escuela primaria, desde el '72.</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blan de que la educación ha modificado por los temas neo… neoliberales y de corrupción, cuando mi padre y mi familia y muchas gentes del rancho no conocen esos términos, simplemente fuimos educados, nos llevaron a una escuela, teníamos el derecho y lo dice el artículo 3o. y ahí está en la Constit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pido por favor, y les pido que cuando debatan algo no vuelvan a los gobiernos anteriores, escriban su historia, debatan con argumentos, pongan ahí lo que ustedes piensan y por qué están haciendo las modificaciones sin voltear atrá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a estamos cansados de esa retórica y ofenden con esa retórica por el esfuerzo que están haciendo los que menos tienen y que lo han hecho durante añ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tuve educación y no la tuve de este gobierno y no estoy criticando, este gobierno está haciendo sus esfuerzos por hacer algo de cambio, pero arguméntenlo, tienen muchos argumentos, muchísimos. No estén con la retórica de la corrupción porque eso duele y cala de ver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delante, Diputado Alfredo Chávez.</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President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 mi participación aquí desde la Tribun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rimero felicitar a mi compañera Marisela Terrazas, Diputada de Ciudad Juárez, porque creo que no se ha debatido en este Congreso el tema educativo y creo que es fundamental que este Congreso se pronuncie en estos temas de la educ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reconozco en la Diputada Terrazas, una experta en materia educativa, alguien que se ha preparado toda su vida en esta materia y que sin duda es un gran… una gran aliada en la edu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supuesto, reconozco también a otros compañeros de otras Fracciones la capacidad del cariño que le tienen a este sect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i/>
          <w:i/>
          <w:lang w:val="es-MX"/>
        </w:rPr>
      </w:pPr>
      <w:r>
        <w:rPr>
          <w:rFonts w:cs="Courier New" w:ascii="Arial Narrow" w:hAnsi="Arial Narrow"/>
          <w:lang w:val="es-MX"/>
        </w:rPr>
        <w:t xml:space="preserve">Y bueno, yo soy hijo de maestros, estudié en escuela pública y estudié en escuela privada, pero me preocupó y por eso quise participar igual que mi compañero Noel Chávez, esta parte de esta función de la SEP que dice: </w:t>
      </w:r>
      <w:r>
        <w:rPr>
          <w:rFonts w:cs="Courier New" w:ascii="Arial Narrow" w:hAnsi="Arial Narrow"/>
          <w:i/>
          <w:lang w:val="es-MX"/>
        </w:rPr>
        <w:t>Leer por goce es un acto de consumo capitalista.</w:t>
      </w:r>
    </w:p>
    <w:p>
      <w:pPr>
        <w:pStyle w:val="Textosinformato"/>
        <w:rPr>
          <w:rFonts w:ascii="Arial Narrow" w:hAnsi="Arial Narrow" w:cs="Courier New"/>
          <w:i/>
          <w:i/>
          <w:lang w:val="es-MX"/>
        </w:rPr>
      </w:pPr>
      <w:r>
        <w:rPr>
          <w:rFonts w:cs="Courier New" w:ascii="Arial Narrow" w:hAnsi="Arial Narrow"/>
          <w:i/>
          <w:lang w:val="es-MX"/>
        </w:rPr>
      </w:r>
    </w:p>
    <w:p>
      <w:pPr>
        <w:pStyle w:val="Textosinformato"/>
        <w:rPr/>
      </w:pPr>
      <w:r>
        <w:rPr>
          <w:rFonts w:cs="Courier New" w:ascii="Arial Narrow" w:hAnsi="Arial Narrow"/>
          <w:lang w:val="es-MX"/>
        </w:rPr>
        <w:t>¿Y por qué me preocupó?</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Porque desafortunadamente lo hemos venido discutiendo y debatiendo en este Congreso, este gobierno, todo… todo tiene que ver con la ideología y la educación, pues es algo muy importante para que se pueda ideologizar los tem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 mí me preocupa esta y es peligroso para México y para todos, el unificar el pensamiento y lo que se pretende y lo que ha pretendido el Presidente de la República es unificar los pensamientos, desde lo económico, lo social o polít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El presidente dice quién es el pueblo, el Presidente dice quién es bueno, quién es malo, quién es conservador, quién es liberal. Y ahora se pretende hacer estas modificaciones para que la gente piense al modo de la Cuarta Transformación y borrar los años del neoliberalismo en la mente del Presidente.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nos preocupa de veras, esa unificación de pensamiento, no en la educación y estos planes educativos y estos procesos, no son procesos democráticos. Por supuesto, nosotros no… no tiramos a la basura el proceso que se hizo en la Cámara Diputados, pero por supuesto que entendemos que la educación es un proceso democrático donde todos tienen que particip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soy maestro hace dos años, no tengo la experiencia que algunos compañeros tienen, pero soy Abogado y el exhorto de la Diputada Terrazas es muy sencillo. Hemos votado exhortos en esta… en este tono al Gobierno Estatal, Gobierno Federal, es exhortar a la Secretaría de Educación Pública a fin de implementar o modificar los planes de estudios, se garantice, fíjense, y se garantice la metodología, nada más que se garantice la metodología, y también algo fundamental, que son los principios constituciona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o debo decirles que Acción Nacional es una ley de la Educación, al PAN lo fundó un maestro, el PAN viene de ser un gran aleado de la educa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Y ahorita comentaba algo el Diputado, que decía que en el PAN hablamos de espíritu y nosotros coincidimos que la educación nada más tiene que ser formativa, tiene que tener ética, tiene que tener esa calidad de valores y por eso es que en el PAN hablamos de espíritu, pero al PAN no empezamos a hablar de espíritu nosotros, lo hizo Vasconcelos, el maestro de México, y ahí está el logo de la UNAM que dice por mi raza hablará el espíritu, por supuesto, en el PAN vamos a ser aliados por la educación y lo único que está pidiendo la Diputada Marisela Terrazas, que es algo legítimo, algo que no nos tendría que dividir, que es nada más que se garanticen los principios rectores contemplados en la Constitución.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sotros, como les he dicho siempre, vamos a ir con la educación, pero defendiendo siempre la libertad de pensamien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iene el uso de la voz el Diputado Óscar Castrejón Rivas, por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Oscar David Castrejón Rivas.- MORENA: </w:t>
      </w:r>
      <w:r>
        <w:rPr>
          <w:rFonts w:cs="Courier New" w:ascii="Arial Narrow" w:hAnsi="Arial Narrow"/>
          <w:lang w:val="es-MX"/>
        </w:rPr>
        <w:t xml:space="preserve">Quería enfatizar.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No se ha contestado lo que propuso nuestra compañera de Deyanira, de quitarle el carácter de urgente, porque sin duda el tema de la educación es un tema de suma importancia en el que debe de existir en las comisiones y con expertos, un debate muy profundo en cuanto a esto.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os datos objetivos que tenemos a la fecha es que durante estos 36 años de estos gobiernos del PRI y del PAN, que no sé por qué les molesta que digamos es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l… la educación privada, tuvo un aumento del 36% y dentro de este 36% el aumento fue en escuelas que lo… lo más que ponderan es lo… la no laicicidad  (sic) la Universidad La Salle, la… universidades que tienen carácter religioso. No estoy criticando si es bueno o es malo, lo que estoy diciendo es que sí es violatorio del artículo tercero. Aquí en Chihuahua tenemos muchas escuelas de es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la experiencia propia, un servidor tiene treinta… 32 años aproximadamente dando clases en la universidad, en la Facultad de Derecho. Nosotros llegamos a dar clases a salones con 60 alumnos, que para mí era igual tratar de orientarlos, enseñarles la materia en ese entonces de Derecho Romano, a 60 y posteriormente, con los cambios que hubo, los exámenes esos del Ceneval, ordenaron que nada más fueran 30 ó 35 alumnos, o sea, se… se bajó a la mitad y ya nos dijeron que eso era mejo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universidad tiene excelentes profesionistas y toda la universidad y el Tec de Chihuahua, o sea, hay un dato objetivo de que tomaron una decisión arriba de bajar de 60 a 35 y privar a muchísimos alumnos que no podían pagar universidades privadas, pero crecieron las universidades privad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ra nada más, por decir, la Facultad de Derecho y el Tec de Monterrey con la carrera de derecho y ahorita hay 33 escuelas de derecho. Pero el análisis del currículum es que tienen materias que no… no fomentan los valores y por eso el resultado, no precisamente por eso, que no se ha querido investigar a fondo, hay 72 abogados muertos que no se investiga si es por alguna razón de su profesión o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donde quiero llegar es a que eso que dijo mi compañero Óscar, es verdad, o sea, en el programa del gobierno no se tiene como prioridad la educación y aquí en un exhorto que él pidió que se subiera a… primero a… a tener prioritaria la educación, se votó en contra.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ero por otro lado, yo reconozco a este gobierno que se iba a cambiar el programa de estudios de la Facultad de Derecho, que es desde 1954, que tuvo directores como el Maestro Fuentes Mares, que son verdaderas instituciones o Felipe Lugo, y algunos otros, y este gobierno, el del Estado lo quitó, en donde ponían materias que lo único que ponderaban era si vas a ganar dinero o no vas a ganar. Lo quitó. Eso es un mérito que reconozco yo a este gobierno que se hiz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a mí me parece que es un tema muy transcendente y… y me parece prudente lo que dijo nuestra compañera Deyanira, de que le quitara de carácter urgente, porque habría que escuchar a otros este… conocedores</w:t>
      </w:r>
    </w:p>
    <w:p>
      <w:pPr>
        <w:pStyle w:val="Textosinformato"/>
        <w:rPr>
          <w:rFonts w:ascii="Arial Narrow" w:hAnsi="Arial Narrow" w:cs="Courier New"/>
          <w:lang w:val="es-MX"/>
        </w:rPr>
      </w:pPr>
      <w:r>
        <w:rPr>
          <w:rFonts w:cs="Courier New" w:ascii="Arial Narrow" w:hAnsi="Arial Narrow"/>
          <w:lang w:val="es-MX"/>
        </w:rPr>
        <w:t>profundos de este tema, porque los hechos, por ejemplo el Gobierno Federal tiene de Secretaria de Educación a la Maestra Delfina Gómez, que toda la vida ha sido maestra frente a clases, que tiene conocimiento, y en el discurso que dio el pasado jueves 22 de abril ella señaló que sí han consultado a los   expertos, que sí ha consultado otro tipo de evaluación y no el puntivo, como se señalaba, para castigar y no para ver en donde están las fallas para ayuda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a mí me parece es muy prudente lo que señala la compañera Deyanira, pero ya está en la decisión de… de nuestra compañera Diputada, si le requiere el carácter o n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or último, tiene el uso de la voz el… ah, Diputado Piñón, perdónam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sí muy breve, como decía un buen poeta chiapaneco, Sabines, nos hemos intoxicado de ideología y esa parte a veces no nos deja o no nos permite ver ciertos puntos y ciertos criterios con claridad.</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partiría de una premisa, el conocimiento es universal, las matemáticas, las ciencias, la misma capacidad que tienen los niños de Finlandia y Japón, por supuesto que la tienen los niños de México, de las diferentes institucion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l querer decir que no se ha construido nada en los últimos años, que se desmanteló el sistema educativo yo creo que no abona en lo más mínimo. México es un referente, ahí está Justo Sierra, ahí está Vasconcelos, en el trabajo que se llevó a cabo. Ahí está el modelo y puedo hablar como priista, el modelo educativo mexicano constituido e impulsado por el P.R.I. en el Siglo XX es un referente importante no solo para América latina, en el mundo entero. El sistema de entrega de libros gratuitos mexicano es un modelo extremadamente exitoso, en su moment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Entonces, construyamos y analicemos los que está sucediendo en este momento, porque esa historia, esa historia ya está escrita y, efectivamente, en los últimos 30 años hay deficiencias, hay cosas que necesita mejorar, pero a ver, ¿Se están haciendo? ¿O en estos últimos años en este gobierno se tuvo un incremento considerable en el tema educativo? Por supuesto que no, por supuesto que no. Se entró en una situación inclusive de querer cancelar algunos instrumentos internacion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yo ahí  no coincido en esta parte de que la par… de que los organismos internacionales tomen parte en el modelo educativo, porque finalmente, y es algo que la Diputada Terrazas mencionó, estamos hablando de indicadores de desempeño y los indicadores de desempeño son válidos en cualquier parte mundo y deben de ser válidos en el sistema educativo mexicano porque si no tenemos estos indicadores de desempeño, cómo hacemos algo que es toral para la educación, cómo evaluamos, en base a qué criterios y ahí es donde debemos de quitar esa parte ideológica y entrar en una parte pragmática del desempeño de la educ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que también querer decir que el sistema educativo estaba impulsado por Torquemada, pues no es así, no es así, por supuesto que hay un conocimiento y un reconocimiento a las causas sociales a esta parte que menciona la… la Diputada de la construcción de ciudadanos, de ciudadanos plenos, de ciudadanos con ética, con civismo; pero ello se debe impulsar en el sistema educativo en base a medidores de desempeño para poder evaluar el seguimient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or lo cual, el exhorto simplemente analiza esta parte. Y yo coincido, se garantice que la metodología empleada en su elaboración pues cumpla con procedimientos pertinentes y que dicho programa garantice los principios rectores de la educación contemplados en la constitu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o en esas líneas no veo ningún carácter ideológico y ningún carácter de sugerir que se hagan he modificaciones que afecten la educación plena de los niños y las niñas de nuestro paí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Piñ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Isela Martínez, para finalizar el debate.</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 Isela Martínez Díaz.- P.A.N.:  </w:t>
      </w:r>
      <w:r>
        <w:rPr>
          <w:rFonts w:cs="Courier New" w:ascii="Arial Narrow" w:hAnsi="Arial Narrow"/>
          <w:lang w:val="es-MX"/>
        </w:rPr>
        <w:t xml:space="preserve">Yo no soy maestra de un aula, pero me considero maestra de vida de mis tres hijos, y creo que eliminar los indicadores o la… o la… la evaluación en los niños es algo… es algo tremendo,  quita el sentido de pertenencia, de pertenecer a un equipo que quiere destacar en algo, de… del reto, de la fijación de metas, de la responsabilidad que… que, como dicen usted, o como dice la Diputada, ciudadanos integrales, no íntegros, sino integrales que tengan formación en todos los ámbitos pues tienes que aplicar y tienes que  tener medidas de cómo vas a evaluar el… el rendimiento de cada persona, es como si fuéramos a una empresa y </w:t>
      </w:r>
      <w:r>
        <w:rPr>
          <w:rFonts w:cs="Courier New" w:ascii="Arial Narrow" w:hAnsi="Arial Narrow"/>
          <w:i/>
          <w:lang w:val="es-MX"/>
        </w:rPr>
        <w:t xml:space="preserve"> Ah, no. Ya hay metas. Ahora sí todos iguales. Aquí todos nos queremos. Y si la planta produce o no produce… </w:t>
      </w:r>
      <w:r>
        <w:rPr>
          <w:rFonts w:cs="Courier New" w:ascii="Arial Narrow" w:hAnsi="Arial Narrow"/>
          <w:lang w:val="es-MX"/>
        </w:rPr>
        <w:t>Pues no, todo es form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tonces a mí, como madre de familia, como… como formadora me preocupa, me preocupa el retroceso al que vamos. Me preocupa muchísimo que ustedes han defendido la laicicidad (sic) no la promuevan en esto. No puedo adoctrinarse  y tienen… tiene que tomarse en cuenta la opinión de los padres en esto, queremos este tipo de evaluación o no queremos este tipo de evalu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Totalmente de acuerdo con la… con la Diputada Terrazas en que esto es de carácter urgente y… y lo vuelvo a mencionar, lo hablo como… como  madre de familia que me preocupa la educación de mis hijos que están</w:t>
      </w:r>
    </w:p>
    <w:p>
      <w:pPr>
        <w:pStyle w:val="Textosinformato"/>
        <w:rPr>
          <w:rFonts w:ascii="Arial Narrow" w:hAnsi="Arial Narrow" w:cs="Courier New"/>
          <w:lang w:val="es-MX"/>
        </w:rPr>
      </w:pPr>
      <w:r>
        <w:rPr>
          <w:rFonts w:cs="Courier New" w:ascii="Arial Narrow" w:hAnsi="Arial Narrow"/>
          <w:lang w:val="es-MX"/>
        </w:rPr>
        <w:t>en un mundo global en donde en otros países sí miden y sí califican en… el aprendizaje de los niñ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En virtud de ser enlistada esta iniciativa con la solicitud de urgente resolución,  habrá de someterse a votación, para lo cual solicito atentamente al Primer Secretario, al Diputado Óscar Daniel Avitia Arellanes, proceda  de conformidad con el artículo 174 de la Ley Orgánica del Poder Legislativo, a efecto de someter a la votación de este Congreso si es que este asunto es de considerarse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ocedemos con la votac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n primer lugar, diputadas y diputados que se encuentran de manera presencial en el Recinto, se les consulta respecto a si están de acuerdo con la solicitud formulada por la estimada Diputada Marisela Terrazas Muñoz, en el sentido que su propuesta se someta a votación por considerarse que es urgente resolución, de conformidad a lo que establece el artículo 174 de la Ley Orgánica del Poder Legisla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provechamos el espacio para consultar el sentido del voto a quienes están presentes de manera virtual solicitándoles lo manifiesten de viva vo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Al Diputado Robert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la Diputada Rosana Díaz Rey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 xml:space="preserve">En contra,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La Diputada Magdalena Rentería Pér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 xml:space="preserve">En contra,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La Diputada Adriana Terrazas Porr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 xml:space="preserve">En contra,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Mario Humberto Vázquez Robl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 Ana Georgina Zapata Lucer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este momento cerramos el sistema de voto electrónico para dar cuenta y razón a la Presidenc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Informo a la Presidencia que se han registrado 16 votos a favor, 8 votos en contra, una abstención respecto que la iniciativa se considera que tiene el carácter de urgente resolución.</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olicito nuevamente por su conducto, por favor, someta a consideración del Pleno la iniciativa presentada para darle el trámite legal que corresponda.</w:t>
      </w:r>
    </w:p>
    <w:p>
      <w:pPr>
        <w:pStyle w:val="Textosinformato"/>
        <w:rPr>
          <w:rFonts w:cs="Courier New"/>
        </w:rPr>
      </w:pPr>
      <w:r>
        <w:rPr>
          <w:rFonts w:eastAsia="Arial Narrow" w:cs="Arial Narrow" w:ascii="Arial Narrow" w:hAnsi="Arial Narrow"/>
          <w:lang w:val="es-MX"/>
        </w:rPr>
        <w:t xml:space="preserve"> </w:t>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por instrucción de la Presidencia se les consulta respecto al contenido de la iniciativa formulada, favor de expresar el sentido de su voto presionando el botón correspondiente en su pantall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bre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e la misma manera, se le consulta el sentido de su voto al Diputado Roberto Marcelino Carreón Huitr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A la Diputada Rosana Díaz Reye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En contra, Diputado.</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La Diputada Magdalena Rentería Pérez.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Magdalena Rentería Pérez.- MORENA: </w:t>
      </w:r>
      <w:r>
        <w:rPr>
          <w:rFonts w:cs="Courier New" w:ascii="Arial Narrow" w:hAnsi="Arial Narrow"/>
          <w:lang w:val="es-MX"/>
        </w:rPr>
        <w:t xml:space="preserve">En contra, Diputad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Carla Yamileth Rivas Martínez.</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La Diputada Adriana Terrazas Porras.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driana Terrazas Porras.- MORENA: </w:t>
      </w:r>
      <w:r>
        <w:rPr>
          <w:rFonts w:cs="Courier New" w:ascii="Arial Narrow" w:hAnsi="Arial Narrow"/>
          <w:lang w:val="es-MX"/>
        </w:rPr>
        <w:t xml:space="preserve">En contra, Secretari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o Mario Humberto Vázquez Rob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Diputada Ana Georgina Zapata Lucero. </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a todas y todos los legislador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cierra el sistema de voto electrón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informa a la Presidencia que se registraron 15 votos a favor, 8 votos en contra, una abstención respecto al contenido de la iniciativa formulad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 yo… hay un omisión mía. Si pudiera, por favor, la Secretaria de Asuntos Legislativos y Jurídicos considerar mi voto a favor de la iniciativa plantea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Muchas 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e solicito la Secretaría de Asuntos Legislativos y Jurídicos elabore la minuta correspondiente y la envía e las instancias competente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as iniciativas antes leídas y se les dará el trámite que corresponda.</w:t>
      </w:r>
    </w:p>
    <w:p>
      <w:pPr>
        <w:pStyle w:val="Textosinformato"/>
        <w:rPr>
          <w:rFonts w:ascii="Arial Narrow" w:hAnsi="Arial Narrow" w:cs="Courier New"/>
          <w:lang w:val="en-US"/>
        </w:rPr>
      </w:pPr>
      <w:r>
        <w:rPr>
          <w:rFonts w:cs="Courier New" w:ascii="Arial Narrow" w:hAnsi="Arial Narrow"/>
          <w:lang w:val="en-US"/>
        </w:rPr>
      </w:r>
    </w:p>
    <w:p>
      <w:pPr>
        <w:pStyle w:val="Textosinformato"/>
        <w:rPr>
          <w:rFonts w:ascii="Arial Narrow" w:hAnsi="Arial Narrow" w:cs="Courier New"/>
          <w:b/>
          <w:b/>
          <w:lang w:val="en-US"/>
        </w:rPr>
      </w:pPr>
      <w:r>
        <w:rPr>
          <w:rFonts w:cs="Courier New" w:ascii="Arial Narrow" w:hAnsi="Arial Narrow"/>
          <w:b/>
          <w:lang w:val="en-US"/>
        </w:rPr>
      </w:r>
    </w:p>
    <w:p>
      <w:pPr>
        <w:pStyle w:val="Textosinformato"/>
        <w:rPr>
          <w:rFonts w:ascii="Arial Narrow" w:hAnsi="Arial Narrow" w:cs="Courier New"/>
          <w:b/>
          <w:b/>
          <w:lang w:val="es-MX"/>
        </w:rPr>
      </w:pPr>
      <w:r>
        <w:rPr>
          <w:rFonts w:cs="Courier New" w:ascii="Arial Narrow" w:hAnsi="Arial Narrow"/>
          <w:b/>
          <w:lang w:val="es-MX"/>
        </w:rPr>
        <w:t>7.- ASUNTOS GENERALES.</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orden del día es con el desahogo del día relativo a la participación en el punto de asuntos generales, se concede el uso de la palabra a la Diputada Rosana Díaz Reye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Rosana Díaz Reyes.- MORENA: </w:t>
      </w: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Honorable Congreso del Estado de Chihuahu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Present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La suscrita, Rosana Díaz, en mi carácter de Diputada de la Sexagésima Séptima Legislatura e integrante del Grupo Parlamentario de MORENA, con fundamento dispuesto por el artículo 107 del Reglamento Interior de Prácticas Parlamentarias del Poder Legislativo del Estado de Chihuahua, comparezco ante este honorable… ante esta Honorable Representación Popular a presentar, con su permis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Como lo dijo el pasado domingo el Presidente de México, Andrés Manuel López Obrador, haciendo suyas las palabras de Cicerón, que la historia era la maestra de la vid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Y es por eso que es muy importante recordar lo ocurrido en 1886 en Chicago, en Estados Unidos, en donde se originó un movimiento de trabajadores que eran reprimidos, mejor recordados, con todo respeto, como los mártires de Chicago. Trabajadores cansados de la injusticia laboral donde exigían jornada laborales justas, mejores condiciones laborales. Ellos querían ocho horas para trabajar, ocho horas para dormir.</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e pasado primero de mayo se conmemoró los 136 años de ese día histórico, y es por ello que quiero hacer un reconocimiento a toda la planta laboral del mundo, de México, de Chihuahua, de Ciudad Juárez, hombres y mujeres que día con día trabajan en las empresas locales, en la industria, en la construcción, en la educación, en el comercio, en la radio, en la televisión, en el sector educativo, productivo, en el sector público, en fin, a todas las actividades productivas de nuestro país. Chihuahuenses que aportan a la riqueza nacional, de manera fundamental y decidida de sus trabajos cotidianos haciéndolo con compromiso y dedicación por amor a su patria.</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l pasado domingo se conmemoró en el mundo, el Día Internacional del Trabajo. Una fecha que no solo es para reconocer a la clase trabajadora, sino para reflexionar sobre los avances y lo que aún nos falta por hacer, un análisis sobre la deuda histórica que en materia laboral teníamos en nuestro país, a la responsabilidad colectiva que todos debemos a nuestra sociedad y a la transformación de nuestro Méxic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Hace cuatro años para el bien de las y los trabajadores, para la</w:t>
      </w:r>
    </w:p>
    <w:p>
      <w:pPr>
        <w:pStyle w:val="Textosinformato"/>
        <w:rPr>
          <w:rFonts w:ascii="Arial Narrow" w:hAnsi="Arial Narrow" w:cs="Courier New"/>
          <w:lang w:val="es-MX"/>
        </w:rPr>
      </w:pPr>
      <w:r>
        <w:rPr>
          <w:rFonts w:cs="Courier New" w:ascii="Arial Narrow" w:hAnsi="Arial Narrow"/>
          <w:lang w:val="es-MX"/>
        </w:rPr>
        <w:t>cuarta transformación, la agenda laboral se convirtió en prioridad, las y los trabajadores mexicanos están en el corazón de la cuarta transformación, en estos cuatro años de gobierno hemos reivindicado su lucha histórica, mediante la conquista del trabajo digno, mejores salarios, democracia y derechos.</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lang w:val="es-MX"/>
        </w:rPr>
        <w:t xml:space="preserve">Y para muestra un botón, en tan solo cuatro años de gobierno el salario mínimo a recuperado el  71% de su pad… poder adquisitivo, hace cuatro años, compañeros, el salario mínimo a nivel nacional estaba en 88 pesos con 36 centavos, hoy se encuentra en 172 pesos con 87 centavos y en la zona libre de la frontera alcanza ya los 260 pesos con 34 centavos. Una recuperación del 160 por ciento en términos reale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o, compañeras y compañeros, es la cuarta transformación. Para el gobierno de la cuarta transformación las y los legisladores de MORENA, los trabajadores son la máxima expresión del orgullo de ser de esta tierra, de la bendición de haber nacido en esta hermosa patria y de refrendar el compromiso federal, para darle bienestar y dignidad a la clase trabajadora que estuvo en el olvido por tantos y tantos años. Tengamos presente esto, sin trabajadores no hay progres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Diputadas y diputados, es momento de trabajar unidos, por un solo fin, por un país más justo, de respeto de los derechos laborales. Es momento de consolidad lo que hemos construido con tanto esfuerzo. Que no les quede duda, la cuarta transformación es justicia soci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 cuanto, Diputada Presidenta.</w:t>
      </w:r>
    </w:p>
    <w:p>
      <w:pPr>
        <w:pStyle w:val="Textosinformato"/>
        <w:rPr>
          <w:rFonts w:ascii="Arial Narrow" w:hAnsi="Arial Narrow" w:cs="Courier New"/>
          <w:lang w:val="es-MX"/>
        </w:rPr>
      </w:pPr>
      <w:r>
        <w:rPr>
          <w:rFonts w:cs="Courier New" w:ascii="Arial Narrow" w:hAnsi="Arial Narrow"/>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Muy amabl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Esta Presidencia recibe los asuntos planteados y, en su caso, se les otorgará el trámite respectivo.</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rFonts w:ascii="Arial Narrow" w:hAnsi="Arial Narrow" w:cs="Courier New"/>
          <w:b/>
          <w:b/>
          <w:lang w:val="es-MX"/>
        </w:rPr>
      </w:pPr>
      <w:r>
        <w:rPr>
          <w:rFonts w:cs="Courier New" w:ascii="Arial Narrow" w:hAnsi="Arial Narrow"/>
          <w:b/>
          <w:lang w:val="es-MX"/>
        </w:rPr>
        <w:t>8.- SE LEVANTA LA SESIÓN.</w:t>
      </w:r>
    </w:p>
    <w:p>
      <w:pPr>
        <w:pStyle w:val="Textosinformato"/>
        <w:rPr>
          <w:rFonts w:ascii="Arial Narrow" w:hAnsi="Arial Narrow" w:cs="Courier New"/>
          <w:b/>
          <w:b/>
          <w:lang w:val="es-MX"/>
        </w:rPr>
      </w:pPr>
      <w:r>
        <w:rPr>
          <w:rFonts w:cs="Courier New" w:ascii="Arial Narrow" w:hAnsi="Arial Narrow"/>
          <w:b/>
          <w:lang w:val="es-MX"/>
        </w:rPr>
      </w:r>
    </w:p>
    <w:p>
      <w:pPr>
        <w:pStyle w:val="Textosinformato"/>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á el próximo mar… miércoles, perdón, 4 de mayo del presente año, a las 11:00 horas, o sea, el día de mañana, con el propósito de llevar una decimonovena sesión ordinaria, la cual se realizará de manera presencial en el Recinto Oficial del Poder Legislativo y en la modalidad de acceso remoto o virtual.</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Siendo las catorce horas con veintisiete minutos del día 3 de mayo del año 2022, se levanta la sesión.</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 xml:space="preserve">Muchas gracias, diputados y diputadas. </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Que tengan una excelente tarde.</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t>Gracias.</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03 de may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1:00Z</dcterms:created>
  <dc:creator>mvelasco</dc:creator>
  <dc:description/>
  <cp:keywords/>
  <dc:language>en-US</dc:language>
  <cp:lastModifiedBy>Magdalena Velasco Amarillas</cp:lastModifiedBy>
  <dcterms:modified xsi:type="dcterms:W3CDTF">2022-09-01T20:48:00Z</dcterms:modified>
  <cp:revision>6</cp:revision>
  <dc:subject/>
  <dc:title/>
</cp:coreProperties>
</file>