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6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6 de abril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6 de abril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pPr>
      <w:r>
        <w:rPr>
          <w:rFonts w:cs="Courier New" w:ascii="Arial Narrow" w:hAnsi="Arial Narrow"/>
        </w:rPr>
        <w:t>6.- Dictámenes.</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p>
    <w:p>
      <w:pPr>
        <w:pStyle w:val="Textosinformato"/>
        <w:rPr>
          <w:rFonts w:ascii="Arial Narrow" w:hAnsi="Arial Narrow" w:cs="Courier New"/>
          <w:lang w:val="es-MX"/>
        </w:rPr>
      </w:pPr>
      <w:r>
        <w:rPr>
          <w:rFonts w:cs="Courier New" w:ascii="Arial Narrow" w:hAnsi="Arial Narrow"/>
          <w:lang w:val="es-MX"/>
        </w:rPr>
      </w:r>
      <w:r>
        <w:br w:type="page"/>
      </w:r>
    </w:p>
    <w:p>
      <w:pPr>
        <w:pStyle w:val="Normal"/>
        <w:spacing w:lineRule="auto" w:line="360" w:before="0" w:after="0"/>
        <w:ind w:left="709" w:hanging="0"/>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iputadas y diputados, muy buenos dí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la sesión. [10:39 Hr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mos inicio a los trabajos de la Decimoquinta Sesión Ordinaria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a conocemos el procedimiento, las Secretarías de la Mesa Directiva registrarán el pase de la lista de asistencia y las votaciones correspondientes de forma híbrida, esto es, mediante el uso del sistema electrónico de asistencia y de votaciones que será utilizado por las y los diputados que se encuentran de manera presencial en el Recinto Parlamentario y de viva voz, quienes estén conectados en la modalidad de acceso remoto o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2.- DECLARACIÓN DEL QUORUM.</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Con el objeto de verificar la existencia de quorum, solicito a la Segunda Secretaria, Diputada Yesenia Guadalupe Reyes Calzadías, lleve a cabo el registro de la asistencia para que las y los diputados confirmen su pres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o con el registro de la asistencia para esta reun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para las y los diputados que se encuentran de manera presencial en el Recinto, ya se encuentra abierto el sistema electrónico de asistencia, los invitamos a registrar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procedo a nombrar a las y los diputados que se encuentran mediante a acceso remoto o virtual, para que de viva voz registren su asist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Presente, buen d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e igual manera les informo que esta Presidencia con fundamento en el artículo 75, fracción XX de la Ley Orgánica del Poder Legislativo, ha autorizado la solicitud de inasistencia presentada por la ciudadana Diputada Rosana Díaz Reyes, quien comunicó con la debida oportunidad a esta instancia, la imposibilidad de asistir a la presente sesión por atender asuntos propios de su encargo; así mismo, se autoriza al ciudadano Diputado José Alfredo Chávez Madrid, su incorporación posterior a la sesión por encontrarse atendiendo actividades relacionadas con su quehacer legisla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Presidenta, le informo que han registrado su asistencia 28 diputados y diputadas de los 33 que integramos la legislatur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tanto, reunidos de manera presencial en el Recinto Legislativo del Poder Legislativo… en el Recinto Oficial perdón, del Poder Legislativo y en la modalidad de acceso remoto virtual se declara la existencia del quorum, para la Decimoquinta Sesión Ordinaria del día 23… 26 de abril del año 2022, por lo que todos los acuerdos que en ella se tomen tendrán plena validez leg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3.- ORDEN DEL DÍ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A continuación, me voy a permitir poner a consideración de la asamblea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Lista de pre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Lectura y aprobación en su caso del acta de la sesión celebrada el día 19 de abril del año en cur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I.- Correspon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Recib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 Envi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urnos de las… IV.- Turno de las iniciativas y demás docu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 Lectura, discusión y aprobación en su caso de los dictámenes que presentan la comi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 De Justi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 Presentación de iniciativas de ley, decreto o punto de acuerdo a carg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 xml:space="preserve"> Diputada María Antonieta Pérez Reyes, integrante del Grupo Parlamentario del Partido de MORENA</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 xml:space="preserve"> Diputada Georgina Alejandra Bujanda Ríos, la de la voz, integrante del Grupo Parlamentario del Partido Acción Nacional</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osa{3.-</w:t>
      </w:r>
      <w:r>
        <w:rPr>
          <w:rFonts w:cs="Courier New" w:ascii="Arial Narrow" w:hAnsi="Arial Narrow"/>
          <w:b/>
          <w:lang w:val="es-MX"/>
        </w:rPr>
        <w:t xml:space="preserve"> </w:t>
      </w:r>
      <w:r>
        <w:rPr>
          <w:rFonts w:cs="Courier New" w:ascii="Arial Narrow" w:hAnsi="Arial Narrow"/>
          <w:lang w:val="es-MX"/>
        </w:rPr>
        <w:t>Diputado David Óscar Castrejón Rivas, integrante del Grupo Parlamentario del Partido de MORENA</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 xml:space="preserve"> Diputado Francisco Adrián Sánchez Villegas, integrante del Grupo Parlamentario de Movimiento Ciudadano, presentará 2 iniciativas, ambas las solicitará de urgente resolución</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a Adriana Terrazas Porras, integrante del Grupo Parlamentario del Partido de MORENA. La solicitará de urgente resolución</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o Gustavo De la Rosa Hickerson, integrante del Grupo Parlamentario del Partido de MORENA</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7.-</w:t>
      </w:r>
      <w:r>
        <w:rPr>
          <w:rFonts w:cs="Courier New" w:ascii="Arial Narrow" w:hAnsi="Arial Narrow"/>
          <w:b/>
          <w:lang w:val="es-MX"/>
        </w:rPr>
        <w:t xml:space="preserve"> </w:t>
      </w:r>
      <w:r>
        <w:rPr>
          <w:rFonts w:cs="Courier New" w:ascii="Arial Narrow" w:hAnsi="Arial Narrow"/>
          <w:lang w:val="es-MX"/>
        </w:rPr>
        <w:t>Diputado Edin Cuauhtémoc Estrada Sotelo, integrante del Grupo Parlamentario del Partido de MORENA</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8.-</w:t>
      </w:r>
      <w:r>
        <w:rPr>
          <w:rFonts w:cs="Courier New" w:ascii="Arial Narrow" w:hAnsi="Arial Narrow"/>
          <w:b/>
          <w:lang w:val="es-MX"/>
        </w:rPr>
        <w:t xml:space="preserve"> </w:t>
      </w:r>
      <w:r>
        <w:rPr>
          <w:rFonts w:cs="Courier New" w:ascii="Arial Narrow" w:hAnsi="Arial Narrow"/>
          <w:lang w:val="es-MX"/>
        </w:rPr>
        <w:t>Diputado Óscar Daniel Avitia Arellanes, integrante del Grupo Parlamentario del Partido de MORENA. La solicitará de urgente resolución</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9.-</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I.- Asuntos Gene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 xml:space="preserve"> Diputada Ilse América García Soto, integrante del Grupo Parlamentario de Movimiento Ciudadano, con un posicionamiento</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Adriana Terrazas Porras, integrante del Grupo Parlamentario del Partido de MORENA, con un posicionamiento</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 xml:space="preserve"> Diputada Amelia Deyanira Ozaeta Díaz, representante del Partido del Trabajo, con un posicionamiento</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Ivón Salazar Morales, integrante del Grupo Parlamentario del Partido Revolucionario Institucional, con un posicionamiento</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Solicito al Primer Secretario, Diputado Óscar Daniel Avitia Arellanes, tome la votación respecto del contenido del orden del día e informe a esta Presidencia el resultado de l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Un comentario mi iniciativa es con solicitud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Muchas gracias, Diputado por la observ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úmero 6, Diputado Gustavo De la Rosa Hickerson, integrante del Grupo Parlamentario del Partido de MORENA. La solicitará de urgente resolución.</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Gracias, por la observación,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ón de la Presidencia, procederemos con la votación, en primer lugar, diputadas y diputados presentes en el Recinto Oficial, respecto del contenido del orden del día leído por la Diputada Presidenta, favor de expresar el sentido de su voto presionando el botón correspondiente en su pantalla a efecto de que el mismo quede registrado de forma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la misma manera se le consulta a quienes están presentes de manera virtual el sentido de su voto, solicitándoles lo manifiesten de viva voz, al 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Al 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 señor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A la 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La 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La 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as y diputados que están presentes de manera virtual y también, quienes están en el Reci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manifestaron 28 votos a favor, cero votos en contra, cero abstenciones, respecto al contenido d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orden del día.</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4.- ACT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A continuación, solicito a la Segunda Secretaria Diputada Yesenia Guadalupe Reyes Casarías, verifique si existe alguna objeción en cuanto al contenido del acta de la sesión celebrada el día 19 de abril del año en curso, la cual con toda oportunidad fue notificada a las y los compañeros legisladores, en caso de no haber objeción, se proceda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En primer término, pregunto si existe alguna objeción en cuanto al contenido del acta mencionada favor de manifestarl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Diputada Presidenta que no hay obje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onsecuencia, 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primer lugar, diputadas y diputados presentes en el Recinto respecto del contenido del acta, favor de expresar el sentido de su voto presionando el botón correspondiente en su pantalla a efecto de que el mismo quede registrado de forma electrón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consulto a quien nos acompaña en la modalidad virtual para que manifieste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e cierra el sistema… aun n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V</w:t>
      </w: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Diputada le pido considerar mi voto a favor, está fallando mi equip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olicito al equipo de sistemas si pueden auxiliarnos con la Diputada Leticia, el Diputado Benjamín, la Diputada Magdale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lguien más que tenga problemas con su sis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9 votos a favor, cero votos en contra y cero abstenciones del contenido del ac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a Secretaria se aprueba el acta de la sesión celebrada el día 19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5.- CORRESPONDENCIA RECIBIDA Y TURNOS DE LAS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Para continuar con el siguiente punto orden del día solicito al Primer Secretario, Diputado Óscar Daniel Avitia Arellanes, verifique si las y los legisladores han tenido conocimiento dé la correspondencia recibida por este Cuerpo Colegiado, así como de los turnos de las iniciativas y demás documentos recibi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ón de la Presidencia, se les consulta compañeras y compañeros legisladores sí todos han tenido conocimiento de la correspondencia recibida por este Cuerpo Colegiado, así como de los turnos de las iniciativas y documentos recibidos, favor de expresarlo levantando su ma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Gracias, compañeras y compañeros legislado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las y los diputados han tenido conocimiento de la correspondencia recibida y enviada por este Cuerpo Colegiado, así como de los turnos de las iniciativas y documentos recibi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Muchas gracias, Diputado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o se sirva otorgarle el trámite respectivo a la Correspondencia., así mismo, esta Presidencia ratifica los turnos de los asuntos enlis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6.- DICTÁMEN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Para continuar con el siguiente punto del orden del día relativo a la presentación de dictámenes, hará uso de la Tribuna el Diputado Carlos Alfredo Olson San Vicente, para dar lectura al primer dictamen que ha preparado la Comisión de Justi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Con la venia de l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Asamblea del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s de empezar, quisiera darle la bienvenida al Colegio Belmont y a la alumna Victoria, que ha sido la alumna Diputada de mi distrito con el mayor promedio del distri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ienveni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 a lo que nos atañe, la Comisión de Justicia, con fundamento en lo dispuesto de los artículos 57 y 64 de la fracción I de la Constitución Política del Estado de Chihuahua; artículo 87, 88 y 111 de la Ley Orgánica; así como el 80 y 81 del Reglamento Interior y de Prácticas Parlamentarias, ambos ordenamientos del Poder Legislativo del Estado de Chihuahua, somete a la consideración de este Pleno el presente dictamen, elaborado co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fecha 24 de noviembre de 2021, las y los diputados integrantes del Grupo Parlamentario del Partido Acción Nacional, presentaron iniciativa con carácter de decreto a fin de reformar, adicionar y derogar diversas disposiciones del Código Penal del Estado, para crear el tipo penal específico y agravar las sanciones punitivas respecto de los delitos de robo y daños, cuando se recaiga sobre bienes de instituciones educativas o culturales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quisiera pedir, Diputada Presidenta, que me autorizara la lectura parcial del dictamen, de manera que el texto íntegro de dicho dictamen se inserte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V</w:t>
      </w: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Adelante, 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para entrar al estudio y análisis de la iniciativa en comento, quienes integramos la Comisión citada del proemio del presente dictamen, formulamos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o se menciona en el proemio del presente dictamen, la iniciativa se centra en el robo y daños que se generan en las escuelas, mencionando que la comisión de dichos ilícitos genera destrucción y sustracción como del cableado, equipos de cómputo, materiales educativos, entre otros; ocasionando que estos centros de enseñanza queden en malas condiciones, causando algunas… en algunas ocasiones la imposibilidad de impartir el servicio educativo con calidad. </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Para coadyuvar a la solución de aquella problemática, se propone una descripción típica con una pena específica y agravar las sanciones punitivas respecto a los delitos de robo y daños, cuando recaiga sobre bienes de instituciones educativas o culturales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specto al agravamiento de las sanciones, como se aprecia, el interés primigenio de la iniciativa es agravar la conducta cuando se dañe la infraestructura y se afecta… se afecte o suspenda la prestación del servicio público de la educ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 cual nos lleva necesariamente a realizar un ejercicio en base al principio de proporcionalidad establecido en el artículo XXII de la Constitución Política de los Estados Unidos Mexica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ello, para determinar la proporcionalidad de las penas debemos partir que la que la Primera Sala de la Suprema Corte de Justica de la Nación, ha establecido al mencionar que: La gravedad de la pena debe ser proporcional al del hecho antijurídico y del grado de afectación al bien jurídico protegido; de manera que las penas más graves deben dirigirse a los tipos penales que protegen los bienes jurídicos más importa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lo contrario estaríamos vulnerando el contenido del artículo XXII de la Constitución Federal, al no guardar proporcionalidad, de acuerdo al último enunciado del precepto que estipula: Toda pena deberá ser proporcional al delito que sancione y al bien jurídico afec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a el caso del robo recaído en instituciones educativas, tomamos en consideración que no solamente se afecta al patrimonio de la institución, sino que existe una afectación al servicio educativo, por ende, si este sirve… si este sirve a la efectiva garantía de un derecho humano, la conducta delictiva por si sola, afecta el… afecta al debido ejercicio del derecho a una educación de calidad, en la tutela del interés superior del niño o niña que debemos realizar para garantizar su libre desarrollo en un ambiente sano .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jemplo, situe… situémonos en escuelas que han logrado, con o sin esfuerzos, con o sin sacrificios, tener acceso al agua potable, o a las tecnologías de la información como computadoras e internet, o a la calefacción o aires acondicionados, entre otros medios que se traducen en herramientas que dan acceso al efectivo al derecho a la educación, a través del ejercicio de otros derechos humanos, como el acceso al agua, a la información y a un ambiente sa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caso hipotético, cuando se roban la tubería del agua, las computadoras, o los aires acondicionados entre otros instrumentos; en el primer caso, están vulnerando el acceso al agua de todas las personas que acuden a ejercer su derecho a la educación, afectan el servicio de sanitarios y del aire acondicionado y durante pandemia  COVID-19, esto resulta aún más gravoso, porque para estar resguardando nuestra salud, por recomendaciones de la autoridades sanitarias, debemos estarnos lavándonos las manos constantem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l segundo caso, cuando sustraen las computadoras, afectan el derecho a la información y sus tecnologías y si se roban la calefacción o el aire acondicionado vulneran el entorno, por ende, afectan su calidad para que puedan desarrollar sus clases adecuadamente. Lo anterior sin mencionar el robo del cableado eléctrico, ya que es conocido por todos que sin luz eléctrica no se podrían ejercer los derechos que hemos venido mencionan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todo esto que consideramos el robo a escuela como un delito pluriofensivo, ya que no solamente daña el patrimonio, sino que lesiona otros bienes jurídicos, que incluso podrían ser de mayor valía, ya que lesionan y ponen en peligro aquellos derechos humanos que sirven como instrumento para el adecuado ejercicio de una educación con ca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unado a lo anterior visualizamos la incidencia delictiva en el Estado del año 2016 a la fecha, de un total de 1,421 casos, de los cuales 161 eventos se dieron en el 2020 y aumentó a 242 en el 2021, situación que empeora, porque no solamente son 242 escuelas, sino 242 robos que afectan a toda una población escolar de cada una de las instituciones, magnificando la afectación y si a esto la agregamos en virtud de la pandemia, la población estudiantil tuvo que tomar clases a distancia ahora que estamos regresando a las aulas y las encontramos afectadas por la lógica, agrada la vulneración al bien jurídico, ya que le… lesionan o ponen en peligro aquellos Derechos Humanos que sirven como instrumento para el adecuado ejercicio de una educación de ca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llo, que ahora se agravará aún más la sanción del numeral 212, con una pena de prisión de 3 a 13 años, cuando el robo recaiga en instituciones educativas. Por lo que, si se suman las hipótesis de las de los artículos 208 y 211 del Código Penal, de acuerdo a los ejercicios realizados en el dictamen, la probable pena a imponer cuando el robo recaiga sobre bienes de instituciones educativas podría llegar a ser de 4 a 6 meses, a 26 años de pri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base a todo lo expuesto, la Comisión de Justicia, somete a la consideración de este Honorable Pleno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CRE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UNO.- Se reforma el artículo 238. BIS; y se adiciona al artículo 212, segundo párrafo… un segundo párrafo; ambos del Código Penal del Estado de Chihuahua, para quedara… para quedar redactados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212.- Cuando el robo recaiga sobre bienes de instituciones educativas contempladas en la fracción V, se aplicarán de tres a trece años de pri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238. BIS. Se aplicará prisión de seis meses a seis años y setecientos cincuenta a mil doscientos cincuenta días multa, al que cause destrucción o deterioro de un bien inmueble protegido o declarado Patrimonio Cultural, sobre bienes de instituciones educativ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ÚNICO.- El presente decreto entrará en vigor al día siguiente de su publicación en el Periódico Oficial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lativo, en la ciudad de Chihuahua, a los 22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Justicia, en la reunión con fecha del 26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Diputada Georgina Alejandra  [Bujanda] Ríos, Presidenta; Diputado David Óscar Castrejón, Secretario: Diputada Ilse América García, Vocal; Diputado José Alfredo Chávez Madrid, Vocal; Diputado Ismael Pérez Pavía, Vocal y Diputado Gustavo De la Rosa Hickerson, Vocal y Diputado Carlos Alfredo Olson San Vicente, Voc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e… Presidenta, 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o, muy ama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ocederemos a la votación del dictamen antes leído, para lo cual solicito a la Segunda Secretaria, Diputada Yesenia Guadalupe Reyes Calzadías, tome la votación e informe a esta Presidencia el resultado obteni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mos con la votación en primer lugar, diputadas y diputados que se encuentran de manera presencial en el Recinto, respecto del contenido del dictamen antes leíd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favor emitan su voto para que quede registr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entras tanto, consulta que nos acompaña la modalidad virtual para que manifieste de igual manera el sentido de su vo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6 votos a favor, cero votos en contra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prueba el dictamen tanto en lo general, como en lo particul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tiene el uso de la voz la Diputada Ilse América García Soto, para en representación de la Comisión de Justicia, dar… dar lectura al segundo dictamen que ha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 xml:space="preserve">Gracias,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ienvenidos una vez más al Congreso del Estado, muchach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me daré la oportunidad de dar lectura al dictamen de la Comisión de Justi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de Justicia, con fundamento en lo dispuesto por los artículos 57 y 64, fracción 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Con fecha 24 de noviembre de 2021, las y los diputados Rosana Díaz Reyes, Adriana Terrazas Porras, Benjamín Carrera Chávez, David Óscar Castrejón Rivas, Edin Cuauhtémoc Estrada Sotelo, Gustavo De la Rosa Hickerson, Leticia Ortega Máynez, Magdalena Rentería Pérez, María Antonieta Pérez Reyes, Óscar Daniel Avitia Arellanes, integrantes del Grupo Parlamentario del Partido MORENA, presentaron iniciativa con carácter de decreto, a efecto de derogar la fracción I, del artículo 297 del Código Civil del Estado de Chihuahua, en materia de ali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de conformidad con el artículo 75, fracción XVII de la Ley Orgánica del Poder Legislativo, solicito autorice la dispensa de la lectura del dictamen y me permite exponer un resumen sobre el fondo del asunto, en virtud de ser un documento extenso y que en todas y todos los legisladores han tenido previo conocimiento; así mismo, que el texto íntegro de dicho dictamen se inserte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Adela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 xml:space="preserve">Gracias,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citada en el proemio del presente dictamen, formulamos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 La iniciativa menciona que de acuerdo a la fracción I del artículo 297, del Código Civil del Estado de Chihuahua, si el deudor alimentario carece de medios para cumplir con su obligación, esta cesaría; por lo que existe la posibilidad de que el obligado alimentario encuentre los medios simulados para no cumplir con su obligación, dejando de esta forma a una persona menor de 18 años sin las necesidades básicas para su subsisten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resolver el problema planteado, es decir, la simulación de hacer creer que carece de medios para cesar su obligación alimentaria propone derogar la fracción I del artículo 297, del Código sustantivo antes mencion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La problemática planteada exige tres áreas de análisis, la primera gira en torno a la simulación de insolvencia para que cese su obligación alimentaria, la segunda, que se deje sin alimentos a las niñas y niños y la tercera es el área de oportunidad legislativa que evidencio la iniciativa para adecuar nuestro marco Juríd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Respecto a la primera vertiente de análisis, habremos de decir que el derecho de los alimentos está tutelado de varias perspectivas perteneciendo al área civil misma que protege con los artículos 278 al 300 del Código Civil para el Estado de Chihuahua, entre otras disposiciones vertidas en el resto del texto sustantiv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cuanto al área penal, contamos con las figuras de fraude procesal falsedad ante la autoridad y fraude familiar, por lo que se simulan actos al tener elementos de prueba para faltar a la verdad u oculta bienes a la intención de simular una imposibilidad de cumplir con su obligación alimentaria, pues ésta podría incurrir en estos delitos anteriores, por ello, el problema de la simulación está atendido jurídicamente desde la perspectiva pen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ercero .- En cuanto a la posibilidad de que las niñas y niños se queden sin alimentos, existe el artículo 280 del Código Civil del Estado de Chihuahua, la previsión de la activación de la obligación subsidiaria cuando los progenitores no pueden proporcionar alimentos ya sea por falta o imposibilidad de que ahí, pues qué hipótesis de que las personas que se encuentran obligadas de forma primaria, simulen una carencia de bienes o un impedimento absoluto para no cumplir como deudo… como deudoras, las demás personas ascendientes en orden de prelación pues esto debe proporcionarse a los alimen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forma se encuentra tutelado este derecho desde la perspectiva penal dentro del artículo 188, que impone una sanción a quien incumpla con esta oblig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arto.- Una vez expuesto lo anterior, reconocemos el área de oportunidad legislativa que evidencia la iniciativa, esto es, armonizar y adecuar nuestro lenguaje para que no quede lugar a dudas de cuál es la intención de la norma, para ello partimos de lo expuesto por el artículo 280 del Código Civil del Estado de Chihuahua, mismo que establece la obli… obligatoriedad primaria de proporcionar alimentos y dos hipoti… hipótesis que impulsen la solidaridad y su subsidiariedad en orden de prelación. La primera es por falta y la según por imposibilidad de los progenit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llo, si queremos armonizar y adecuar nuestro lenguaje legislativo en armonía con estas dos hipótesis, la tendencia lógica sería incorporar la falta del protege…  progenitor como cesación; sin embargo, como ya ha quedado de manifiesto, esta causal se puede dar por diversos factores. Cierto es que parte de esos factores, como la muerte de las personas progenitoras o una desaparición forzada, dan el cese de la obligación alimentaria, activando otros dispositivos como en grado de prelación o que el testador deje ali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ambién es cierto que existe la posibilidad de que otras personas obligadas podrían estar en ilocalizables, porque no quieren cumplir con esta obligación, en este último caso no tendría por qué cesar su obligación, sin embargo, si tuviera que activarse la obligación subsidiaria en orden de prel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por ello, que no incorporamos la hipótesis falta a las causales de cesación, aunado a que, como ya se mencionó, de la falta que se ocupan otros dispositivos que tutelan el derecho a los alimen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cambio, consideramos oportuno incorporar la hipótesis imposibilidad, como causal de cesación, es decir, para que se actualice esta fuente, debe existir esta carencia de bienes, impedimento absoluto o cualesquier otro obstáculo justificado y de mucha entidad para que impida a las personas cumplir con la carga alimentaria, y no una dificultad económica que puedan estar enfrentando las personas deudoras, ya que esta última circunstancia no exige o extingue la obligación, pero sí reduce el monto de los alimen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 Ahora bien, en cuanto al agregado, mientras subsista la causa. Consideramos que aquellos motivos que generan la imposibilidad de cumplir con la obligación alimentaria, en algunos casos, existe la posibilidad de ser transitorios, y aquella carencia de bienes o impedimento absoluto, podrían dejar de ser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ahí que queramos dejar abierta la posibilidad, de que la imposibilidad en algún momento pueda revertirse, y asuma nuevamente su obligación de proporcionar ali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base a todo lo expuesto, la Comisión de Justicia, somete a la consideración del Pleno,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CRE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ÚNICO.- Se reforma el artículo 297, fracción I del Código Civil del Estado de Chihuahua, para quedar redactado de la siguiente mane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297.- Cesa la obligación de dar alimentos, fracción I, cuando quien la tenga se encuentre imposibilitada para cumplirla, mientras subsista la caus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ÚNICO.- El presente decreto entrará en vigor al día siguiente de su publicación en el Periódico Oficial del Estad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lativo, en la ciudad de Chihuahua, Chihuahua; a los días 26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Justicia, por unanimidad en la reunión de fecha 22 de abril de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a,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con la votación del dictamen, para lo cual solicito al Primer Secretario, Diputado Óscar Daniela Avitia Arellanes, tome la votación e informe a esta Presidencia el resul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vuestra venia, Diputada Presidenta.</w:t>
      </w:r>
    </w:p>
    <w:p>
      <w:pPr>
        <w:pStyle w:val="Textosinformato"/>
        <w:rPr>
          <w:rFonts w:ascii="Arial Narrow" w:hAnsi="Arial Narrow" w:cs="Courier New"/>
          <w:lang w:val="es-MX"/>
        </w:rPr>
      </w:pPr>
      <w:r>
        <w:rPr>
          <w:rFonts w:cs="Courier New" w:ascii="Arial Narrow" w:hAnsi="Arial Narrow"/>
          <w:lang w:val="es-MX"/>
        </w:rPr>
        <w:t>Se les consulta, compañeras y compañeros legisladores, el sentido de su voto respecto al dictamen presentado por la Comisión de Justi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aprovechamos el espacio para consultar también el sentido del voto, solicitándoles lo manifiesten de viva voz al 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Registrado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la 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agradeceríamos registrar el voto a favor de la Diputada Ana Georgina Zapata Lucero, quien ya se encuentra de manera presencial en el Reci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registraron 27 votos a favor y agradeceríamos anexar el voto a favor de las Diputadas María Antonieta Pérez Reyes y la Diputada Adriana Terrazas Porras, en suma, Diputada Presidenta, serían 29 votos a favor, cero votos en contra y abstenciones, respecto al dictamen presentado por la Comisión de Justi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dictamen tanto en lo general como en lo particular, solicito la Secretaría de Asuntos Legislativos y Jurídicos elabore las minutas correspondientes y las envíe a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7.-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Continuando con el segundo punto del orden del día relativo a la presentación de iniciativas, se concede el uso de la palabra a la Diputada María Antonieta Pére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b/>
          <w:lang w:val="es-MX"/>
        </w:rPr>
        <w:t xml:space="preserve">La C. Dip. María Antonieta Pérez Reyes.- MORE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norable Congreso del Estado de Chihuahua: </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Los que suscribimos todos diputados de la Fracción Parlamentaria de MORENA y en base a la reglamentación que nos regula, presentamos ante esta Asamblea iniciativa con carácter de decreto, para agregar la fracción XI al artículo 224 en materia de fraude y agregar el artículo 156 BIS al Código Penal del Estado de Chihuahua, en materia de omisión de cuidado del adulto mayor, con lo anterior, e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l Consejo Estatal de Población de Chihuahua, a través del Programa Estatal de Población 2017-2021, menciona que el grupo de población de 65 años y más representó para el año 2015 el 6.5% de la población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s importante mencionar que los 231 mil adultos mayores en la Entidad, el 53.1% son mujeres y el 47% son hombres. Este grupo de población representa el 2.7% de la población total de adultos mayores de la República Mexican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Se estima que para el año 2030, una proporción significativa de la población chihuahuense, es decir, el 10%, contará con una edad superior a los 65 añ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evidente que desde el ámbito de las políticas públicas se debe de trabajar para afrontar el problema del envejecimiento sin pobreza, motivando una reducción en la incidencia de abuso hacia los derechos básicos de este sector ya que es evidente que las condiciones de vida para este grupo de edad… para este grupo de edad son particularmente complicadas, pues hay una pérdida considerable de oportunidades laborales, de actividad social, de capacidad de socialización, aprendizaje, provocando incluso una sensación de abando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emos visto como el Gobierno Federal, el Gobierno del Estado, a través de las Secretarías correspondientes, han implementado programas de apoyo para personas mayores, como el del Gobierno de México por atención universal para personas adultas de cómo… de cómo han tenido un objetivo claro, que es disminuir las barreras que limitan el acceso y ejercicio pleno de los derechos de este sector de la población, con el fin de mejorar sus condiciones inmediatas de vida, fomentando e impulsando su desarrol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afortunadamente he recibido en bastantes ocasiones denuncias ya sea de familiares de adultos mayores o de vecinos, donde existen personas que por medio del engaño o del aprovechando y aprovechando el error en que un adulto mayor se puede encontrar, obtienen un lucro indebido o beneficio propio o de un tercero, cobran aun cuando el adulto mayor ya falleció o incluso registran al adulto mayor con datos inexistentes, por lo que es imposible localizar a éstas personas una vez que incurren en fraude o en la omisión de cuidados, convirtiendo esto en un problema para el Estado, y por tanto, para la comunidad en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caso de familiares que cobran pensiones y hacen uso personal de ese recurso, dejando en un total abandono de adultos mayores o bien no notificando el fallecimiento de estas mismas personas al gobierno, va en detrimento de la ciudadanía en general, porque son apoyos que dejan de ser redireccionado para otros adultos may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 estas circunstancias debemos mandar un mensaje contundente a quienes tienen hoy en día la desfachatez de abusar de este sector tan vulnerable en Chihuahua, no podemos pasar y omitir que este cuidado que deben de procurarse los adultos mayores sea vulnerado por nadie de la familia y menos aún por personas no relacionadas con los adultos may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lo anteriormente fundado y expuesto que me permito someter a consideración del Pleno, el presente proyecto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Se agrega la fracción XI al artículo 224 en materia de fraude al Código Penal del Estado de Chihuahua, para quedar redactado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224.- Se impondrán las penas previstas en el artículo anterior, a qui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btenga para sí o para otro, el disfrute de una prestación pecuniaria otorgada para un adulto mayor, por un establecimiento público, la prolongación indebida del mismo o facilite a otros su obtención, por medio del error provocado mediante la simulación o tergiversación de hechos, o la ocultación consciente de los mismos de los que tendría el deber de informar, causando con ello un perjuicio a la Administración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Se agrega el artículo 156 BIS, en materia de omisión de cuidados al adulto mayor al Código Penal del Estado de Chihuahua, para quedar redactado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56 BIS.- A quien teniendo la obligación de cuidar o se encuentre legalmente a cargo de un adulto mayor, proporcione datos falsos de contacto o incumpla sus obligaciones con un establecimiento asistencial público o privado repercutiendo en el cuidado de la persona, se le impondrán de seis meses a dos años de pri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ICULO ÚNICO. El presente Decreto entrará en vigor del día… al día siguiente de su publicación en el Diario Oficial de la Federación… perdón, en el Diari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lativo, a los 26 días de abril de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la Bancada del Grupo Parlamentari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a, muy ama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haré uso de la pala… de la Tribuna para dar lectura a la iniciativa que he preparado, para lo cual solicito atentamente a la Primera Vicepresidenta, Diputada María Antonieta Pérez Reyes, ocupe l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b/>
          <w:lang w:val="es-MX"/>
        </w:rPr>
        <w:t>La C. Dip. Georgina Alejandra Bujanda Ríos.- P.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 de Chihuahua</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La suscrita Georgina Alejandra Bujanda Ríos, en mi carácter de Diputada a la Sexagésima Séptima Legislatura del Honorable Congreso del Estado, integrante del Grupo Parlamentario del Partido Acción Nacional y en su representación, con fundamento en lo dispuesto por las fracciones I y II del artículo 74; y fracción I del artículo 68 de la Constitución Política del Estado, así como de la fracción I del artículo 167 de la Ley Orgánica del Poder Legislativo, acudo a esta Honorable Soberanía a presentar iniciativa con carácter de Decreto, que reforma de la Ley de Desarrollo y Fomento Económico para el Estado de Chihuahua, con el objetivo de asegurar la participación de las mujeres empresarias en el Consejo para el Desarrollo Económico del Estado de Chihuahua, lo anterior con sustento en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s mujeres tienen una participación e importante en la economía de nuestro estado y país. A pesar de enfrentarse a una triple jornada: hogar, familia y trabajo, han salido adelante, superando los obstáculos de discriminación y desigual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articipación de las mujeres en el ámbito empresarial ha sido y es fundamental para fortalecer el sector económico debido a que generan empleos y contribuyen a la innovación en diversos sectores. Por ello, como autoridades debemos propiciar que las mujeres tengan mayor participación e injerencia en el ámbito privado y mundo empresar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bien en el ámbito público hemos avanzado con iniciativas y con reformas como la Ley de Paridad, en el ámbito privado sigue siendo esto un reto importante para las muje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articipación de las mismas en las cámaras y organismos empresariales sigue siendo limitado, reduci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 nuestro país el sexo femenino representa el 51.2% de la población según la Organización para la Cooperación y el Desarrollo Económico, la OCDE, la brecha salarial entre mujeres y hombres era de 18.8% en 2019, una de las más amplias entre los países miembros, muy por encima del promedio que es de 13%.</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egún el Instituto Nacional de Estadística y Geografía, el 39% de la población ocupada que se desempeña en cargos directivos de los sectores público, privado y social, son muje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Las mujeres son propietarias del 36.6% de los establecimientos micro, pequeños y medianos de factu… medianos de manufacturas, comercio y servicios privados. Las propietarias de estos negocios contratan más mujeres para trabajar y el 86% de su personal permanece empleado durante todo el año. No es cosa menor el 36.6% en la participación que tenemos actualment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La importancia de la mujer como impulsora y creadora de nuevas empresas se hace evidente cuando el 61% son fundadoras. Ello nos habla de la capacidad que tenemos para emprender, desarrollar e innovar. Así mismo, el 18% de las empresas que son dirigidas por mujeres son heredadas; no podemos demeritar esto, ya que mantener y sostener una empresa no es cosa sencilla, mucho menos cuando algunas de estas se encontraban en la quiebra o no eran competitiv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pesar del importante papel de las mujeres empresarias en México, sólo 13 de cada 100 establecimientos dirigidos por mujeres obtuvieron un crédito o un financi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analizar las estadísticas antes mencionadas, debemos de cuestionarnos, realmente existen las condiciones óptimas de igualdad para las mujeres que buscan emprender, hacer crecer sus negocios o que quieren participar en las cámaras y organismos empresari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anterior, desde nuestra encomienda debemos de colaborar para que todas aquellas mujeres empresarias y quienes tengan el anhelo de tener sus propios negocios cuenten con más oportunidades de crecimiento, así como ser escuchadas y tomadas en cuenta en la toma de decisiones, tanto en el sector empresarial como en la vida económica de nuestro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ualmente hay diversas asociaciones civiles del empresariado, consejos y cámaras que además de vincular a sus empresas, buscan fortalecer este sector para que la economía chihuahuense mejore. Sin embargo, insistimos en las diversas mesas directivas de estos consejos, la participación de las mujeres es minoritaria, por lo que su intervención en la toma de decisiones puede considerarse poca o nu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s mujeres empresarias no deben de ser visibilizadas como aquellas que realizan únicamente labor social, como las damas voluntarias porque son ellas de hecho dueñas en muchos casos de micro o pequeñas, medianas y grandes empresas. Las mujeres empresarias crean, lideran y mantienen en… a flote empresas que dan empleo a miles de chihuahuens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stos motivos hago la presente propuesta con la intención para que, dentro del Consejo para el Desarrollo Económico del Estado de Chihuahua, exista representación de las mujeres empresarias, independientemente de si pertenecen a alguna cámara diversa o asociación. Así como fomentar la participación de las mujeres como empresarias como un propósito del Consejo.</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Compañeras y compañeros, aunque sean acciones pequeñas, de esta manera tenemos que asegurarnos de ir rompiendo las brechas de desigualdad, asegurarnos que las mujeres empresarias estén en la mesa de toma de decisiones y que se escuche su voz, propuestas y opiniones, nosotras también le atora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lo anteriormente expuesto, que pongo a consideración de esta Honorable Asamblea de Representación Popular, el siguiente proyecto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uno… ÚNICO.- Se adiciona la fracción XIV al artículo I y se reforma el inciso r) del artículo VI, ambos de la Ley de Desarrollo y Fomento Económico para 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Recinto Oficial del Poder Legislativo en la ciudad Chihuahua, Chihuahua; a los 26 días del mes de abril de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la de la voz, Diputada Georgina Alejandra Bujanda Ríos, en representación d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continuar con el orden del día se le solicita del uso de la Tribuna Diputado David Oscar Castrejón Rivas del Partido MORENA… de la Fracción Parlamentaria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y la intención de participar sobre el tema antes leí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iputado Noel… adelante, Diputado Edgar Piñón desde su curu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Sí, 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Únicamente felicitarte Diputada, por esa iniciativa una emprendedora mexicana tiene entre 25 y 44 años, por lo general está casada, tiene entre uno y dos hijos y el nivel de participación en la economía desde la informalidad es mayor que la de los homb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requerimos precisamente incrementar y disminuir, sobre todo disminuir esta brech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es de las causas que generan esto es el costo de tiempo en trámites, la burocracia que representa para todas estas mujeres empresarias, emprendedoras, el poder formalizarse, la falta de acceso a financiamiento y la falta de participación también, en organismos empresariales, en consejos de desarrollos regionales para que la participación de las mujeres en el ámbito privado y en el ámbito económico sea mayor, por lo cual te pido y nos puedas adherir como Grupo Parlamentario al Partido Revolucionario Institucional a tu iniciativa y felicidades por ell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cepta la adición,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 quedado registrada su petición Diputado y la aceptación de la adhesión de la iniciativa presen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Castrejón,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Honorable Congreso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uscrito, David Oscar Castrejón Rivas, integrante del Grupo Parlamentario de MORENA, con fundamento en lo previsto por el artículo 68, fracción I y demás relativos de la Constitución Política del Estado de Chihuahua, comparecemos ante esta Soberanía para ini… para presentar Iniciativa con carácter de punto de acuerdo de urgente resolución, para exhortar a la Presidencia del Tribunal Superior de Justicia, con el debido respeto a su autonomía e independencia, para informar si la actuación del Juez de Control, Marco Antonio Palma Meléndez, se mantuvo dentro del marco de la legalidad; así como al Fiscal General del Estado para que informe a este Poder si existió alguna sanción al Ministerio Público y/o Policía Ministerial que supuestamente, según el Juez, realizó actos ilegales en la detención de siete presuntos asesinos cuya detención se consideró ilegal, involucrados en los hechos violentos del viernes 15 de abril en la carretera entre Janos y Casas Grandes, donde perdieron la vida el Primer Comandante Alejandro Domínguez Cabriales; el agente Lorenzo G. Pico Escobar, delegado del Instituto Nacional de Migración y oro agente de la policía, lo anterior al tenor de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asado martes 19 del presente año, el Juez de Control de distrito… del Distrito Judicial Galeana, Marco Antonio Palma Meléndez, declaro ilegal la detención de los presuntos asesinos, Ángel Fernando G.L., Benjamín V.L., José Daniel N.O., Alan Eduardo P.N., Jairo G.T., Joel Ramon P.D. y Javier O.S.</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 xml:space="preserve">A quienes, si se declarara legal la detención en flagrancia, en audiencia de formulación de imputación se les daría a conocer la probable participación en los hechos acaecidos el pasado viernes 15 de abril, donde perdieron la vida, los funcionarios de la Procuración de Justicia antes señalados y el Delegado del Instituto Nacional de Emigr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gún la información con la que contamos, el Juez Marco Antonio Palma Meléndez resolvió lo siguiente, es la información que tenem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policía estaba mintiendo o hubo un error en el llenado del protocolo de detención, además, hace un llamado a la autoridad investigadora a que hagan las cosas bien y de manera leg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sí las cosas, la autoridad no está para dar consejos a otra autoridad, y que haga tal cosa para aplicar la ley, en tal sentido, el artículo 222 del Código Nacional de Procedimientos Penales, obliga a la autoridad a denunciar los hechos que considere presuntos deli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uego entonces, si señala que mintieron los policías, que no actuaron legalmente, entonces puede haber la configuración de un delito de falsificación de documentos o algún otro y tenía que haberlo denunciado, pero no darles consejos, empero, desconocemos si lo hizo o no lo hizo al denunciarl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o lado, el calar… el cargar la mano al hilo más delgado sería lo más injusto, pues conforme al artículo 149 del ordenamiento legal citado, obliga al Ministerio Público a revisar de legal o ilegal una detención, como es el caso que nos ocupa, y de ser ilegal, declararlo, existiendo otra vía la detención urgente que la puede dictar el mismo Ministerio Público; sin embargo, también estamos sin saber cuál fue la actuación del Ministerio Públ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e orden de cosas, en hechos tan lamentables, el asesinato de servidores públicos que persiguen el delito, es muy grave que continúe la impunidad por errores de las autoridades, según la información con la que se cuenta la impunidad es el cáncer de los elevados índices delic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la razón por la cual consideramos que nosotros como responsable de elección… de la elección del responsable de la Fiscalía y de los magistrados que integran en el Pleno del Tribunal Superior de Justicia, tenemos la obligación de dar seguimiento a su actuación y resultados frente a las responsabilidades por los cuales los elegimos, sobre todo, en hechos tan importantes y graves para la socie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ello, solicito con respeto al Pleno de esta Legislatura votemos en favor de emitir un exhorto a la Presidencia del Tribunal Superior de Justicia, donde nos informe si la actuación del Juez de Control, Marco Antonio Palma Meléndez, estuvo con estricto apego a la ley, ya que, según información que se tiene, la Fiscalía omitirá apelar a otra instancia superior su resolución, lo cual no permitirá saber si resolvió con estricto apego a la ley.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sde luego, sabemos de la autonomía e independencia del Poder Judicial y de cada Juez en particular, sin embargo, un informe del que pedimos nada afecta, pues, son hechos consumados que ya resolvió el Juez.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ambién, por otro lado, un exhorto al Fiscal General del Estado, para que nos informe si existió alguna consecuencia de sanción al Ministerio Publico o Policía Ministerial que supuestamente, según el Juez, hizo cosas ilegales, lo cual permitió la impunidad hasta hoy de los graves hechos de homicidios de Servidores Públicos antes aludi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reemos que solo cuando hay consecuencias de tus actos, es posible corregirlos, cuando nada pasa, incluso pueden multiplicarse al ver que nada pasa cuando te equivocas, estemos… debemos estar al pendiente que la impunidad se erradique del Estado, para empezar a avanzar en el descenso de los índices delictivos.</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En ese sentido y por lo anteriormente expuesto, me permito poner a su consideración el siguiente pun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Se exhorta a la Presidencia del Tribunal Superior de Justicia, para que en uso de sus facultades y con total independencia informe si la actuación del Juez de Control, Marco Antonio Palma Meléndez, estuvo con estricto apego a la le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Se exhorta al Fiscal General del Estado, para que nos informe si existió alguna consecuencia de sanción al Ministerio Público o Policía Ministerial que supuestamente, según el Juez, incurrió en la ilega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en los términos en que deba ser public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la sede del Poder Legislativo, en la ciudad de Chihuahua, Chihuahua; a los 26 días del mes de abri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tentamente, un servid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e sería el exhorto, ojalá lo apoyen, 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o Castrej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tiene conocimiento de que existen reservas a la iniciativa presentada… para lo… presentada por el Diputado Gabriel García Cantú, para lo cual procederemos en primer término a someter a consideración del Pleno, si este asunto se considera que tiene el carácter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lo cual solicitamos a la Segunda Secretaría, Diputada Yesenia Guadalupe Reyes Calzadías, proceda de conformidad con el artículo 174 de la Ley Orgánic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en de manera presencial en el Recinto, respecto a la iniciativa antes leída a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favor emitan su voto para que quede registrado en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consulto a quien nos acompaña en la modalidad virtual para que manifieste el sentido de su voto, es decir, a favor o en contra o abstención en lo general respecto a la iniciativa antes leí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Yamileth…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nformo a la Presidencia que se han manifestado 27 votos a favor, cero votos en contra y cero absten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carácter de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en los términos del artículo 116, en relación con el 118, ambos del Reglamento Interior y de Prácticas Parlamentarias del Poder Legislativo, procederemos a la votación primero en lo general y luego se concederá el uso de la palabra al Diputado Gabriel García Cantú, que lo ha solicitado a efecto de que presente su reserva y posteriormente llevaremos a cabo la votación en lo particul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e sentido, solicito de nueva cuenta la Diputada Yesenia Guadalupe Reyes Calzadías, tome la votación en lo general,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En primer lugar, diputadas y diputados que se encuentran de manera presencial en el Recinto favor de expresar su voto en relación a la solicitud presentada por el Diputado Gabriel Ángel García Cantú, presionando el botón correspondiente en su pantalla, 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favor registren su voto para que quede de manera electrónica en el sistema, 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consulto a quien nos acompaña de manera virtual para que manifieste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Diputado Diputado Francisco Sánchez Villegas, solicito el uso de la voz, adelante,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o para efectos de presentar una moción, entiendo que se presentará una reserva a esta… a este punto de acuerdo, en ese sentido, creo que antes de la votación en lo general para conocer el sentido de la reserva, pues sería conveniente escuchar la intervención y consecuentemente enriquecer la votación, me parecería que no tendría mucho sentido la reserva posterior a la votación en general, 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el orden en el que estamos llevando las votaciones es como está previsto en el 116, con relación al 118 del Reglame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tinuó con la votación,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Adela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mos votando el contenido en lo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iputada Presidenta, le informo que se han manifestado 24  [26] votos a favor, cero votos en contra y una abs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Para agregar por favor los votos de los Diputados Rentería, así como de la… del Diputado Edin Cuauhtémoc Estrada Sotelo, a favor, por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se concede el uso de la voz a quien ha presentado la reserva, al Diputado Gabriel Ángel García Cantú.</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Buenos dí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 suscribe, el de la voz diputado de esta Sexagésima Sexta Legislatura, en representación del Partido Acción Nacional con fundamento en fracción II del artículo 192 de la Ley Orgánica del Poder Legislativo, así como del A) fracción II del artículo 116, fracción II, inciso letra A y subsecuentes incisos aplicables, así como en el artículo 118, ambas disposiciones del Reglamento Interior y de Prácticas Parlamentarios del Poder Legislativo, de manera respetuosa me permito presentar reserva respecto a los puntos resolutivos de la iniciativa formulada por el Diputado David Óscar Castejón Rivas, conforme a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ngo a consideración de esta Soberanía las siguientes modificaciones particulares, la iniciativa propuesta por el Diputado propone dos aspectos fun… fundamentales solicitando se realicen dos exhortos en los siguiente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 A la Magistrada Presidente del Tribunal Supremo de Justicia, a efecto de informar si la actuación del juez de control Marco Antonio Parma Meléndez, estuvo en estricto apego a la Le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2.- Al Fiscal General del Estado a efecto de informar si existió alguna consecuencia de sanción al Ministro Público o Policía Ministerial que incurre en la supuesta ilega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o oportuno atender a las atribuciones conferidas a la titular del Poder Judicial del Estado de Chihuahua, por lo que tomando en consideración que el proceso penal se rige bajo una norma general como es el Código Nacional de Procedimientos Penales, con uno de sus efectos es precisamente contribuir al acceso a la justicia, esto en el marco de los Derechos Humanos reconocidos por la Constitución y Tratados Internacionales en los que México sea, es par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que impone la obligación de observar el principio del debido proceso, debemos puntualizar que dentro del proceso penal existen recursos para hacer valer y considerar que la resolución de un juez no se encuentra pegado a derecho y por lo tanto, se realiza una revisión por uno de esos jueces en segunda instancia que analice y que en su caso, modifique o revoque dicha determinación o si bien es procedente, acudir ante el juicio de amparo, no pasa por alto que entre las investigaciones, sobre todo cuando se organizan detenciones, ya sea en flagrancia o bien por urgencia, pueden existir aspectos que un juzgador considere como violatorios o derechos fundament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debemos olvidar que el juez en ningún momento cuenta con la carpeta de investigación o bien de alguna de las actas o constancias que motivan una detención, por lo que sus resoluciones necesariamente parten de lo que opone a su conocimiento a través de la oralidad, la representación social y toma en consideración lo que se combate por la defens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en base a ello, que el juez toma una determinación en el entendido que el juzgador no tiene acceso al expediente o a las constancias de investigación, por ello se considera importante que el exhorto sea formulado de diversa manera esto atendiendo las atribuciones con las que cuenta cada autoridad al que debe ser dirigi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lo anterior expuesto que se propone que la iniciativa en referencia lleve solo resolutivo, sugiriendo la siguiente redac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de manera respetuosa al Consejo de la Judicatura del Poder Judicial del Estado Chihuahua, así como al Fiscal General del Estado de Chihuahua, a que en base a los acontecimientos ocurridos en fecha 15 de abril del año en curso, acontecimiento en el cual fueron atendidas… detenidas siete personas, probablemente partícipes del delito come… cometido en perjuicio de agentes estatales y en el cual se llevará a cabo audiencia control de la detención en fecha 19 de abril del año en curso, decretándose la ilegalidad de l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realice un análisis objetivo, Respecto a los funcionarios involucrados de acuerdo a su competencia y en su caso delimite o bien deslinde responsabilidades, asimismo y de existir responsabilidades por una mala práctica imponga las sanciones que correspond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Diputado Gabriel García Cantú.</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eo en esta ocasión que la iniciativa del Presidente… del Diputado Castrejón es im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Diputada, la… la voy a interrumpir nada más un momento, dipu… porque veo que el Diputado Castrejón, también levanta la mano para saber si levantamos listado de oradores a favor y en contra, saber si esta su participación del Diputado Castejón, ¿hay alguna otra particip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bien, adelante, Diputada, perd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De nueva cuenta, la iniciativa del Diputado Castrejón considero es una buena iniciativa debido a que los hechos que ocurrieron el pasado 15 de abril, fueron hechos que lamentamos en todo el Estado, pero en esta ocasión, sí secundaría a la petición del Diputado Gabriel Ángel García Cantú, debido a que todos conocemos que en materia penal se deben de seguir ciertos procedimientos y que en sí, el incumplimiento de la detención o no de las diferentes formas en que se llevó el proceso, no es culpa solamente del juez, sino que el juez en esta ocasión realizó su trabajo y se apegó estrictamente a lo que la norma refiere, desde cómo debe iniciar el proceso hasta el proceso de detención cómo fue que se llevó.</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caso sí secundo la petición del Diputado Gabriel García Cantú, debido a que sí es muy importante que conozcamos quiénes fueron las autoridades que incurrieron ante estos delitos, porque es un delito y más que nada porque están dejando a familias de víctimas totalmente vulneradas y que no es la primera ocasión que sucede lamentablemente en esta región, para que esto sirva de experiencia, que las autoridades también de aquella región conozcan sobre el tema y que sepan que también ante ellos hay un peso de la ley y una norma que siempre va a estar también para… para aquellos que la han incumpli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 por eso que también les invito, compañeros, a que cuando solicitemos algún tipo de iniciativas como este… esta situación conozcamos a profundidad la situación de la región, ¿por qué? porque como se lo reitero de nueva cuenta, la región de Nuevo Casas Grandes no es la primera vez que sufre una situación de ese tipo, tenemos un claro ejemplo, el caso de los Lebarones, cuando fallecieron la familia de los Lebarones en aquel trágico accidente, hubo muchos detenidos, pero también hubo muchas personas absueltas y cada día detienen a más y más y más y más y todo resulta que ahora son culpables de aquel aten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conozcamos más bien hasta dónde han llegado nuestras… nuestras autoridades y que también ellos estén conscientes que es incumplimiento e irregularidades que han llevado hasta este momento, también se les hará justi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Adelante, Diputado Castrej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Gracias,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 miren, primero que nada, agradezco el enriquecimiento que hace Gabriel, de la propuesta de un servid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apoyaron la propuesta original como la hizo un servidor, les agradez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ido si… si ustedes me hacen el favor de quienes apoyaron que me permitan aceptar esa… enriquecimiento que hace Gabriel lo digo por lo siguiente, aquí hay muchas cosas que les queremos dar col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rean sinceramente que esta propuesta es cero color, o sea viene realmente del alma, del corazón, en pretender aportar un grano de arena, en que bajen los índices delictivos en nuestro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ooglen ahorita el artículo 149 del Código Nacional de Procedimientos Penales y ahí dice que debe haber sanción para el Ministerio Público que haga mal su trabaj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flagrancia es cuando está la lumbre, se llaman delitos… delitos que para no hablar en tecnicismos, cuando te agarran con los manos en la… en la masa y el Ministerio Público tiene que revisar eso y tiene que revisar si hizo bien su trabajo el Ministerio Público y ahí pasa con el juez de control y el juez de control vuelve a revisar; o sea, hay dos obligaciones de revisar y hay un artículo que dice que se debe de sancionar, pero no hay nada, si es como dice Gabriel, o como digo yo, eso es lo de menos, yo lo que quiero es que las autoridades… o sea, mataron a un comandante, a un agente de inmigración y hacen mal las cosas o sea, que espera a un hijo de vecino, a un hombre común y corriente, pero no les pasa nada y aquí hemos denunciado, han cambiado de arriba por abajo las estructuras están igu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jalá sea por negligencia, ojalá sea por negligencia, ojalá sea porque los mandan a lugares que no son la capital porque no son los más buenos, ojalá, pero que no sea por contubernio y que hacen mal las cosas para que llegue un juez y los libere, pero el juez tenía que liberar una… un oficio a nosotros los litigantes, no te presentas a la ofensa y abre una carpeta de investigación por abandono de la defensa, que es un delito, inmediatamente hacen eso, yo les pido es eso, es un absurdo lo que estoy diciendo yo en este exhorto ,es un absurdo por eso les pedí que leyeran el 149, ya deberían estar sancionados porque así dice el Código y el 222 así dice: cualquier autoridad, cualquiera que sepa de un delito tiene que remitir el oficio, que hay presuntos delitos, ya se sabrá si es o no, pero yo agradezco a Gabriel el interés, lo que sea, pero que no pase como noticias normalizadas que matan a un comandante en tres días y se olvida y a ver qué pasa, pasó ahora lo de… el Sauz y ya para mañana no, no, cada cosa tenemos que llam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nosotros somos corresponsables; o sea, damos la orden y ya que pase lo que sea no, nosotros elegimos al fiscal, nosotros elegimos a los magistrados tenemos que estar pendiente de ellos y exigirles, porque es nuestra responsabil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cuérdense de lo que dice Nichel… es más difícil ordenar que obedecer, porque el que obedece nomás cumple la orden, pero el que haga una orden tiene la responsabilidad de que se cumpla y que se cumpla, bien, pues nosotros, somos los que dimos la orden de que ellos agarran esa responsabil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Gabriel y les pido que aceptemos eso, les agradezco que hayan apoyado, es nada más para poner un grano de arena en este flagelo y aquí lo digo yo, la impunidad es el cáncer del incremento y yo no me metí con los presuntos asesinos. Yo estoy hablando de la autoridad que actuó mal, es lo único, no me metí en el debido proceso, no nos detuvimos, muchas gracias y ojalá acepten esa posición y yo con mucho gusto la acepto Gabrie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Ilse Améric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Felicidades Diputado Castrejón, si tienes a bien adherirme a lo mism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así mismo solicitarles también a las diferentes Fuerzas Políticas, que gestionemos capacitaciones tanto para Ministerio Público como para las diferentes fuerzas policiacas que se tienen en esta región, porque como lo mencioné hace un momento, es muy deficiente el sistema con el que se cuenta por aquel l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ustedes colaboran a esto muy pronto dejaremos de hablar de este tipo de hechos tan lamentables en la reg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a,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a la votación de la reserva presentada por el Diputado Gabriel García Cantú, que consiste en eliminar los dos resolutivos propuestos por el Diputado David Óscar Castrejón Rivas y propon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Único.- La Sexagésima Séptima Legislatura del Honorable Congreso del Estado de Chihuahua, exhorta de manera respetuosa al Consejo de la Judicatura del Poder Judicial del Estado de Chihuahua, así como al Fiscal General del Estado de Chihuahua, a que en base a los… a los acontecimientos ocurridos en fecha 15 de abril del año en curso, acontecimiento en el cual fueron detenidas siete personas, probablemente partícipes del delito cometido en perjuicio de agentes estatales y del cual se llevará a cabo audiencia Control de la detención en fecha 19 de abril del año en curso, decretándose la ilegalidad de la misma, se realice un análisis objetivo respecto de los funcionarios involucrados de acuerdo a su compe… competencia y en su caso de límite, o bien deslindar responsabilidades; así mismo, existe irresponsabilidad por una mala práctica, imponga las sanciones que corresponda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solicito a la Segunda Secretaria, Diputada Yesenia Guadalupe Reyes Calzadilla, proceda en consecu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en de manera presencial en el Recinto, respecto a la reserva presentada por el Diputado Gabriel Ángel García Cantú,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 por favor emitan su voto para que quede registrado en el sistema de votación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entras tanto, consulto a quienes acompaña la modalidad virtual para que manifieste de viva voz el sentido de su vo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30 votos a favor, cero votos en contra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la reserva propuesta por el Diputado Gabriel García Cantú, para lo cual solicito a la Secretaría de Asuntos Legislativos y Jurídicos elabore la minuta de acuerdo incorporando el contenido de l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Solicito la Primera Vice… Vicepresidenta por favor, tome uso de la Tribun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acto seguido tiene el uso de la palabra el 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Con su autorización Presidente, solicito se autorice realizar una síntesis de las presentes iniciativas, sin que lo anterior impida se incorporen de forma íntegra en el día a día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roceda,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Es hora de recuperar nuestra libertad, es momento de hacer un corte de caja, de categorizar sobre la aprehendido y sobre el hubiera, ¿debimos evitar cierres masivos?, ¿fueron realmente eficaces?, ¿ayudó bajar la cortina de cientos de negocios?, ¿qué debimos haber hecho diferente y qué se hizo bie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Cuántas muertes se pudieron haber evitado? ¿cuántas familias pudimos haber enlutado? y, sobre todo, ¿cómo hemos fortalecido como sociedad nuestros puntos débiles para enfrentar a un enemigo silencioso?</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Vemos con atención lo que pasa en el mundo y nos damos cuenta que en los lugares como Estados Unidos, el uso de cubrebocas en aerolíneas, en espacios cerrados y públicos, ya es opcional y es consecuentemente una responsabilidad del individu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fectivamente, cuando inició esta pandemia hace más de dos años nos enfrentamos a un enemigo desconocido, la ciencia y el avance de la humanidad nos colocaron en la posibilidad de combatirlos, encontramos diferentes acciones, diferentes medidas que paliaban los efectos de este coronavirus tan lacerante, en México en este momento, en Estados de nuestro país como Nuevo León, Coahuila, Tamaulipas, ya es opcional también el uso del cubreboc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s doy unos datos… algunos datos para contextualizar esta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ce poco más de tres meses tuvimos un total de 2744 casos nuevos en el Estado de Chihuahua, por el contrario, esta semana tenemos registrados solamente 17 casos positivos, los contagios, las hospitalizaciones y las defunciones se encuentran en el nivel más bajo desde que inició esta pandem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debemos echar campanas al vuelo, efectivamente; sin embargo, llegó el momento de dar un respiro a las familias chihuahuenses, hábitos como la toma de temperatura y el uso de gel antibacterial, han contra… han contribuido a contrarrestar los efectos del COVID-19. Sin embargo, lo hemos dicho y lo hemos enfatizado, con la medida de prevención más importante y por la que debemos apostar permanentemente es la vacunación masiva, sin exclus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espec… los espectáculos masivos, la apertura de clases presenciales y la recuperación poco a poco de nuestra nueva normalidad, nos dicen que la libertad, diputadas y diputados, la libertad se ejerce, recuperemos nuestros espacios públicos abiertos como jardines, calles, plazas, parqu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so que la Bancada Naranja, al ser una extensión del pueblo plantea un punto de acuerdo a fin de urgir al Consejo Estatal de Salud, para que de manera inmediata convoque a una sesión extraordinaria, a fin de que, mediante la deliberación, promueva la eliminación del uso de cubrebocas en espacios públicos abiertos, enfatizo, en espacios públicos abier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 anterior se plantea en razón de que la gestión inteligente de una pandemia requiere tomar medidas distintas minuto a minuto, instante a instante, basados en la ciencia y en las estadísticas y en ocasiones, la toma de decisiones es complejo para un gobernante; sin embargo, llegó el momento de tomar esta decisión porque los indicadores científicos, así lo muestran, porque difícilmente encontraremos un contexto diferente en donde sea más pertinente dar un respiro a las familias chihuahuens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duda es una decisión que hay que tomar sin echar campanas al vuelo, pero en este momento, en este contexto, con estos datos, es impostergable hacer nueva política para que el uso de cubrebocas en espacios públicos abiertos sea una responsabilidad individ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que va a presentar usted dos iniciativas, vamos a proceder a la votación de la urgente resolución según su petición y de la iniciativa, antes de que continúe con la segunda… el segundo proyecto que va a present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Si me permite hacer una precisión nada má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Sí, adelante,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Diputado, únicamente para realizar las precisiones respecto al sentido de nuestro voto, el Grupo Parlamentario de Acción Nacion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Consejo de Salud Estatal ha sido… ha sesionado de forma constante y los asuntos que se analizan han sido de acuerdo a la situación que enfrentamos y a la variación de las condiciones, se ha tocado ya por algunas autoridades y representantes de este tema respecto a excluir las medidas obligatorias del uso de cubrebocas y vemos que a la fecha es una medida estrictamente preventiva, ya que las limitantes que guardan relación con la actividad económica han ido avanzando en la medida que han disminuido los contag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hecho, hace 20 días aproximadamente, antes de iniciar el periodo vacacional, el Consejo Estatal de Salud sesionó y fue planteada esta propuesta, a lo cual los miembros del Consejo, por unanimidad lo rechazamos, es del conocimiento público que existe una posible amenaza de su variantes del virus, además de la situación que enfrenta China, la cual debe servir como referente para tomar conciencia acerca de la… de que la pandemia no ha terminado y que si bien las medidas se han ido adaptando a la realidad sanitaria que enfrenta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ambién lo es que el uso de cubrebocas es uno de los principales mecanismos para la contención del virus, por lo cual no consideramos que sea pertinente solicitar una sesión extraordinaria de forma inmediata, ya que el propio Consejo, comunicó que pasando este periodo vacacional se nos convocaría nuevamente a una ses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Preside… 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Algún otro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 Carre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 xml:space="preserve">En el mismo sentido de la Diputada Yesenia, me parece que, como bien lo comentaba usted, Diputado, hay que tomar decisiones a partir de la ciencia, no a partir de otro tipo de element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Diputado permítame, acérquese más el micrófono para que se registre su voz,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Muchas 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en el mismo sentido la Diputada Yesenia, nosotros tampoco acompañaremos esta petición. Incluso yo le pediría que, si la pudiera plantear como no de urgencia, porque como usted bien dice, hay que tomar datos en formación a partir de la ciencia de lo que nos comenta la ciencia y me parece como bien lo plantea y además la Diputada es la representante de nosotros ahí en el Consejo Estatal de Salud, que lo pudiéramos ver desde otro punto de vista, Diputado, sería nuestra particip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Diputado Sánch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tengo inconveniente diputados en retira el carácter de urgente de esta iniciativa; sin embargo, sí debo hacer referencia a que en diferentes momentos he presentado iniciativas sobre este tema, particularmente sobre el funcionamiento del Consejo Estatal de Salud, por ejemplo, para que sus sesiones sean públicas, sean transmitidas de forma permanente a través de las plataformas socio digitales, la incorporación de diferentes actores de la sociedad civil, y bueno, esta medida, hoy precisamente el Subsecretario López Gatell, daba algunas referencias sobre la pertinencia de la mism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parece que, si la ruta es efectivamente turnar a Comisión, para que en un torno simplificado pueda analizarse este y las otras iniciativas que están pendientes en la Comisión de Salud, adelante, sin embargo, si es para congelarla, me parece que no sería la decisión más respons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no tengo el inconveniente en retirarle el carácter de urgente, solamente con este llamamiento para que efectivamente se procese en la Comisión de Salud, se resuelva y eventualmente estemos en posibilidades de dar este respiro a las familias chihuahuens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 Sánchez. Sí, Diputada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Nada más comentarle Diputado, que el Consejo Estatal de Salud tiene toda la representatividades de ahí de los sectores y me imagino que nuevamente será planteada esta propuesta, como le comento, se quedó ahí pendiente y pues será el Consejo quien determine si se retira o no se retira el cubre bo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Diputado Sánchez, ¿entonces retira usted la petición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Así 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Por lo tanto, se turna la iniciativa a la Comisión u órgano correspond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con su segundo proyecto,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Gracias,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mismo sentido, solicito dispense la lectura completa de la iniciativa incorporándose, con independencia de ello,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proce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Nuestras hijas y nuestros hijos también sufrieron las consecuencias de esta pandemia, por eso es inaplazable acercar la justicia y la salud al pueblo, a nuestros hijos, a nuestras hij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emos realizado múltiples acciones encaminadas a concretar por fin la vacunación para nuestras niñas y nuestros niños a partir de los cinco años, desde amparos, desde puntos de acuerdo, iniciativas de ley, controversias constitucion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o ha traído como consecuencia que efectivamente, un avance; sin embargo, al día de hoy todavía no se logra la vacunación de niños y niñas entre los cinco y los doce años. Existe ya la autorización de COFEPRIS de la vacuna pediátrica Pfizer, para que pueda ser aplicada a este sector vulnerable de la población, afortunadamente con los recursos jurídicos, en un primer momento logramos la vacunación de menores entre los 14 y los 17 años y posteriormente entre los doce y los 14, ha llegado el momento de inmunizar a nuestros hijos a partir de los cinco añ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ha reconocido incluso el propio Subsecretario López Gatell, al señalar que ha llegado el momento, tarde pero llego, de la vacunación univers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desde la Bancada Naranja nos preocupa una posibilidad que se ha planteado, esta es utilizar vacunas no autorizadas por la Organización Mundial de la Salud para nuestras niñas y nuestros niños, particularmente la vacuna Abdala y la vacuna Sinovac, la primera de origen cubano y la segunda de origen chi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llo es fundamental urgir al Gobierno Federal para que la vacuna que se aplique a nuestras hijas y nuestros hijos sea la autorizada por la Organización Mundial de la Salud, me refiero particularmente al Pediátrico Pfizer en una dosi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e sentido hemos planteado la compra y aplicación de vacunas pediátricas avaladas por la OMS, repito, la compra y aplicación de vacunas pediátricas avaladas por la OM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mentablemente, el haber aplazado esta decisión generó una complicación bastante robusta para el Gobierno Federal en la adquisición de estas vacunas pediátric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uestras niñas y nuestros niños y lo digo precisamente en el contexto del Día de la Niñez, también sufren los efectos de esta pandemia y lamentablemente han sido exclui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ello, adicionalmente, estamos proponiendo un punto de acuerdo para que en las campañas de vacunación se incorpore a menores de los 12 a los 14 años que precisamente hoy también anunció el subsecretari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o nos permitirá avanzar en la gestión de la pandemia, ya que, como lo he dicho, la mejor forma de prevenir los efectos de este COVID es vacunar, vacunar y vacunar. Hagamos nueva política para proteger a la niñez chihuahuense, inmunizándola contará contra este enemigo silencio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función de que ha solicitado la urgente resolución, le solicito… adelante, Diputada Magdalena Renter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Diputado Sánchez, dos observaciones sobre su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e el… se parece que usted no se pierde las mañaneras, el Presidente Andrés Manuel en su mañanera de hace dos semanas, anunció que en el mes de mayo se va a empezar a vacunar a los niños de 12 a 17 años, tan así está… este anuncio que hizo el Presidente, que la Secretaría de Bienestar del Estado de Chihuahua ya anunció el registro para vacunar a los niños de 12 a 17 a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Otra observación, después de que el Grupo Asesor Estratégico de Expertos SAGE, en ninguna acción, evaluará la aplicación de la vacunación Pfizer, Biontech, en los infantes, la OMS recomendó a los países que la… la aplicarán en el grupo de edad de cinco a once añ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directora de vacunas del organismo […] explicó que durante los ensayos clínicos no hubo problemas de seguridad con la aplicación de la vacuna en este grupo etario, por lo que expertos recomendaron una dosis de diez microgramos en lugar de treinta que será lo que se le… microgramos, que será lo que se les aplicará a los menores de 12 añ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an así la Federación está trabajando en eso que todo es un protocolo, se vacunar a los niños de 12 a 17 años después continuarán con la vacuna de 5 a 11 añ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el Gobierno Mexicano comenzará con la vacunación de este sector en las poblaciones de alto riesgo, siendo las recomendaciones del Organismo Internacional de Salud, el presidente municipal puntualizó, es para todos los niños que deban vacunarse, que esté autorizado por la Organización Mundial de la Salud con la vacuna correspondiente, será universal para todos, no se está dejando fuera nadie, pero todo es un protoco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Diputada Magdalena Rentería Pére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lgún otro Diputado desea hacer uso de la voz respecto del 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Sí, agradeciendo los comentarios de la Diputada, solamente precisar nuestro punto de acuerdo inicial va enfocado a que efectivamente se aplique la vacuna Pfizer, que no se apliquen vacunas no autorizadas por la Organización Mundial de la Salud, como ya se ha deslizado esta posibilidad, una vacuna cubana y una vacuna chi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vimos con el personal docente a quienes se les aplicó en un primer momento una vacuna no avalada por la Organización Mundial de la Salu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o repercutió en diferentes aspectos a este importante sector de la población y afortunadamente la segunda dosis, el refuerzo que se les aplicó, fue ya de una vacuna autorizada por este organismo internacional en materia de salu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es nuestro planteamiento central que las vacunas que se apliquen sean efectivamente las autorizadas por la OMS y que no vayamos a cometer el error de vacunar a nuestra niñez, con dosis no autorizadas por la Organización Mundial de la Salu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o por un lado y lo segundo, respecto al punto de acuerdo de 12 a 14, es justamente para agilizar este proceso, en razón de que tiene por lo menos cuatro meses ya autorizada esta vacuna de 12 a 14; sin embargo, pues el proceso de avance es lento, por eso México ocupa lamentablemente, según una estadística que revisé el día de ayer, en lugar 97 a nivel mundial en avance de inmunización completa a su pobl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so la urgencia, por eso la pertinencia, por eso la insistencia en el avance de la vacunación a nuestra niña y a nuestros ni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á solicitando el uso de la voz la Diputada Leticia Ortega y el Diputado Benjamín Carrera, David Castrejón, adelant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Solamente para puntualizar ahorita, inmediatamente, pues investigue sobre si la… la OMS, la Organización Mundial de Salud tenía válida la vacuna de Sinovac y efectivamente, la OMS, valida la vacuna de Sinovac contra COVID-19, para su uso y recomendaciones profesionales en las políticas que se deben de adoptar en cada país. Pero estar plenamente reconocida, entonces pues, Diputado, aquí le comento, estoy en la página de la Organización Mundial de la Salu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to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Diputada Orteg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Me refiero al uso pediátrico de la vacu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Diputado Benjamín Carrera, desde su curu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 xml:space="preserve">Sí, a ver, yo creo que todavía ni siquiera se diluyen las palabras que hace rato se comentaron ahí, de que vamos bien, de que ya podemos incluso ver la posibilidad de que no se utilice cubrebocas y ahora resulta que no, que estamos muy mal en el tema de la vacunación y que no el Gobierno… el Gobierno de México no está apoyando el tema de la niñez, pues bueno, ya no entendí, ya no entendí sinceramente qué es lo que se pretende, bueno, sí lo entiendo, pero no lo puedo decir por respe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parece que habría que ser un poco consecuente, no, con lo que se está haciendo, se están haciendo bien las cosas o no se están haciendo bien las cos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yo creo que en el anterior punto de acuerdo que tubo bien usted solicitar que se analizará de otra forma, pues como que está un poco aquí, entonces nos es muy complejo poder acompañar ese tipo de situaciones que pretenden pareciera ser más que lograr que las cosas caminen bien, pues golpear y me parece como un tema de la salud, no debe ser una divisa política, eso sí, me parece que está medio complejo, pero yo le solicitaría amablemente que pudiéramos revisar esta situación en otro momento, en otro espacio,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Diputado Carre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iputado David Castrejón, también desea hacer uso de la v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Pues más bien es una pregunta para… para entender mejor lo que se nos solicita la votación, en el… efectivamente, la Organización Mundial de la Salud, a quien autoriza para aplicar pediátricamente la vacuna esa a la Pfizer, pero en menores… en menor dosis a los adultos cierta dosis y a los… a los sobre todo de 5 a… a 17 años es una dosis distinta, el problema en México es que los contratos que se tienen, que se tienen pagados 78 millones de dólares, no la han liberado y por eso se buscó la opción que… que señala usted, de la Abdala de Cuba, que ahí sí se está aplican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otra cuestión, es que de los 12 a los 17 años ya hace meses se autorizó para los que tenían riesgo, que un riesgo que le llaman por el exceso de peso y por la diabetes, se esperaban que acudieran 2 millones y medio y acudieron nada mas 400 mil meno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la pregunta en sí, es porque México primero aplicó vacuna a los de mayor riesgo, que eran los adultos, yo mismo, yo creo aquí mis compañeros, tenemos esta vacuna gratuitamente que nos aplicaron en diferentes dosis y luego se fue bajando a los de menor riesgo, porque la Organización Mundial de Salud, también ha señalado que los niños son los que tienen menos riesgo de morir y de contagiarse, y quienes sí tienen problemas de muerte son los que tienen obesidad o los que tienen diabetes, ese es la problemát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ya está aplicado en 12 a 17, ya se autorizó, pero se está buscando porque hay problemas en el contrato de compra de esos 78 millones de dólares para la vacuna, por eso se está buscando Abdal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Cuales serían entonces la propuesta en específico? Porque ya está autorizado, ya como bien dice desde hace días y hoy mismo anuncio López Gatell, eso de que ya está autorizado para que haya aplicación pediátrica de la vacuna, el problema es que no… Pfizer a pesar de que hizo 78 millones de dólares, no ha liberado esas vacunas y por eso se busca Abdal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Cual sería, disculpe mi ignorancia, la propuesta en específico? Porque conforme a esa información que tenemos ya está autorizada, incluso se esperaban 2 millones y medio de menores a que acudieran a vacunar, fueron 400 mil, no fueron los 2 millones y medio y la razón por la que se tardó, no es una razón de capricho, sino es una razón que primero se atendió a los de alto riesgo y luego a lo de menor riesgo, que eran los menores y básicamente el problema muchos de los que mueren, en México tenemos los más altos índices de obesidad, ese es un problema muy grave y como consecuencia de la obesidad y del azúcar, también de los más altos índices de… del azúcar, eso sería por parte de un servidor, nada más, yo creo que lo que se pide ya está autorizado por el Gobierno Fed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Francis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Nada más para verificar, hay una petición de parte del Diputado Benjamín Carrera de que se le retire la urgente resolución, Diputado Francisco Sánchez, ¿sí desea retirar la urgente resolución o la mantien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Mantengo la urgente resolución,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erfecto, entonces a petición del proponente, vamos a proceder a la votación y le solicito al Primer Secretario, Óscar Daniel Avitia Arellanes, Pregunte al Pleno la resolución al respec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ón de la Presidencia 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se les consulta respecto a si están de acuerdo con la solicitud formulada por el Diputado Francisco Adrián Sánchez Villegas, en el sentido de que su propuesta se someta a votación por considerarse que es de urgente resolución, de conformidad a lo que establece el artículo 174 de la Ley Orgánica del Poder Legisla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abre el sistema de voto electrónico, favor de manifestar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aprovechamos para consultar a quienes están presentes de manera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En cont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A la Diputada Carla Yamileth Rivas Martíne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A la 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En este momento 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registraron 14 votos a favor, 2 votos en contra y 7 abstenciones, respecto a que la iniciativa se considera que es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mayoría se autoriza la urgente resolución, por lo cual le solicito nuevamente al Secretario, pregunte al Pleno si se vota a favor o en contra la iniciativa presentada según su conteni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Nuevamente compañeras y compañeros legisladores, se le consulta respecto al contenido de la iniciativa presentada, favor de manifest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la misma manera se le consulta el sentido del voto al 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bs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A la Diputada Carla Yamileth Rivas Martíne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a todas y a todos los congresistas, en este momento 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 informo a la Presidencia que se registraron 13 votos a favor, un voto en contra y 8 abstenciones, respecto al contenido de la iniciativa presen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Por mayoría se aprueba la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mos presentes 22 diputados, por lo cual se requerían doce votos para que pasara, para que fuera aprobada, se votaron con 13 votos, por lo cual la iniciativa se le da el turno correspondiente,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í, es precisamente lo que estábamos verificando en función del quorum que teníamos, los votos necesa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Participación inaudi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porque en fun… sacamos el quorum en función de los votos que se emitier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continuar con el orden del día, le solicitamos a la Diputada Adriana Terrazas Porras del Grupo Parlamentario de MORENA, haga uso de la Tribuna, para presentar su iniciativa, la misma que está pidiendo se vote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 xml:space="preserve">Con su permiso,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Adelante,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eastAsia="Arial Narrow" w:cs="Arial Narrow" w:ascii="Arial Narrow" w:hAnsi="Arial Narrow"/>
          <w:b/>
          <w:lang w:val="es-MX"/>
        </w:rPr>
        <w:t xml:space="preserve"> </w:t>
      </w:r>
      <w:r>
        <w:rPr>
          <w:rFonts w:cs="Courier New" w:ascii="Arial Narrow" w:hAnsi="Arial Narrow"/>
          <w:b/>
          <w:lang w:val="es-MX"/>
        </w:rPr>
        <w:t>La C. Dip. Adriana Terrazas Porras.- MOREN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lang w:val="es-MX"/>
        </w:rPr>
      </w:pPr>
      <w:r>
        <w:rPr>
          <w:rFonts w:cs="Courier New" w:ascii="Arial Narrow" w:hAnsi="Arial Narrow"/>
          <w:lang w:val="es-MX"/>
        </w:rPr>
        <w:t xml:space="preserve">Honorable Congreso del Estado de Chihuahua  </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Quienes suscriben, en nuestro carácter de diputadas y diputados de la Sexagésima Séptima Legislatura del Honorable Congreso del Estado de Chihuahua e integrantes del Grupo Parlamentario de MORENA y representante del Partido del Trabajo, con fundamento en lo dispuesto en los artículos 167 fracción I; 169 y 174, de la Ley Orgánica del Poder Legislativo; así como los numerales 75 y 76 del Reglamento Interior de Prácticas Parlamentarias del Poder Legislativo, todos ordenamientos del Estado de Chihuahua, acudimos ante esta Honorable Asamblea Legislativa, a presentar iniciativa con carácter de punto de acuerdo de urgente resolución, a fin de exhortar a la titular del Poder Ejecutivo Estatal, a través de la Fiscalía General del Estado para que se informe a esta soberanía, el estado que guardan las investigaciones de las denuncias de acoso, violación y agresiones sexuales por parte de elementos de la policía vial, así como a través de la Secretaría de Seguridad Pública Estatal para que informe a esta Soberanía popular, las acciones preventivas que se llevan a cabo al interior de las corporaciones policiacas para fomentar el respeto a los Derechos Humanos de las mujeres, lo anterior en el tenor de la sigu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eguridad pública busca garantizar a las personas una vida segura y digna, libre de temores, este derecho debe ser proveído y alcanzado por el Estado. La seguridad ciudadana constituye una de las piedras angulares del respeto a los Derechos Humanos enfocados en procurar la dignidad y el bienestar de la perso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función policial ocupa un lugar primordial en materia de seguridad ciudadana. Por ello, legitimidad y eficacia de las actuaciones de estos agentes son fundamentales en el camino hacia la seguridad, la justicia y los Derechos Humanos en las sociedades democrátic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ún y cuándo reconocemos la importancia del rol que juegan las y los policías en sus distintas facetas en nuestra sociedad mexicana, la apreciación que existe a nivel general respecto de sus funciones, no siempre resulta ser la más popul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hecho, existe una medición sobre la percepción de seguridad, la cual busca medir la impresión de seguridad pública de la población y los hogares tienen sobre el lugar donde residen y su relación con el delito. Por otro lado la medición percepción de confianza en autoridades o desempeño institucional busca conocer la manera en que la población percibe a las autoridades y las acciones que realizan, independientemente de sí han sido o no víctimas de deli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e acuerdo con el Censo Nacional de Seguridad Pública Estatal 2021 al cierre  2020, las Unidades de Asuntos Internos u homo?logas de las instituciones de seguridad pública estatal recibieron 13,328 quejas ciudadanas, de ellas, 74.4 % correspondieron a la policía preven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estas quejas ciudadanas recibidas en las distintas unidades de Asuntos Internos, 1,344 correspondían a la policía de tránsito, por diversos asuntos, principalmente en temas de corrup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or otro lado, la Encuesta Nacional de Victimización y Percepción sobre Seguridad Pública, el ENVIPE, indica que, en 2021, 7.76% de la población de Chihuahua asegurar tener… aseguró tener mucha confianza en la policía estatal, mientras que un 22.2% indicó tener mucha desconfianz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resente Administración ha establecido en el Plan Estatal de Desarrollo 2022-2027 en el Eje Cuatro de Seguridad humana y procuración de justicia, en su objetivo estratégico Número tres Crear una estrategia de prevención y combate de la violencia y la delincuencia, así como eficientar la procuración de la justicia, esperando como resultado que la ciudadanía tenga más confianza en el servicio de seguridad y justicia, así como una reducción radical de la impun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de hace algunos días surgieron una serie de denuncias en redes sociales en contra de elementos de la policía vial, acusados de agredir sexualmente a una mujer en el Periférico de la Juventud en la ciudad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parte y frente a los múltiples pub… publicaciones de estas notas la fica… Fiscalía General del Estado confirmó que existe esta denuncia, en donde además informó que existen otros casos de esta naturaleza relacionados con la Policía Vial desde el año 2020. La información de datos estadísticos de 2021 que les compartí indica que a nivel general, la percepción que se tiene respecto de la confianza en los cuerpos policiacos es muy baja y este tipo de acciones lo único que provocan es una mayor desconfianza por parte de las mujeres a es… hacia estos cuerpos policiac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parte es importante mencionar que quien tiene a su cargo la conducción de los trabajos de la policía vial, César Komaba de quien me permito indicar hace apenas un par de años se viralizó una de sus participaciones en una reunión en plena conmemoración del Día Internacional de la Mujer donde fue tachado de misógino, al decir que era un gran logro mantener a las mujeres con la boca tapada, quien hasta el momento no ha emitido declaración alguna por lo que se desconoce cuál es su postura y sus acciones ante estos terribles hech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y quienes dicen que no se debe caer en psicosis por los actos recientemente denunciados de agresiones sexuales por a…  por agentes de vialidad. Sin embargo consideramos que desafortu… que consideramos desafortunado los comentarios ya que no podemos minimizar cualquier acto en contra de las niñas y mujeres y menos cuando nos encontramos aprendiendo acciones afirmativas con motivo de la alerta de género que tiene en cinco municipios de la Entidad desde hace meses y peor aún, ante estos actos denunci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acción de la policía vial estatal, municipal y cualquier otra es la de proteger y no la de lacerar los derechos de las mujeres, cualquier persona pensaría que un policía la va o lo va a defender en una situación de riesgo y no que será cómplice o agres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llo lamentamos y repudiamos todo acto de esta naturaleza que atente contra los derechos y la dignidad de las mujeres y sobre todo, viniendo de quien se encarga de la seguridad pública y de procurar la justicia en 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cemos un llamado enérgico a quien dirige los trabajos de la Secretaría de Seguridad Pública en el Estado para que dentro del ámbito de sus competencias, informe a esta soberanía cuáles son las acciones que se han tenido respecto a los agentes de seguridad vial que han sido denunciados por agresiones sexuales, ya que son varias las denuncias que hasta la fecha se en… encuentran en investigación, segú… según informó la propia Fiscalía General del Estado por de… porque de encontrarse culpables habría que verificar si la organización policiaca en el Estado ha sido capacitada para tener un actuar con perspectiva de género y se actúa apegada a derecho… a derechos humanos, así como poder confirmar si realizan los exámenes psicológicos, psiquiátricos o de confianza para cada agente y cada cuando se realizan para garantizar su seguridad y la de todos los ciudada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la misma manera le solicitamos a la Gobernadora Constitucional del Estado, que por ningún motivo permita que algún integrante de su gabinete consienta y sea cómplice de alguna agresión contra muje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podemos minimizar un incidente como este mucho menos ocultarlo debemos darle puntual seguimiento a las investigaciones a fin de que podamos darle certeza jurídica a las mujeres de Chihuahua, así como de verificar el actuar de todos los servidores públicos de la Ent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llo también le pedimos a la Fiscalía General del Estado que informe a esta soberanía dentro del ámbito de sus facultades, el estado que guardan las investigaciones a fin de que podamos acompañar, si es preciso, a las mujeres que han sido agredi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conozco la valentía de quienes denuncien este tipo de actos son usted es la voz de quien por alguna razón no pueden hacerl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Hoy me pregunto ¿porque es… por qué esta noticia fue pública? Acá… Hasta que esta noticia fue pública, las autoridades ejercieron acciones como la separación de los 25 elementos del turno nocturno de la Policía Vi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Como dice Audre Lorde:  </w:t>
      </w:r>
      <w:r>
        <w:rPr>
          <w:rFonts w:cs="Courier New" w:ascii="Arial Narrow" w:hAnsi="Arial Narrow"/>
          <w:i/>
          <w:lang w:val="es-MX"/>
        </w:rPr>
        <w:t>mi silencio no me protegió, tu silencio no te protegerá</w:t>
      </w:r>
      <w:r>
        <w:rPr>
          <w:rFonts w:cs="Courier New" w:ascii="Arial Narrow" w:hAnsi="Arial Narrow"/>
          <w:b/>
          <w:i/>
          <w:lang w:val="es-MX"/>
        </w:rPr>
        <w:t>.</w:t>
      </w:r>
      <w:r>
        <w:rPr>
          <w:rFonts w:cs="Courier New" w:ascii="Arial Narrow" w:hAnsi="Arial Narrow"/>
          <w:i/>
          <w:lang w:val="es-MX"/>
        </w:rPr>
        <w:t xml:space="preserve"> </w:t>
      </w:r>
    </w:p>
    <w:p>
      <w:pPr>
        <w:pStyle w:val="Textosinformato"/>
        <w:rPr>
          <w:rFonts w:ascii="Arial Narrow" w:hAnsi="Arial Narrow" w:cs="Courier New"/>
          <w:i/>
          <w:i/>
          <w:lang w:val="es-MX"/>
        </w:rPr>
      </w:pPr>
      <w:r>
        <w:rPr>
          <w:rFonts w:cs="Courier New" w:ascii="Arial Narrow" w:hAnsi="Arial Narrow"/>
          <w:i/>
          <w:lang w:val="es-MX"/>
        </w:rPr>
      </w:r>
    </w:p>
    <w:p>
      <w:pPr>
        <w:pStyle w:val="Textosinformato"/>
        <w:rPr>
          <w:rFonts w:ascii="Arial Narrow" w:hAnsi="Arial Narrow" w:cs="Courier New"/>
          <w:lang w:val="es-MX"/>
        </w:rPr>
      </w:pPr>
      <w:r>
        <w:rPr>
          <w:rFonts w:cs="Courier New" w:ascii="Arial Narrow" w:hAnsi="Arial Narrow"/>
          <w:lang w:val="es-MX"/>
        </w:rPr>
        <w:t>Por último me permito manifestar que el día de ayer alrededor de las 23:30 horas, escuché con atención el mensaje que emitió la Gobernadora Constitucional del Estado, coincido en sus declaraciones y en el mismo sentido solicito la pena máxima para quien o quienes resulten cul… culpables de cometer dichos actos tan repudi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por lo anteriormente expuesto que me permito someter a la consideración de este Alto Cuerpo Colegiado, el siguiente proyecto de punto d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IMERO.- La LXVII Legislatura del Honorable Congreso del Estado, exhorta a la titular del Poder Ejecutivo Estatal a través de la Fiscalía General del Estado y la Secretaría de Seguridad Pública, a fin de que informe a esta ciudadanía el estado que guardan las investigaciones de las denuncias de acoso violación y agresiones sexuales por parte de elementos… por parte de elementos de seguridad vial así como… se solicita de parte del Ministerio Público la separación de su cargo o si cuentan con algún antecedente en su historial de delitos en contra de la mujer o la famil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La LXVII Legislatura del Honorable Congreso del Estado, exhorta a la titular del Poder Ejecutivo Estatal a través de la Secretaría de Seguridad Pública, a fin de que informe a esta soberanía popular, las acciones preventivas que lleven a cabo al interior de las corporaciones policíacas para fomentar el respeto de los Derechos Humanos de las mujeres, así como la frecuencia en que realizan los exámenes psicológicos, psiquiátricos o de confianza para cada elemento de activo… cada elemento en ac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si algún de aquellos… alguno de aquellos que han sido denunciados contaban con algún antecedente en su historial, con el propósito de que no pudiera llegar a presentar algún riesgo para la ciudadan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fundamento el artículo 174 de la Ley Orgánica del Poder Legislativo, en virtud de la importancia del tema, solicito a la Presidencia que someta a la consideración el presente asunto para que sea votado en calidad de urgente revolución… resolución y remitido a… la mayor brevedad a las instancias respectiv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CONÓMICO.- Aprobado que sea túrnese a la Secretaría para los efectos de ley a que haya lug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l Poder Legislativo, en la ciudad de Chihuahua, a los 26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Grupo Parlamentario de MORENA y representante del Partido del Trabaj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 Adriana Terraz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á solicitando participar la Diputada Deyanira Ozae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melia Deyanira Ozaeta Díaz.- P.T.: </w:t>
      </w:r>
      <w:r>
        <w:rPr>
          <w:rFonts w:cs="Courier New" w:ascii="Arial Narrow" w:hAnsi="Arial Narrow"/>
          <w:lang w:val="es-MX"/>
        </w:rPr>
        <w:t xml:space="preserve">Diputada Presidenta, si me vien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lguien… más que desee para anotarlo en la lista de orad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l Diputado Francisco Sánchez, ¿con qué motivo va a ser Diputado? Razon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melia Deyanira Ozaeta Díaz.- P.T.: </w:t>
      </w:r>
      <w:r>
        <w:rPr>
          <w:rFonts w:cs="Courier New" w:ascii="Arial Narrow" w:hAnsi="Arial Narrow"/>
          <w:lang w:val="es-MX"/>
        </w:rPr>
        <w:t xml:space="preserve">Voto, razon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melia Deyanira Ozaeta Díaz.- P.T.: </w:t>
      </w: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buenas tardes a todas y to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gradecer a la Diputada Terrazas que nos permite a la representación del Partido del Trabajo acompañarla en esta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lamentablemente o… algunos de los miembros de la Policía Vial hoy se suman a la lista negra a… ahora no solo tenemos que cuidarnos las mujeres de andar en la calle de algún extraño, de los taxis, de los Ubers, del transporte público, sino que también ahora tenemos que cuidarnos de integrantes de la policía v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sotras las mujeres nos están matando, nos están violando, nos siguen tratando como si nuestras vidas valieran menos que una mordida, nos ven como un objeto desechable; mientras que las autoridades permanecen quietas ante el dolor y las injusticias o como la policía vial contribuyendo a violentar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a corporación como esta que provoca desconfianza entre la ciudadanía confirma que le urge una limpieza, convertirse en una dependencia preventiva y que atienda la seguridad vial respetando los Derechos Humanos y la pers…pectiva de gén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hechos son muy graves, las redes sociales aseguran todas las chicas que han sufrido una violación pasan por casi exactamente lo mismo, van solas manejando en la madrugada y las detiene vialidad por cualquier tontería, piden papelería como su INE, papeles de auto, etcétera, las amedrentan y las bajan de sus autos a la fuerza amenazadas de que las van a arrestar, las bajan y literal, en vía pública abusan de ella entre oficiales de via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estas mujeres, a estas madres, a estas hermanas, amigas e hijas, víctimas de… violación les robaron la calma, la seguridad y eso no se paga con absolutamente n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hoy me atrevo a hablar y decir… y decirles a todas aquellas mujeres y me atrevo a hablar por mis compañeras diputadas que están aquí, porque he sido testigo del trabajo que han realizado, cada una desde su trinchera, desde su visión, a trabajar, a garantizar los derechos de las muje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hoy les decimos a todas aquellas mujeres que han sufrido este tipo de abusos que estamos aquí y les creemos y haremos todo lo posible, todo lo que esté en nuestras manos y levantar la voz para replicar sus gritos de denuncia y poder seguir legislando para terminar con la violencia de género desde cualquier entidad guberna… guber… namental, principalmente aquellas que son el primer contacto con las person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bemos de trabajar en conjunto y coordinadamente con las dependencias, en este caso sería la Fiscalía, la Secretaría de Seguridad Pública y la Dirección de Vialidad a fin de… generar mecanismos más eficientes de re… clutamiento, controles más exigentes y otras herramientas para prevenir este tipo de situaciones, sobre todo de aquellos de quienes la ciudadanía esperamos la confianza, seguridad y no abus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 esta denuncia, el Secretario de Seguridad Pública Estatal, Gilberto Loya Chávez, detalló una serie de acciones que se emprenderán, esperamos que estas acciones inmediatas sean parte de una estrategia, pues de lo contrario serán solo acciones aisladas que surgen de la presión mediática, pero que no terminarán con el problema por ello estaremos atentas a los resultados y segui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ía de ayer se hizo público que se… había detenido a una persona por las denuncias que se habían realizado, señalando que las investigaciones arrojan que actuaba solo la persona contrario a las expresiones hechas en re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abemos que se trata de algunos elementos, no de toda la corporación por lo… que también hacemos un llamado a… para no violar los derechos laborales de las y los ag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peramos que las autoridades recuperen la confianza en la policía vial porque ahora no solo tienen la fama de corruptos sino también de violadores así que… tienen un gran trabajo que hac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 la Dirección de Vialidad encabezada por César Komaba les de… le decimos que no seremos cómplices silenciosas de los abusos exigimos justicia y un alto a la misoginia, cero tolerancia para los agresores y estaremos atentas ante cualquier intento de simulación y encubrimien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ñor los cubre bocas no nos callaron en pandemia y menos lo harán, no nos callarán aho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ece mentira que… aún las mujeres tenemos que luchar por el derecho a nuestra dignidad, a la igualdad, a la justicia, a la inmo… inviolabilidad de nuestros cuerpos, incluso lo que parece algo tan normal como disfrutar de ciudades seguras e inclusivas, en donde tener una vida digna es un privilegio y no un derecho, incluso eso tenemos que pelearlo y que no quede duda, lo harem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s sembraron miedo pero nos crecieron al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ría cuá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 Amelia Ozaeta Día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iputado Francisco Sánchez,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La impunidad es el pan nuestro de cada día, México no solo es una… es una fosa común de 1,973 millones de metros cuadra… de kilómetros cuadrados, sino que también es la apoteosis de los crimina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uando un gobierno deja de combatirlos y los visita a domicilio, cuando solo ejerce un regaño verbal, cuando los liberan, cuando los humaniza al grado de querer abrazar a aquellos que torturan, envenenan y matan sistemáticamente, las consecuencias son precisamente las que vivimos, es tener seis de las ciudades más violentas del mun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omos, y me duele decirlo, un país feminicida, somos un país que lastima a su juventud, que tiene más de 16 años en guerra, una guerra asimétrica que hemos lamentablemente normalizado, que nos enluta y de la cual no vemos el final, pero hoy ha ocurrido uno de los aspectos que brindan resistencia y esperanza, en donde el poder cívico tan menospreciado por el poder político, asciende y se hace escuchar y dice ya no más, ya no toleraremos el ejercicio déspota y criminal de las autoridades que no están ahí para servir, sino para violentar bastante bien organizados y coludi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etención de la gente y la separación del cargo de otros es lo que</w:t>
      </w:r>
    </w:p>
    <w:p>
      <w:pPr>
        <w:pStyle w:val="Textosinformato"/>
        <w:rPr>
          <w:rFonts w:ascii="Arial Narrow" w:hAnsi="Arial Narrow" w:cs="Courier New"/>
          <w:lang w:val="es-MX"/>
        </w:rPr>
      </w:pPr>
      <w:r>
        <w:rPr>
          <w:rFonts w:cs="Courier New" w:ascii="Arial Narrow" w:hAnsi="Arial Narrow"/>
          <w:lang w:val="es-MX"/>
        </w:rPr>
        <w:t xml:space="preserve">míni… mínimamente se espera de quien tiene la exclusividad de la violencia en la teoría y en la práct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o sucedió gracias a las denuncias valientes de ciudadanas del poder cívico organizado y también debo decirlo del poder de los medios de comunicación que valientemente cubrieron la nota y dieron difus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binomio le da esperanza a los ciudadanos que hartos de funcionarios disolutos, que operaban a sus anchas dentro del gobierno han sido ya, al menos uno de ellos, expuesto ante las autoridades judici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supuesto que estamos a favor del exhorto y pedimos, Diputada Terrazas si es tan gentil, de adherirnos al mism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provechamos para decir que fue la valentía de la sociedad civil y la presión de aquellos medios que se atrevieron a difundir la noticia de que había agresores sexuales dentro de los agentes de vialidad y que tenían un amplio y documentado conocimiento de ataques a mujeres y que de manera incomprensible, seguían en activ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ueron ustedes, las ciudadanas organizadas quienes se manifestaron y fueron hasta las entrañas y dijeron ya no más, ya nunca má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o es un ejemplo, de que es la hora del poder cívico, de que ya está harto de menosprecios, sabotajes y violen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sotros la Bancada Naranja, al ser una extensión del pueblo estamos con ustedes de manera incondicional, el poder cívico en Chihuahua ascien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ha listado para presentar reserva la Diputada Georgina Bujanda y en función de que… la… iniciadora, la Diputada Adriana Terrazas Porras solicita la urgente resolución, vamos a votar primero la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a posteriormente pasar a escuchar la reserva y votarla de procede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cual le solicito a la Segunda Secretaria, la Diputada Yesenia Guadalupe Reyes Calzadillas, someta a votación del Pleno si se otorga la urgente resolución a la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ocedemos con la vot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a si están de acuerdo con la solicitud formulada por la Diputada Adriana Terrazas Porras,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favor, registren su voto en el sistem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entras tanto consulto a quien nos acompaña en la modalidad virtual para que manifieste de viva voz el sentido de su vo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 xml:space="preserve">A favor, por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eastAsia="Arial Narrow" w:cs="Arial Narrow" w:ascii="Arial Narrow" w:hAnsi="Arial Narrow"/>
          <w:lang w:val="es-MX"/>
        </w:rPr>
        <w:t xml:space="preserve"> </w:t>
      </w:r>
      <w:r>
        <w:rPr>
          <w:rFonts w:cs="Courier New" w:ascii="Arial Narrow" w:hAnsi="Arial Narrow"/>
          <w:b/>
          <w:lang w:val="es-MX"/>
        </w:rPr>
        <w:t xml:space="preserve">El C. Dip. Gustavo De la Rosa Hickerson.- MORENA: </w:t>
      </w:r>
      <w:r>
        <w:rPr>
          <w:rFonts w:cs="Courier New" w:ascii="Arial Narrow" w:hAnsi="Arial Narrow"/>
          <w:lang w:val="es-MX"/>
        </w:rPr>
        <w:t>A favor, desde lueg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 cárcel a los abus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 xml:space="preserve">A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s y diputados, 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8 votos a favor, cero votos en contra y cero abstenciones, respecto a que el asunto en cuestión se considera que tiene el carácter de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Por unanimidad se le otorga la urgente resolu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le solicito a la Segunda Secretaria, proceda nuevamente con la votación para ver si se aprueba el contenido de la iniciativa… antes de… en lo general antes de darle turno a la Diputada Georgina Bujanda para que presente su reser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Procedemos a realizar la vot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vitamos a las y los diputados para que manifiesten el sentido de su voto respecto al contenido de la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invitamos a registrar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igual manera consulto a quien nos acompaña en la modalidad de ace… acceso remoto virtual para que manifieste de viva voz el sentido de su vo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Por fa… 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 y cárcel a los abus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Carla Yamileth Rivas Martínez, Diputada Carla Yavi…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5 votos a favor, cero votos en contra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Por unanimidad se aprueba en lo general la iniciativa presen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le solicitamos a la Diputada Georgina Bujanda haga uso de la Tribuna para que presente su reser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C. Dip. Georgina Alejandra Bujanda Ríos.- P.A.N.:</w:t>
      </w:r>
      <w:r>
        <w:rPr>
          <w:rFonts w:cs="Courier New" w:ascii="Arial Narrow" w:hAnsi="Arial Narrow"/>
          <w:lang w:val="es-MX"/>
        </w:rPr>
        <w:t xml:space="preserve"> 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as tardes, compañeras y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iero compartir con ustedes, y sobre todo con usted compañera Terrazas, felicitarla por el fondo de este exhor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reo que aquí todas y todos, al igual que los chihuahuenses, compartimos una fuerte indignación, no solamente de los chihuahuense, de los mexic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a indignación y una exigencia de verdad de que las mujeres podamos vivir una vida libre de violencia en todos los ámbi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salir y salir de nuestras casas y saber que vamos a volver, no importa a la hora que salgamos y no importa a que nos encontremos, mucho menos si se trata de que nos encontremos con agentes de seguridad, cuya principal función es servir y proteg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pañeras y compañeros, antes de leer la… la reserva como tal, yo si quiero expresarles a nombre del Grupo Parlamentario del Partido Acción Nacional, que lamentamos al igual que todos ustedes, y que lamentamos igual que usted, Diputada Terrazas, los hechos ocurridos en nuestra ent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e al igual que ustedes nos ha llenado de profundo dolor y de indignación, y que verdaderamente nos sorprende los alcances de este policía vial o de policías viales, que han llegado al límite de agredir sexualmente a mujeres, además de que existan denuncias de distinto tipo e índole por parte de la ciudadaní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incidimos con usted, Diputada, es necesario conocer los hechos de manera puntual, sobre todo para evitar que estos vuelvan a suceder y sobre todo, para que las víctimas tengan derecho de verdad a la justicia y a la reparación en la medida de lo posible del daño, este… y esto solo puede lograrse cuando se reconocen los hech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reconocemos también la responsabilidad de la Gobernadora del Estado, quien… yo, déjenme decírselos, a mí me pareció muy sorprendente, porque a diferencia de lo que estamos viendo, porque este es un fenómeno que desafortunadamente estamos viendo como dice usted, Diputado Sánchez Villegas, a lo largo y ancho de nuestro paí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no veo una gobernadora que agachara la cabeza y que enterrada la cabeza en la arena. Yo veo una gobernadora que reconoce las cosas y el primer paso para obtener justicia, es reconocer los hechos, no negarlos, no a minimizarlos ni echarle la culpa a alguien más, porque solo cuando reconocemos lo que algo está pasando, cuando tenemos claridad de un problema, podemos diagnosticarlo y además de diagnosticarlo, podemos atacarlo puntualmente para poder erradicar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o me da mucho gus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que de verdad, esto es un cáncer, que coincido contigo Francisco, desafortunadamente tenemos viviendo en el país no 5, 10, 15 años, ya muchísimos a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a es una exigencia que tenemos todas y todos, y que estoy segura que compartimos en este Congre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i una más ni una menos, y nos merecemos vivir una vida libre de violen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debe de quedar duda con esta… con esta reserva que en ningún momento negamos la problema… la problemática tan grande descri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s mujeres… la violencia hacia las mujeres va en aumento, eso no lo dicen las cifras y aquí es una situación complicada porque son agentes del orde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que sí puedo decir, ahorita que he escuchado Francisco con respecto a la impunidad, es que me da gusto ver que no solamente salieron a reconocer el problema sino a señalar con claridad que hay detenidos, que hay una investigación, que hay un protocolo de actuación especializado para la detención y para parar a las mujeres donde solamente podrán hacer agentes muje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coincido contigo Deyanira, lo sabes desde la anterior legislatura, soy una enamorada de los temas de seguridad y justicia, el hecho de que hayan separado a los 25 elementos que están en ese turno y que atiende a la problemática del Periférico de la Juventud, es justamente para poderlos volver a evaluar en control de confianza, para hacer los exámenes psicológicos pertinentes, para atender las quejas pertinentes, o sea, es decir, no más impun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sto solamente puede suceder, insisto, cuando se reconoce la problemática, en ese aspecto reconozco la valent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prendo que el exhorto enlistado comprende una serie dentro de los resolutivos y por ello es el… es el… la reserva acompañada porque de verdad te diría coincido de fondo, sobre todo me encanta que comentas en tu… en tu cuerpo, en la parte de la percepción de seguridad.</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stamos tan acostumbrados a ver la seguridad de forma objetiva, o sea es decir, de hablar de 5, 10,  15,  500 homicidios,  pero ¿qué es lo que nos produc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decir, la parte subjetiva de la seguridad pública es tan importante como objeti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plaudo el contenido de tu exhorto, sin embargo, creemos que gran parte de las acciones quedan ya rebasadas por lo que vimos ayer en la rueda de prensa y por lo que se ha anunciado también en estos dí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iero comentarles que antes de subirme aquí me tocó hablar con la Maestra Blanca Luis Guadalupe Nevares Moreno, Titular de Asuntos Internos de la Secretaría de Seguridad Pública, y tengo a la mano y me gustaría compartirles el protocolo de actuación que se elaboró en estos mismos días para el abordaje de mujeres conductor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i una más ni una menos. Ningún caso más como es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de este Congreso debemos de hacer también lo mismo, emprender todas las acciones legislativas para que garanticemos que las mujeres vivamos libres de violencia, para que todos los ámbitos de gobierno, verdaderamente cuiden de nosotros y no se conviertan en el enemigo como en este ca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enemos un reto enorme, compañeras, en estas que somos Legislaturas de paridad, porque tenemos que demostrar cómo nuestra participación dentro de los ámbitos de gobierno y de la política, realmente sí puede incidir y cambiar la vida de las mujeres que no son representantes popula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hora si me lo permiten, ya después de echar mucho rollo, perdón, ya vi que me queda muy poquito tiempo, con fundamento en el artículo 118 del Reglamento Interior y de Prácticas Parlamentarias del Poder Legislativo y en observancia, con el procedimiento establecido en la fracción II del mismo cuerpo normativo, solicito una reser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sistimos, es genuina y legítima la petición de la Diputada Terraz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hechos denunciados lastiman a toda la ciudad chihuahuense, especialmente a las muje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día de ayer por la noche, la Gobernadora María Eugenia Campos Galván anunció la detención del probable responsable, pero no solo eso, la implementación de siguientes políticas públicas estatales que vendrán a mejorar en todos los ámbitos y hacer transversales y multidisciplinarios en el acceso a la justicia a las mujeres y el buscar la perspectiva de género y los Derechos Huma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agente de vialidad, que es acusado de cometer estos ilícitos, no representa ni un ápice lo que debe ser una corpoli… una corporación policial que deben de estar para servir y protege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hecho detestable no solamente debe invitarnos a una reflexión profunda. La respuesta de las autoridades estatales, en particular de la Fiscalía General, de la Fiscalía en Atención a Mujeres Víctimas del Delito por Razón de Género, del Instituto Chihuahuense de las Mujeres y la Secretaría de Seguridad Pública, fue expedita y seria, además de todo, no fue mediá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á claro el mensaje a todos los servidores públicos, cualquiera cobarde, hombre o mujer, que atente contra la vida de cualquiera de las mujeres, recibirá su castig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términos jurídicos, insisto, fue una investigación pronta, sólida y expe… y expedita. Actuar con reserva y discrecionalidad, en estos días, desde que nos enteramos el viernes hasta el día de ayer, tenía su razón. La formulación de los protocolos, la formulación y la adecuada… la adecuada integración de la carpeta de investigación para la presentación el día de hoy de la persona que es vinculada a proceso, eso requiere cambios estructurales en las instituciones y había que actuar con reser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n embargo, coincido con mis compañeras y compañeros Diputados, en que es nuestro derecho y no es solamente de este Congreso, sino de la población en general, es un derecho y es una obligación de las autoridades el mantenernos informa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n ese sentido da gusto -insisto- que no se minimizaron los hechos, sino que, al contrario, se asumió plena responsabilidad sin minimizar los hechos y tomando responsabilid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instituciones antes mencionadas han… han hecho varias cosas uso oportuno y profesional del poder coercitivo, buscar que los… buscar que el culpable o los culpables, tengan justamente o enfrenten el imperio de la ley, buscar la no repetición de los actos con la crea… con mayores controles de confianza y con las investigaciones en curso en Asuntos Internos, así como el generar políticas públicas que permitan que este hecho no vuelva a suced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cuentra una coincidencia que la Gobernadora expresó en los primeros enunciados de su discurso, el día de ayer. Siento una verdadera admiración por la valentía de las mujeres que denunciaron, esta de la chingada, perdonen ustedes al francés, que les haya pasado lo que haya pasado y que además hayan tenido que denunciar y que este asunto esté en los medi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verdad admiramos su valentía porque el haberlo hecho permitirá que esto… que no se vuelva a repeti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sde mi posición como Presidenta de este Congreso me pongo de pie y aplaudo a esas mujeres que aportaron el dolor de su ultraje, que no es cualquier cos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on admirables por trascender la pena de la humillación. Son admirables por vencer la zozobra de denunciar a quien se supone debía protegerlas y cuidarl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 mente, el probable violador se pudo negar la perversa idea del dominio, de la impunidad y de creer que las mujeres somos ingenuas o que simplemente no iba a pasar absolutamente n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O como me comentara mi compañera Deyanira, que las mujeres somos objetos de control o de apro… de apropi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todas las mujeres nos reconforta saber que habrá acciones, las y los Diputados tendremos que seguirlo, como lo hicimos con la presentación del Plan Estatal de Seguridad Pública. La visión de la Gobernadora no es la habitual en un país justamente que enfrenta esta problemática, habitualmente estamos acostumbrados a que se le eche la culpa a alguien más y no a que salgan de primera vez con resul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último, rescato el mensaje de la Gobernadora y le invito también a los hombres y a nuestros compañeros, entre mujeres nos cuidamos y yo les diría, entre todas y todos nos debemos cuidar, haciendo cada uno lo que nos correspond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verdad se agradece la preocupación auténtica, comparto los valores de la Diputada misma que certifica su vocación y sensibilidad social, solo para qué efectos legislativos, me gustaría simplemente que lo actualicemos, después de la información dada ayer y sobre todo las actuaciones que han estado dando las y los servidores públic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 algo rescato un poco de lo que comentaba Deyanira, es que tampoco puedo pagar justos por pecadores, no todos los elementos de las corpo… de las corporaciones policiales son violadores y efectivamente, hay gente que ahorita tiene varios días sin dormir, sin comer, sin ir a ver también a sus familias, trabajando para que este hecho no vuelva a sucede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y con fundamento en el artículo 118 del Reglamento Interior y de Prácticas Parlamentarias del Poder Legislativo, solicito una reserva en los acuerdos primero y segundo que propone la iniciativa para que quede establecido en los siguientes térmicos… términos, perd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Esta soberanía reconoce la pronta actuación de la Fiscalía Especializada en Atención a Mujeres Víctimas del Delito por razones de género, de la Secretaría de Seguridad Pública Estatal, de la Fiscalía General del Estado, así como en general del Ejecutivo Estatal, y los exhorta a implementar y continuar las medidas preventivas a diseñar políticas públicas y protocolos de actuación con perspectiva de género y de Derechos Humanos, anunciados por la Gobernadora María Eugenia Campos Galván, Titular del Poder Ejecutivo del Estado, así como a coordinarse con los demás Poderes del Estado, entre los que nos incluimos, así como los órdenes federales y municipales, para garantizar una vida de viol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que se continúe informando a esta… a esta Soberanía, as… así como a la población en general, el resultado de las acciones emprendi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 solicitado el uso de la voz el Diputado Oscar Avidia y la Diputada Adriana Terraz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el permiso de la Presidencia y de todas y de todos usted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Mi comentario va en el sentido de ser empáticos con las mujeres que están padeciendo este dolor, esta impotencia y creo que no es muy conveniente asumir ahorita lo comentaba el Diputado Benjamir  [Benjamín] una divisa política, sino asumir propiamente las responsabilidades, en menos de una semana fueron los asesinatos ocurridos en la carretera  de Janos, Ascensión apenas este 24 de abril, las muertes en las carreras de caballos aquí en el Sauz, ahora la violación a mujeres por elementos de la policía vial, siento  yo que en vez de protocolos de actuación a consecuencia, deberíamos tener protocolos de prevención y hay que hacer un llamado a las fuerzas públicas para que en esa medida se actú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Diputada Adriana Terrazas, ¿desde su curul o desea hacer uso de la Tribu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Muchas 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ues agradezco a mis compañeras y compañeros el hecho que hayan votado este… exhorto a favor y que haya sido por… por unanim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conozco y agradezco también las palabras de quien le tengo mucho respeto, de la Diputada Presidenta la Diputada Georgina Bujan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ás sin embargo pues los hechos toda no están resueltos, todavía hay mucho por… por investigar… desafortunadamente había denuncias desde el año 2020 y hasta que como usted bien lo menciona, una mujer tuvo la valentía de denunciar y a ra… y en… en relación a esa denuncia surgió otra mujer que se atrevió también a denunciar, esperemos que no haya más denuncias en este sentido porque es muy lamentable que esto pudiera haber sucedido durante… durante bastante tiemp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me pregunto porque si hay denuncias desde el 2020, hasta ahora se actúa en este… en este sent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y que esperar los resultados de las investigaciones que bueno que se aplicaron las… los protocolos y… y tengo entendido que por eso hasta este momento salió la… la ciudadana Gobernadora a hacer su declaración la cual celebro y lo dije… en… en… en ahí públicamente en… en mi documento, porque… exige penas severas a lo cual yo me uní a la exigencia de la… la de la Gobernadora que sea la pena máxima para estos elemen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coincido con la Diputada Deyanira, también no se puede pasar a todos los agentes policiacos, ni a todos los agentes viales, no se puede… cortar con la misma… con la misma tijera habrá que es ser puntu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le pediría que se quedara el documento… íntegro así como yo lo… lo solicité lo… de urgente y que se sigan y se investiguen, que sigan los protocol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ro mencionar también que en otras ocasiones pues solicité aquí en el Pleno la comparecencia del Fiscal del Estado y bueno se vo… se votó en contra mi solicitud, después solicité también la presencia, la comparecencia de la Fiscal del… de la FEM y bueno, se turnó a comi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por eso solicité que fuera de urgente se… resolución y que se investigue y que el documento se quedara íntegro tal y cual lo… lo solicité.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mantiene lo del Diputado… Diputada s… Diputada Georgina Bujan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C. Dip. Georgina Alejandra Bujanda Ríos.- P.A.N.:</w:t>
      </w:r>
      <w:r>
        <w:rPr>
          <w:rFonts w:cs="Courier New" w:ascii="Arial Narrow" w:hAnsi="Arial Narrow"/>
          <w:lang w:val="es-MX"/>
        </w:rPr>
        <w:t xml:space="preserve"> Perdón… compañera… compañera Tarraz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e dirijo a usted y al resto de este Honorable Congreso del Estado en… la reserva -insisto- va más en el sentido de lo que escuchamos el día de aye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ntro de las medidas… es cierto, no está resuelto, pero es cierto también que gran parte de las medidas… que se solicitan aquí y por eso el… en la reserva que propongo es que se siga esta información al Congreso del Estado esta soberanía como a la población en general de las acciones emprendi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me refiero porque en el segundo, por ejemplo, de… los resolutivos como usted los propone en el… en el exhorto se habla justamente acciones preventivas al interior de las corporaciones policiales, fomentar el respeto a los derechos humanos que yo coincido con usted esto tiene que ser urg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ro además, ayer lo anunció la Gobernadora, los controles de confianza traen implícitos una… una batería psicológica de entorno psicosocial, este… toxicológico así como otras pruebas y de que si alguno de ellos ha sido… denunciado o con… cuenta con antecedente se habló del reforzamiento también del program…  del Departamento de Asuntos Inter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y no en ningún momento demerito, al contrario, creo que coincidimos con… con el sentido de su… de su exhorto y mencionaba justamente que quiero pensar que… que todo esto justamente se plasmó y ps… pues es que inscribimos antes de la… de la rueda de prensa no antes de que se anunciara, bueno hay un detenido bueno está puesto a disposición los elementos de este… de este cuerpo en… está también la intención de… de mayores controles de confianza, una investigación rigoro… rigurosa, protocolos de actuación y capacitación no solamente en los elementos de vial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creo que, efectivamente, como menciona usted, este es un tema que no va a acabar en un primer momento, desafortunadamente el tema de la violencia contra las mujeres y la violencia familiar en general en este país, que ya no estamos hablando del crimen organizado pareciera que es una pandemia, en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esto va a tomar tiempo pero lo que sí puedo decir es que me siento orgullosa de ver que… y lo digo con toda sinceridad, que a diferencia de la mayor parte de los casos emblemáticos que nos hace a las mujeres salir a la calle o que incluso nos hizo y nos llevó a querer ser parte de estos cuerpos de representación popular para poder incidir en… en cambios legislativos o políticas públicas en la vida de las mujeres, no fue negado, no fue minimizado, no se escondió la cabeza, no se busca echarle la culpa alguien más, se presenta a alguien, se reconoce el dolor, se reconoce el enorme valor -insisto-que tuvieron estas mujeres, de verdad, de… de… de verdad entregar su dolor y tener claro que el hacer esta denuncia implicaba con todo el dolor que les produce, el mejorar la vida de otras y que se visibilizara una fuerte problemá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en ese sentido mantendría el sentido del exhorto en el sentido de que siga informándose esta Soberanía y a la población como se hizo el día de aye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La Diputada Adriana Terrazas nuevamente, ¿desde su curul,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delant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Sí yo solicitaría que… este la propuesta sea con…siderada como un tercer resolutivo a… a la iniciativa que presenté Diputada y como lo solicité anteriormente que mi documento se quede íntegro y quedara con un tercero su… su reser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tá usted de 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 es mi solicitud, más bien,  lo quiero consensar con usted.</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h.</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Participación inaudible]</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 ver un momento vamos… s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amos a escuchar Diputada Terrazas, hay una propuesta muy concreta antes de… le preguntaba a la Diputada Bujan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í adelante, adelante, Diputado Cuauhtémoc Estr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ren pues a mí se… a mí me parece que nos estamos perdiendo un poco, o sea estamos analizando un tema muy trascendente, sensible por todas las características que tiene y… e introducirle ahorita un reconocimiento a las autoridades por hacer, por cumplir con su obligación me… me… me parece un despropósito o sea lo digo así con todo respeto, es un despropósi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ara qué hacer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estoy totalmente de acuerdo con… la Diputada Bujanda y con… y con la Diputada Adriana y con todos que… los que se han expresado pues de qué… de que exhortemos a implementar las medidas preventivas, a diseñar políticas públicas, etcéte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ro hacer ahorita un reconocimiento, con todo respeto lo digo, a la Gobernadora, a la Fiscalía, pues si todavía no se termina el proceso de investigación ni hay sentencias, ni hay una sanción, es más no sabemos cómo… como van a estar esas resolu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creo que cuando eso se dé y exista y si consideramos que hubo un excelente desempeño pues lo podemos hacer,  pero me… me me parece que introducirlo ahorita… mmm… pues… en todo caso hagamos… pongamos en el exhorto el reconocimiento de lo que dice la Diputada Bujanda verdad, a esas mujeres violentadas, valientes que se animaron a denunci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hacer un reconocimiento ahorita a las autoridades queriendo introducir eso en… en el… simplemente me parece… introducir un ingrediente político una cuestión que a mí me parece fue planteada de forma muy respetuosa por la Diputada, o sea fue planteada de una forma en… en… en la que no se le puede tildar, de que se le quiere sacar una raja política y vol… y volvemos al punto que ya habíamos mencionado tiempo atrá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bre el uso de las reservas en los puntos de acuerdo, como un manejo de un control político de una mayoría, yo ya se lo había planteado a esta Asamblea hay un manejo político de los puntos de acuerdo… Diputada Adriana invitaría a la Diputada Bujanda, si así lo estima, a que retire esa reserva en aras de que las cosas se vayan dando, de que haya la investigación de todo lo que se pide a efecto de no meterle ingrediente polít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sigo insistiendo, lo veremos seguramente en la Junta de Coordinación Política, el manejo de las reservas sobre estos pun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a usted, Diputado Estr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Diputado Benjamín Carrera, retira su particip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í, Diputada Terraz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Nada más reiterar mi solicitud de que mi documento se quede ínteg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Reiterando su petición de que el documento s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Se quede… se quede ínteg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Quede íntegro, perfect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Algún otro Diputado o Diputada que desee participar en el tema en discus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nemos entonces la… perd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De la Rosa en… en líne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Diputado Gu… Gustavo de la Ros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Nada más… proponer porque quisiera que… que la votación sea por unanimidad este… la… la propuesta que hace la… la Licenciada Bujanda, se pudiera este… dejar pendiente para la próxima semana, es decir, acaba de suceder, acaba de iniciar la actuación del Gobierno este… nuestra posición donde que se… se se se cumpla y se trabaje y este… el… el próximo jueves pudiéramos estar en si… posibilidades de este… reaccionar y reconocer la actividad de la… de la del Gobierno del Estado y de las autoridades es decir que no, no… no hay… no hay prisa por reconocer ahora la… la acti… la… la actividad de la reacción activa de… de la autoridad.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ste… y… y esto lo podemos hacer muy bien el jueves entrando pres… en este proceso ¿n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yo propondría en ese… en eso, le… le… le… le su… le sugeriría a la… a la Diputada Bujanda que esta propuesta la dejáramos pendientes para el jueves viendo como… cómo se… cómo se… se apoya en concreto el jueves o el martes que entra y este… y entonces pues sería un reconocimiento expre… expreso de un acuerdo únicamente para e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y… y poder tomar este acuerdo por unanimidad me parece muy importante que sea por unanim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 Gustavo De la Ros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s de pasar a votar la u… a… a procesar la votación de esa reserva del Ple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ticipación inaudible]</w:t>
      </w:r>
      <w:r>
        <w:rPr>
          <w:rFonts w:cs="Courier New" w:ascii="Arial Narrow" w:hAnsi="Arial Narrow"/>
          <w:b/>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y una petición concreta de parte de la proponente de que la… la Diputada Bujanda promotora de la reserva pudiera incluir su resolutivo como un tercero al documento inici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C. Dip. Georgina Alejandra Bujanda Ríos.- P.A.N.:</w:t>
      </w:r>
      <w:r>
        <w:rPr>
          <w:rFonts w:cs="Courier New" w:ascii="Arial Narrow" w:hAnsi="Arial Narrow"/>
          <w:lang w:val="es-MX"/>
        </w:rPr>
        <w:t xml:space="preserve"> Compañera Terrazas de nueva cuenta reconocerte de verdad es un privilegio estar contigo en esta re… en esta Legislatura, eres una dama, por supuesto que acepto la propues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sea el tercer resolutiv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 un momentito, sí Diputada permíteme un segu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función de las modificaciones que se han hecho a la iniciativa y a la reserva, vamos a proceder a votar la reserva y posteriormente lo no reserv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 Benjamín Carre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A ver, es una moción de… de procedimiento, es que no puede ser as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  una reserva que incluso entiendo que está por escrito y ahora se decide hacer una serie de cosas en atención a este tema que traen de que la res… cambiar un poco los reglamentos que tenemos aquí en el Congreso y al inicio de la Legislatura la hacíamos de una forma y luego ahorita de otra forma y pasado de otra for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se planteó una reserva no puede simplemente hacerse… olvidarse de la reserva, se tiene que votar la reserva y una vez que se vote la reserva, se ve si se incorpora o se acepta la Diputada la adhesión que sugiere la… la Diputada si no, no se puede hacer, es… es por procedimiento, tiene que votarse la reserva que ya se planteó.</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que de acuerdo, votamos en lo general y luego se planteó una reserva, se tiene que votar única exclusivamente la reserva, no se puede cambiar a medio camino lo que se está plantean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Sí, Diputado Carrer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xactamente fue lo que se comentó, se va a votar la reserva con la propuesta de que es un tercero resolutivo y posteriormente se va a votarlo no reservado. Perdón a ve… ¿Me ayuda con el micrófono, por favor?, para que se pueda escuch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En la reserva que planteó la Diputada Bujanda jamás se habló de un tercer resolutivo nomás decía que se incorporara ahí que la pronta respuesta y no sé qué, pero no se planteó ese… en la reserva concreta que se va a votar, es otra cos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Si,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ro aquí hubo una propuesta antes de la votación por parte de la proponente y la proponente de la reserva la acaba de aceptar, es lo que vamos a votar precisamente, para que sea un tercer resolutivo del documento inici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í, Diputada Orteg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Bueno mire nada más para comentar y… y que… se clarifique verdad o sea cla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Si,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 xml:space="preserve">La Diputada comentó en un… en una primera instancia lo que… lo que propuso de la tercera reser… de… de… de… de del tercer resolutivo pero al mismo tiempo ya la… la reti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se retiró su propuesta, ella retiró su propuesta en estos moment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Haber esta Presidencia no ha sido notificada ni he escuchado que haya retirado la propuesta inicial.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Sí…</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Haber adelante,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Cuando la s… la segunda o tercera vez que hice uso de la palabra pedí… que por favor mi documento se quedara íntegro, retiré… así es, ahí está grabadito, está grab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A ver… un momento porque vamos 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Integ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Esta Presidencia, fue notificada que la propuesta era incluir como tercer resolutivo a la iniciativa presentad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Sí no es así?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se va a votar la reserva completamente por s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función de que no hay tal propuesta de que la reserva se integre como un tercer resolutivo a la iniciativa de la… Diputada Adriana Terrazas, vamos a votar la reserva tal y cual la presentó la Diputada Georgina Bujan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reserva en los términos presentados por la Diputada Georgina Bujanda, porque nunca hubo… esa propuesta de integrarla como un tercer resolutiv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le solicito a la Primera Secretaria… a la Primera Secretaría, someta a votación del Pleno la aprobación o no de la reserva presentada por la Diputada Georgina Bujan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Por instrucción de la Presidencia se les consulta, compañeras y compañeros Legisladores, el sentido de su voto respecto a la reserva presentada por la Diputada Georgina Bujanda Rí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abre el sistema de voto electrónico, favor de manifestar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se le consulta el sentido de su voto al 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Gracias, 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Al 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la 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En este momento… ¿Sí?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cerramos el sistema de voto electrónico para dar cuenta y razón a l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registraron… respecto a la reserva presentada 15 votos a favor, 9 votos en contra y 4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Considerando que tenemos un quórum de 28 diputados presentes, se requiere 15 votos para que sea aprobada la reserva, por lo tanto, se aprueba la iniciativa en los términos de la reserva presen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a continuar con el orden del día se le solicita al Diputado Gustavo De la Rosa Hickerson haga uso de la voz está en su tiempo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iputado Gustavo De la Rosa, ¿no tiene son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cuestión de agilizar el proceso vamos a… continuar con el siguiente Diputado en la lista de… oradores y es el Diputado Edin Cuauhtémoc Estrada Sotelo, en tanto se reconecta el Diputado Gustavo De la Ros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Por favor le solicito Presidenta la dispensa de la lectura de la presente iniciativa con la consideración de… de que el texto íntegro de la misma se incorpore a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Continúe,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Quienes suscribimos a nuestro carácter de diputados de la Sexagésima Séptima  Legislatura del Honorable Congreso del Estado de Chihuahua e integrantes del Grupo Parlamentario de MORENA, acudimos ante esta Honorable Asamblea Legislativa, a fin de someter a la consideración del Pleno el siguiente proyecto con carácter de decreto, por medio del cual se reforma el artículo 64, y se adiciona un artículo 66 Bis, ambos de la Ley de Adquisiciones, Arrendamientos y Contratación de Servicios del Estado de Chihuahua, con el propósito que las adquisiciones que realice Gobierno del Estado sean prioritariamente acorde al principio de economía a que refiere la Constitución Política de los Estados Unidos Mexicanos, previsto en su artículo 134, lo anterior conforme a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resente iniciativa tiene como finalidad establecer de manera expresa, un mecanismo legal que permita a los solicitantes poder suspender un proceso licitatorio o en su caso, solicitar a los participantes aquella documentación e información que hayan omitido presentar, en caso de que el proveedor haya presentado la propuesta económica más viable, esto sin que la documentación omitida comprometa la cantidad de los bienes o servicios; lo anterior con el propósito de darle cumplimiento estricto a los principios de eficiencia, eficacia y sobre todo, economía, transparencia y honradez que debe de observarse en el ejercicio del gasto públ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nstitución Política de los Estados Unidos Mexicanos en su artículo 134, señala que los recursos económicos que dispongan las Entidades Federativas, deberán ser administrados con eficiencia, eficacia, economía, transparencia y honradez para satisfacer los objetivos a los que están destinados.</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Quienes suscribimos la presente iniciativa tenemos la convicción de que los diferentes niveles de Gobierno en el ejercicio de sus funciones, pueden eficientar el gasto público mediante normatividad clara que permita la transparencia en el manejo de la hacienda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 presente reforma se busca que los licitantes pres… presenten algún documento que se haya omitido y que con su presentación permita satisfacer la capacidad, tanto económica como técnica del participa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modificaciones a la Ley de Adquisiciones, Arrendamientos y Contratación de Servicios del Estado de Chihuahua, prevén que el Estado o los Municipios puedan contratar bienes o servicios al mejor precio, siendo esta una forma eficiente y eficaz para fortalecer financieramente a la instancias de orden público, y con esto evitar nuevamente una adquisición de bienes en un costo que no fue la propuesta económica más viable, tal como aconteció en el procedimiento para la licitación de placas metálicas y engomados de identificación vehicul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fecha 28 de marzo del año 2022, en Sesión Extraordinaria del Comité Central de Adquisiciones, Arrendamientos y Servicios del Ejecutivo, se procedió al acto de presentación y apertura de propuestas correspondientes a licitación identificada con SH/LPE/005/2022, a los 4 participantes se les aceptó la propuesta técnica, mi… misma que pasaría a la revisión detallada; sin embargo, de esta etapa se desprendió que uno de los licitantes tenía el precio más competitivo con bienes de la misma ca… calidad de acuerdo a las especificaciones técnic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anterior lo podemos sistematizar de la siguiente forma: 4 proveedores, Placas de Lámina y Cal… y Calcomanías Oficiales, S.A. de C.V., con una propuesta económica de 286,456,316.00;  lazos internacionales, S.A. de C.V., con 349,691,000.00; troquelados e impresos, S.A. de C.V., con 355,101,000.00 y Grupo Industrial DLB, con 390,413,000.00.</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simple vista se consideraría viable el fallo al licitante Placas de Lámina y Calcomanías oficiales S.A. de C.V., en atención al principio de economía señalado en el artículo 134 de la Constitución Federal, que  el participante ganador sería el que cuya propuesta económica fue la de 286,456,000.00 puesto que existe una diferencia con el siguiente participante cuya propuesta económica resulta de mejores condiciones para el Gobierno del Estado de Chihuahua, diferencia que asciende a los 64 millones de pesos; sin embargo el acta de fallo que emitió el Comité Central de Adquisiciones, Arrendamientos y Servicios del Estado del Poder Ejecutivo, desestima o rechaza la propuesta más económica presentada por el licitante en referencia, tal y como se aprecia de la acta de omisión de fallo, de fecha 1 de abril de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dicho dictamen se hace un análisis más detallado a la propuesta técnica presentada por cada uno de los participantes de la cual debemos destacar que el participante Placas de Lámina y Calcomanías Oficiales, S.A. de C.V., fue la propuesta más económica y quedó descalificado por no cumplir algunos requisitos de for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Tal y como lo hemos señalado, existe una diferencia considerable entre la propuesta  más baja y el proveedor a favor del cual se emitió el fallo, es decir, por cuestiones de carácter técnico, sin que exista dato alguno que comprometa la calidad y cantidad de los bienes y servicios contratados, el Estado de Chihuahua habrá de pagar 64 millones de pesos adicionales, lo que representa una diferencia de un 22% entre la propuesta más económica y el proveedor, a quien se le otorgó el fal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reforma que hoy se plantea, tiene como propósito establecer que las adquisiciones que realiza el es… Estado, se observa el cumplimiento estricto de los principios consagrados en la Constitución Federal que hemos venido señalando, no encontramos justificación para que en tan solo un procedimiento de licitación, se paguen con recursos de las y los chihuahuenses, 64 millones de pesos adicionales a la propuesta ofertada por un licitante, misma que fue descalificada por cuestiones ajenas a la calidad y cantidad de los bienes que se pretendían adquirir, pero que además, dichos requisitos eran susceptibles de ser corregidos sin afectar la equidad en la contienda entre los licitantes ni la calidad del servicio o producto que se pretendía adquiri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mérito de lo antes expuesto y con fundamento en lo dispuesto por los artículos invocados en el proemio, sometemos a la consideración el siguiente proyecto, el 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Se reforma el artículo 64 de la Ley de Adquisiciones, Arrendamientos y Contratación de Servicios del Estado de Chihuahua, para quedar redactada en los siguiente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rtículo 64. Los entes públicos, para la evaluación de las propuestas aceptadas, deberán de utilizar el criterio establecido en el artículo 134  [164], de la Constitución Política de los Estados Unidos Mexicanos, indicado en la convocatoria y en las bases de lici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entes públicos antes de la evaluación técnica, podrán analizar las propuestas económicas a fin desechar aquellas cuyo importe exceda el monto de la suficiencia presupuestal programada para la contratación; en estrictico cumplimiento al principio de economía, la convocante podrá solicitar a la propuesta más económica, satisfaga algunos de los requisitos que haya omitido en su propuesta técnica, siempre y cuando dichas omisiones no afecte la calidad y cantidad de los bienes y servicios contra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todos los casos, la convocante deberá verificar que las propuestas cumplan con la información, documentos, condiciones y requisitos solicitados en la convocatoria y en las bases de la licitación; pudiendo solicitar a los participantes que subsanen en un término no mayor de 48 horas, las omisiones de información, documentación y requisitos, siempre y cuando los mismos no comprometan la calidad y cantidad de los bienes y servicios adquiridos, ello con el propósito de garantizar la adquisición de los bienes y servicios al mejor prec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Se adiciona un Artículo 66 Bis de la Ley de Adquisiciones, Arrendamientos y Contratación de Servicios del Estado de Chihuahua, para quedar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66 Bis. El Comité deberá de solicitar al participante cuya propuesta económica sea la más baja, presente dentro de los 48 horas la información, documentación u omisiones en que haya ocurrido, siempre y cuando las mismas no comprometan la calidad y cantidad de los bienes y servicios adquirir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resente Decreto entrará en vigor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probado que sea, túrnese a la Secretaría de Asuntos Legislativos y Jurídicos, para que elabore la mi… la Minuta de Decreto en los términos que deba publicar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los integrantes de la Bancada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 Cuauhtémoc Estr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acuerdo al artículo tercero de nuestro Reglamento, le solicito a los Diputados que están conectados en la vía virtual, enciendan sus cámaras para poder verificar el quórum.</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diputado Omar Bazán, Diputada Carla Yamileth Rivas, Diputado Gustavo De la Ros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que el proponente de la iniciativa antes leída, Edin Cuauhtémoc Estrada Sotelo, está solicitando…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rrijo, no está solicitada de urgente resolución, por lo cual esta Presidencia le dará el trámite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ara continuar con el orden del día, se le solicita al Diputado Óscar Daniel Avitia Arellanes, haga uso de la Tribuna, quien solicitará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ara continuar con la sesión, se le concede la Presidencia a la Diputada Georgina Bujan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Muy buenas tardes a todas y a to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el permiso de la… de l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y los que suscriben, Edin Cuauhtémoc Estrada Sotelo, Leticia Ortega Máynez, el de la voz, Óscar Daniel Avitia Arellanes, Rosana Díaz Reyes, Gustavo De la Rosa Hickerson, Magdalena Rentería Pérez, María Antonieta Pérez Reyes, Adriana Terrazas Porras, Benjamín Carrera Chávez y David Oscar Castrejón Rivas, en nuestro carácter de Diputados de la Sexagésima Séptima Legislatura del Honorable Congreso del Estado de Chihuahua e integrantes del Grupo Parlamentario de Morena, con fundamento en lo dispuesto en los artículos167, fracción I; 169 y 174 de la Ley Orgánica del Poder Legislativo; así como los numerales 75 y 76 del Reglamento Interior de Prácticas Parlamentarias del Poder Legislativo, todos ordenamientos del Estado de Chihuahua, acudimos ante esta Honorable Asamblea Legislativa, a fin de someter a consideración del Pleno el siguiente proyecto con carácter de punto de acuerdo de urgente resolución, a efecto de exhortar al Gobierno del Estado y al Ayuntamiento de Chihuahua a fin de esclarecer e investigar lo sucedido en las carreras de caballos efectuadas del día 24 de abril del año 2022, en el Seccional de El Sauz, Chihuahua. Lo anterior en sustento en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ía 24 de abril del presente año se registró un hecho lamentable para todas y todos los chihuahuenses, ya que durante un evento, donde se desarrollaban carreras de caballos, se registró un hecho violento que hasta el momento ha cobrado la vida al menos de 11 personas, algunas que fallecieron en el lugar, y otras más en diversos nosocom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debemos normalizar estas tragedias en eventos mas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penas el pasado 11 de abril, presentamos una iniciativa que titulamos Ley del Deporte Libre de Violencia, que consistía en un conjunto de reformas y adiciones a la Ley de Cultura Física y Deporte del Estado de Chihuahua, con base en lo sucedido en el Estado de Querétaro en el Estadio la Corregidora entre los equipos deportivos de futbol mexicano, los Rojinegros del Atlas y los Gallos Blancos de Querétaro, la cual buscaba, precisamente, brindar la seguridad en los eventos deportivos masivos partiendo el entendimiento de que las carreras de caballos son un deporte ecuestre, donde se buscaba que el Estado y los municipios, asumieran la responsabilidad de la seguridad de los asistentes a este tipo de eventos, que se contara con suficientes elementos y equipamientos para hacer frente a escenarios violentos, esta tragedia, indudablemente se equipara al Aeroshow del 2013.</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nester es exhortar a la Fiscalía General del Estado de Chihuahua, para que en uso de sus facultades, lleve a cabo la indagatoria correspondiente para dar con el paradero de los responsables de la organización del evento, así como saber el por qué no contaba con la seguridad necesaria para que se llevara a cabo dicho ev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orden de ideas, es indispensable que la fiscalía de con los responsables de los hechos lamentables, es decir, aparte de los responsables por la organización, de quienes perpetraron los disparos. Además, según personas que se encontraban en el evento se menciona que mucho antes de que los… de los que se llevará acabo los disparos de arma de fuego, se dio aviso previo a las autoridades mediante el numero de emergencia 911, informando que se encontraban hombres armados en el evento, así que solicitamos a la Fiscalía, de un informe si es verdad que existe un registro de dichas llamadas y porqué no se tuvo una respuesta oportuna por parte de las autorid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seguridad de las y los chihuahuenses es una cuestión que no podemos soslayar, es importante demostrar a la ciudadanía que no están solos que pueden ir con tranquilidad a cualquier evento público sin tener problemas o percances y mucho menos que se ponga en riesgo su vida por asistir a un evento meramente social y de diversión para muchos de ell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cuanto al Ayuntamiento de Chihuahua, tiene responsabilidad en el sentido de que dentro de las facultades el Presidente Seccional tiene el encargo de vigilar y proteger que la sección este en armonía y orden, tal como lo menciona el artículo 41, fracción XII del Código Municipal de Chihuahua. Sin embargo, consideramos que en un acto omisivo el Presidente Seccional, no dio aviso al Alcalde, en cuanto a la posible vulneración de las normas, reglamentos y leyes, con la realización de las carreras de caballos, puesto que como es costumbre en estos eventos, es un hecho notorio para los pobladores la realización de los mism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unado al deber de cuidado que tiene el citado funcionario, en aras de la encomienda de elección popular que se le brindó, puesto que tenía conocimiento previo del evento, sin que diera aviso. Inclusive al momento de que se dio inicio al evento tuvo que haber observado que no se contaba con las medidas de seguridad necesarias, ni con un control sobre la venta y consumo de bebidas alcohólicas, poniendo en riesgo por acción u omisión a menores de edad, familias enteras y en sí, a todos los asistentes y poblado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 expuesto, nos permitimos someter a consideración del Pleno el presente proyecto de punto de acuerdo de urgente resolución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IMERO. La Sexagésima Séptima Legislatura del Honorable Congreso del Estado de Chihuahua, exhorta al Gobierno del Estado de Chihuahua a través de la Dirección de Gobernación a que informe si se contaba con permiso para la realización de las carreras de caballos suscitadas el 24 de abril del prese… de la presente anualidad en el Seccional del Sauz,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La Sexagésima Séptima Legislatura del Honorable Congreso del Estado de Chihuahua, exhorta al Gobierno del Estado de Chihuahua, a través de la Fiscalía General del Estado que informe la cantidad de personas fallecidas en las carreras de caballos del 24 de abril en el Sauz, Chihuahua; así mismo, si previo al ataque armado hubo llamadas al número de emergencia 911, informado sobre la presencia de personas arm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RCERO. La Sexagésima Séptima Legislatura del Congreso del Estado de Chihuahua, Exhorta al Ayuntamiento de Chihuahua, por medio de la Dirección de Gobernación, a que informe sobre la realización de las carreras de caballos suscitadas el 24 de abril de la presente anualidad en el Seccional del Sauz,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ARTO. La Sexagésima Séptima Legislatura del Honorable Congreso del Estado de Chihuahua, exhorta al Ayuntamiento de Chihuahua, por medio de la Coordinación de Protección Civil, para que informe si tuvo conocimiento sobre el programa especial de protección civil de las carreras de caballos suscitadas el 24 de abril de la presente anualidad en el Seccional del Sauz,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NTO.- La Sexagésima Séptima Legislatura del Honorable Congreso del Estado de Chihuahua, exhorta al Ayuntamiento de Chihuahua, por medio del Presidente Seccional de El Sauz, para que informe si de conformidad con la fracción XII del numeral 41 del Código Municipal del Estado de Chihuahua, dio aviso al Alcalde sobre la posible alteración del orden público por la realización de las carreras del caballos el día 24 de abril; así mismo informe si vigiló que se cumpliera con la legislación, normatividad y reglamentación adecuada para la realización del citado ev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Remítase copia del presente Acuerdo a las autoridades antes mencionadas, para su conocimiento y los efectos conduc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lativo en la ciudad de Chihuahua, Chihuahua, a los 26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el Grupo Parlamentario de Movimiento de Regenera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Muy amable, gracias Diputado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tiene conocimiento de que existen reservas a la iniciativa presentada que se hicieron llegar por escrito. Por lo tanto, procederemos en primer término a someter a consideración del Pleno, si este asunto es de considerarse que tiene el carácter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lo cual solicito a la Diputada Yesenia Guadalupe Reyes Calzadías, proceda en consecu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laro que sí, 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Quisiera preguntar ya hemos discutido que esto está medio raro lo de las reservas, pero aún así ¿están publicadas en la Gaceta Parlamentaria? Las reservas, est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No las reservas pueden presentarse en el momento de la… de la sesión, diputado, tienen que presentarse por escrito y han sido… por eso comento esta Presidencia tiene conocimiento de que han sido presentadas por escri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Bien,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En primer lugar, diputadas y diputados que se encuentran de manera presencial en el Recinto, respecto a si están de acuerdo con la solicitud formulada por el Diputado Oscar Daniel Avitia Arellanes, en el sentido de que su propuesta se someta a votar…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igual manera, consulta que nos acompaña en la modalidad virtual para que manifieste de viva voz el sentido de su vo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on.- MORENA:  </w:t>
      </w:r>
      <w:r>
        <w:rPr>
          <w:rFonts w:cs="Courier New" w:ascii="Arial Narrow" w:hAnsi="Arial Narrow"/>
          <w:lang w:val="es-MX"/>
        </w:rPr>
        <w:t>A favor, no sé si ya me escuch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on.- MORENA:  </w:t>
      </w:r>
      <w:r>
        <w:rPr>
          <w:rFonts w:cs="Courier New" w:ascii="Arial Narrow" w:hAnsi="Arial Narrow"/>
          <w:lang w:val="es-MX"/>
        </w:rPr>
        <w:t>¿Sí me escuchar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í, sí se escucho,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Carla Yamileth…</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on.- MORENA:  </w:t>
      </w:r>
      <w:r>
        <w:rPr>
          <w:rFonts w:cs="Courier New" w:ascii="Arial Narrow" w:hAnsi="Arial Narrow"/>
          <w:lang w:val="es-MX"/>
        </w:rPr>
        <w:t xml:space="preserve">Buen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Sí se oy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nformo a la Presidencia que se han manifestado 28 votos a favor, cero votos en contra y cero absten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a Secretar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prueba en lo general la iniciativa que presenta el Diputado Óscar Daniel Avitia Arella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se concede el uso de la palabra al Diputado José Alfredo Chávez Madrid, para que dé lectura a su reser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José Alfredo Chávez Madrid.- P.A.N.: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pañeros y compañeras diputadas, primero decirles que concuerdo con lo que decía el Diputado Avitia, de que no podemos normalizar esta situación de lo que pasa en todo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eciera que hemos perdido la capacidad de asombro en este país, de lo que pasa y se ha normalizado los hechos de violencia que pasan en todo Méx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por supuesto que desde esta Tribuna tenemos que alzar la voz y pedir paz para nuestras familias y para todo Méx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quisiera, además de leer esta reserva, decirles que Acción Nacional quiere acompañar este exhorto, porque creemos que es fundamental que en los partidos políticos representados en este Congreso nos sumemos al tema de la seguridad, pero queremos plantear algunos temas en este senti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ce una semana se presentó aquí el Plan Estatal de Seguridad y donde todos los partidos políticos tuvieron una intervención y pus… y fijaron una postura muy clara de lo que tiene que ser la seguridad pública en nuestro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creo que tenemos dos opciones. Y lo decía ese día que se presentó el dictamen del Plan Estatal de Seguridad Pública, que tenemos que cambiarle el lenguaje político, el tema de la seguridad, porque la gente ya está cansada, está harta de que los políticos y sus gobiernos den excusas y no en soluciones, y creo que es fundamental que este Poder Legislativo empiece a cambiar el lenguaje político y empiece a darle resultados a la ciudadaní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en los temas de seguridad compañeros, tenemos dos opciones o partidizamos la situación como se ha venido haciendo durante muchos años, o nos echamos la culpa unos a otros y le echamos la culpa al Presidente en turno, a los presidentes anteriores o trabajamos en conju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creo que la visión que tienen los gobiernos de Acción Nacional, es la segunda, trabajar en conju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supuesto que esto no limita el debate parlamentario de la estrategia que tiene que tener los gobiernos en materia de seguridad, por supuesto que tiene que ver debate en las estrategias de seguridad públ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hizo el PAN al inicio del Gobierno Federal, cuando se debatía o no la creación de la Guardia Nacional, pero lo que sí hizo el PAN y lo que sabe hacer el PAN es cerrar filas en torno a la seguridad de los ciudadanos y… de los mexicanos y mexican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Recordarán entonces que fue mucho debate en la creación de la Guardia Nacional, pero al final se decidió ir a apoyar al Presidente de la República, a pesar de nuestras diferen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el PAN la apuesta a e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quiero destacar porque quiero re… destacar, quiero dejar muy en claro que sí hay coordinación entre los niveles de gobierno en este gobierno estatal, y hay que dejarlo muy en claro, el gobierno municipal, estatal y federal, están en una mesa permanente de seguridad donde se está dialogando y haciendo estrategias en conjunto. Creo que las premisas fundamentales de la seguridad es que la seguridad no es un asunto de los partidos, que tiene que haber coordinación, cooperación entre los tres niveles de gobierno y dejar muy en claro que los éxitos y fracasos de cualquier gobierno son el de todos, los que le hemos apostado a la legalidad y a la política como agente de camb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me quiero referir a los lamentables hechos que pasaron en El Sau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 reserva de esperar la información oficial que se tendrá que contestar de manera institucional a este Congreso. Debo decirles que se reconoce primero la tragedia que el gobierno municipal trabaja para evitar otro tipo de tragedias, pero dejar muy en claro que ni el gobierno estatal ni el gobierno municipal tuvieron algún permiso o dieron un permiso para la realización de este evento, se niega categóricamente, de manera extraoficial, tanto el alcalde como algunos funcionarios de gobierno estatal han dicho de manera categórica que no existía ningún permiso para este even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que no concuerdo, Diputado Avitia, es que se compare con la tragedia del Aeroshow, eso fue producto de la corrupción y de los malos manejos de nu gobierno municipal que se vio manchado por la corrupción y desafortunadamente se llevó esa tragedia que todavía le duele  a muchos muchos chihuahuenses o nos duele a muchos chihuahuens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caso en especial de El Sauz, no se contaba con ningún permiso ni de la autoridad municipal, ni estatal y tampoco federal. Porque debo decirles que también se necesitan permisos de la Federación para tener estos eventos por las llamadas apuestas, tampoco el Gobierno Federal dio algún permiso, fue una... fue un evento totalmente en la ilegalidad como tal.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Qué les quiero compartir con es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puesto que hemos venido trabajando en materia de seguridad y hablo porque me tocó ser regidor hace cinco años y ahí están los datos de la incidencia delictiva en Chihuahua y se ha… se ha mejorado la percepción de seguridad ante la ciudadanía, pero Chihuahua no está exento de lo que pasa en el país y no vamos, y eso se los digo categóricamente, nosotros no vamos a echarle la culpa al Gobierno Federal o Estatal, vamos a asumir. Y hablo porque somos parte del mismo partido político, vamos a asumir los hechos como 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lo que sí queremos pedir es coordinación y cooperación para el Gobierno Feder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éjenme decirles que hoy por la mañana, fui invitado al lanzamiento del Distrito Diana, que corresponde básicamente mi distrito electoral y me dio mucho gusto ver autoridades federales ahí, porque tanto la autoridad municipal, estatal y federal, hoy, ahorita están trabajando en El Sauz, en el llamado, en el tejido social, que también es muy importante entender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nclusión es, tenemos que trabajar en cooperación en la posibilidad de generar acuerdos en materia de seguridad y por eso creemos que si bien hemos aprobado la urgencia… la urgente resolución de… de esta iniciativa de exhorto, creemos que tenemos que expandirlo al Gobierno Federal y por eso queríamos proponer en el ánimo de construir y de que este Congreso mande un mensaje político hacia afuera, que los enemigos no están aquí, están afuera, son los criminales, son los violadores, son los violentadores de mujeres, es el crimen organizado que parece que se burlan del gobierno, pero creo que el Congreso tiene que dar un mensaje político contundente que podemos discutir, que podemos debatir, pero vamos a cerrar filas en torno a los ciudadanos y ciudadanas de este paí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nde, quiero exponer esta redac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La Sexagésima Séptima Legislatura del Congreso del Estado exhorta respetuosamente a los tres niveles de gobierno, el Federal, Estatal y municipal, a través de sus respectivos titulares, a efecto de que por medio de la Mesa Estatal de Seguridad Pública que se viene realizando de manera cotidiana, considere y disponga las acciones pertinentes de prevención, investigación, persecución en relación a los hechos delictivos referidos en el presente punto de acuerdo acontecidos en El Sauz,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o sería la reser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Presid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a usted,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virtud de que este video tenía errores en procedimiento, tenemos que reponerlo. Votamos ahorita el exhorto, perdón diputado, le doy la palabra en dos minutitos déjame terminar nada más la interven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ne… votamos ahorita el carácter de lo general y en primer término tenía que votarse el carácter de urgente o no en los términos del artículo 174, para lo cual proce… solicitamos a la segunda Secretaria Diputada Yesenia Guadalupe Reyes Calzadilla, primero que… para lo cual les ofrezco una disculp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favor proceda de conformidad con el artículo 174, a efecto de si este asunto es de considerarse de urgente resolución o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no, no compañero, por eso te estaba comentando que hay un error ahorita en el guión y tu servidora no me percaté al leerlo y es parte de lo que me comenta el personal de la Secretaría de Asuntos Legislativos y Jurídicos, lo que votamos y puedes leerlo en la transcripción de la sesión, es el asunto en lo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faltaría, porque el diputado lo enlistó con el carácter de urgente, votar sí, es que este asunto es de considerarse de urgente resolución o no, en los términos del artículo 174.</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Proceda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a si están de acuerdo con la solicitud formulada por el Diputado Oscar Daniela Avitia  Arellanes, en el sentido de que su propuesta a votación por considerarse que es de urgente resolución de conformidad a lo que establece el artículo 174 de la Ley Orgánica del Poder Legislativo, favor de expresar el sentido de su voto presionando el botón correspondiente en la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ienes están por la afirmativa, quienes estén por la negativa y quienes se abstenga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consulta que nos acompaña de manera virtual para que manifieste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 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6 votos a favor, cero votos en contra y cero abstenciones, respecto a que el asunto en cuestión se considera que tiene el carácter de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a, muy ama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virtud, insisto, es que… yo soy de la idea de siempre reconocer los errores. Hay un error justamente en el guión de la sesión, era primero votar el carácter de urg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tendremos que volver una vez que ya se ha considerado que el asunto tiene el carácter de urgente resolución, repetiremos la votación, si es que… si es que es de considerarse que este asunto se aprueba en lo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lo cual de nueva cuenta le pido por favor, perdón,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erd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a se votó, pero en estricto sentido primero tendríamos que haber definido de la urgente resolución del mismo diputado para no afectar la legalidad de la iniciativa del Diputado Avit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or favor, procedemos a votar en lo general,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Proceda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vitamos a las diputadas y diputados, favor de emitir su voto, registrarlo en el sistema electrónico en cuanto a lo general.</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consulto a quien nos acompaña en la modalidad virtual para que manifieste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 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5 votos a favor, cero votos en contra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a, Secretar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n lo general la iniciativa que presentó el 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A continuación procedía que el Diputado Chávez Madrid leyera su reserva, mismo que ya hizo, para lo cual entonces ahora procederemos a la votación de la reserva presentada por el Diputado José Alfredo Chávez Madrid, que consiste en que el acuerdo conste de un único punto con la propuesta de redacción que el formu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lo cual solicito… perdón, Diputado Avitia,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Nomás para… con el permiso suy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podemos afirmar que no hay responsabilidad, porque para eso estamos haciendo el exhorto, para que informen a esta soberanía y bueno, como producto de investigación, ahora sí que se deslinde propiamente las responsabilid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bueno, aquí hay responsabilidades por acción y por omisión, y el que no tengan conocimiento, creo que es responsabilidad entonces del Presidente Seccional y por supuesto, del Alcal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bueno, con ello debemos de afirmar nosotros que la bancada de Morena le apostamos propiamente a la seguridad de las y los chihuahuenses. Estamos de acuerdo que se exhorte también al Gobierno Federal, porque esto debe ser responsabilidad de todas y de to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en relación a lo que comentaba el Diputado Alfredo Chávez, en relación a que no debemos de sacar tajada política de las lamentables o las tragedias, creo que fue la participación que tuve ahorita yo en relación al tema anterior, ya son tres temas y lejos de respetar el dolor de las mujeres que han sido violentadas y de respetar las tragedias que están viviendo las familias chihuahuense, algunos de mis compañeros legisladores sí quisieron hacer… de sacar tajada polít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sotros le apostamos a que le vaya bien a Chihuahua y por supuesto que le vaya bien a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or último, no sé si nos pudiese repetir Diputado Alfredo Chávez, el… el punto de acuerdo en qué consistiría, que no lo comprendí bien, discúlpame, Diputado… el… la reser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José Alfredo Chávez Madrid.-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í, la… la leo para toda la Asamble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La Sexagésima Séptima Legislatura del Congreso del Estado exhorta respetuosamente a los tres niveles de gobierno, el Federal, Estatal y el municipal, a través de sus respectivos titulares, a efecto de que por medio de la Mesa Estatal de Seguridad Pública que se viene realizando de manera cotidiana, considere y disponga las acciones pertinentes de prevención, investigación y persecución en relación a los hechos delictivos referidos en el presente punto de acuerdo acontecidos en El Sauz,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Benjamín Carrera,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Bien,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 sobre lo que acaba de leer el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dríamos estar de acuerdo en el espíritu de lo que el Diputado plantea, el tema tan necesario de la coordinación, en lo que no estamos de acuerdo y por lo tanto vamos a votar en contra de la reserva como Fracción Parlamentaria, es que se siga validando esta estrategia para no respetar el trabajo de los compañeros, para orientar de una manera incorrecta los puntos de acuerdo, para sacar raja política y para no aceptar que pueden votar en contra de estos exhortos pero como no quieren asumir el costo político, están utilizando esta estrategia desde mi particular punto de vista, que esta pisoteando nuestro derecho como Diputados, pero no soy abogado, ya habrá otras instancias que podrán decir, si lo que se está haciendo es o no correc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me parece que no se está… no queremos validar esta… situación que se está genera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vuelvo a invitar, vuelvo a invitar a que no se use el hacha de la mayor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así vamos a querer sacar la reforma integral a la Constitución van a tener el mismo destino que tuvo el que jugaba golf.</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o Carr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 Edin Cuauhtémoc.</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Sí. Gracias,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no repetir lo que dice mi compañero Benjamín, qué le parecería, Diputado Chávez, si en el fondo de lo que usted plantea en la reserva, que además estamos de acuerdo en eso, le… puede retirarla como tal y que el Diputado acepte el contenido, que es algo que habíamos planteado desde sesiones pas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que no estamos en contra de que se extienda al Gobierno Federal, que nos parece que debe existir eso. Lo que lo que nos hace votar en contra es que nos sujetan a ese procedimiento que se ha estado llevando a cabo y el cual nosotros seguimos sin… sin aceptar porque nos pone una marca en cada participación que tenemos. Me parece que no debe ser, ya se platicará en alguna otra instancia, pero nosotros no tenemos ningún inconveniente en lo que usted plantea, en el fon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le pediría respetuosamente que usted considere bajar la reserva y le pediría a mi compañero que pudiésemos aceptar el contenido de lo que usted plante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José Alfredo Chávez Madrid.- P.A.N.: </w:t>
      </w:r>
      <w:r>
        <w:rPr>
          <w:rFonts w:cs="Courier New" w:ascii="Arial Narrow" w:hAnsi="Arial Narrow"/>
          <w:lang w:val="es-MX"/>
        </w:rPr>
        <w:t xml:space="preserve">Gracias,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puesto, Diputado. Aceptamos ese acuerdo que lo hemos hecho en públ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í, nada más decir que es… en este Congreso se puede pensar diferente. No es el hacha de la mayoría, la mayoría no la puso Acción Nacional, la pusieron los ciudadanos de este Estado y que también creo que en estos temas hay que irnos serenos, al final la reforma constitucional será un tema distinto y creo que no podemos traer a este… a este Pleno cada que no nos ponemos de acuer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re, qué bueno que nos pusimos de acuerdo en esta ocasión. Yo esperaría más puntos de encuentro, más puntos de… de coincidi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or supuesto, aceptamos en estas condiciones que se integre el texto que acabo de leer para que sea el procedimiento legislativo adecu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Diputado Avitia, ¿desea hacer uso de la voz? ¿Fue mi imagin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Sí, nomás en relación a los planteamientos. Agradezco la cordura, la cordialidad, la civilidad política con la que se llevó a cabo este punto de 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volvemos a insistir, creo que lo que nos tiene aquí, a todas y a todos es el bien de Chihuahua y es el bien de nuestro paí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puesto que aceptamos los términos y condiciones en los que se planteó las… las reservas y los puntos de 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a Avit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en ese sentido, votaríamos el contenido de la iniciativa incorporándose al Gobierno federal, que es el planteamiento que hace el Diputado Alfredo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tanto, solicito atentamente a la Segunda Secretaria proceda en consecuencia, para votar el contenido de la iniciativ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ocedemos con la vot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al contenido de la iniciativa antes formulada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consulto a quien nos acompaña de manera virtual para que manifieste de viva voz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la Presidencia que se han manifestado 22 votos a favor, cero en contra y una abstención, respecto al contenido de la iniciativa antes presen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Muy bie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da aprobada la iniciativa en todos su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í encomendamos a la Secretaría de Asuntos Legislativos y Jurídicos, elabore las minutas correspondientes y lo envíe a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iputado Gustavo De la Rosa ¿ya está lis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es usted tan amable de presentar su iniciativa, por favor, que el listo, con carácter de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 pues habrá que saltar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se concede el uso de la palabra la 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 xml:space="preserve">Muy buenas tard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el permiso de mis compañeros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n las facultades que me confiere la Constitución de nuestro Estado, la Ley Orgánica de este Poder, acudo a presentar iniciativa con carácter de exhorto a las fiscalías, tanto estatales como federales, para que se dé un informe a este Congreso de cuáles son las estadísticas en cuanto a la desaparición de menores, cuáles son los protocolos a seguir, así como el establecimiento de mesas de diálog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desaparición de una persona cercana definitivamente es uno de los eventos más angustiantes que puede sufrir una persona y una famil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sgraciadamente, en México este temor es una constante, siendo cada vez más frecuente la noticia de que alguien desapareció repentinam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han tenido la desgracia de enfrentarse a estas terribles situaciones, narran sus desgarradoras historias, dejando un legado horroroso, en lo cual se hacen evidentes las deficiencias en el proceso de investigación, en los protocolos de atención y búsqueda, así como en la importancia que se les brinda a las desapari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hora bien, por sí mismas las desapariciones forzada es un suceso inclemente, la situación se encrudece exponencialmente al tratarse de menores de edad.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tre 1964 y el 2021, han desaparecido más de 82 mil niños y adolescentes, de los que el 20% siguen sin ser localizados. Dos de cada tres de los menores desaparecidos son mujeres, así como el 75% de los desaparecidos tienen entre 12 y 17 a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año pasado 2021 fue el año en que se rompió este tenebroso récord, siendo reportados 1,929 menores desaparecidos en México. Nos encontramos casos francamente aterradores; sin embargo, la tendencia va al alz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urante el actual periodo gubernamental, 19,445 menores han desaparecido, lo que representa un 23.6% del total de desapariciones desde que se lleva esta estadística por parte de la Red por los Derechos de la Infancia en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é acciones se han tomado para detener esta tendencia horrorosa? ¿Cuáles son las determinaciones por parte de las autoridades investigadoras para agilizar la búsqueda en cuanto los padres o familiares hacen el reporte? ¿Por qué las carpetas de investigación se siguen ampliando, mientras miles de familias quedan destruidas sin poder tener ni siquiera noticia del paradero de su hija o hij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y que ser muy claros, la primera responsabilidad siempre va a ser del perpetuador. La violencia y la inseguridad siempre serán el principal coadyuvante para esta estadística, pero es responsabilidad de las autoridades ajustar los protocolos necesarios para que se pueda dar respuesta pronta y brindar justicia expedita a dichos delincuentes que perpetúan este tipo de críme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una lástima que las autoridades tengan que esperar a que entonces el hartazgo social se desborde a través de los llamados públicos, como las marchas, plantones y otras expresiones de desesperación, donde la ciudadanía busca por cualquier manera que se les dé seguimiento a sus denuncias, ya que de otra manera solamente se vuelven una estadís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ada dos horas desaparece un menor en nuestro país, según la Comisión Nacional de Búsqueda. Esta frase debería de tener al país aterrorizado, desgraciadamente la repetición de los hechos nos ha vuelto indiferente ante este dolor ajeno; eso sí, hasta que le pasa a alguien cercano a nosotros, porque ahí es cuando queremos se busque,  que se vuelque todo esfuerzo ante nuestra situ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hihuahua se encuentra entre los primeros 11 lugares a nivel nacional en materia de desaparición de menores de edad, con más de 250 desaparecidos recientem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protocolos de búsqueda de personas no están homologados entre la federación y los estados. No existe una comunicación efectiva entre las corporaciones. No se puede dar seguimiento a la sustracción de menores y al traslado de los mismos en territorio nacional, primeramente debido a la falta de recepción de la denuncia como tal, los tiempos de espera que el menor fue reportado como faltante, que usualmente la autoridad comenta deben de haber pasado 72 horas como mínimo para iniciar la búsqueda, tiempo suficiente para que se encuentre en ubicaciones geográficas lejanas y entonces, de difícil acce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versos esfuerzos se han llevado a cabo en nuestro Estado, como la aplicación del Código ADAM. Sin embargo, la falta de cooperación entre las corporaciones, hace muy difícil que estos esfuerzos puedan trasladarse a algo más que buenas in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da día es tan valiosa como la anterior… cada vida es tan valiosa como la anterior, por eso demandamos que las corporaciones de investigación, tanto federales como estatales, den un amplio informe de cuáles son los protocolos a seguir, cuáles son las estadísticas correspondientes a nuestro estado, así como cuales son los protocolos y procedimientos para atender estas situaciones, buscando de esta manera optimizar el actuar de las autoridades, para que muchas de las familias que actualmente se encuentran sufriendo por sus menores, puedan obtener por lo menos un poco de paz al determinar el paradero de los mis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antes expues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a las Fiscalías tanto federales como estatal, para que den un informe a este Congreso de cuáles son las estadísticas en cuanto a la desaparición de menores, cuáles son los protocolos a seguir, cuál es el establecimiento de mesas de diálogo para optimizar los re… mismos y la implementación de campañas para publicitar dichos protocol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Que sea, una vez… túrnese a la Secretaría para que se elabore la minuta en los términos correspo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 por su atención muchísim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a el uso de la voz el Diputado Benjamín Carrera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 Carre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 xml:space="preserve">Es nada más para hacer unas precis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 primero felicitarla por este punto de acuerdo que está planteando, porque por el bien de todos, primero las infan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ro quiero hacer las precisiones importantes a este tema, quiero precisar, hoy se cumplen, hoy, tres años desde que se presentó aquí en el Congreso, tuve la fortuna de hacerlo, el Código Adam. Bueno, no fue aquí, fue en Juárez.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ce exactamente tres años que se presentó la propuesta de implementar aquí en Chihuahua el Código Adam. Se aprobó en el Pleno del Congreso el 22 de junio de me… 22 de junio… de julio del 2021, se aprobó en el Ple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4 de septiembre se publicó y el acuerdo dice que el Gobierno del Estado tiene treinta días hábiles para conformar una comisión para coadyuvar a la implementación del Código Adam. Eso fue el 4 de septiembre del 2021.</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o no hicieron nada, el 18 de febrero del 2022, un servidor presentó un exhorto que se aprobó aquí de urgente resolución, pidiendo que se cumpliera lo que está planteado en el artículo segundo transitorio del Decreto donde se aprueba el Código Adam.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o significa que hace justo tres años que se presentó el Código Adam. Hace 278 días que se aprobó y se publicó. Hace 67 días que el Congreso aprobó este exhorto de urgente resolución para que se conforme la Comisión, o sea, nada más para que se conforme la Comisión, no para que se implemente el Código Adam.</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pañera Diputada nos expresó las terribles cifras de la desaparición de niñas, niños y adolescentes y no han sido capaces en el Gobierno del Estado ni siquiera de convocar a la Comisión para coadyuvar al Código… a la implementación del Código Adam.</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or eso felicito a la Diputada por traer este tema de nuevo. Ojalá, ojalá que no tengamos que estar aquí, dentro de tres años, después de 40 u otros exhortos, tratando de defender a nuestras niñas, niños y adolesc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le quiero pedir, Diputada, por favor, que me adhiera a nombre mío y de la Fracción Parlamentaria a su punto de acuerdo, con la esperanza de que no dejen pasar más y más y más días, porque siguen desapareciendo más y más niños. Pónganse a hacer su trabajo, es algo más importante que muchas otras cos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a Zapa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 xml:space="preserve"> 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gradezco sus expresiones y el hecho de que la bancada se sume a este tema en senti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o aquí expliqué en la iniciativa, es el deseo plural de que nuestros niños, sobre todo en el Estado Chihuahua, tengan la seguridad, que los padres tengan protocolos a conocer y que la autoridad entonces emita estos protocolos a la sociedad para que en el caso que se presente lamentablemente esta situación la sociedad pueda actuar y sobre todo la coordinación en todas las índoles desde el Gobierno federal o estatal municipal nos permitirá una mejor coadyuvancia en un tema tan senti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Diputada Zapata, de verdad felicitarl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e es un tema que efectivamente trabajamos mucho y en mesa técnica la Legislatura pasada, felicitarte por este tem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fectivamente, ya están aprobados muchos protocolos y requerimos de su implemen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elicitarte de nueva cuenta y pedirte, si nos permites, adherirnos al Grupo Parlamentario del P.A.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a ti.</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pañeras y compañeros diputados, comentarles, nuestro compañero el Diputado Gustavo De la Rosa, nos comentó ya en repetidas ocasiones que tiene problemas serios con su conexión de Internet, le es imposible mantener la conexión efecto de presentar su iniciativa por lo que al menos por el día de hoy, baja su iniciati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terminaríamos, esta Presidencia recibiendo las iniciativas antes leídas y se les dará el trámite que corresponda.</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8.- ASUNTOS GENERAL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desarrollo del orden del día, relativo a la participación de asuntos generales, comentarles que han sido retirados 2 posicionamientos, por lo cual se le concede el uso de la palabra a la Diputada Adriana Terrazas Porr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 xml:space="preserve">con su permiso,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integramos el Grupo Parlamentario de MORENA, nos permitimos presentar ante esta soberanía el siguiente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i/>
          <w:i/>
          <w:lang w:val="es-MX"/>
        </w:rPr>
      </w:pPr>
      <w:r>
        <w:rPr>
          <w:rFonts w:cs="Courier New" w:ascii="Arial Narrow" w:hAnsi="Arial Narrow"/>
          <w:i/>
          <w:lang w:val="es-MX"/>
        </w:rPr>
        <w:t>Nada cambia si nada cambias</w:t>
      </w:r>
      <w:r>
        <w:rPr>
          <w:rFonts w:cs="Courier New" w:ascii="Arial Narrow" w:hAnsi="Arial Narrow"/>
          <w:b/>
          <w:i/>
          <w:lang w:val="es-MX"/>
        </w:rPr>
        <w:t>.</w:t>
      </w:r>
    </w:p>
    <w:p>
      <w:pPr>
        <w:pStyle w:val="Textosinformato"/>
        <w:rPr>
          <w:rFonts w:ascii="Arial Narrow" w:hAnsi="Arial Narrow" w:cs="Courier New"/>
          <w:i/>
          <w:i/>
          <w:lang w:val="es-MX"/>
        </w:rPr>
      </w:pPr>
      <w:r>
        <w:rPr>
          <w:rFonts w:cs="Courier New" w:ascii="Arial Narrow" w:hAnsi="Arial Narrow"/>
          <w:i/>
          <w:lang w:val="es-MX"/>
        </w:rPr>
      </w:r>
    </w:p>
    <w:p>
      <w:pPr>
        <w:pStyle w:val="Textosinformato"/>
        <w:rPr>
          <w:rFonts w:ascii="Arial Narrow" w:hAnsi="Arial Narrow" w:cs="Courier New"/>
          <w:lang w:val="es-MX"/>
        </w:rPr>
      </w:pPr>
      <w:r>
        <w:rPr>
          <w:rFonts w:cs="Courier New" w:ascii="Arial Narrow" w:hAnsi="Arial Narrow"/>
          <w:lang w:val="es-MX"/>
        </w:rPr>
        <w:t>En México, en el Estado de Chihuahua, no es difícil encontrarse a alguien que ha sido víctima de la desaparición de un familiar, del matra… del maltrato, de violencia, incluso muchos de nosotras y nosotros hemos sido víctim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s puedo decir que también he sufrido de estos actos, de la injusticia y de la impunidad, conozco este dolor en carne propia y créanme que en mi largo caminar, además, me ha tocado vivir un sinnúmero de agresiones y violencia, cuando se creía que la política era exclusivamente para homb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e fin de semana, lamentablemente, Debanhi se convirtió en la cara de nuestra lucha. Es desgarrador que cada día tengamos un rostro y un nombre nuevo de una mujer que ya no está. Una mujer que fue alcanzada por la realidad feminicida de México, por la impunidad, por la violencia, por la descomposición social y por muchas otras circunstancias de las cuales Debanhi fue víctim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e reclamo es por las que ya no están, por las que nos faltan de encontrar y porque queremos caminar seguras y sin miedo. Por eso, hoy nos unimos de nuevo para recordar el nombre de Debanhi y de todos y cada una de las mujeres y niñas que se nos han ido. Mi trabajo, hoy y siempre, será por ell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a violencia contra las mujeres y las niñas es una las violaciones de los Derechos Humanos más graves, extendida, arraigada y tolerada en el mundo. Esta violencia es tanto causa como consecuencia de la desigualdad y de la discriminación de género. Al grito de: "</w:t>
      </w:r>
      <w:r>
        <w:rPr>
          <w:rFonts w:cs="Courier New" w:ascii="Arial Narrow" w:hAnsi="Arial Narrow"/>
          <w:i/>
          <w:lang w:val="es-MX"/>
        </w:rPr>
        <w:t>Ni una asesinada más</w:t>
      </w:r>
      <w:r>
        <w:rPr>
          <w:rFonts w:cs="Courier New" w:ascii="Arial Narrow" w:hAnsi="Arial Narrow"/>
          <w:lang w:val="es-MX"/>
        </w:rPr>
        <w:t>" se vivió la caminata luctuosa el pasado domingo en varios puntos del país con motivo del reciente asesinato de Debanhi Escobar, de Nuevo Le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Y yo me pregunto: ¿Y cómo le vamos a hacer? ¿Cómo podemos frenar la violencia por razones de género? ¿Cómo podemos materializar esa consigna que se resuena de forma unísona en cada una de las manifesta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i/>
          <w:lang w:val="es-MX"/>
        </w:rPr>
        <w:t>"Ni una más. Ni una asesinadas más"</w:t>
      </w:r>
      <w:r>
        <w:rPr>
          <w:rFonts w:cs="Courier New" w:ascii="Arial Narrow" w:hAnsi="Arial Narrow"/>
          <w:b/>
          <w:i/>
          <w:lang w:val="es-MX"/>
        </w:rPr>
        <w:t>.</w:t>
      </w:r>
      <w:r>
        <w:rPr>
          <w:rFonts w:cs="Courier New" w:ascii="Arial Narrow" w:hAnsi="Arial Narrow"/>
          <w:i/>
          <w:lang w:val="es-MX"/>
        </w:rPr>
        <w:t xml:space="preserv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embarga la desesperanza cuando observo que al pasar de los años la ignorancia prolifera, los feminicidios no cesan y las acciones de los gobiernos federal, estatal y municipales no alcanz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e frustra que como Legisladora no pueda otorgarle los recursos necesarios a la Fiscalía de la Mujer. Decidí desde temprana edad que quería ser servidora pública porque creo conocer el sentido de dichas palabras, al pueblo es al que hay que servir. Que nunca se nos olvide lo que hemos jurado. Que la nación nos demande tanto como sea necesari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la demanda imperante en estos días es la de atender el reclamo de justicia que a gritos desesperados nos pide las mujeres chihuahuenses, las madres y abuelas de las víctimas, de las mujeres que caminamos con miedo hasta nuestros destinos todos los dí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olencia por el solo hecho de ser mujer, eso es lo que se entiende por violencia de género y se traduce en asesinatos de mujeres por la única razón de que se encontraban solas, desprotegidas, desorientadas y en unas circunstancias en las que una sociedad menos enferma las protegería en lugar de ahogarl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través de esta Tribuna, me declaro parte de la lucha, esa que sale a marchar y se configura en una sola voz que reclama a las instituciones que se pongan a hacer su trabajo y que con mucha razón lo hac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pretendamos ahogar este reclamo escudándonos… escudándonos en una falsa moral en la que damos mayor importancia a un muro sin vida que ha sido bin… vandalizado, mientras que los cuerpos de nuestras hermanas de género quedan ico… irreconocibles y masacra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 abril fue Debanhi, pero ¿cuántas más? ¿Y de cuántas no se sabe el paradero? ¿Y de cuántas ni siquiera hay una tumba al cual llorarle? ¿Y de cuantas no nos enten… no nos enteramos, compañeros y compañer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n los estratos más débiles de nuestra sociedad, en población vulnerable por razones económicas que no llega a las voces de los periodistas ni tienen un espacio en un medio de comunicación para que el nombre de su hija o su esposa figuren en su búsqueda, me pregunto ¿Cuántos casos desconoz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duda, tengo los ánimos fortalecidos y mi principal motivo servir al pueblo y atender la emergente demanda de justicia para las mujeres en todo sent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e seguiré sumando desde mi trinchera a la lucha por localizar a los feminicidas y violadores y violentadores de mujeres para que haya una exacta explicación de la ley. Es urgente reforzar la seguridad para las mujeres y establecer medidas que se requieran para mantenernos alerta, analizar las casusas de la violencia de género y poner al servicio la prevención de dicha violencia toda herramienta psicosocial que exis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oy trabajando en propuestas que desde mi cargo pueda materializar para poner mi grano de arena en esta lucha que lejos de ser una encomienda a nivel profesional como legisladora, es algo que ya se volvió personal, porque soy mujer, porque tengo una hija, sobrinas, nietas, una madre y muchas amigas y compañeras a quienes dese… les deseo una vida libre de violencia y un andar tranquilo por las calles del Estado grande al que… al que el sueño que distinga por su tolerancia cero a las conductas misóginas y que exista un ambiente de seguridad para todas, el cual podremos edificar solamente uniéndonos desde nuestras áreas de desempeño, poniendo toda nuestra atención y la… y labor en dicha mis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go un llamado a todos los sectores sociales, a la familia, para que se informen y se construya en bases de igualdad, ya que como primera institución es la familia donde aprendemos a respetar; a las instituciones educativas y a mis colegas, maestros y maestros para que con su digno ejemplo erradiquen toda enseñanza machista que pudiera desencadenar un futu… en el futuro un desafortunado feminicid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los cuerpos policiacos y al de vialidad para que terminen de comprenden su delicada labor de protección a las y los civiles, que lleven a cabo sus funciones de forma impecable; a la sociedad civil organizada para que siga abonando a esta sensibilización que de forma paulatina irá cobrando consecuencias positivas. Y no baje la guardia, pues dichas asociaciones… de dichas asociaciones aprendemos todos los dí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sobre todo a la administración vigente, para que ponga todos sus valores, recursos y empeño en el esclarecimiento de los feminicidios, en la capacitación de perspectiva de género que vaya formando a todo el personal operativo que dedique su vida al servicio público en todos los rincones del Gobierno y sobre todo, se tomen cartas en el asunto, que deriven en acciones efectivas de prevención de la violencia de gén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otro lado, celebro que la gobernadora constitucional de nuestro Estado, en su última gira por Ciudad Juárez, presentara la Unidad de Apoyo familll de… a familiares víctimas de feminicidio, donde participan dependencias como el DIF, la Junta Central de Agua y Saneamiento, la Secretaría de Educación y Deporte, la de Seguridad Pública, entre muchos má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sobre todo, celebro que la atención a los familiares directos de sus víctimas de femicidio sea una prioridad en su administr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cierto, me hubiera… hubiera sido un honor que en su visita por Ciudad Juárez, por parte de la Presidencia de este Congreso, se me hubiera invitado, en mi calidad de Presidenta de la Comisión de Feminicidios a ese evento. Hay temas, por las… por las causas, que debemos acompañar más allá de ideologías polític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alacio del Poder Legislativo, en la ciudad de Chihuahua, a los 26 días del mes de abril de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El Grupo Parlamentari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a Terraz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finalizar, tiene el uso de la palabra la Diputada Ivón Salazar Mora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vón Salazar Morales.- P.R.I.: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uscrita, Ivón Salazar Morales, en mi calidad de Diputada de la Sexagésima Séptima Legislatura del Honorable Congreso del Estado, en representación del Grupo Parlamentario del Partido Revolucionario Institucional, con fundamento en el artículo 107 del Reglamento Interior y de Prácticas Parlamentarias del Poder Legislativo del Estado de Chihuahua, comparezco ante esta Honorable Representación Popular a presentar el pres… el presente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iputada Adriana Terrazas, que me antecedió en esta… en su participación comentaba que había muchos casos que no conocía sobre el asunto de desapari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o, voy a finalizar con este posicionamiento compartiéndole uno de ell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y, en Ojinaga, nos falta Maribe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pasado 17 de abril, Ojinaga inició el día con una noticia que consternó a toda la comunidad. Maribel Valenzuela Herrera, una joven madre de cuatro hijos, salió de su casa la noche del 15 de abril y no ha regres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nmediatamente empezaron a circular notas periodísticas, primero sobre su desaparición, después sobre su vehículo localizado, luego la noticia de que su pareja sentimental había salido de Ojinaga con rumbo desconoci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especulaciones fueron rápidas. Se debía hablar con la pareja de Maribel para saber qué estaba pasando, pero él simplemente ya no estaba, no contestaba los mensajes de la fa… a la familia de Maribel. Esto llevó a los mismos a pedir a la fiscalía que también se emitiera un boletín de búsqueda para é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s redes sociales difundieron entonces los boletines de Maribel y de su pareja y pronto hubo una respuesta. El novio de Maribel había sido visto en Chihuahua cortándose el cabello. Pronto empezaron a difundir imágenes de él, luego se supo, de manera extraoficial, que había comprado un boleto de avión rumbo a Tijuana, por lo que empezó a solicitar colaboración entre las autoridades para detenerlo y saber qué pasó con la desaparición de Maribel pues de acuerdo al testimonio de sus familiares, ella salió de su casa para verse con su pareja y simplemente ya no regresó. Así que era imprescindible hablar con él para ver qué había pas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de un principio surgió el interrogante de si la pareja de Maribel tenía que ver con algo en su desaparición, pues resulta sospechoso que prácticamente había huido después de que ella ya no estaba; incluso, cambiando su apariencia fís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n lo anterior no pretendo incriminar a nadie sobre la desaparición de esta mujer. Su pareja sentimental ya fue detenida en Estados Unidos y se está trabajando de forma coordinada para llegar a la verdad de estos hechos que esperamos concluyan para encontrar a Maribel sana y sal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a historia, como muchas otras de otras víctimas, nos duele mucho. Nos abre otra vez las heridas de la incertidumbre y nos lleva a tratar de encontrar responsables, culpables y circunstancias que debieron preverse, en fin, de pensar en lo que debió ser y no 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que más duele es que estos lamentables hechos continúan haciendo alar…  haciéndose alarde a la pretensión de que la responsabilidad es por culpa de las decisiones de las mujeres, como en el caso de Debanhi, como en el caso de otras mujeres en donde se cuestionan las circunstancias, sus decisiones, sus ac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aunque no. Una mujer se pretende decir que es porque debió actuar de cierta manera o porque debió haber hecho otra cosa. Y no, ninguna mujer, ninguna mujer es culpable de que alguien la violente. No se trata de eso. Si una mujer sale de su casa y no vuelve, es porque algo le sucedió. Hay tantas historias parecidas que recordarlas es doloro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solo aquí, en nuestro Estado, ocurre en todo el país, ocurre en todo el mundo y ha ocurrido siempr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quí, haciendo un recuento sobre las intervenciones en este… en esta sesión, estamos hablando de que incluso salir a la calle y que las autoridades te detengan es un problema para las mujeres, pero no solamente cuando se sale a la calle, no solamente cuando se sale a divertirse o cuando se sale a la escuela, el peligro no solamente lo tenemos en la calle las mujeres, porque recordemos otros casos donde también las mujeres tienen miedo de dormir, de acostarse a dormir, porque muchas veces ni siquiera pue… no pueden despertar, porque alguien les violenta dentro de su cas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cordemos que hicimos un minuto de silencio por Daira, Síndica de Guachochi. Tenemos miedo, tenemos miedo en la calle, tenemos miedo en las casas, tenemos miedo en todos l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lamentable que por más que trabajemos en crear leyes que tengan por objeto erradicar la violencia en todas sus formas y expresiones, por más políticas públicas que se ejecuten, siempre hay una persona que en su mente encuentra la justificación para dañar a una mujer. Por supuesto, promovido por la impunidad, como ya se ha dicho aquí. También, siempre va en su mente quien justifique que ese mal fue provocado por e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é que otras compañeras diputadas que me han antecedido en esta Tribuna también han alzado la voz por las mujeres, por aquellas víctimas de violación y de abuso sexual, por las que fueron víctimas de feminicidios y aquellas que simplemente desaparecieron y de las que aún no sabemos en dónde están o qué pasó.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gradezco infinitamente a mis compañeras por hacer visible desde su trinchera a estas muje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areciera que es un tema reiterativo, pero lamentablemente, como legisladores, siempre damos un paso atrás en la comisión de los deli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 pesar de que el tema de la violencia contra las mujeres es el segundo tema más legislado en el país, seguimos haciéndolo de manera reactiva y no preventiv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 aquí, además del agradecimiento a las compañeras diputadas, es pedirle a los compañeros Diputados que adopten este tema en el que en estas circunstancias, en esta Legislatura, nos tocó estar y lo… no solamente necesitamos de su empatía con los votos o con sumarse, con adherirse, necesitan también ustedes como representantes tomar este tema para que otros hombres que lo siguen, que los apoyan, puedan ustedes hacer visible que está mal, que la violencia que vivimos las mujeres está mal. Esta voz en contra de la violencia de las mujeres, no solamente en esta Tribuna, tiene que ser por parte de nosotras, de verdad, es una petición muy sentida, compañeros Legisladores, que aborden estos temas en sus… en sus agendas y que de verdad se sumen con nosotros, no solamente a votar, sino también a discutirlo, a ponerlo en sus iniciativas, a ponerlo en sus temas. ¿Por qué? Porque hay hombres que los siguen a ustedes y solamente haciéndolo visible, solamente reconociendo es como podemos cambiar la perspectiva de… de las personas que se encuentran afuera, pensando que contra una mujer</w:t>
      </w:r>
    </w:p>
    <w:p>
      <w:pPr>
        <w:pStyle w:val="Textosinformato"/>
        <w:rPr>
          <w:rFonts w:ascii="Arial Narrow" w:hAnsi="Arial Narrow" w:cs="Courier New"/>
          <w:lang w:val="es-MX"/>
        </w:rPr>
      </w:pPr>
      <w:r>
        <w:rPr>
          <w:rFonts w:cs="Courier New" w:ascii="Arial Narrow" w:hAnsi="Arial Narrow"/>
          <w:lang w:val="es-MX"/>
        </w:rPr>
        <w:t xml:space="preserve">pueden hacer lo que quiera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miedo es la sensación más frecuente en una mujer cuando camina por la calle. No hay blusa suficientemente holgada que nos podamos poner, que nos prevenga del acoso. No hay velocidad más fuerte que el corazón, como late rápido cuando uno se siente perseguida. Simplemente no nos sentimos segur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a es la única razón por la que estamos hablando y alzando la voz. Son las palabras que deben resonar desde aquí de decir: !`Ya bas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queremos más desaparecidas! !`No queremos más hechos violentos! !`No queremos más noticias que duel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aribel, desde donde estés, haremos lo posible por encontrarte y que se te haga justi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bemos enviar el mensaje de que podemos hacer lo correcto, que los ciudadanos debemos vivir en paz y en armonía y que las autoridades harán lo que correspon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Ojalá estas palabras no duelan. Ojalá que un día el respeto sea un valor tan importante que nadie haga daño a otro ser humano. Ojalá que así se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ado en el salón de sesiones del Palacio del Poder Legislativo, en la ciudad de Chihuahua, a los 26 días del mes de abril del 2022.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La de la voz, Ivón Salazar Morales y el Grupo Parlamentario del Partido Revolucionario Institu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El Diputado Edgar Piñ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pañera Ivón Salazar, compartimos. Compañera Terrazas, de verdad hagamos equipo en… en este Congreso, hombres y mujeres, para garantizar una vida libre de viol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manera muy brev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no lo quiero hacer en carácter de Diputado ni mucho menos, integrante de un Grupo Parlamentario, lo quiero hacer en mi carácter de hombre, en el género masculin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incido contigo plenamente, Diputada, la lucha por la igualdad es una lucha de todos, es una lucha donde todos debemos de participar. No hay manera de avanzar si eso no sucede en eso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en ese sentido, tenemos aquí 17 mujeres valientes, 17 Diputadas que definitivamente se encuentran en una situación de empoderamiento, pero que han expresado en esta Tribuna las dificultades por las que en su vida personal cada una de ustedes ha tenido que atraves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n ese sentido, nuestra empatía, nuestro reconocimiento desde esta parte del género masculino que a veces es difícil o a veces no entendemos muchas situaciones muy específicas de la lucha que hacen las muje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que, el reconocimiento. Creo que es un día en el que hemos enarbolado y hemos discutido en este Congreso el que las mujeres, como lo decía la Presidenta, participen en la iniciativa privada, sean empresarias, aporten al desarrollo económico de… de sus municipios y de sus regiones, el que las mujeres se sientan seguras y el que las mujeres estén libres de una… que… que tengan una vida libre de viol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en lo particular te puedo decir que tengo una madre, que tengo una hermana, que tengo una esposa, que tengo dos hijas pequeñas y que, por supuesto, por supuesto que me interesa que puedan tener esas condiciones de libertad para que puedan asumir su propia vida en ese senti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sí que te felicito por este posicionamiento, al igual que al resto de las compañeras Diputad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Muchas gracias, Diputado Piñ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no hay más pars… participaciones, agradecerles. Esta Presidencia recibe los asuntos planteados y en su caso se les dará el trámite respec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9.- SE LEVANTA LA SESIÓN.</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Habiéndose desahogado todos los puntos del orden del día se cita para la próxima que se celebrará el jueves 28 de abril del presente año, a las diez horas, con el propósito de llevar a cabo la décima sexta sesión ordinaria, la cual se realizará de manera presencial en el Recinto Oficial del Poder Legislativo y en la modalidad de acceso remoto o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endo las catorce horas con cincuenta y ocho minutos del día 26 de abril del año 2022, se levanta la ses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compañeras y compañeros, que tengan una excelente tarde. Nos estamos vie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por to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6 de abril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49:00Z</dcterms:created>
  <dc:creator>mvelasco</dc:creator>
  <dc:description/>
  <dc:language>en-US</dc:language>
  <cp:lastModifiedBy>dell</cp:lastModifiedBy>
  <dcterms:modified xsi:type="dcterms:W3CDTF">2022-06-22T05:19:00Z</dcterms:modified>
  <cp:revision>3</cp:revision>
  <dc:subject/>
  <dc:title/>
</cp:coreProperties>
</file>