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6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1 de abril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1 de abril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pPr>
      <w:r>
        <w:rPr>
          <w:rFonts w:cs="Courier New" w:ascii="Arial Narrow" w:hAnsi="Arial Narrow"/>
        </w:rPr>
        <w:t>6.- Dictámenes.</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rPr>
          <w:rFonts w:ascii="Arial Narrow" w:hAnsi="Arial Narrow" w:cs="Courier New"/>
          <w:lang w:val="es-MX"/>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 [Inicio 10:09 Hr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mos inicio a los trabajos de la decimocuarta sesión ordinaria del Segundo Periodo Ordinario, dentro del primer año de ejercicio constitucional, que se realiza de manera presencial en el Recinto Legislativo y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2.- DECLARACIÓN DEL QUORUM.</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De conformidad con la regulación que nos legisla y con el objeto de verificar la existencia de quorum, le solicito al Primer Secretario, Diputado Óscar Daniel Avitia Arellanes, lleve a cabo el registro de la asistencia e informe a esta Pres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Invitamos a todas y a todos los legisladores a confirmar su asistencia a través del… del sistema electrónico de asist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gún el sistema electrónico de asistencia se encuentran presentes 17 diputadas y diputados de los 33 que integran la presente Legislatu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lo tanto, se declara la existencia del quorum, para la decimocuarta sesión ordinaria del día 21 de abril del año en curso, por lo que todos los acuerdos que en… de ella emanen se tome… que se tomen tendrán plena validez leg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3.-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 continuación, me voy a permitir poner a consideración de la asamblea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lista de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Lectura y aprobación en su caso del acta de la sesión celebrada el día 12 de abril del año en cur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 Correspondencia.</w:t>
      </w:r>
    </w:p>
    <w:p>
      <w:pPr>
        <w:pStyle w:val="Textosinformato"/>
        <w:rPr>
          <w:rFonts w:ascii="Arial Narrow" w:hAnsi="Arial Narrow" w:cs="Courier New"/>
          <w:lang w:val="es-MX"/>
        </w:rPr>
      </w:pPr>
      <w:r>
        <w:rPr>
          <w:rFonts w:cs="Courier New" w:ascii="Arial Narrow" w:hAnsi="Arial Narrow"/>
          <w:lang w:val="es-MX"/>
        </w:rPr>
      </w:r>
    </w:p>
    <w:p>
      <w:pPr>
        <w:pStyle w:val="Textosinformato"/>
        <w:numPr>
          <w:ilvl w:val="0"/>
          <w:numId w:val="2"/>
        </w:numPr>
        <w:rPr>
          <w:rFonts w:ascii="Arial Narrow" w:hAnsi="Arial Narrow" w:cs="Courier New"/>
          <w:lang w:val="es-MX"/>
        </w:rPr>
      </w:pPr>
      <w:r>
        <w:rPr>
          <w:rFonts w:cs="Courier New" w:ascii="Arial Narrow" w:hAnsi="Arial Narrow"/>
          <w:lang w:val="es-MX"/>
        </w:rPr>
        <w:t>Recib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V.- Turno de las iniciativas y demás docu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 lectura, discusión y aprobación en su caso de los dictámenes que se present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 La Junta de Coordinación Polí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2.- La Comisión Especial de Análisis de los Planes Estatales de Desarrollo y de Seguridad Públ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uatr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 Presentación de iniciativas de ley, decreto o punto de acuerdo a carg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Marisela Terrazas Muñoz, integrante del Partido Acción Nacional</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Edin Cuauhtémoc Estrada Sotelo, integrante del Grupo Parlamentario de MORENA</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Ilse América García Soto, integrante del Grupo Parlamentario de Movimiento Ciudadano</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VII.- Asuntos gene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 xml:space="preserve"> Diputada Ilse América García Soto, integrante del Grupo Parlamentario de Movimiento Ciudadano. Presentará su… posicionamiento</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 xml:space="preserve"> Diputada Magdalena Rentería Pérez, integrante del Grupo Parlamentario de MORENA. Presentará posicionamiento</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El Diputado Ismael Pérez Pavía, integrante del Grupo Parlamentario de Acción Nacional. Presentará posicionamiento</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 la Segunda Secretaria, Diputada Yesenia Guadalupe Reyes Calzadías, tome la votación respecto al contenido del orden del día que acaba de ser leí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presentes en el Recinto Oficial, respecto del contenido del orden del día leído por La Diputada Presidenta, favor de expresar el sentido de su voto presionando el botón correspondiente de su pantalla a efecto de que el mismo quede registrado de forma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 este por la afirmativa, quien este por la negativa y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han manifestado 20 votos a favor, cero votos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lo tanto, se aprueba el orden del dí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4.- ACT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A continuación, le solicito al Diputado Óscar Daniel Avitia Arellanes, verifique si existe alguna objeción con respecto del acta de la sesión celebrada el día 12 de abril del año en curs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vuestra venia,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eviamente, agradecería me permite informar que, con fundamento en el artículo 75, fracción XX de la Ley Orgánica del Poder Legislativo, ha autorizado las solicitudes de inasistencia presentadas por las y los ciudadanos Diputados: Rosana Díaz Reyes, Georgina Bujanda Ríos, Ana Georgina Zapata Lucero, Luis Alberto Aguilar Lozoya, Ivón Salazar Morales y Carla Yamileth Rivas Martínez, quienes comunicaron con la debida oportunidad a esta instancia, la… la imposibilidad de asistir a la presente sesión, los primeros 5 por atender asuntos propios de su encargo y la última por motivos de salu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o con la instrucción de la Presidencia, en primer término, pregunto si existe alguna objeción, en cuanto al contenido del acta mencionada favor de manifestar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Diputada Presidenta, que no hay objeciones en consecuencia, 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presentes en el Recinto, respecto del contenido del acta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abre el sistema de voto electrónico, favor de manifestar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 para dar cuenta y razón de la votación a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registraron 20 votos a favor, cero votos en contra, cero abstenciones respecto al contenido del acta,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lo tanto, se aprueba el acta de la sesión celebrada el día 12 de abril del año en cur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A continuación, le solicito a la Segunda Secretaria, la Diputada Reyes Calzadías, verifique si las y los legisladores han tenido conocimiento de la correspondencia recibida por este Cuerpo Colegiado, así que uno de los turnos de las iniciativas y demás documentos recibid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Por instrucciones de la Presidencia, pregunta a las legisladoras y los legisladores si todos han tenido conocimiento de la correspondencia recibida por este Cuerpo Colegiado, así como de los turnos, de las iniciativas y documentos recibidos, favor de expresarlo levantando la m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la Presidencia que las y los diputados han tenido conocimiento de la correspondencia recibida por este Cuerpo Colegiado, así como de los turnos, de las iniciativas y demás documentos recibi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o se otorgue el trámite respectivo a la correspondencia, así como esta Presidencia ratifica los turnos de los asuntos enlis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6.- DICTÁMEN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Y para continuar con el orden del día relativo a la presentación de dictámenes, se concede el uso de la palabra a la Diputada Adriana Terrazas Porras, para que en representación de la Junta de Coordinación Política, dé Lectura al dictamen que s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b/>
          <w:lang w:val="es-MX"/>
        </w:rPr>
        <w:t xml:space="preserve">La C. Dip. Adriana Terrazas Porras.- MORE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la Junta de Coordinación Política, iniciativa… le fue turnada… le fue turnada la iniciativa con carácter de decreto a efecto de declarar como Recinto Oficial, el Salón de Actos Rodrigo M. Quevedo, en el Municipio de Casas Grandes, para llevar a cabo sesión solemne el día 6 de marzo de 2022, en conmemoración del 111 Aniversario de la Batalla de Casas Gran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con fundamento en el artículo 75, fracción XVII, de la Ley Orgánica del Poder Legislativo, solicito la dispensa de la lectura del presente documento con el propósito de hacer un resumen del mismo, en el entendido que su contenido se incorporará de manera íntegra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La Ley Orgánica del Poder Legislativo, en su artículo VII, párrafo Segundo; así como el Reglamento Interior y de Prácticas Parlamentarias en su numeral tres, establece que podrá declararse Recinto Oficial del Honorable Congreso del Estado, cualquier otro lugar mediante formal decreto dentro de los supuestos que ahí mismo se seña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l análisis de esta y otras iniciativas de similar naturaleza, la Junta de Coordinación Política, arriba un criterio mediante el cual se pretende dar trámite a este tipo de solicitud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reciso señalar que, si bien es cierto, la presente iniciativa contribuyó a ello también lo es que la fecha del 6 de marzo del 2022, que se proponía para llevar a cabo la sesión, ha transcurrido por lo que el asunto en cuestión ha quedado sin materia siendo procedente su arch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mérito de lo anterior expuesto, con fundamento en el artículo 66, fracción XIX de la Ley Orgánica del Poder Legislativo, la Junta de Coordinación Política somete a consideración del Pleno el presente dictamen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ÚNICO.- La Sexagésima Séptima Legislatura del Honorable Congreso del Estado de Chihuahua, declara sin materia la iniciativa con carácter de Decreto a fin de establecer como Recinto Oficial del Honorable Congreso del Estado de Chihuahua, el salion… el Salón de Actos Rodrigo M. Quevedo, en el Municipio de Casas Grandes, para llevar a cabo sesión solemne el día 6 de marzo de 2022, en conmemoración del 111 Aniversario de la Batalla de Casas Grandes, por las razones vertidas en… en el dictamen que dio origen al presente acuer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Honorable Congreso del Estado, en la ciudad de Chihuahua, Chihuahua, a los 21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Junta de cordici… de Coordinación Política, en reunión de fecha 20 de abril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ita… Diputado Edin Cuauhtémoc Estrada Sotelo, Presidente de la Junta de Coordinación Política, del Grupo Parlamentario MORENA; diputayo… Diputado Mario Humberto Vázquez, Coordinador del Grupo Parlamentario del Partido acci… Acción Nacional; Diputado José Edgar Piñón Domínguez, Subcoordinador del Grupo Parlamentario del Partido Revolucionario Institucional; Diputada Amelia Deyanira Ozaeta Díaz, representante del Grupo Parlamentario del Partido del Trabaj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 Adriana Terraz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o al Primer Secretario, Óscar Daniel Avitia Arellanes, pregunte a la Asamblea la votación con respecto al dictamen antes leí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de laPresidencia se les consulta a las y los legisladores el sentido del voto respecto al dictamen leí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abre el sistema de voto electrónico, favor de manifestar el mism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Hola, buen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y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o Omar Bazá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registra el voto a favor del Diputado Omar Bazán, quien está presente de manera virtual en esta ses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manifestaron 24 votos a favor, cero votos en contra, cero abstenciones respecto al dictamen de la Junta de Coordinación Política leí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lo tanto, se aprueba el dictamen en los términos plantea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Desahogando el orden del día, se le solicita al Diputado Carlos Alfredo Olson San Vicente, haga uso de la Tribuna, para que, plantea a está… a este Congreso el dictamen que se ha prepar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Con su… con su veni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Adelante,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Honorable Congres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Especial de Análisis de los Planes Estatales de Desarrollo y de Seguridad Pública, con fundamento en lo dispuesto en los artículos 64, fracción sesenta y tre… XLVIII y 93, fracción XVII de la Constitución Política; de los artículos 26, 27, 87, 88, 94, fracción IV, y 111 de la Ley Orgánica del Poder Legislativo; así como los artículos 80 y 81 del Reglamento Interior y de Prácticas Parlamentarias del Poder Legislativo, todos los ordenamientos del Estado, somete a la consideración de este Alto Cuerpo Colegiado el presente dictam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mablemente la Presidencia, con fundamento en el artículo, del segundo párrafo, fracción XVII al artículo 75 de la Ley Orgánica del poder legislativo, la dispensa de la lectura parcial del presente dictamen para hacer un resumen del mismo, dejando íntegra la transcripción en el Diario de los Debates de este docume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o. Proce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 fecha de 3 de marzo del año 2022, la Maestra María Eugenia Campos Galván, Gobernadora Constitucional del Estado, presentó, con fundamento en el… en lo dispuesto en el artículo 93, fracción XVII de la Constitución Política del Estado, los Planes Estatales de Desarrollo y de Seguridad Pública para su aprobación, mediante oficio de la misma fecha, con el cual fueron entregados tales documentos para los términos que a este Poder Legislativo le corresponde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residencia de la Mesa Directiva de este Honorable Congreso, con fecha 10 de marzo del año 2022, turnó a esta Comisión Especial los Planes en comento a efecto de proceder a su estudio, análisis y posterior elaboración del dictamen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asunto que nos ocupa se sustenta, en resumen, en los siguientes argu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referida norma Constitucional, prevista en la fracción XVII del artículo 93 de la Constitución Política del Estado de Chihuahua, invocada en el documento que motiva los trabajos de esta Comisión Especial que hoy dictamina y a su vez, lo previsto en ambas… en ambos Planes que, analizados y discutidos por los integrantes de esta Comisión, se desprende respectivamente lo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Respecto al Plan Estatal de Desarrollo 2022-2027: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señala que el Plan Estatal de Desarrollo 2022-2027 es el documento rector que establece el quehacer y las prioridades de la administración estatal con el objetivo de mejorar las condiciones actuales del estado y encauzarlo hacia el desarrollo pleno y la prosperidad de sus habitantes. Además, sustenta las decisiones operativas, administrativas y financieras que tomará con el fin de cumplir lo plasmado en el Plan, así como de cuidar el adecuado uso de los recursos públicos, privilegiando la eficacia, eficiencia, transparencia de estos. Igualmente, sirve de referencia para elaborar otros planes temáticos y sectoriales que en su momento habrán de presentars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Plan contiene múltiples elementos, hechos, circunstancias, indicadores, propuestas y vertientes que dan cumplimiento al artículo 11 de la Ley de Planeación del Estado de Chihuahua, entre los que destacamos lo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lan Estatal de Desarrollo fue elaborado y remitido, dentro de un plazo de 6 meses, contado a partir de la fecha en que tomó posesión la Gobernadora del Estado y su vigencia no excede del período constitucional que le corresponde, sin embargo, contiene consideraciones y proyecciones de largo plaz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cisa los objetivos, estrategias y prioridades para el desarrollo integr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termina los lineamientos de política de carácter global, sectorial y regional, además sus previsiones se refieren al conjunto de las actividades económicas y soci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tiene previsiones sobre los recursos que serán asignados para el cumplimiento de sus fines y lineamientos generales mediante los cuales fijan acciones para el ejercicio de los derechos de los pueblos y comunidades indígenas, de conformidad con lo establecido en las leyes en la mate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establecen las políticas públicas que contemplan la importancia de trabajar con sujetos sociales prioritarios por cuestiones de vulnerabilidad, tales como niñas, niños y adolescentes, jóvenes, personas adultas mayores, mujeres, pueblos indígenas, personas jornaleras, migrantes y personal con discapac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tiene previsiones de largo plazo que trascienden las metas sexenales, la inclusión y alineación con los instrumentos internacionales suscritos por el Estado mexicano a fin de cumplir con los convenios nacionales e internacionales en materia de desarrol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sujeta a los Objetivos del Desarrollo Sosteni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lo que respecta al Plan Estatal de Seguridad Ciudadana y Procuración de Justi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conformidad al artículo 11 de la Ley de Planeación del Estado de Chihuahua, esta Comisión considera que el Plan Estatal de Seguridad Ciudadana y Procuración de Justicia, contiene objetivos, estrategias y acciones enfocadas a generar condiciones de paz, orden y tranquilidad a la sociedad chihuahuense y con ello, contribuir al desarrollo integral de las diferentes regiones de nuestro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icionalmente, el documento en estudio incluye mecanismos destinados a eficientar la Procuración de Justicia basándose en el concepto de Seguridad Humana, siendo incluyentes, equitativos y con un irrestricto respeto a los Derechos Humanos, para el desarrollo integral de las regiones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al entrar al estudio y al análisis del asunto en comento, quienes integramos esta Comisión, formulamos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e en los términos de los artículos 64, fracción 68  [XLVIII] y nov… artículo 93, fracción XVII de la Constitución Política del Estado de Chihuahua; en relación a los artículos 26 y 27 de la Ley Orgánica del Poder Legislativo, le corresponde a esta Comisión Especial pronunciarse al respecto de los Planes ya reseñados en el capítulo de antecedentes del presente dictamen y se encuentra en tiempo para la presentación que hoy se plantea a esta Honorable Asamble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se llevaron a cabo tres reuniones de Comisión, la primera de ellas en fecha 10 de marzo de 2022, en la que se instaló la misma y se contó con la presencia del Licenciado Luis Gerardo Serrato Castell, Secretario de Coordinación de Gabinete, quien brindó una reseña de los documentos a analiz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segunda reunión se llevó a cabo en fecha 17 de marzo de 2022, en ella entramos a la etapa de discusión para determinar la forma en que realizari… realizaríamos el análisis de los Planes objeto del presente dictamen. Los… las y los presentes en uso de la voz, manifestaron lo que consideraron necesari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inalmente se acordó que con el objeto de no limitar las opiniones de las diferentes fuerzas políticas cada una enviaría a la Secretaría Técnica de la Comisión a más tardar el día 31 del mismo mes y año, sus observaciones a los Planes en cuestión y que éstos se incluyeran de manera textual en el presente dictamen que en su momento sería aprobado en reunión de fecha 11 de abril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por cuestiones de agenda, dicha reunión se llevó a cabo en fecha 20 de abril de 2022.Luego entonces, llegado el día 31 de marzo de 2022, se recopilaron opiniones de los Grupos Parlamentarios PAN, MORENA, PRI, PT, así como de las… de la Diputada Yesenia Guadalupe Reyes Calzadías y del Diputado José Alfredo Chávez Madrid, a título individual como integrantes de Comisión… de la Com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ada una de las opiniones fueron incluidas de manera íntegra en el presente dictame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en aras de cumplir con los tiempos y las formas derivadas de los preceptos que sustentan el asunto que nos ocupa, esta Comisión Especial considera oportuno que se remita copia certificada del presente dictamen en su totalidad, para la consideración del Poder Ejecutivo del Estado a efecto de que se conozcan los comentarios y observaciones expuestos por las y los integrantes de esta Comisión Especial, en los términos que queda plas… que quedan plasmados en el apartado que antece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los integrantes de esta Comisión Especial de Análisis de los Planes Estatales de Desarrollo y de Seguridad Pública, el asunto que hoy se dictamina se considera un ejercicio necesario y útil para la mejor marcha de la administración pública, en el sentido que, con las disposiciones que lo fundan y con los or… argumentos tanto del Poder Ejecutivo como del Legislativo que por nuestro conducto lo motivan, estamos ante una coparticipación y corresponsabilidad de dos instrumentos claves para el desempeño gubernativo y para el beneficio de la sociedad chihuahuen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fectivamente, de entre las facultades y obligaciones de la Gobernadora encontramos el enviar al Congreso del Estado, dentro de los seis meses siguientes contados a partir de la fecha en que tome posesión, los planes… los Planes Estatales de Desarrollo y de Seguridad Pública para su aprobación, circunstancia que ocurrió, ya que la fecha de su toma de posesión data del 8 de septiembre del año 2021, según consta en el Diario de los Debates de esta Soberanía, en… en Sesión Solemne celebrada en esta Sexagésima Séptima Legislatu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considerando que, como se ha indicado párrafos anteriores, la fecha de presentación de los Planes que nos ocupan tuvo verificativo el día 3 de marzo del presente año, queda claro que dicha presentación fue tiem… en tiempo y for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otra parte, en cuanto a la competencia de este Honorable Congreso, la norma señala que es facultad del mismo aprobar los Planes Estatales de Desarrollo y de Seguridad Pública, en los plazos que disponga la Ley, esto es… esto es, que le corresponde a esta Comisión, dentro de los 45 días hábiles posteriores a la recepción de los Planes Estatales de Desarrollo y de Seguridad Pública, pronunciarse susu… sobre su contenido y someterlos a este Pleno para su aprobacio…  aprobación en su caso, lo que ocurre hoy por conducto del presente dictame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mérito de lo expuesto, y que en resumen consiste en el beneficio social y de desarrollo para Chihuahua, se espera de los Planes objeto del presente dictamen, a la par con el cumplimiento cabal de la ley, quienes integramos esta Comisión Especial de Análisis de los Planes de Desarrollo y de Seguridad Pública, sometemos a consideración de esta Honorable Asamblea,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UNO.- La sexages… Sexagésima Séptima Legislatura del Honorable Congreso del Estado de Chihuahua, aprueba los Planes Estatales de Desarrollo y de Seguridad Pública, remitidos por el Poder Ejecutivo del Estado de Chihuahua para el periodo 2022-2027.</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eastAsia="Arial Narrow" w:cs="Arial Narrow" w:ascii="Arial Narrow" w:hAnsi="Arial Narrow"/>
          <w:lang w:val="es-MX"/>
        </w:rPr>
        <w:t xml:space="preserve"> </w:t>
      </w:r>
      <w:r>
        <w:rPr>
          <w:rFonts w:cs="Courier New" w:ascii="Arial Narrow" w:hAnsi="Arial Narrow"/>
          <w:lang w:val="es-MX"/>
        </w:rPr>
        <w:t>[ARTÍCULO PRIMERO.-] Publíquese el presente decreto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Notifíquese el presente decreto al Poder Ejecutivo del Estado de Chihuahua, con copia certificada íntegra del dictamen relativo, para los efectos de su conocimiento, respecto a los comentarios y observaciones expuestos por las y los integrantes de esta Comisión Especial, en los términos que a plasmados en el mism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CONÓMICO:] Aprobado que sea túrnese a la Secretaría para que elabore la minuta de decreto en los términos en que deba publicarse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Honorable Congreso del Estado, en la ciudad de Chihuahua, a los 21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por unanimidad la Comisión Especial de Análisis de los Planes Estatales de Desarrollo y de Seguridad Pública, en la reunión con fecha 20 de abril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a concluir, Presidenta, no quisiera dejar pasar un agradecimiento especial a todos mis compañeros y compañeras que integramos esta Comisión, por el trabajo y que fue un placer haber trabajado con tan distinguidas person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s de proceder a la votación del dictamen ya leído, se le considera el uso de la Tribuna a cada uno de los Grupos Parlamentarios que conforman el Congreso a fin de que emitan sus posicionamientos con respecto a los Planes Estatales de Desarrollo y de Seguridad Pública de 2022-2027, que por lo que el Partido del Trabajo, se le solicita a la Diputada Amelia Deyanira Ozaeta Díaz, haga uso de la Tribu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Compañeras y compañeros, diputados, diput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evio a que se someta a votación la aprobación del Plan de Desarrollo y el Plan Estatal de Seguridad Ciudadana y Procuración de Justicia 2022, me gustaría resaltar algunos puntos que es necesario ponerlos sobre la mes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s que nada y lo comentábamos el día de ayer en la Comisión Especial para el dictamen, la representación Parlamentaria del Partido del Trabajo, ve este ejercicio que desarrollamos como un ejemplo de coordinación entre el Poder Legislativo y el Poder Ejecutivo, para poder ir generando acciones que beneficien verdaderamente a todas las person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n los documentos que contienen las… los postulados de la política pública que guiarán el actuar de toda administración y por ello son temas que nos conciernen a todos y todas, sin dejar de mencionar la responsabilidad que este Poder Legislativo en el tema de… de presupuesto y revisión de los recursos, analizamos los planes con detenimiento y desde la perspectiva de esta representación encontramos algunos puntos que nos parecieron acertados, otros que consideramos deben de ser reforzados y otros más que fueron omitidos y deberán de trabajarse en ellos para contar con un documento verdaderamente incluyente y representativo de nuestro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errar los ojos ante estas omisiones sería tanto como cerrarles las puertas a las personas más vulnerab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mos que se mencionan en realidad, pocas obras prioritarias y que se debe ampliar esta programación. Las prioridades en un Estado como el de Chihuahua no solo son 50 obras y proyectos para un periodo de seis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tantas necesidades como las que se tiene ellos, sin dejar de mencionar hasta el momento no se cuenta con él… lo mínimo para conocer sobre la operatividad y vialidad… y viabilidad de muchos de ellos y otros que más que programas se presentan como novedosos, son los mínimos con los que debe contar el Estado, como las becas escolares y presupuestos equilibr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requiere que los indicadores y el seguimiento y la evaluación que se plantean sean verdade… verdaderamente significativos y nos permitan ir recorriendo adecuadamente el camino hacia un crecimiento consolidado, incluso cambiar el rumbo de los programas cuando sea necesario y que no se hagan indicadores para comerciales o para futuras campañas electo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incidimos ampliamente con los temas del enfoque transversal del PEF, la participación ciudadana, la transparencia y rendición de cuentas, igualdad y equidad de género y respeto a los Derechos Humanos. Por ello, creemos que todos ellos deben de fortalecerse en las líneas de acción para cumplir con los objetivos que se están plantea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o lado, vemos con preocupación la poca atención que se le dedica la salud mental, a las personas con discapacidad, adultos mayores y a la ausencia total de líneas fuera de las infancias dirigidas a personas migrantes como sujetos atendi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mpoco se observa una transformación a una política de desarrollo y sí acciones que aunque necesarias siguen fomentando el asistencialis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puntos particulares de lo que se encontró en los ejes de los objetivos y las líneas de acciones que integran los planes fueron insertados en el dictamen que se nos presenta como las observaciones de esta representación y lo propio de los otros grupos de esta Legisla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Partido del Trabajo coinciden en los temas como el desarrollo humano y social, la educación, la seguridad, la salud, entre otros; pero debemos de dejar claro, tan importante son estos instrumentos de planeación que están en consideración del Poder Legislativo, como lo serán los subsecuentes de evaluación y rendición de cuentas de los programas que se implementen y principalmente los resultados para la ciudadan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bemos afirmar, esta representación será crítica de los presupuestos que se autoricen, así como las metas y objetivos que se alcancen y aquellas que le queden debiendo a los chihuahuens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necesario realizar ajustes al PEP, para integrar las acciones que se omiti… omitieron, puesto que estos vacíos hoy en el texto se convertirán mañana en faltas de administración para cumplir con sus obligaciones. Se de… debe de trabajar en documentos que no se conviertan solo en documentos plasmados de buenas intenciones y no encami… encaminados, seguros para el transitar de los problemas actuales a soluciones reales, sustentables y a largo plaz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Una de las preocupaciones más sentidas de esta representación es que los programas y acciones que son tomados por este plan verdaderamente lleguen a todas las personas, que se creen vínculos con los ciudadanos y se les atienda adecuadamente y a tiempo para brindarles las mejores oportunidades y evitar la politización y la captura partidista de los programas beneficiando solo a unos cuantos, o bien que se vean una acción considerable a la lectura, pero que en la realidad ésta se palome que con dar…  con dar solo una despensa o de vez en cuando, dejando nuevamente la raíz del problema para la siguiente administr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 no es gobernar con eficiencia y eficacia o para todos o para todas las person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terminaron las campañas y las elecciones, llegó el momento de dejar de decir para ponerse a hac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ía,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por el Partido Movimiento Ciudadano, la Diputada Ilse América García Soto, expondrá su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 xml:space="preserve">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os días, compañer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y estamos presenciando un momento importante en la política de nuestro Estado y sobre todo de nuestro paí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s ha tocado vivir en tiempos en donde los colores ya no son monopólicos o binarios. Estamos avanzando hacia una política más plural y con más espacio para la democracia y representación re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lan Estatal de Desarrollo que la legislación obliga a los gobernadores o gobernadoras presentar, tiene objetivos esenciales justamente para el desarrollo de nuestro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uestra Gobernadora, María Eugenia Campos Galván, menciona que dentro de las metas del plan que presentó, se encuentra el sustentar las decisiones operativas administrativas y financieras, así como velar por el uso adecuado de los recursos públicos, privilegiando la eficacia, eficiencia y sobre todo, transparencia de los mis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a parte, el Plan Estatal de Seguridad Ciudadana y Procuración de Justicia que la misma Gobernadora nos hizo llegar a este Honorable Congreso, asegura contener objetivos, estrategias y acciones enfocadas a generar condiciones de paz, orden y tranquilidad a la sociedad chihua… chihuahuense, esto se es primordial. De verdad que estamos ansiosos y esperamos con ansias que estas palabras y este discurso se cump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Bancada Naranja, nos gustaría mencionar que para nosotros lo más importante es trabajar en equipo con todos los miembros que forman parte y componen este Estado, por lo que el principal interés para nosotros es que ambos planes que se presentaron no solamente queden plasmados en palabras, sino que poco a poco y en colaboración podamos ir trabajando para hacer los cumpli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esencial mencionar que el Estado de Chihuahua, a pesar de contar con características sumamente positivas y atractivas en comparación con muchos otros Estados de la República Mexicana, también es cierto que su población y la ciudadanía en general anhelamos por sobre todas las cosas, dos puntos esenciales, un flujo económico decente que genere fuentes de empleos y por otro lado un estado que garantice seguridad, en lo personal, como persona nacida en el Pueblo Mágico de Casas Grandes, agradezco de manera muy atenta a nuestra Gobernadora del Estado por haber tomado en consideración a la región y demostrarlo al ir presencialmente al Municipio de Nuevo Casas Grandes, al presentar el Plan Estatal de Desarrollo.Cabe mencionar que el exgobernador Corral nunca, nunca pisó la tierra neocasagranden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de suma importancia el mostrarle a los ciudadanos que cuentan con autoridades y representante presentes que escuchan y atienden las solicitudes más requeridas de todos y cada uno de los municipios. Celebro el interés en nuestra zona, pero también seré vigilante de que este Plan Estatal de Desarrollo se ejecute a la altura de todas las regiones, mismas que en su mayoría se estaban… estaban -perdón- en un olvido y muy, muy lastim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remos, como chihuahuenses, un chihuahua que no esté nunca más en el olvido. Sin duda alguna, seguiremos trabajando en colaboración con todas las autoridades del Estado sin caer en la incongruencia y así mismo con mis compañeros y compañeras del Poder Legislativo, para con esto no bajar la guardia y velar por los intereses de los ciudad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odavía hay mucho por hacer y contar con un Plan Estatal de Desarrollo y Seguridad ere… estructurado apenas es el primer paso de un largo camino por recorr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Diputada Ilse América García Soto, representante de la Bancada Naranj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Edgar José Piñón Domínguez, haga uso de la Tribuna para que exponga el posicionamiento de su Parti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ién es chihuahuen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quel ciudadano que nace y vive en cualquiera de los 67 municipios de nuestra Entidad, independientemente si es un municipio grande o es un municipio pequeño, independientemente de si es una ciudad o es una comunidad rur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sentido, en la Fracción Parlamentaria del Partido Revolucionario Institucional reconocemos apertura y disposición del Ejecutivo Estatal durante el análisis y observaciones realizadas al Plan Estatal de Desarrollo. Respetamos las visiones de cada uno de los integrantes de la Comisión Especial encargada de su estud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ro comentar que los trabajos al interior de la Comisión representaron un buen ejercicio plural, pues es de suma importancia que se considere al Plan Estatal de Desarrollo con la responsabilidad que amerita como eje rector del Gobierno, ya que de ahí derivan los programas operativos, los planes de trabajo que se encabezarán a nivel directivo en las dependencias y secretarías estat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emos en el Plan Estatal de Desarrollo ocho ejes generales, analizamos 50 objetivos, 140 estrategias y 593 líneas de acción y en estas líneas de acción vemos algo que para el PRI es indispensable cobertura, equilibrios regionales que no haya una definición estructural, programática, presupuestal y de estrategia enfocada a cierto los puntos geográficos de nuestra Entidad.Este tema de los equilibrios regionales es prioridad para nuestro part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obstante, si nos trasladamos a lo concreto más allá del contenido del documento, como resultado del análisis realizado, partimos de la premisa de lo que no se registra, pues no se puede medir y lo que no se mide no se puede mejorar y ahora viene el gran reto del Plan Estatal de Desarrollo, que es la instrumentación, y en ese sentido el PRI, acompañará en todo momento y estará atento de las líneas de acción, de las 593 líneas de acción, para que ello tenga un impacto directo en la vida de los chihuahuens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Observamos la importancia de establecer instrumentos de medición de cada una de estas líneas, así como de la implementación y asignación de los recursos que se van a emplear para los programas de obra y los programas sociales, pues esto impactará en los presupuestos de ingresos y egresos en los próximos añ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endemos que cada uno tiene un paradigma distinto sobre lo que es el desarrollo; sin embargo, al final del día las coincidencias sobresalen que van en el objetivo de mejorar la calidad de vida de la g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quisiera resaltar, por ejemplo, en el tema de salud, la recuperación de estas caravanas que de verdad tienen un impacto en la vida de los… de los chihuahuenses, el dar prioridad al tema de la seguridad y al tema de acciones concretas para el desarrollo económico de cada una de las… de las regiones de nuestro… de nuestro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sí que a partir de este análisis podremos dar un seguimiento a cada una de las acciones del gobierno y finalmente reconocer… reconocer al Ejecutivo que mostró apertura para plasmar en el dictamen del PEP, las diferentes visiones de cada uno de los Grupos Parlamentarios y en especial, la participación del Partido Revolucionario Institu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l Partido MORENA, el posicionamiento está a cargo de la 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Con su venia,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Compañeras y compañeros Diputados, quienes integramos el Grupo Parlamentario de MORENA, realizamos un análisis exhaustivo del Plan Estatal de Desarrollo 2022-2027 en cada uno de sus cinco ejes, sus estrategias y líneas de acción presentado ante esta soberanía por el… por la titular del Poder Ejecutivo Esta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 bien es cierto, el dictamen antes leído contiene de forma íntegra las observaciones que se realizaron al interior de la Comisión Especial por parte de cada uno de los Grupos Parlamentarios, donde destacamos y precisamos aquellas omisiones y realizamos propuestas a efecto de que pudiera ser enriquecido no solo el contenido del documento, sino en favor de la metodología para su aplicación, seguimiento y posterior evaluación y pueda ser verificado el grado de cumplimiento de cada uno de los objetiv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reto del Gobierno del Estado de Chihuahua, así como de todo el estado democrático, será el de alcanzar, mediante los objetivos fijados en el Plan Estatal de Desarrollo, una convivencia armónica plena y auténtica de todas las libertades, derechos y garantías de los ciudadanos a fin de alcanzar el crecimiento, la seguridad, la protección el bienestar y la paz so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nocemos que el reto no será fácil, ya que estos últimos años han sido complejos para el país y para el Estado, por eso, es que se deben realizar acciones con impacto a corto plazo que solvente las problemáticas y den resultados acordes a lo que viven todos los días las y los chihuahuenses. El desafío será responder a las expacte…  expectativas que se han fijado la sociedad de este gobier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Grupo Parlamentario, siempre nos hemos caracterizado por ser una posición crítica y responsable, por lo que habremos de dar puntual seguimiento a las acciones que realice este Gobierno, confi… conforme a lo que ha establecido en su Plan Estatal de Desarrollo, señalando las comisiones y las acciones que no vayan acorde a las necesidades de los chihuahuens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mandaremos transparencia y rendición de cuentas, ya que esto es un deber moral de todo servidor público más allá de la propia obligación constitu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ciudadanía se encuentra en medio de un hartazgo, por ello exige resultados inmediatos donde se privilegia la transparencia en el actuar de los gobiernos, así como la eficiencia y eficacia de las políticas públic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y los diputados de MORENA, queremos que… queremos que le vaya bien a Chihuahua, por eso esperamos que los planteamientos vertidos en este plan den verdadero resultados y en congruencia a nuestros principios, revisaremos que en los proyectos de presupuesto que se han presentado ante este Órgano Colegiado para los posteriores ejercicios fiscales, permitan eliminar la desigualdad que las acciones planteadas no solo atiendan los efectos, sino que vayan tralaca… tras las causas para combatir los problemas de raí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geografía del Estado de Chihuahua es grande, por lo que el impactar en las políticas fijadas debe darse a cada región un trato diferenciado, ya que no podemos resolver todas las problemáticas con una misma fórmula, las necesidades son muchas y el recurso en ocasiones no es suficiente; por tanto, los esfuerzos que se hagan y los recursos que se apliquen deben ser ejercidos de manera intelig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sentido, le pedimos a las… a las y los servidores públicos de la administración estatal que cumplan su labor con total responsabilidad, transparencia ef… y eficiencia en su ejercici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realidad que vivimos todos los días nos exige cambiar el rumbo, fortalecer las estrategias, atender lo urgente y prioritario como lo es la seguridad, queremos volver a vivir un chihuahua seguro de paz, donde los niños, niñas y mujeres y de todos los… y todos los ciudadanos puedan disfrutar sin miedo, puedan vivir sin temor de la que… de que la delincuencia los arrebate en los brazos de sus famil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abemos que no será fácil, pero eso no debe ser un obstáculo para no actuar de manera contundente y consolidar políticas públicas que coadyuven a darle verdaderos resultados a los chihuahuenses, señalamos también que este voto a favor no constituye un cheque en blanco, estaremos al pendiente… y al pendiente de su implementación, desarrollo y, sobre todo los resultados que la sociedad deman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enten con las y los diputados de MORENA, para ser observantes del cumplimiento del Plan Estatal de Desarrollo y de Seguridad Pública y con ello seguir trabajando en la construcción de un mejor… de un mejor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tentamente. El Grupo Parlamentario de MORENA, a los 21 días del mes de abril del año 2022.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 Adriana Terraz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ara agotar la etapa de posicionamientos, por el Partido Acción Nacional hablará el Diputado José Alfredo Chávez Madrid.</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José Alfredo Chávez Madrid.- P.A.N.: </w:t>
      </w:r>
      <w:r>
        <w:rPr>
          <w:rFonts w:cs="Courier New" w:ascii="Arial Narrow" w:hAnsi="Arial Narrow"/>
          <w:lang w:val="es-MX"/>
        </w:rPr>
        <w:t xml:space="preserve">Gracias,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compañeros y compañeras diputados y diput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yo quisiera felicitar al Presidente de la Comisión de… de la elaboración de este dictamen, también agradecer a las y los chihuahuenses que participaron en la elaboración del Plan Estatal de Desarrollo y por supuesto, al Gobierno encabezado por la Maestra María Eugenia Campos Galván, por presentar este Plan Estatal de Desarrol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quisiera dejar muy en claro que esta Comisión, y que estrictamente estamos discutiendo, tiene la visión, como lo hacían mis compañeros que han antecedido la palabra, tiene la visión de todas las fuerzas políticas en el Estado, lo cual nos nutre la visión de lo que tiene que ser Chihuahua para los próximos seis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comisión fue formada por todas las fuerzas políticas, la pluralidad de las ideas y las visiones que tenemos sobre los asuntos públicos son fundamentales para que como Poder Legislativo podamos fijar una postura en torno a este Plan Estatal de Desarrollo y de Seguridad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soy un convencido, y creo que en el P.A.N. lo somos, que en un estado democrático la división de poderes es fundamental para tener un mejor gobierno y este ejercicio de análisis y reflexión del Plan, plasma esa necesaria coordinación entre los Poderes. Este ejercicio nos demuestra que una buena práctica de cooperación entre Poderes en 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quiero resaltar que el Plan Estatal de Desarrollo y sus 500 líneas de acción son una herramienta fundamental, indispensable, en que todo gobierno, que todo gobierno debe tener para determinar su quehacer y las prioridades y así mejorar las condiciones de vida de los chihuahuens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lan tiene una ruta clara y definida hacia dónde vamos y qué queremos hac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lan que recibimos, y que hoy estamos dictaminando, se encuentra no solamente apegado a la Constitución, también está apegado al Plan Nacional de Desarrollo y a los objetivos de la Agenda 2030. Además, se emite bajo una visión de largo plazo, real, objetiva y certera, que busca encaminar a nuestra sociedad hacia un mejor porvenir bajo un desarrollo sustentable priorizando los Derechos Humanos, la salud, la seguridad y a las familias como el centro de las decisiones que tiene que tener cualquier gobier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documento contempla una visión democrática, ya que se enriqueció con las participaciones de la sociedad civil organizada, la academia, el sector productivo y cada uno de las y los ciudadanos que a través de los foros y consultas y mecanismos de participación emitieron su opinión acerca de lo que consideraban necesario para Chihuahua durante los próximos seis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 sin duda, determina, compañeros, una nueva visión de gobierno que contempla y pone como base el sentir de la ciudadan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ducir a nuestro Estado hacia la democracia es una obligación ineludible, esto se busca a través de acciones y co… que conlleven ser un gobierno eficaz, con calidad humana, cercano a su gente, con el propósito fundamental de elevar la calidad de vida de todos y de to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anuel Gómez Morín, fundador del P.A.N.e ilustre Chihuahuense, decía que la política… que en la política se necesitaba de técnica para poder hacer el bien de manera efectiva y el plan estatal tiene una clara metodología que fue respaldada con diversos métodos de estudio que per… que permite tener una ruta clara de a dónde vamos a llevar los próximos seis años a nuestro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 se logra en base a una planeación, como aquí vemos, con objetivos, estrategias, líneas de acción… líneas de acción específicas, que la estructura y contenidos de este plan retoman como prioridad la salud, el desarrollo humano, el reconocimiento, el respeto a los Derechos Humanos, así como la igual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Acción Nacional, hablando de la igualdad, creemos que el mejor programa social, que el mejor programa social que puede tener un gobierno es fomentar el empleo, esto permite a las personas desarrollarse de manera eficaz y esto será posible con el crecimiento y recuperación de nuestra econom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plan estatal contribuye a un dinamismo económico sostenido, sustentable, la construcción de más y mejor obra infraestructura pública que permitan el acceso y el desarrollo de todas las regiones de nuestro Estado a insumos y acciones estratégicas para elevar su competitiv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reemos que la economía y el desarrollo social van de la mano, solo así podemos cerrar las brechas de desigualdad, proveer los servicios básicos y derechos sociales, logrando una sociedad con mejores oportunidades a través de un fortalecimiento institucional y de formación ciudada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para lograr esto tenemos primero que garantizar la paz y la tranquilidad de los ciudad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aquí quiero hacer una reflexión con todas y con todos ustedes, porque parece que es reiterada, de algunos compañeros diputados, la preocupación en materia de segur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quiero expresar que los que estamos aquí, diputados y diputadas, este Poder Legislativo, le hemos apostado a la política y le hemos apostado a respetar la ley, entendiendo que la política es el espacio de diálogo y de acción y que la ley es la materialización de un proceso democrático, que asegura que todos vivamos en pa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siendo… siendo muy honesto, el Estado mexicano ha fallado porque no le ha dado a la población esa seguridad. No ha tenido una respuesta contundente y concreta al fenómeno de violencia en nuestro país, el PAN, el PRI y hoy MORENA, han cometido errores en materia de seguridad y justicia y hay que aceptarlo, asumirlo y trabajar con toda la fuerza del Estado mexicano, para fortalecer las instituciones y asegurar el imperio de la l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or ello quiero resaltar la misión que tiene el Gobierno Maru Campos, porque la misión de este gobierno es la coordinación con los tres niveles de Gobierno, sin excusas, con todas las autoridades federales y municipales. Entender que la seguridad es la tarea de todos y que los aciertos y fracasos en materia de seguridad son de todos y de todo el Estado mexic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o, compañeros, que debemos, que nos urge cambiarle el lenguaje político en materia de seguridad, se debe de acabar esa costumbre de culpar al gobierno anterior. Los muertos por el crimen no son muertos de un presidente o de otro, son… no son estadista sus cifras, son mexicanos y mexicanas víctimas de una violencia que el gobierno, sin importar el partido, no ha podido fren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Grupo Parlamentario del P.A.N., estamos convencidos en la coordinación y cooperación de los tres niveles de Gobierno porque es fundamental para la seguridad y este gobierno del Estado y el Gobierno Federal y los Gobiernos Municipales, creo que entablen una nueva relación para combatir el fenómeno de inseguridad, lo cual celebramos desde el Grupo Parlamentario del P.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e Plan de seguridad contiene objetivos y estrategias de acciones enfocadas a generar condiciones de paz. La prioridad para este plan y para el Gobierno de Maru Campo, es reducir la violencia, la prev…  con la prevención y la transformación institucional de las fuerzas y de la procuración de justicia, poniendo en marcha programas como el de que… el día de ayer se anunció en Ciudad Juárez, la plataforma Centinela y la sede, el cambio de la sede la Secretaría de Seguridad Pública a Ciudad Juárez, que esto sin duda va a contribuir a la paz, a buscar la paz en nuestro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pañeras y compañeros, este Plan Estatal de Desarrollo de Seguridad Pública que elaboró el Gobierno en conjunto con distintos grupos de la sociedad, constituye el documento rector que traza la ruta para posicionar al Estado de Chihuahua, en los mejores índices respectivos… de sus respectivos ej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o para que ello… para que el contenido de este Plan Integral pueda materializarse, requerimos coordinación y trabajo en conjunto, teniendo sobre todo madurez política para entablar un sano diálogo que nos lleve a los acuerdos y coincidencias, no más a las diferencias ni confrontaciones, porque así lo exigen nuestra sociedad; una sociedad chihuahuense que después de once años perdidos, requiere resultados; un Chihuahua que quiere una mejor calidad de vida; un chihuahua que quiere ser prospero, recuperar su economía, tener mejores servicios de salud y una mejor educación; un chihuahua que requiere paz y justicia en su día a d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ngamos confianza en este plan y hagámoslo posible por el bien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Grupo Parlamentario del P.A.N. defenderá y será aliado del Gobierno, pero también señalará lo que no se logre cumplir en este pl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una vez agotado la etapa de posicionamientos, pasaremos a la votación del dictamen sobre el Plan de… Estatal de Desarrollo de Seguridad Pública 2022-2027, por lo cual le solicito la Segunda Secretaria tome la votación e informe a es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del contenido del dictamen antes leíd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emitan su voto para que quede registrado en el sistema de votación electrónica, 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igual manera, consulto quien nos acompaña de manera virtual para que manifieste de viva voz el sentido de su vo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3 votos a favor, cero votos en contra y una abs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mayoría, se aprueba el dictamen tanto en lo general como en lo particular y esta Presidencia solicita a la Secretaría de Asuntos Legislativos y Jurídicos, continúe con el procedimiento de este dictam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iputado Gustavo De la Rosa está solicitando hacer uso de la voz, desde su curu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permítame Diputado, para que podamos escucharlo y que se detecte en el audio, su voz,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Quiero solamente explicar porque me abstuv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oy de acuerdo que este plan es un buen plan de desarrollo, pudiera ser muy perfectible, pero es un buen plan de desarrollo. Sin embargo, hemos votado y hemos visto de mi memoria, de mi memoria a… que va por 50 años de memoria política, he visto casi un plan de desarrollo cada 2 años, o sea, por lo menos 20, ni uno se ha cumplido. Entonces espero, confío, que este plan de desarrollo se cumpla por lo menos en una buena… en una buena medi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ren, el plan de desarrollo en Seguridad Pública es tan ambicioso, pero sí abordara los problemas serios, pero de dónde va a salir el dinero. Entonces, por eso me abstengo. No estoy en contra, estoy de acuerdo en el plan, pero por el puro plan pues… pues no, los puros planes no, sino los hech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planes de… de Corral, eran estos cannabínicos, o sea, soñadores, pues… no los cumplió.</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por eso me abstengo, nada má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registra el razonamiento de su voto en abs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7.-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gotado el tema, pasaremos a lo relativo con las iniciativas y se concede el uso de la palabra a la Diputada Marisela Terrazas Muñoz, quien está solicitando la votación urgente del tema que va a plante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Honorable Congreso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 suscribe, Marisela Terrazas Muñoz, en mi carácter de Diputada de la Sexagésima Séptima Legislatura del Honorable Congreso del Estado, integrante del Grupo Parlamentario del Partido Acción Nacional y en su representación, en ejercicio de las atribuciones que me confieren los artículos 169 y 174, fracción I, ambos de la Ley Orgánica del Poder Legislativo, comparezco ante esta Honorable Representación Popular para presentar punto de acuerdo de urgente resolución a efecto de exhortar, respetuosamente a los titulares de los Ayuntamientos del Estado de Chihuahua a suscribir la Declaración de Venecia, por medio de la cual pueden crear… por medio de la cual los municipios familiarmente sostenibles fortalecerán a las familias para que logren la consecución de los Objetivos del Desarrollo Sostenible de la Agenda 2030, al reconocer a la familia como el agente más importante para resolver los problemas de la comunidad, al tenor de la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Objetivos de Desarrollo Sostenible ODS, son un conjunto de indicadores de progreso social definidos a nivel mundial, cuya finalidad es establecer objetivos globales de progreso social sostenible a través de 17 dimensiones y 169 metas para 2030, buscando atender a todos los sectores poblacion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l igual que los Objetivos de Desarrollo del Milenio ODM, los ODS se centran en los objetivos tradicionales de progreso social, como la erradicación de la po… pobreza, la promoción de la salud y la educ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diferencia del marco de objetivos de los ODM, los ODS incluyen objetivos y metas que requieren una acción tanto nacional como internacional e incluyen medidas relacionadas con el medio ambiente, la paz y el crecimiento sosteni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demás, el marco de los ODS… ODS's cuenta con cobertura mundial e incluye metas relacionadas con la prestación de servicios sociales y públicos y las necesidades de inversión para alcanzar los objetivos ya menciona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xisten múltiples razones para analizar el papel de las familias y la política familiar en el cumplimiento de los Objetivos de Desarrollo Sostenibles, incluyendo la presencia de la institución de la familia en la mayoría de las políticas de bienestar en todo el mundo y considerando a la familia como la unidad natural y elemental de todas las sociedades modern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realidad social y política hace reflexionar sobre la constitu… sobre la constri… contribución de la familia al pobre… al progreso social y a los objetivos de desarrollo del marco de los ODS'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Tal como señaló el ex Secretario General de las Naciones Unidas, Ban Ki-moon, en un informe de 2010, cito: </w:t>
      </w:r>
      <w:r>
        <w:rPr>
          <w:rFonts w:cs="Courier New" w:ascii="Arial Narrow" w:hAnsi="Arial Narrow"/>
          <w:i/>
          <w:lang w:val="es-MX"/>
        </w:rPr>
        <w:t xml:space="preserve"> A nivel internacional se aprecia a la familia, pero no se le da priori… prioridad en los esfuerzos de desarrollo. </w:t>
      </w:r>
    </w:p>
    <w:p>
      <w:pPr>
        <w:pStyle w:val="Textosinformato"/>
        <w:rPr>
          <w:rFonts w:ascii="Arial Narrow" w:hAnsi="Arial Narrow" w:cs="Courier New"/>
          <w:i/>
          <w:i/>
          <w:lang w:val="es-MX"/>
        </w:rPr>
      </w:pPr>
      <w:r>
        <w:rPr>
          <w:rFonts w:cs="Courier New" w:ascii="Arial Narrow" w:hAnsi="Arial Narrow"/>
          <w:i/>
          <w:lang w:val="es-MX"/>
        </w:rPr>
      </w:r>
    </w:p>
    <w:p>
      <w:pPr>
        <w:pStyle w:val="Textosinformato"/>
        <w:rPr>
          <w:rFonts w:ascii="Arial Narrow" w:hAnsi="Arial Narrow" w:cs="Courier New"/>
          <w:i/>
          <w:i/>
          <w:lang w:val="es-MX"/>
        </w:rPr>
      </w:pPr>
      <w:r>
        <w:rPr>
          <w:rFonts w:cs="Courier New" w:ascii="Arial Narrow" w:hAnsi="Arial Narrow"/>
          <w:i/>
          <w:lang w:val="es-MX"/>
        </w:rPr>
        <w:t xml:space="preserve">La propia contribución de las familias a la consi… consecución de los objetivos de desarrollo sigue siendo ignorada en gran medida, mientras que parece haber un consenso sobre el hecho de que, hasta ahora, la estabilidad y la cohesión de las comunidades y las sociedades se basan en gran medida en la fortaleza de la familia. </w:t>
      </w:r>
    </w:p>
    <w:p>
      <w:pPr>
        <w:pStyle w:val="Textosinformato"/>
        <w:rPr>
          <w:rFonts w:ascii="Arial Narrow" w:hAnsi="Arial Narrow" w:cs="Courier New"/>
          <w:i/>
          <w:i/>
          <w:lang w:val="es-MX"/>
        </w:rPr>
      </w:pPr>
      <w:r>
        <w:rPr>
          <w:rFonts w:cs="Courier New" w:ascii="Arial Narrow" w:hAnsi="Arial Narrow"/>
          <w:i/>
          <w:lang w:val="es-MX"/>
        </w:rPr>
      </w:r>
    </w:p>
    <w:p>
      <w:pPr>
        <w:pStyle w:val="Textosinformato"/>
        <w:rPr>
          <w:rFonts w:ascii="Arial Narrow" w:hAnsi="Arial Narrow" w:cs="Courier New"/>
          <w:i/>
          <w:i/>
          <w:lang w:val="es-MX"/>
        </w:rPr>
      </w:pPr>
      <w:r>
        <w:rPr>
          <w:rFonts w:cs="Courier New" w:ascii="Arial Narrow" w:hAnsi="Arial Narrow"/>
          <w:i/>
          <w:lang w:val="es-MX"/>
        </w:rPr>
        <w:t xml:space="preserve">En efecto, la propia consecución de los objetivos de desarrollo depende de la capacidad de las familias para contribuir al desarrollo, de que las familias estén capacitadas para contribuir a la consecución de esos objetivos. </w:t>
      </w:r>
    </w:p>
    <w:p>
      <w:pPr>
        <w:pStyle w:val="Textosinformato"/>
        <w:rPr>
          <w:rFonts w:ascii="Arial Narrow" w:hAnsi="Arial Narrow" w:cs="Courier New"/>
          <w:i/>
          <w:i/>
          <w:lang w:val="es-MX"/>
        </w:rPr>
      </w:pPr>
      <w:r>
        <w:rPr>
          <w:rFonts w:cs="Courier New" w:ascii="Arial Narrow" w:hAnsi="Arial Narrow"/>
          <w:i/>
          <w:lang w:val="es-MX"/>
        </w:rPr>
      </w:r>
    </w:p>
    <w:p>
      <w:pPr>
        <w:pStyle w:val="Textosinformato"/>
        <w:rPr/>
      </w:pPr>
      <w:r>
        <w:rPr>
          <w:rFonts w:cs="Courier New" w:ascii="Arial Narrow" w:hAnsi="Arial Narrow"/>
          <w:i/>
          <w:lang w:val="es-MX"/>
        </w:rPr>
        <w:t>Por ello, las políticas centradas en mejorar el bienestar de las familias son sin duda beneficiosas para el desarrollo."</w:t>
      </w:r>
      <w:r>
        <w:rPr>
          <w:rFonts w:cs="Courier New" w:ascii="Arial Narrow" w:hAnsi="Arial Narrow"/>
          <w:lang w:val="es-MX"/>
        </w:rPr>
        <w:t xml:space="preserve"> Cierro comill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bloques de construcción básicos y esenciales de las sociedades, las familias tienen un papel crucial en el desarrollo social. Son las principales responsables de la educación y socialización de los niños, así como de inculcar valores de ciudadanía y pertenencia a la socie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familias proporcionan atención y apoyo material e inmaterial a sus miembros, desde los niños hasta los ancianos o los enfermos, protegiéndolos de las dificultades en la mayor medida posi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ropia consecución de los objetivos de desarrollo depende de la capacidad de las familias para contribuir a estos objetivos. Por lo tanto, las políticas centradas en la mejora del bienestar de las familias son sin duda beneficiosas para el desarrol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UNICEF ha señalado que las intervenciones de política familiar y las familias fuertes son la base para alcanzar múltiples objetivos, incluso cuando se utiliza una sola política para un único fi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intervenciones contra la pobreza bien diseñadas y centradas en la familia tienen efectos positivos eneducación y en la salu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decisiones sobre la asistencia de los niños a la escuela o al preescolar, por ejemplo, las tomarán los padres o los cabezas de familia y la asequibilidad influirá en cierta medida en las elecciones realizadas. Igualmente, las políticas familiares, cuando están mal diseñadas, pueden repecu… repercutir en los resultados de otras áreas de objetivos en detrimento de sus propias ambi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ejemplo de las políticas de permiso parental por razón de sexo que tienen efectos desiguales en el empleo quizá es un ejemplo muy cla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general, los datos acumulados sugieren que las familias fuertes, comunidades de apoyo, proporcionando recursos importantes para todos los miembros, estos recursos incluyen tiempo, dinero, recursos físicos, atención interpersonal y seguridad emo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políticas deben tratar de facilitar la mayor eficacia de las actuales intervenciones sociales y reducir las dependencias de las prestaciones siempre que sea posi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familia es la unidad social elemental, consecuentemente el progreso de las familias influye inevitablemente en el progreso de las comunidades y sociedades de las que forman parte. En este sentido, las familias son agentes facilitadores para la consecución de los OD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gobiernos locales enfrentan muchos de estos retos globales actuales, desde los efectos del cambio climático hasta la desigualdad social, hoy también en Chihuahua Estado tenemos otros grandes problemas como la violencia interfamiliar, la parte de deserción social -perdón- de deserción escolar, la parte de embarazos en adolescentes y otros más que son grandes problemas en nuestro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imismo, los gobiernos locales y regionales son los encargados de proporcionar la gran mayoría de los servicios públicos relevantes. Por lo que los gobiernos locales y sus diversas instituciones son actores claves en los procesos de implementación, seguimiento y evaluación de la Agenda 2030, además de que son fundamentales ya que los ODS son loc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Federación Internacional para el Desarrollo de la Familia promovió, junto con la Región del Véneto, el proyecto Ciudades Inclusivas para Ciudades Sostenibles, su objetivo es configurar una alianza de territorios de todo el mundo que tenga como objetivo la inclusión de las familias sostenibles, respondiendo a sus necesidades. Los contenidos se reco… se recogen en la Declaración de Venecia, con estos diez temas: Vivienda, nuevas tecnologías, educación, sanidad, seguridad, aire limpio, transporte, asequibilidad, ocio y turismo y familias vulner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diante la firma de la Declaración, se comprometen a presentar cada año un informe de seguimiento que la Secretaría de la Federación Internacional para el Desarrollo de la Familia presentará al Departamento de Asuntos Económicos y Sociales de las Naciones Unidas, con información del año anterior sobre los progresos realizados en esos temas. La evaluación externa de esos resultados es realizada por expertos de la Universidad Nove de Julho de Brasi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Resulta importante resaltar que las familias son la forma más humana y económica que se conoce para educar a la siguiente generación. Las familias apoyan económicamente a sus miembros y cuidan de los que no siempre pueden cuidarse a sí mismos: ancianos, enfermos y personas con discapac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mentablemente, las familias pueden verse perjudicadas por condiciones ex… externas, como la incapacidad de encontrar un trabajo, la imposibilidad de pagar un seguro médico, lo difícil que resulta conseguir una guardería de calidad y enviar a sus hijos a buenas escuelas. Mantener los cimientos fuertes de la familia hoy, valdrá la pena mañana. Las familias son la piedra angular para criar hijos responsables que se convierten en contribuyentes comprometidos y solidarios de una democracia fuerte, y en trabajadores competentes en una economía sól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y fundado, pongo a consideración de esta Honorable Asamblea Legislativa el siguiente proyecto de urgente resolución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La Sexagésima Séptima Legislatura del Estado de Chihuahua, exhorta respetuosamente a los titulares de honorable… de los Honorables Ayuntamientos del Estado de Chihuahua, a suscribir la Declaración de Venecia, por medio de la cual se declaren Municipios Familiarmente Sostenibles fortaleciendo a las familias para que logren la consecución de los Objetivos del Desarrollo Sostenible de la Agenda 2030, al reconocer a la familia como agente más importante para resolver los problemas de la comun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correspond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Palacio Legislativo del Estado de Chihuahua, a los 21 días del mes de abri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quienes integramos 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nte de concluir, me gustaría comentarles que este exhorto surge a partir de la instalación del día de ayer en el Municipio de Chihuahua, del Consejo Consultivo para la política… para la perspectiva familiar, y yo invitaría a que fuera de cualquier cuestión ideológica, que pudiera haber, porque siempre estos temas pueden causar algún tipo de controversia, veamos que es un objetivo de… que es un es una propuesta, pues que combate muchos de los objetivos que se tienen como política pública a nivel estatal.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es mencionaba algunos, el tema de la desigualdad social, la pobreza, todas las políticas que tiene que ver con apoyo a mujeres, las estancias infantiles, que tanto hemos peleado, los refugios para mujeres. Chihuahua tiene uno de los más altos índices, nos decía ayer el alcalde que el 70% de las llamadas al 911, son para temas de violencia familiar, es decir, 7 de cada 10 llamadas son para cuestiones de violencia intrafamili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hihuahua está en los primeros lugares en suicidios, en temas de embarazo en adolescentes, en temas de deserción escolar que también pues son parte de… de las consecuencias de la pandemia, es decir, creo que esta propuesta es un… un todo, pues, de… de un fortalecimiento familiar que puede apoyar a… al… a la lucha contra todos estos males, contra todos estos problemas que seguramente desde la familia pueden trabajars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á solicitando el uso de la voz, la Diputada Deyanira Ozaeta, desde la… desde su curu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 xml:space="preserve">Gracias,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 esta… Diputada Presidenta, en esta participación me gustaría solicitarle a la Diputada Terrazas, como iniciadora, que retire la solicitud para resolver esta iniciativa de manera urgente y que podamos discutir la en la JOCOPU, ello para poder atender la necesidad tan sentida de fortalecer el núcleo social que proviene de la familia, de todas y cada una de ellas sin importar su integración y asegurar que se cumplan los principios de la laicicidad  (sic) de las políticas municipios de nuestro Estado; así como garantizar los Derechos Hum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como bien lo mencionaba, Diputada Terrazas, igual iniciadores de… de esta… de este documento, nosotros nos queremos sumar a consolidar este trabajo y por ello acabamos de dar un voto de confianza al Plan de Desarrollo, que incluye muchos de estos temas en el fortalecimiento, pero por lo mismo estamos pidiendo que se lleve a la JOCOPU, para poderla analizar y fortalecer todo este… todo este 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sé si…</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Diputada Marisela Terrazas, si acepta quitarle el carácter… carácter de urgente a su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La verdad es que en esta iniciativa se pide el seguimiento a… a los Objetivos de Desarrollo Sostenible, los cuales también como Congreso estamos pues obligado, sí que estamos participando. De hecho, hay una comisión,un Comité -perdón- que tiene que ver con los objetivos de Desarrollo Sostenible para cuestiones de pobrez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me parece que no estamos pidiendo un tipo de acción de política pública específica, sino que consideren los municipios seguir pues con estos Objetivos de Desarrollo Sostenible, por lo cual no… no retiraremos el… el carácter de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 xml:space="preserve">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caso, informo a la Presidencia que esta representación tiene una reserva al artículo único de l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residenta, proce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 xml:space="preserve">A exponer la reserva que prepar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alizamos cuidadosamente la iniciativa de acuerdo que presenta la Diputada Marisela Terrazas, en ella encontramos algunos aspectos que nos parece necesario señal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incidimos en que es necesario fortalecer las familias como un núcleo social; sin embargo, este fortalecimiento debe darse de manera laica y que garantice el ejercicio de los derechos de todos y cada uno de sus integrantes, sin importar su edad, género, discapacidad, entre otras de las causas que han sido… consta… constra… han sido constantes en la discriminación de las person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sentido, no conocemos a profundidad a la Federación Internacional para el Desarrollo de la Familia, encontramos algunas notas con tendencia religiosa por lo que una de las finalidades, como diputadas y diputados debemos sostener es defender la separación del Estado de iglesias para garantizar el derecho a la libertad de conciencia y de religión, en una búsqueda sencilla, puesto que apenas ayer tuvimos conocimiento de esta iniciativa a la que hacemos referencia, no encontramos como documento la declaración de Venecia,  que señala y que mencionan se integra en su totalidad, pero repito, no fue localizada dentro de la página oficial de la organiz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xterior a ello, debemos de tener en cuenta las capacidades delos municipios que se supone, que ellos generen un reporte anual en donde expresen los esfuerzos que han realizado en la materia, ello considerando recursos… los recursos que los municipios tienen y que sus acciones sean representativas respetando la autonomía municipal, pero en el cumplimiento de los Derechos Humanos y en el bienestar de su pobl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declaración de Venecia no es un instrumento internacional, es un documento no vinculante que se suscribe de manera simbólica. Si habiendo documentos internacionales como la Declaración Universal de Derechos Humanos, el Pacto Internacional de los Derechos Civiles y Políticos, o convenciones y protocolos facultativos en materia como desapari… desaparición forzada, personas con discapacidad, discriminación, educación y cultura, esclavitud, extradición, medio ambiente, genocidio, niñas, niños y adolescentes, migración, mujeres, pueblos indígenas, entre otr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sterior a ello, tenemos algunas muestras del lenguaje y la exposición de motivos como ancianos, discapacitados, términos que han sido socialmente sobrepasados por las personas mayores y personas con discapac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por ello, que la representación Parlamentaria del Partido del Trabajo, propone reserva el artículo único de la iniciativa de urgente resolución que presentó, en donde los mismos términos de fortalecimiento familiar se propone ampliar el espe… el espectro de la política sin centrarlo en una sola iniciativa y re… regi… regionalizarlo a las necesidades y capacidades de cada municipio de nuestro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reser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La Sexagésima Séptima Legislatura del Honorable Congreso del Estado de Chihuahua, exhorta respetuosamente a los titulares de los ayuntamientos del Estado de Chihuahua a realizar acciones de política pública para el fortalecimiento familiar, considerando a todos los tipos de familias y su integración, promoviendo los Derechos Humanos y cumpliendo todos con los compromisos internacionales suscritos por el Estado mexic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 ser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a representación del Partido del Trabaj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quiero comentar que si bien este procedimiento, que se ha realizado durante las últimas sesiones me parece que es una interpretación tanto de la ley como el reglamento, en el que se pre… presenten en reservas a las iniciativas de urgente resolución puesto para este tipo de iniciativas se deben de considerar los términos del Reglamento Interior y de Prácticas Parlamentarias del Poder Legislativo, en sus artículos 106, 118 y no ante respecto a la discusión de la creación de reformas de ordenamientos jurídicos, pero aquí dejo la reserva para su consideración y reiterando nuestro compromiso de trabajar por las famil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creo que todos como diputados aquí hemos apoyado a… a familias a terminar su casa, apoyar para que puedan estudiar, buscamos alternativas de cómo gestionar medicamentos, de proyectos de… de todo hemos hecho para esto, pero no cerremos la participación ciudadana para unas cuantas organizaciones, abramos las puertas para realmente que no nos carguemos a la ultraderecha, que no nos carguemos a la ultra… ultra izquierda, que equilibremos, que pongamos en la balanza si realmente queremos el bien común para nuestra sociedad y tenemos un Estado, que es diverso culturalmente y ustedes mismos lo han mencionado aqu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caigamos en el autoritarismo por ser mayorías, ese autoritarismo que muchas veces aquí se ha manifestado ir en cont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de la manera más respetuosa, pido que consideren esta reser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ía cuanto,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iniciativa la votaremos de la siguiente manera: votaremos primero, si se concede o no la urgente resolución que está solicitando la Diputada Marisela Terrazas. Se votará la reserva y en caso de que no se apruebe esa reserva, se votará el conten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s está pidiendo el uso de la voz la Diputada Marisela Terrazas, el Diputado Gustavo De la Ros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lguna otra participación más sobre el 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iputado Carlos Ol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delante,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amente quisiera hacer un… un par de acla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finitivamente, lo mencioné, pues, en… en la lectura del exhorto, antes de caer un tema de biológico, pues que no… no es el objetivo, solamente quiero hacer estas acota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Federación Internacional para el Desarrollo de la Familia que usted refirió que es un… una institución que aparece en redes como un tema religioso es completamente falso. Esta Federación Internacional para Desarrollo de la Familia forma parte del Consejo Consultivo de la UNICEF, no es ninguna organización religiosa y elabora, pues, todo lo que tiene que ver con las… con la parte de las políticas públicas de… de este mismo… de este mismo organis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mentablemente, pues con todos los instrumentos que… que usted plantea, pues no se ha llegado a los objetivos de la Agenda 2030 y es por eso que la Comisión de Desarrollo Social de la ONU, ha propuesto la Declaración de Venecia como un instrumento para impulsar el cumplimiento de la Agenda 2030 desde los municipios y las famil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ningún momento tiene que ver con algo religioso, en ningún momento tiene que ver con algo que vaya en contra de los Derechos Humanos, si bien, los… los contenidos de la Declaración de Venecia son en 10 temas que los mencione durante el exhorto, es vivienda, nuevas tecnologías, educación, sanidad, seguridad, aire limpio, transporte, asequibilidad, ocio y turismo y familias vulnerables, en ningún momento se habla de discriminación o de ciertas estructuras que… que lamentablemente luego, luego, cuando mencionamos la palabra familia, tiene que ver que estamos rompiendo el Estado laico, a mí me parece completamente este… pues falso, esa ese establecimiento, esa premisa que… que usted mencio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ía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Bien compañero, sobre este tema de las familias les habla un… un… un marxista. No soy comunista porque no hemos podido ganar en ningún país para establecer el comunism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Diputado, discúlpeme, acérquese el micrófono para que se registre bien su vo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Soy marxista y tengo una concepción sí ideológica, creo que fundada sobre el papel de la famil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rlos Marx, en el manifiesto comunista decía: Ahora vienen los conservadores a decirnos que son grandes defensores de la familia; sin embargo, es el capitalismo el que ha destruido las familias convirtiéndolas en asociaciones donde lo que… lo que… lo que determina es el brutal pago al contado, es el brutal pago al contado lo que está destruyendo a las familias</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ngo una larga experiencia de vida en un… en una ciudad y vinculado totalmente al mo… a los obreros y vi perfectamente bien cómo cuando se instala la industria maquiladora, cuando se obliga a la mujer a salir a trabajar porque no se le da trabajo al hombre, ví cómo se fueron destruyendo las familias, como de 1963 a mil… al año 2000 la diferencia en violencia, en divorcios, en destrucción de aquella familia parental, este… fue destrui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horita una de cada 3 mujeres es madre soltera, una de cada 3 y los que son… que son los hijos de pa… de padres de familias parentales en un altísimo porcentaje, más del 50% reportan graves conflictos familia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 un… en un estado de cosas en donde hemos investigado la actitud de los jóvenes frente al padre, más del 20% de los jóvenes de la media luna de la miseria que rodea… de la pobreza que rodea a Ciudad Juárez. más del 20% les gustaría matar a su padr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personalmente conozco el… el… la declaración de… de Venecia, la Declaración de Venecia fue suscrita por un grupo de representantes de ciudades, de comunidades que se reunieron a… a una convocatoria particular y escucharon el planteamiento de la asociación, está en inglés, lo escucharon y tomaron algunas partes de… de… de este… de este planteamie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10 puntos que menciona la compañera son 10 puntos razonables, pero además yo quiero plantear, miren, hay mucha hipocresía en subir este tipo de documentos nada más para que se voten, porque este documento en el punto 3 sobre la educación, establece que deben generarse programas para prácticas de integración para jóvenes, así como escuelas de segunda oportunidad y oportunidades para reintegrarse a la socie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yo presenté una propuesta de un programa con esos objetivos explícitos concretos, cuantificados con una experiencia de 11 años rápida que se han cumplido con… con… con… con resultados de éxito, ya teníamos un presupuesto de 100 millones en el período de… de… de… de Coral, aprobado en el presupuesto, no ejercido, pero aprobado. Y el P.A.N., que ahorita está proponiendo esto, votó en contra, se negó a aprobar un mínimo presupuesto para hacer exactamente lo que está diciendo aquí, para establecer políticas de segunda oportunidad y oportunidades para reintegrarse a la sociedad, a la juventu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n salud, en seguridad, esto es una maravilla, este documento es una maravilla, los puntos concretos, pero es sueño más grande que el plan… que el plan que está proponiendo la… la Gobernado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yo quisiera, en verdad, que efectivamente, se pase… se pasea ala… a la… las comisiones correspondientes, se haga un verdadero análisis y que verdaderamente saquemos un acuerdo de fondo en donde todos estemos de acuerdo, en donde todos aceptemos y veamos, pero además, establezcamos el cómo asignándoles partidas presupuestales obligatorias con porcentajes para poder desarrollar y resolvamos los grandes problem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ren, tenemos el problema en la vivienda, aquí dice, aquí dice que si no hay… si no se atiende el problema de la vivienda es… es imposible atender los problemas de la familia. Tenemos 70 mil casas en litigio en la ciudad… en Ciudad Juárez, de 70 mil familias que viven en la incertidumbre pues ya los van a correr de su casa y no se ha propuesto nada y no nos hemos puesto a platicar para poder ver cómo abordamos la resolución de esos problem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por eso, porque este documento plantea ir a las raíces, no podemos aprobarlo de manera nada más nominal porque sería ser hipócritas, si no lo estudiamos, como lo dice la compañera, si no lo analizamos, si no lo despejamos, si no vemos que el presupuesto nos va a aport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tonces, nada más ¿saben qué? decir que estamos de acuerdo con la asociación de desarrollo… Asociación Internacional de Desarrollo de la Familia, es nada más un golpe político, no es un golpe definitivo y se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 solicitado el uso de la voz también, el Diputado Carlos Ol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ven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encanto mucho, Diputado De la Rosa, su concepto de Carlos Marx me encantó.</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yo quisiera comentar, que creo que lo que comenta nuestra compañera Deyanira y el Diputado De la Rosa pudiese ser parte de otra iniciativa y no detener esta propuesta de la Diputada Marisela Terrazas, al final de cuentas, vaya, va en concordancia con lo que ha manifestado el Presidente Andrés Manuel López Obra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2019 el Presidente presentó un documento conocido como la cartilla moral, es un documento que está basado en un ensayo del mexicano Alfonso Reyes, redactado en 1944, en este documento del Presidente López Obrador, y cito algunas de sus… de lo que está escrito en este… en este documento de la cartilla mo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e</w:t>
      </w:r>
      <w:r>
        <w:rPr>
          <w:rFonts w:cs="Courier New" w:ascii="Arial Narrow" w:hAnsi="Arial Narrow"/>
          <w:i/>
          <w:lang w:val="es-MX"/>
        </w:rPr>
        <w:t>: A compartir con la familia estos pensamientos, a dialogar entre sus integrantes acerca de la moral, la ética, los valores que necesitamos para construir entre todos una sociedad mejor, inicia con el tema de la moral y el bien, le siguen el cuerpo el alma, la civilización, la cultura, los respetos, respetos a nuestras personas, a la familia, a la sociedad.;</w:t>
      </w:r>
      <w:r>
        <w:rPr>
          <w:rFonts w:cs="Courier New" w:ascii="Arial Narrow" w:hAnsi="Arial Narrow"/>
          <w:lang w:val="es-MX"/>
        </w:rPr>
        <w:t xml:space="preserve"> en fin, enumera varios valores, sin embargo, también el mismo Presidente en su cartilla moral define entre sus líneas. </w:t>
      </w:r>
      <w:r>
        <w:rPr>
          <w:rFonts w:cs="Courier New" w:ascii="Arial Narrow" w:hAnsi="Arial Narrow"/>
          <w:i/>
          <w:lang w:val="es-MX"/>
        </w:rPr>
        <w:t>La familia, como un hecho natural, puede decirse como un grupo perdurable característico de la especie humana. La familia estable rebasa los límites… los límites mínimos con el afecto amoroso, ella tiene consecuencias morales, carácter del hombre, reconoce la razón natural, etcétera, etcétera</w:t>
      </w:r>
      <w:r>
        <w:rPr>
          <w:rFonts w:cs="Courier New" w:ascii="Arial Narrow" w:hAnsi="Arial Narrow"/>
          <w:b/>
          <w:i/>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también defienden los derechos de la familia, como el derecho a la vivienda, el derecho a la educación, el derecho a la salud, en fin, todo lo que envuelve al persec… perfeccionamiento integral de la familia y bueno, creo que esto va en concordancia con lo que está proponiendo nuestra Diputada Marisela Terrazas, va en concordancia con la cartilla moral presentada por el Presidente de la República y que no choca con que después se pueda presentar una iniciativa alter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 solicitado el uso de la voz la Diputada Leticia Orteg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Bueno, aquí desde mi curu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 que… es que es bien interesante como lo escriben ¿no? cómo escriben el exhorto cómo lo escriben en la exposición de motivos y cómo hacen alusión a los Objetivos de Desarrollo Sostenible de la ONU y cómo está… está… lo que firmó… lo que se firmó él en… en… en esto de la cuestión de Venecia, también hacen alusión, alusión, como para afianzar lo que están… lo que están tratando de… de… pues de poner en el… en el centro de la… de la exposición que… pues los Objetivos de Desarrollo Sostenible de la ONU, aquí los tengo, aquí tengo los obje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pero bien raro y de manera muy sutil, como suele serlo, pues ahí que… que los que no sepan leer pues compren esto ¿no? porque miren lo que dice aquí, fíjense: Las decisiones sobre la asistencia de los niños a la escuela, las decisiones sobre la asistencia de los niños a la escuela o al prescolar, por ejemplo, las tomarán los padres o las… los cabezas de familia</w:t>
      </w:r>
      <w:r>
        <w:rPr>
          <w:rFonts w:cs="Courier New" w:ascii="Arial Narrow" w:hAnsi="Arial Narrow"/>
          <w:b/>
          <w:lang w:val="es-MX"/>
        </w:rPr>
        <w:t>.</w:t>
      </w:r>
      <w:r>
        <w:rPr>
          <w:rFonts w:cs="Courier New" w:ascii="Arial Narrow" w:hAnsi="Arial Narrow"/>
          <w:lang w:val="es-MX"/>
        </w:rPr>
        <w:t xml:space="preserve"> Dice:  Y la asequibilidad influirá en cierta medida en las elecciones realizadas</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decir, que no es una obligación que los niños vayan a la escuela, es una decisión del padre o de la madre de familia o de quien se encargue de… de la familia de llevar a los niños a la escuela y si no quieren, y si no los quieren llevar qué pas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un derecho y es una obligación el acceso a la educación pública, el acceso a la educación inclusive pública, privada, pero es una obligación llevar a los niños a la escuela, no es por ocurrencia, es un derecho el acceso a la educ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sas cosas que aparecen de manera sutil en el texto, pues no, como vamos… como voy yo, por ejemplo, estoy a favor del núcleo familiar, pero el núcleo fo… familiar las familias son muy diversas y es un derecho de los niños, de las niñas mexicanos y mexicanas asistir a las escuel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orque ponen aquí que es una… que… que… que los padres de familias van a decir si los llevan o no a la escuela? Eso no es cierto. Es obligatorio y está en la Constitución del Estado mexicano, lleva… que… es un derecho al acceso a la educ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Hay otra cosa que me parece aquí, pues por demás lamentable, dice: Las familias y discapacita… las familias pueden verse perjudicadas por condiciones externas, bueno… la incapacidad de encontrar trabajo</w:t>
      </w:r>
      <w:r>
        <w:rPr>
          <w:rFonts w:cs="Courier New" w:ascii="Arial Narrow" w:hAnsi="Arial Narrow"/>
          <w:b/>
          <w:lang w:val="es-MX"/>
        </w:rPr>
        <w:t>.</w:t>
      </w:r>
      <w:r>
        <w:rPr>
          <w:rFonts w:cs="Courier New" w:ascii="Arial Narrow" w:hAnsi="Arial Narrow"/>
          <w:lang w:val="es-MX"/>
        </w:rPr>
        <w:t xml:space="preserve"> Pues es un derecho, es… es una obligación de los Estados dar trabajo, no, como ustedes, bien también lo comentaron. La imposibilidad de pagar un seguro médico</w:t>
      </w:r>
      <w:r>
        <w:rPr>
          <w:rFonts w:cs="Courier New" w:ascii="Arial Narrow" w:hAnsi="Arial Narrow"/>
          <w:b/>
          <w:lang w:val="es-MX"/>
        </w:rPr>
        <w:t>.</w:t>
      </w:r>
      <w:r>
        <w:rPr>
          <w:rFonts w:cs="Courier New" w:ascii="Arial Narrow" w:hAnsi="Arial Narrow"/>
          <w:lang w:val="es-MX"/>
        </w:rPr>
        <w:t xml:space="preserve"> Pues claro, a ver, ¿En qué sociedad vivi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go, a veces pienso sí que hay que se vive en una burbuja, cierta parte de la sociedad vive una burbuja, en donde no se dan cuenta que la mayor parte de los ciudadanos, pues realmente no tienen acceso a un seguro privado médico, por eso es un derecho que el go… que el Estado mexicano proporcione este acceso a la salu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se basan en primisas… en primicias, en primicia, que… que en… específicas, ajá, que… que… que no se encuentran, que no son de la sociedad mexicana en co… en su comú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uego dice: Lo difícil que resulta conseguir una guardería de calidad, pues también es un es un… es una obligación del Estado mexicano proporcionar todo esto, no solamente de los privados, los privados también pueden aportar en… en… en… en escuelas… en escuelas privadas, en guarderías privadas, pero no todos van a poder acceder a… a… a las a las escuelas privadas o a las guarderías privadas</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stán estableciendo condiciones sociales que no sé de qué país sean exactamente qué se bajaron todo esto de Europa, pero no corresponde a la sociedad mexicana, no corresponde a la sociedad mexica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y pues lamento decirlo, pero en esta exposición de motivos, pues no tiene nada que ver con esto de la… de la ONU, o sea la… hacen referencia a ella, pero exponen otra… otras ideas. Y aquí están, las tengo subrayad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a mí me gustaría que efectivamente se pudiera regresar esto a la… a la JUCOPO, para que entre todas las Fracciones Parlamentarias puedan enriquecer este exhor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parece muy conveniente la propuesta de la Diputada Deyanira, del PT, de que… de que puedan modificar el… el punto de acuerdo y que pues a mí no me aparece nada fuera de… de sitio lo… lo que propone la Diputada Deyanira y que podamos entre todos, pues sí trabajar para fortalecer las familias, yo estoy de acuerdo, la fa… las familias, así como están conformadas de… actualmente, pues son el núcleo… núcleo básico de desarrollo de cualquier socie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eso es lo que quería yo comentar y ahí está en el exhorto, lo que acabo de comentar, Diputada, me parece pues no sé qué pueda abonar a… a lo que yo acabo de decir, en relación a que los padres o… de familia pueden decidir si enviar o no, a los… a los hi… a los niños, a las escuelas, es una oblig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 Leticia Orteg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isela Terrazas, en virtud de que va a ser su tercera participación en el mismo tema, le solicito que sea concre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Con mucho gus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os, solamente por alusiones, en el… en la cuestión, en el adjetivo que uso el Diputado De la Rosa de la hipocresía, pues la verdad muy lamentable, Diputado, porque en ese mismo tema que usted menciona, donde hay hipocresía en la cuestión de reinserción educativa este Grupo Parlamentario en esta Legislatura, presentó una iniciativa en cambio a la ley de Educación, la cual usted adhirió a su Grupo Parlamentario y a la ley de Niñas, Niños y Adolescentes, para generar que en la ley ya estuviera establecido el programa de reinserción educativa y ese mismo… esa misma modificación la hicimos en conjunto con las organizaciones que usted ha mencion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por el contrario, no hay ninguna hipocresía, hay una congruencia de pedir que se trabaje en los objetivos de desarrollo sostenible y además de eso, se están haciendo leyes que tienen que ver con estos temas, se está trabajando también toda la Legislatura pasada y en esta en temas de políticas familiares como ley de adopciones y leyes de acogimiento famili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Hipocresía yo diría, lo que menciona la Diputada sobre las guarderías y que ella misma textualmente dice que es obligación del Estado mexicano, yo les preguntaría: ¿Entonces, porque el Estado Mexicano desaparece las estancias infantiles al inicio de su Gobiern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o sí es hipocresía, decir que es obligación del Estado Mexicano y desaparecer esos program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Diputada, le solicito que termine su participación, sino voy a tener que abrir la lista de orad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Sí, Diputada, no se preocup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ía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o fue por alusiones personales, aquí no hay hipocresía, hay congruencia y hay trabaj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 Marisela Terraz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ver, adelante Diputado Gustavo. Por alusiones,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Sí, lo… lo primero, de verdad una súplica a veces a las… a la Presidencia es que el… el… el Parlamento es de debate y es de debate este… hablar con el corazón y… y… y eso enriquece esto. Pero… pero finalmente discúlpeme por tratar de… de… de dar consejos donde no deben, donde nadie me los pidió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miren, es la maña de los viejitos, pero miren, eso es, en eso existe la hipocresía. Podemos hacer las leyes que queramos este documento, la Declaración de Venecia, supera inclusive algunas partes de la propuesta de la ONU, pero no tiene nada que ver con el contexto de la 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por qué digo hipocresía, porque teniendo la propuesta concreta hecha por… por… por el Movimiento Ciudadano, hecha por su servidor, aprobada por el Pleno para que se destinarán 100 millones de pesos en apoyo a las juventudes para que los programas no fueran nada más planes ni leyes, sino se convirtieran en realidad, aquí votaron en contra de la aplicación presupuestaria. Votaron, voto el PAN, ellos… ellos la eliminar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sí es hipocresía proponer una ley, aprobar un programa y luego no votar los recursos, eso es hipocresía. Y… y… y es lo que… por eso yo pido que lo pasemos a comisiones, porque esta sería la base del tejido social, como… como efectivamente y aquí felicito que… que se traiga este documento, pero no para presentarlo, sino para ver cómo lo instrumentamos, para ver cómo lo hacemos, pu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o es lo… lo que… que no caigamos en la hipocresía de acordar algo que no vamos a cumpli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putada proponente, ha rechazado ya que se le quite el carácter de urgente a su a su iniciativa y con la participación del Diputado Óscar Avitia, esta Presidencia considera suficientemente discutido este tema y pasaremos 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usted no aceptó bajarle el… el carácter de urgente y por lo tanto no pasa a Comisión. Se va a votar la urgente, la urg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Sí,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el permiso de todas y de todos uste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amente para hacer una aclaración, el Gobierno de… de la cuarta transformación al contrario, eh, le apuesta por la educación inicial y, puesto que lo dejó en el artículo tercero constitucional, la educación inicial como una obligación del Estado y por supuesto, un derecho de las niñas y los ni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estancias infantiles no es que se hayan desaparecido, lo que desapareció fue el robo que estaban haciendo los Gobiernos anteriores y que fuera la jefa de familia quien administra propiamente el recurso y decidiera en qué estancia infantil o en qué guardería meter a su hij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 sí hay hipocresía, porque en ocasiones se defienden temas del magisterio, se defienden temas educativos, pero le recuerdo que ustedes aprobaron que se le disminuyera $604 millones de pesos a la educación del Estado de Chihuahua y voy a ser reiterativo todo el año, en todas las sesiones que tenga la oportunidad para seguirles reclamando a ustedes los $604 millones que le deben a las niñas, a los niños y adolescentes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Suficientemente discutido el tema, esta Presidencia solicita al Primer Secretario, Oscar Avitia, ponga a consideración del Pleno si se otorga o no la urgente resolución a la iniciativ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Con vuestra venia,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les consulta, compañeras y compañeros legisladores, respecto a la iniciativa presentada por la Diputada Marisela Terrazas Muñoz, por considerarse que es de urgente resolución, de conformidad a lo que establece el artículo 174 de la Ley Orgánica del Poder Legislativo, se les consulta el sentido de su voto solicitándoles lo manifiesten a través d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mis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se le consulta el sentido de su voto a quien está presente de manera virtual, a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o,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Se cierra el sistema de voto electrónico, para dar cuenta y razón a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manifestaron 14 votos a favor, 3 votos en contra, 7 abstenciones, respecto a que la iniciativa se considera que es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Requiriéndose 13 votos para concederle la urgente resolución, se aprueba por mayor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otaremos enseguida la reserva presentada por la Diputada Amelia Deyanira Ozaeta Díaz, del Partido del P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o a la Segunda Secretaria, por favor, desahogue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Invitamos a las y los diputados que se encuentran de manera presencial, favor de manifestar el sentido de su voto en cuanto a la reserva presentada por la Diputada Amelia Deyanira González Día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igual manera, consulto a quien nos acompaña de manera virtual para que manifieste el sentido de su vo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í, es en cuanto a la reserva presen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Es en cuanto… estamos votando la reserva presentada por la Diputada Amelia Deyanira Ozae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h, abs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El voto ha sido registrado a favor, del Diputado Omar Bazá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bstención,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Corregido su voto,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11 votos a favor, 12 votos en contra y una abs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En virtud de que se requieren 13 votos a favor, se desecha la reserva presen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a votar el contenido de la iniciativa, leída por la Diputada Marisela Terrazas Muñoz, apóyeme con el desahogo de la votación, Diputado Óscar Avit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gus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uevamente, compañeras y compañeros legisladores, se les consulta respecto al contenido de la iniciativa presentada, favor de manifestar a través del sistema de voto electrónico el sentido del mism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se le consulta el sentido de su voto, solicitándole lo manifieste de viva voz a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o, distinguido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registraron 13 votos a favor, 3 votos en contra, 8 abstenciones respecto al contenido de la iniciativa presen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mayoría se aprueba l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 continuación, para seguir con el orden del día, se le solicita al Diputado Edin Cuauhtémoc Estrada Sotelo, haga uso de la Tribu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Sí.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Los que suscriben, en nuestro carácter de Diputados de la Sexagésima Séptima Legislatura del Honorable Congreso del Estado de Chihuahua e integrantes del Grupo Parlamentario de MORENA, acudimos ante esta Honorable Asamblea Legislativa a fin de someter a consideración del Pleno el siguiente proyecto con carácter de punto de acuerdo de urgente resolución a efecto de exhortar respetuosamente a la Titular del Ejecutivo Estatal, con el objetivo de que reasigne del ejercicio fiscal 2022, al menos el 25% de los recursos destinados a Servicios de Comunicación Social y Publicidad, del Gobierno del Estado o un monto de al menos $50 millones de pesos, cantidad económica que pedimos se reoriente para la creación de un fondo estatal de vivienda a periodistas, que complemente el nuevo programa Federal de Seguridad Social y Pensión a Comunicadores que no cuentan con este derech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con fundamento en los artículos 75, fracción XVII y 176 de la Ley Orgánica del Poder Legislativo, solicito la dispensa de la lectura de la presente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roceda,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t xml:space="preserve">El C. Dip. Edin Cuauhtémoc Estrada Sotelo.- MORENA: </w:t>
      </w:r>
      <w:r>
        <w:rPr>
          <w:rFonts w:cs="Courier New" w:ascii="Arial Narrow" w:hAnsi="Arial Narrow"/>
          <w:lang w:val="es-MX"/>
        </w:rPr>
        <w:t>EXPOSICIÓN DE MOTIVO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lang w:val="es-MX"/>
        </w:rPr>
        <w:t>Con información de la asociación civil comunicación e información de la Mujer, CIMAC, en su informe Condiciones laborales de las y los periodistas de México, tenemos que el 63.2%de los periodistas no tienen seguridad soci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te informe destaca que el alto porcentaje de periodista sin seguridad social, es decir, que no cotizan en IMSS o ISSSTE supera a los datos referidos en el informe sobre Pobreza 2014 del Consejo Nacional de Evaluación Política de Desarrollo Social, CONEVAL, según este documento, el porcentaje de mujeres sin seguridad social de ese sector es del 52.7% y el de varones es de 44.1%.</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mbién la investigación refiere que ejercer el periodismo en México conlleva riesgos pero tamb… también afectación a los derechos labo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sí mismo que el trabajo informativo en las salas de prensa está ocupado en su mayoría por mujeres periodistas; sin embargo a pesar de tener una mayor productividad esta no se refleja en sus ingres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eneralmente, las personas que ejercen esta profesión carecen de prestaciones laborales, seguridad social y estabilidad en el emple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l respecto el seis… el pasado 6 de abril del año en curso el Presidente de la República, Licenciado Andrés Manuel López Obrador, informó que el 25% de los recursos destinados a la publicidad del Gobierno Federal serán para la seguridad socia… social a periodis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hay periodistas en nuestro país, y en el Estado de Chihuahua no es la excepción, que ejercen su trabajo en autoempleo y otros más que no han sido beneficiados con la protección social y prestaciones conforme a la ley, para lo cual será importante también se genere conciencia para que las empresas de este giro bren… brinden seguridad social y cumplan con la nor… normatividad en lo que respecta a los derechos labora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 esta visión del Ejecutivo Federal de buscar el bienestar de la población, para este año 2022 hará un ajuste presupuestal y reorientará el 25% del recurso destinado a la publicidad, cantidad que asciende a 750 millones de pesos para financiar el programa vinculado al Instituto Mexicano del Seguro Social que incluirá pensiones y atención médica para el periodista, su familia o sus depe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e modelo que se pretende implementar en nuestro país es con el objetivo de garantizar el bienestar de este sector, muy similar al que existe en otros países donde la atención médica y la seguridad están garantizadas durante toda la vida. Al respecto, la Organización Internacional del Trabajo, define a la seguridad social como la protección que la sociedad proporciona a sus miembros, mediante una serie de medidas públicas contra las privaciones económicas y sociales que, de no ser así, ocasionarían la desaparición o una fuerte reducción de los ingresos por causa de enfermedad, maternidad, accidente de trabajo, enfermedad laboral, desempleo, invalidez, vejez y muerte; y también la protección en forma de asistencia médica y de ayuda a las familias con hijos e hij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seguridad social se encuentra encaminada a la protección y mejoramiento en los niveles de bienestar de las personas trabajadoras y sus famil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así como el Gobierno Federal se ha preocupado por la seguridad social de los mexicanos, de generar programas de bienestar para las personas que por años han sido vulnerados, que eran invisibilizados y que ahora deben ser prioridad por mandato constitucional para ejercer el presupue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periodistas son un pilar fundamental de todo Estado, la función del periodismo es amplísima investigar un tema, realizar investigaciones y entrevistas para recopilar información, luego escribir un artículo  periodístico sobre lo que se descubrió, pero para lograr todo esto tiene que salir a la calle como todos los trabajadores de este país, muchos de los compañeros reporteros sin seguridad social, tal como lo reconoció el Presidente de la Re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lgunos de ellos no trabajan para una casa editorial, son independientes, por lo que el Ejecutivo Federal prevé iniciar el programa en el mes de junio del año en cur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otra parte, en lo que respecta al presupuesto estatal destinado a servicios generales, en el año 2021 fue de 3,016 millones de pesos y para el presente año 2022 se tiene presupuestado 2,346 millones de pesos, partidas de las cuales se destinaron para servicios de comunicación social y publicidad, en 2021, 78,514 mil pesos, mientras que para el presente ejercicio fiscal 2022, se tiene presupuestado un monto de 183,945 mil pes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nte esta situación, se plantea respetuosamente al Ejecutivo Estatal que valore y reasigne al menos el 25% a los recursos destinados a servicios de comunicación social y publicidad del Gobierno Estatal, por un monto al menos de 50 millones de pesos del ejercicio fiscal 2022 y se reoriente para la creación del Fondo Estatal de Vivienda a Periodistas Chihuahuenses, mismo que complemente el nuevo programa federal de seguridad social y pensión a periodistas que no cuentan con este derech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anterior justificado en el reconocimiento del Derecho Humano a una vivienda, mismo que es plasmado en el párrafo primero del artículo 11 del Pacto Internacional de Derechos Económicos Sociales y Culturales de la Organización de las Naciones Unidas y en nuestra legislación mexicana, en la Constitución Política de los Estados Unidos Mexicanos, que establece en su artículo 4o. que toda familia tiene derecho a disfrutar de una vivienda digna y decoro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Estado tiene la obligación de respetar, proteger y desarrollar acciones que permitan a las personas disponer de una vivienda adecuada, su adquisición no debe ser excesiva de tal manera que las personas puedan acceder a un lugar donde vivir sin comprometer la satisfacción de otras necesidad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aras de fortalecer al gremio periodístico es que nos abocamos a exhortar a la titular del Ejecutivo Estatal a que previo a la presentación y aprobación del Programa Estatal de Vivienda se integren el mismo, el Fondo Estatal de Vivienda a Periodistas, a través de la Comisión Estatal de Vivienda Suelo e Infraestructura en uso de sus atribu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o sin perjuicio de que se generen convenios con diversos ayuntamientos a efecto de que las viviendas que están en polígonos que permitan un sano desarrollo y cuenten con requerimientos en el uso del suelo necesari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ediante este planteamiento se atenderán las condiciones laborales de las y los periodistas en el Estado que no gozan con esta prestación social, siendo una muestra de garantizar el bien común y el desarrollo social y humano a los profes… profesionistas del ramo que no cuentan con este derech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anteriormente expuesto, nos permitimos someter a consideración del Pleno el presente proyecto de punto de acuerdo de urgente resolució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Primero.- La Sexagésima Séptima Legislatura del Congreso del Estado de Chihuahua exhorta respe… respetuosamente a la titular del Ejecutivo Estatal, con el objetivo de que reasigne del ejercicio fiscal 2022 al menos el 25% de los recursos destinados a servicios de comunicación social y publicidad de Gobierno Estatal por un monto de al menos 50 millones de pesos, cantidad ec… económica que se reoriente para la creación de un fondo estatal de vivienda a periodistas, que complemente el nuevo programa federal de seguridad social y pensión a periodistas que no cuentan con este derecho. Que de conformidad a la media económica nacional del costo de vivienda de interés social y del monto reasignado, se plantea el inicio del Fondo Estatal de Vivienda a Periodistas con la meta entregar al menos 100 casas en el presente ejercicio fisc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Que el Fondo Estatal de Vivienda a Periodistas se ha integrado al Programa Estatal de Vivienda, mismo que está próximo a ser presentado y aprobado, teniendo como instancia ejecutora a la Comisión Estatal de Vivienda, Suelo e Infraestruc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Remítase copia del acuerdo a las autoridades antes mencionadas para su conoc… conocimiento y efectos condu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os diputados integrantes de la Bancada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as 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a usted,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conformidad con el artículo 174 de nuestra Ley Orgánica, le solicito al Primer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mítame el Secretari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Desde la Tribuna o desde su curu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delant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Ya le estoy tomando aprecio,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 habido mucha interloc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torno al punto de acuerdo que acaba de leer el Diputado Coordinador del Grupo Parlamentario de MORENA, nosotros como Grupo Parlamentario del Partido Acción Nacional exponemos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amos a favor de apoyar a la prensa, eso siempre lo hemos estado, de apoyar al gremio es… en eso no hay duda Diputado Estr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partido político siempre hemos pugnado porque el ejercicio de la prensa que conlleva esencialmente la libertad de expresión siempre esté realizado bajo óptimas condiciones para su desarrollo y crecimie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mbién creemos y estamos ciertos y así lo ha indicado por opiniones de organismos internacionales de manera reciente que el clima de linchamiento político que se encuentra el ejercicio periodístico que realizan por parte del Presidente de la República, Andrés Manuel López Obrador, constituye un elemento que lejos de mejorar las condiciones de los trabajadores de medios de comunicación las empeor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contribuye de una manera considerable a ser un factor que propicia de manera más enfática la tentación de privar la vida de comunicadores, como se da cuenta la… el actual récord histórico de privación de la vida a periodistas durante esta administración por parte de elementos del crimen organizado y demás entes interesados en la opac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los antecedentes establecidos es que me refiero que es indispensable que un planteamiento tan importante no sea realizado de una manera simplista, sin fundamento jurídico, sin previsión presupuestal suficiente para el número de periodistas que existen a nivel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o que sus datos están un poco atrasados, que son del 2008. En el último censo del INEGI se refiere que hay 44 mil personas de ista… dedicadas a este gremio en toda la Re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Otro elemento que no está considerado en el planteamiento presidencial, es que las compañías dueñas de medios de comunicación son las principales responsables de cumplir con el pago de las cuotas del IMSS o en su caso pagar algún servicio méd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ello, creemos que la profundización en este estudio de la propuesta para evitar que algunos medios de comunicación encuentren en dicha propuesta un mecanismo de evasión para cumplir con su obligación de proveer seguridad social a sus trabajado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ún estimaciones actuales, la mayoría de los medios de comunicación cumplen con dicho obligación, siempre apoyaremos todas las propuestas que contribuyan a mejorar la libertad de expresión de este país y de este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abemos el papel tan importante que tienen los periodistas en la consecución de tan valorado Derecho Humano. Hasta que encontremos una propuesta sólida Diputado, a la que antecede una reforma legal, con presupuesto, discutida y aprobada, creemos que las expresiones del Presidente de la República, López Obrador, carecen de sustento y lejos de ayudar contribuyen a empeorar el ejercicio periodístico, pues ofrece condiciones que no están respaldadas por una ley y menos por un presupuesto de manera form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ando el Presidente presente tal iniciativa respaldada con presupuesto y la mande al Congreso Federal contará con nuestro apoyo, no en esta ocurrencia, Diputado, de la mañanera, que se levanta el Presidente, López Obrador, y se levanta pensando en una chican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700 millones de pesos no es suficiente para apoyar a este gremio, por eso no estamos de acuerdo en la propuesta que usted propone. Yo le hago una propuesta, que mandemos su propuesta a una comisión y le preguntemos a los compañeros periodistas que aquí están, que ya han hecho propuestas al Legislativo eso sí sería importante, que nos pongamos de acuerdo todos los Grupos Parlamentarios aquí en el Congreso, sentándonos en una mesa con los periodistas y, ahora sí, sería una propuesta fundada, con presupuesto, analizada y discut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no sea así, pues creo que no es… no es una propuesta, o más bien es una propuesta pobr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cuanto,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stán solicitando el uso de la voz, el Diputado Cuauhtémoc ¿Desde su curul, Diputado o hará uso de la Tribun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lgún otro Diputado má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Este… que lamentable papel juega usted,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Yo… debería revisarlo, es un poco indigno, debería de darle vergüenza ser la persona que dicen… </w:t>
      </w:r>
      <w:r>
        <w:rPr>
          <w:rFonts w:cs="Courier New" w:ascii="Arial Narrow" w:hAnsi="Arial Narrow"/>
          <w:i/>
          <w:lang w:val="es-MX"/>
        </w:rPr>
        <w:t xml:space="preserve"> Ucha, ucha, ve y ladra</w:t>
      </w:r>
      <w:r>
        <w:rPr>
          <w:rFonts w:cs="Courier New" w:ascii="Arial Narrow" w:hAnsi="Arial Narrow"/>
          <w:lang w:val="es-MX"/>
        </w:rPr>
        <w:t xml:space="preserve">. Es la ver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ese papel está jugando. No lo está viendo usted, pero los demás lo estamos viendo. Va y se acerca a la coordinación y le dicen que tiene que ir a decir para confronta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e pa… ¿Le parece que no es una propuesta seria? Vótela en contra.  ¿Le parece que tiene que subir el nivel esté a este… nivel? Se le va a contestar. Se lo dije desde la primera vez, así se le va a contest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Quiere hacerlo en forma respetuosa como lo han hecho otros compañeros de su bancada? Se le… va a contestar en forma respetuos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re hacerlo en este tono porque quiere rebajar el nivel del debate? Hágalo. Pero no nos vamos a quedar callados, porque está siendo un peonsito de alguien más que le dice:</w:t>
      </w:r>
      <w:r>
        <w:rPr>
          <w:rFonts w:cs="Courier New" w:ascii="Arial Narrow" w:hAnsi="Arial Narrow"/>
          <w:i/>
          <w:lang w:val="es-MX"/>
        </w:rPr>
        <w:t xml:space="preserve"> Vaya y di esto por favor</w:t>
      </w:r>
      <w:r>
        <w:rPr>
          <w:rFonts w:cs="Courier New" w:ascii="Arial Narrow" w:hAnsi="Arial Narrow"/>
          <w:b/>
          <w:i/>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cuando a veces lo hemos llegado a convencer aquí de propuestas serias todavía va y pregunta, usted convencido, y le dicen:  </w:t>
      </w:r>
      <w:r>
        <w:rPr>
          <w:rFonts w:cs="Courier New" w:ascii="Arial Narrow" w:hAnsi="Arial Narrow"/>
          <w:i/>
          <w:lang w:val="es-MX"/>
        </w:rPr>
        <w:t>No</w:t>
      </w:r>
      <w:r>
        <w:rPr>
          <w:rFonts w:cs="Courier New" w:ascii="Arial Narrow" w:hAnsi="Arial Narrow"/>
          <w:b/>
          <w:i/>
          <w:lang w:val="es-MX"/>
        </w:rPr>
        <w:t>.</w:t>
      </w:r>
      <w:r>
        <w:rPr>
          <w:rFonts w:cs="Courier New" w:ascii="Arial Narrow" w:hAnsi="Arial Narrow"/>
          <w:i/>
          <w:lang w:val="es-MX"/>
        </w:rPr>
        <w:t xml:space="preserve"> </w:t>
      </w:r>
      <w:r>
        <w:rPr>
          <w:rFonts w:cs="Courier New" w:ascii="Arial Narrow" w:hAnsi="Arial Narrow"/>
          <w:lang w:val="es-MX"/>
        </w:rPr>
        <w:t xml:space="preserve">Y se tiene que parar a decir: </w:t>
      </w:r>
      <w:r>
        <w:rPr>
          <w:rFonts w:cs="Courier New" w:ascii="Arial Narrow" w:hAnsi="Arial Narrow"/>
          <w:i/>
          <w:lang w:val="es-MX"/>
        </w:rPr>
        <w:t>Ah, no pues no</w:t>
      </w:r>
      <w:r>
        <w:rPr>
          <w:rFonts w:cs="Courier New" w:ascii="Arial Narrow" w:hAnsi="Arial Narrow"/>
          <w:b/>
          <w:i/>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hemos visto. Ese es el papel que usted está jugan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Dice que tiene un compromiso con los periodistas, hay un presupuesto autorizado para comunicación social en Gobierno del Estado, pedimos que el 25% se reoriente y es facultad del Ejecutivo, no es nuestr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Nosotros sólo establecemos un exhorto para que se forme un fondo de vivienda. ¿Le parece simplista eso? Está bien. Pregúnteselo a los periodistas que no tienen esa prestación a ver si es simplis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e quiere que el Presidente de la República realice una iniciativa? Pues encárgueselo a los diputados federales de su partido. Nosotros estamos planteando un punto local no… no quiera usted zafarse del planteamiento con una resolución federal en el Congreso Federal, es un planteamiento local y este punto de acuerdo nos corresponde a nosotros decidirlo a favor o en contra, a favor o en cont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ecir que no lo podemos decidir porque Andrés Manuel no ha mandado una  iniciativa ¿Que tiene que ver eso? No tiene que ver absolutamente n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Que el Presidente lo anunció en la mañanera? Ahí anuncia a sus… acciones y qué bueno que lo hace.¿O que quiere que lo ha… como sean los anteriores presidentes? Cada 2 ó 3 meses en una conferencia de prensa,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émosle seriedad. ¿Quiere estar en cualquier punto que planteemos Como el elemento del golpeteo porque a eso lo mandan? Pues esa es su dec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va a pasar usted la Legislatura, siendo el elemento que va y golpetea cualquier propuesta. Es una decisión que usted tiene que tomar. Asíse lo digo. Yo llego y planteó cuestiones serias y lo hago en forma respetuosa. Usted contesta de esta forma, pues así se le va a estar respondiendo, pero yo lo hago con una gran diferencia, yo lo hago porque yo lo decido, es una gran difer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tonces, compañeros diputados, es un punto de acuerdo para exhorto, en donde le pedimos a la Gobernadora que si puede seguir el ejemplo del Presidente, Andrés Manuel, y destinar el 25% de comunicación social para conformar un fondo de vivienda a periodistas que no tienen esa prestación social, podremos decir lo que sea, culpar lo que sea, rebajar el nivel, volverse agresivo, ponerle adjetivos de simplista, de falta de profundidad, de lo que quieran, lo que ustedes quier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yo los invito, si podemos, a que lo hagamos en el misma forma en que yo hice el planteamiento. Yo lo hice en forma respetuosa. Yo los invito a que retomemos eso. Contesté porque de esa forma se me trató, pero si se me trata en forma respetuosa vamos a contestar en forma respetuo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stá muy claro el planteamiento, está muy claro. Además, no lo estamos decidiendo, estamos pidiendo un exhorto hombre y que ya la Gobernadora con su Secretario de Hacienda haga cuentas y diga si se puede hacer esa reorientación o no. Y si le queremos preguntar a los periodistas, preguntémos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e que nuestras estadísticas están atrasadas. Seguramente no están al día de hoy, seguramente, pero no podemos decir que un gran número de periodistas no cuentan con esa prestación de seguridad social, o sea, es querer tapar la ver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mi parte, no me acuerdo del verso, per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Cultivo una rosa blan… blanca ¿no? En julio como en enero, para el amigo senc… sincero que me da su mano franca y para el cruel que me arranca el corazón con que vivo cardo mi espina cultiv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ltivo una rosa blan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mano franca, Diputado. Aquí está.</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lo invito a que le demos el nivel, a que cuando usted se pare a discutirme un punto lo hagamos con ideas, lo hagamos con proyectos, que confrontemos pensamientos diversos porque eso es válido, pero realmente se lo digo públicamente, lo ha estado haciendo en una actitud de confrontación bajando el nivel político que puede tener la…  la Asamble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iene el uso de la voz el Diputado Edgar Piñ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Edgar José Piñón Domínguez.- P.R.I.: </w:t>
      </w:r>
      <w:r>
        <w:rPr>
          <w:rFonts w:cs="Courier New" w:ascii="Arial Narrow" w:hAnsi="Arial Narrow"/>
          <w:lang w:val="es-MX"/>
        </w:rPr>
        <w:t>Diputado, yo quisiera comentar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e bien que hablamos del periodismo ¿no? porque ha sido un sector que le aporta mucho a este país, que le aporta mucho a la sociedad y que, efectivamente, debe de recibir más de lo que actualmente está recibiendo, no por parte del gobierno, por parte de todos, de la sociedad en su conju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n ese sentido, creo que sería importante y con todo respeto hago yo una petición a nombre del Grupo Parlamentario del P.R.I., que le quitemos la urgente resolución al asunto para que analicemos otras posibilidades, porque bien valdría la pena… analizar en este exhorto la posibilidad de involucrar o de pedir también a la Comisión Estatal de Vivienda que participe en el… en el tema y a otras alternativas presupuestales, más allá de esta definición de comunicación social y del monto que se establece para la… para la parte de comunicar, comunicar lo que hace el… el gobiern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Usted menciona que hay un tema federal en ese sentido, sin embargo en los organismos enfocados a promover la vivienda, y es una pregunta, yo pregunto si existe un fondo federal de vivienda para periodistas ¿no? Si… si está contemplado en el… en el presupuesto fed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yo le hago… yo le hago esa petición del Grupo Parlamentario del P.R.I., que le quitemos la urgente resolución al asunto y lo podamos analizar para ver las alternativas presupuestales y que busquemos algo en lo que yo creo todos coincidimos apoyar al gremio periodista que reitero es mucho lo que le aporta a nuestra sociedad y buscar regresar esa apor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y una petición concreta del Diputado Edgar Piñón, de quitar la urgente resolución, Diputado Cuauhtémoc Estr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Voy a sostener la mo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Sostiene el carácter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mítame, por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iene el uso de la voz la Diputada Ilse América Garc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finitivamente, tanto en nivel estatal como federal se tiene que hacer algo respecto a los periodistas. Definitivamente también todos sabemos aquí que los periodistas a nivel federal, a nivel local, muchos se autoemplean, por lo tanto no cuentan de una manera eficiente para poder estar cotizando y poder tener seguridad social y poder así dar una seguridad a su familia, ser el sustento para las familias sin tener algo o un… un referendo o un pago mensual, quincenal, semanal, como sea seguro, a veces es complic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así mismo, qué bien sería que se abrieran los espacios para todos los periodistas en general, que no se les diera solamente prioridad a unos cuantos, a unas cuantas compañías, a unos cuantos periodistas de los del… del gremio que tienen ya mucho tiempo a lo mejor de reconocimiento, pero que sin duda alguna también tenemos a muchos otros que siguen realizando un buen trabajo y que también los fondos que están destinados para comunicación se quedan para unos cuantos, que lament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jalá que ambos gobiernos también puedan abrirlo para todos en lo general y que de verdad se tomen con seriedad el poder dar el auxilio a estas personas que se dedican a comunicar a todos en lo general, en esta situación, Diputado Cuauhtémoc, yo le solicitaría que el exhorto también vaya dirigido a nivel fed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cuanto,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ya he anotado. El Diputado Vázquez, el Diputado Gabriel Garc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otado, Diputado. Sí, anotada,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Diputado,nada más para comentarle que en ni… ni me mandan a ladrar, ni soy un perro, como usted dice, esa sí es una falta de respe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ecirle simplista pues me parece un término legislativo a una propuesta pobre, a una iniciativa que va pobre y… y que quiere los reflectores ¿verdad? A veces la novatez les gana, ese es el 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si quisiera, si me mandaron o me mandaran a ladrar, no le ladraría lo morder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pero creo, pero creo, Diputado, que más allá de este… de este debate aquí, pues es el beneficio de los periodistas que aquí están, hombre, es crear una mesa y que vayan los Coordinadores, porque creo que todos tenemos aquí un Coordinador, creo que usted también platica con sus diputados, por eso es el Coordinador, y que platiquen los Coordinadores en una mesa con los periodistas y analicen las propuestas, pero una propuesta que sea digna para los periodistas que no tienen todas esas prestaciones que deberían de tenerl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No con 700 millones, o sea, eso ni para el arranque, Diputado ¿700 millones? Tiene 4 años ejerciendo 3 mil millones y se acordó al final de su Gobierno. Creo que… hay que hacer una propuesta seria, un análisis serio ¿y por qué no? mandar una reforma federal desde aquí, eso sí sería una propuesta muy enriquecida para los periodistas que tanto la necesita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Termin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 xml:space="preserve">Es cuant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iene el uso de la voz el Diputado Mario Vázque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Buenas… buenas tardes. ¿Cómo están? Bien, esp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ren, yo quiero hacer algunas reflexiones. Primero, en defensa del Diputado Gabriel García Cantú, la relación entre los diputados del P.A.N., yo no sé cómo será la de… la relación de los diputados de MORENA con su Coordinador, es de mucho respeto, es de mucho dialogo, es de mucha consideración, es de compañeras y compañeros. Se lo puede preguntar con toda… con toda claridad a cada una y a cada uno de ell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rechazó frontalmente que el Diputado sea mandado a golpear,  tiene buen estilo muy propio de él, que yo creo que si somos tolerantes debemos de respetar, porque yo no he atacado, Diputado Cuauhtémoc, a ninguno de sus diputados y diputadas ni los he cuestionado, mucho menos les he llamado traidores porque tienen…  tienen una visión o una versión o una idea distinta a la que podamos tener nosotros. Yo creo que tenemos que aprender a ser tolera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e es el primer punto. Diputado García Cantú, tienes todo mi respaldo, siempre hay diálogo, jamás he girado una instrucción como si fuera una… un López Obrador. No lo  somos. Somos gente que hemos convivido en democracia durante muchos años, desde 1939 y con muchos años sin siquiera tener acceso al poder público desde la ciudadanía, eso puede reconocérsele a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si realmente queremos entrarle al tema, entrémosle, pero con seriedad. Aquí lo planteó el Diputado García Cantú. Hagamos una mesa, se la propongo, Diputado Cuauhtémoc, se la propongo a M.C., a través del Dipu… de la Diputada García, que hoy… que hoy está aquí en… ante la ausencia del Diputado Sánchez, se lo propongo al Diputado Chávez, Noel Chávez, para que hagamos una mesa de trabajo pero con los periodistas, no una… solamente aventar una idea porque sabemos que vamos a ver si colocamos al P.A.N. contra la pared para… porque no va poder votar en cont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í vamos a votar en contra de lo que usted propone, sencillamente porque no tiene pies y cabeza y porque ni siquiera esta dialogado con el gremi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emos tenido diálogo, nosotros sí, con el gremio de periodistas, lo vamos a seguir haciendo. Y a partir del dialogo y si us… si… creo que se puede convocar a esta mesa de trabajo pues sacaremos las mejores fórmulas viables que soporten aquellos periodistas que tienen de… problemas, que tienen derechos no… no cubiertos y donde por supuesto, en función de la libertad de expresión y en función también de lo humano que resulta apoyar a nuestras amigas y amigos periodistas por supuesto que lo haremos, tenemos toda esa volunt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no con aspavientos y tampoco con lanzar una la propuesta que… que… usted dijo, Diputado, que siga el ejemplo de López Obrador, el Presidente, pues lo seguimos, lo seguimos, pero aún no ha dado ejemplo, el único ejemplo que ha dado López Obrador es el demérito, es el ataque, es el azuzar a la sociedad civil en contra de periodistas que no opinan en favor de su Gobierno 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Para ser congruentes sí requerimos, con toda claridad, tener una posición congruente, sí, por supuesto, en tanto el respeto al periodismo, en tanto vemos cómo apoyamos a los periodistas desde el Estado de Chihuahua, a partir de iniciativas que puedan formular desde este Congreso, pero usted lo sabe, Diputado Cuauhtémoc, no son mayoría ustedes no deciden, la mayoría deci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invito a dialogar para decidir juntos, eso es lo que corresponde en este momento, me parece… incluso en el México actual en donde el diferir implica el ser acusado de traición a la patria, que es un deli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l hacerlo injustificadamente, acusar de traición a la patria… a la patria significa calumniar… calumniar desde el Partido Político en el peor y del… la máxima instancia del Poder Público en México, que es el propio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iputado Cuauhtémoc Estrada hará uso de la voz por alus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á anotado, enseguida el Diputado David Castrejón, la Diputada Deyanira Ozaeta y finalmente Benjamín Carrera y con esto esta Presidencia da por agotado y discutido este tema para pasar a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está agotado el tema en al… ya pasaron 3 oradores a favor y 3 en contra. Hay otros temas de asuntos generales que trata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 xml:space="preserve"> [Inaudible] si estásuficientemente discutido o n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Terminamos con Benjamín Carrera, que se… agota la lista de oradores y si gustan pasamos a la votación en el Pleno de seguir discutiendo el tema o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fecto. Así lo hare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Edgar Piñ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h, perdón. Adelante Diputado cu… Cuauhtémoc Estrada, pa… por alus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Sí.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yo no recuerdo haber mencionado ninguna especie canina en mi discurso. Yo nunca mencione ninguna especie canina, sólo lo quiero aclar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bre la mesa de trabajo, Coordinador Vázquez, Sí, generemos una iniciativa donde se habrán mesas de trabajo con los periodistas sí, y… que eso no sea impedimento para ahorita mandar el exhorto, que no sea impedimento y vamos a la me… a la mesa de trabajo, vamos con iniciativa, vamos a la mesa de trabajo, delante de los periodistas aquí presentes decimos que sí vamos, tomamos la palabra del Coordinador de Acción Nacional para generar desde ya una iniciativa, si quieren la generamos en forma conjunta, si quieren la iniciamos nosotros, generamos las mesas de trabajo con los periodistas para generarles previsión soci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í. ¿Pero qué…  es eso por qué tiene que ser un impedimento para votar el exhorto? Si al fin y al cabo quien decide la posibilidad del recurso en este exhorto no somos nosotros, es el Ejecutiv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Qué tal si el Ejecutivo nos sorprende y nos dice que sí? Entonces, mandemos el exhorto y hagamos la iniciativa de todos modos o si gustan mandemos el exhorto, esperemos la respuesta del Ejecutivo Estatal y si dice que no puede entonces trabajemos en la iniciativa y en la mes… en las mesas de trabajo, en las mesas técnicas y me parece que le podemos dar solución así al tema ¿Qué les parec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lo invito a eso Coordinador. Me parece que no riñe. Creo que busca…  después de la tempestad encontramos un punto de acuerdo en ese sentido. Apóyenos con el punto de exhorto. Abramos la iniciativa sea conjunta o por alguna fracción. Abramos las mesas de trabajo y las mesas técnicas y yo creo que eso nos da la solución que… se lo planteo a todas las frac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 me preguntaba la Diputada Ilse que si estoy de acuerdo en ampliarlo al… Gobierno Federal. Sí. ¿Por qué no? Sí. Si se trata realmente de dar una… una solución estoy de 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ada más hago… desde el 21 de octubre se ha pedido una mesa técnica en un tema de periodistas, lo hizo el Diputado Benjamín Carrera y no ha avanz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o es lo que nos asusta de cuando se nos pide que se vayan a comisión las cosas. Se estancan. Se quedan. Pero yo creo que si ahorita abrimos la iniciativa, mañana o pasado y con este… debate y con esta exposición y con estos compromisos que públicamente ya hizo el Coordinador del P.A.N. y su servidor también, pues yo creo que sí, que sí puede avanz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es vuelvo a pedir, respetuosamente, mandemos el punto de acuerdo para exhorto a ver qué nos dice la Gobernadora. Y si… y si la Gobernadora considera que no se puede porque ya no puede reorientar presupuesto, lo podemos a través… hacer a través de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Mario Vázquez, para que dé respuesta a la propues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 [Inaudible] a la propuesta del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ren, no es el juego de Ping Pong, no puede uno mandar la bolita al Gobierno del Estado. Mejor le propongo, quítele lo urgente y es parte de lo que se analice en la mesa a la que hemos hecho alu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lo conminaría a eso, si no, pues estaríamos en… en… en la necesidad de votar en contra aun cuando estamos de acuerdo en apoyar con todo al periodism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Diputado David Castrejó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David Óscar Castrejón Rivas.- MORENA: </w:t>
      </w:r>
      <w:r>
        <w:rPr>
          <w:rFonts w:cs="Courier New" w:ascii="Arial Narrow" w:hAnsi="Arial Narrow"/>
          <w:lang w:val="es-MX"/>
        </w:rPr>
        <w:t>Es únicamente para hacer algunas aclaraciones de lo que se ha planteado aqu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Gobierno Federal, en el 2018 empezó con arriba de 4mil millones en el renglón de comunicación social. Ahorita ejerce un presupuesto de 2,452 millon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Hace 15 días, que era lo que estaban sugiriendo, destinó que el 30%de esos 2,452 millones se sacara de comunicación social y se hiciera un fondo, un fideicomiso para los periodistas y apoyarlos en la seguridad social, o sea ya lo hizo el Gobierno Federal, ya lo hiz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que estaban diciendo que se… que primero lo hiciera el Gobierno Federal, ya lo hizo. Ahí está este… Ramírez, que es el de Comunicación Social y ahí están los datos. Hace 15 días se hiz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te exhorto de nuestro Coordinador no choca con pedir que hagan eso en beneficio de los de abajo, porque como bien han dicho algunos otros compañeros y compañeras aquí de la Legislatura mucho de ese dinero se queda arriba, no llega a los periodistas de a pie y… este… también es… eso una aclaración que… que ahí está, ahí lo pueden consultar, hace  15, 20 días. El 30% de estos 2,452 se destinó para los periodistas de a pie, para el renglón de seguridad so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otra aclaración, no… nosotros también respetamos mucho a… a nuestro Coordinador, es un excelente Coordinador, es un hombre honesto, muy responsable, que siempre está ahí pendiente de nosotros y pendiente de lo mejor para el Estado, prueba es que ahorita un… un documento tan importante, como es el plan de Gobierno él lo votó a favor y casi todos los compañeros. Es un hombre muy respons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finalmente, en cuanto a lo que señalaron de traición a la patria, ese no es un adjetivo calificativo, o sea, el traición a la patria que… y que no era aquí, era a quienes estuvieron allá en… los diputados federales, el Código Penal Federal en el artículo 123 regulan los elementos del tipo penal de traición a la patria, que es de 4 a… a 15 años me parece. Y ahí se basa claramente que es un acto… un delito de traición a la patria quien hace actos para aliarse o para apoyar grupos o estados del extranjero y hay prueba evidente de que por lo menos una persona de quienes votaron en contra tenía ahí a Paolo Salerno, que es un cabildero que trabaja en… en Enel… Enel, es una compañía italiana con intereses en México que estaba aliándose para votar en contra. Y hay otros 380 cabilderos que eran de Iberdrola, pero ya será cuestión de la Fiscalía General de la República investigar a quienes apoyab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esa es una disposición legal, no es un adjetivo calificativo y el 117 de la Constitución también el espíritu es de que no debemos aliarnos con el extranjero, el estado, el estado como tal, no… no alguien en particular, el estado, que es el gobierno y lo constituyen los 3 Pode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ra nada más para esas acla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putada Deyanira Ozaeta tiene el uso de la v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olamente hacer un llamado a mis compañeras y compañeros diputa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creo que esta Legislatura se ha caracterizado por el buen debate y por el respeto que ha habido referente a los acuerdos que se han ten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Realmente, qué imagen es la que estamos dando ante la sociedad cuando estamos hablando y pidiendo un estado de pa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mos generando violencia. Seguimos generando… poniendo a la gente… realmente me extraña que cada vez que se sube algo de este… es para  detenerlo o de echarle en cara al Presidente de la Re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Como aquí lo ha dicho ya antes el Coordinador Estrada, nosotros le apostamos, yo creo que todos los que estamos aquí, al… al Gobierno Estatal ¿por qué? porque nuestras familias, nuestros municipios, nuestros distritos, se van a fortalecer si las cosas les van bie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hora ¿Por qué no esperar eso mismo del Federal? ¿Porqué siempre estar atacando y atacando y ataca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bueno ser crítico también, pero ya llega un punto donde es… o sea, abiertamente o sea no… no se quiere llegar a acuerdos, no sé.</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horita el Diputado… es lo mismo que acabamos de pedir en el… en el… en la resolución anterior y aquí ya se ve que es… evidente el detener. Aprendamos de nuestros gobernantes, tanto la… la Gobernadora como el Presidente han tenido buenas… se han sentado, han platicado bien, han estado teniendo acuerdos para lograr sacar adelante a Chihuahua ¿Porqué nosotros no hacer lo mism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vítenme a su junta también, la re…la representación del Partido del Trabajo, de éste sí queremos particip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ntonces, nada más hacer ese llamado constru… vamos construyendo un Chihuahua pero con visiones sin crítica, sino para ir sumando. Ya están aceptando que se sume el Federal. ¿Porqué ahora rechazarl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sería cuanto de mi par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n la lista de oradores está el Diputado Benjamín Carre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a… nada más para hacer un… par de declaraciones, tres sobre to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llamó poderosamente la atención algo que comentó el Coordinador del P.A.N., que dice que la mayoría decide. Entonces está muy claro que la mayoría que él presume no quiere apoyar a los periodistas, porque… por eso quieren votar en contra de algo que va a favor de los periodis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e bueno que lo reconocen, que no quieren apoyar a los periodistas. Y dicen que, entre otras cosas, que porque no hay diner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ren, hoy, hoy, hoy acaban de inaugurar un centro de atención infantil en Juárez, en una colonia donde no hay niños. Tú la conoces, en Bellavista. Acaban de poner un centro de atención infantil en una colonia donde no hay niñ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 luego, nos acaban de decir que le van a cambiar el nombre al Bravobus y que va a empezar, nada más va a empezar el costo en más de 3 millones de pesos, el 10% que lo que el Diputado está pidiendo para apoyar a los periodis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videntemente, hay un doble discurso muy claro, pero no me… no me extraña ese doble discurso, lo que me preocupa lo comentaba hace rato con algunos diputados del P.A.N., es que si así van a querer sacar la reforma integral a la Constitución pues va a estar un poco complicado, va a ser una Constitución prianista y eso a Chihuahua no le conviene, a Chihuahua, tenemos que platicar, tenemos que dialogar, no imponer el hacha de la mayoría porque no vamos a terminar bien. Va a terminar este Gobierno como terminó el de Javier Cor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y… 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o muy amablemente a los Coordinadores de las Fracciones si se pueden acercar un momento a est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No. ¿Podrían… podrían acudir tantito a esta Presidencia los Coordinado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y los Coordinadores de las diferentes Fracciones Parlamentarias se acercan y dialogan brevemente con la Presidenta]</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gotado el tema y la lista de oradores vamos a… vamos a desahogar la votación del 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Perdón, perdó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Perdón, yo nada más quisiera… quería participar desde mi tribuna para hacer una moción, una moción al orden y al proceso del debate parlamentari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creo que la máxima autoridad de este Congreso es la Asamblea, somos los 33 diputados. La verdad yo sí quisiera que para los próximos debates se llevara un orden en los debates como debe ser. Una reunión de la ju… Junta de la Coordinación Parlamentaria en Pleno…  en Pleno debate de una iniciativa no me parece que es lo correc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o que lo correcto es que la Presidencia tiene que consultar con la Asamblea si el tema está suficientemente discutido y si sí, poderlo someter a votación. Pero llamar a los Coordinadores Parlamentarios pasando por el alto a la Asamblea no me parece del todo correc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Procedemos a la votación de… la iniciativa presentada por el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Quién está, quién está… levantando?  ¿Usted, Diputado De la Rosa tambié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ver, permítame, permítame responderles,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responsabilidad de llevar la buena conducción, pegado al reglamento de las sesiones obviamente recae en la Presidencia, pero eso no omite ni exime a que pueda apelar a los Coordinadores para que en función de que la sesión se desahogue de manera expedita, eficiente, podamos obviar, continuar con discusiones que han sido suficientemente discuti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mítame… permítame, Diputado, permítame Diputado, si usted… usted en lo particular no acepta un acuerdo Parlamentario entre los Coordinadores tiene todo su derecho a exigir que se someta a votación y yo estoy obligada a someterlo a vot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usted insiste en que se abra nuevamente otra lista de oradores para volver a discutir el tema que llevamos casi una hora discutiendo lo voy a hacer y lo sometemos a votación, pero le recuerdo que hay otros temas en asuntos generales que van a ser igual o más álgidos que el que estamos agotando y le aseguro que van a querer también abrir la lista de oradores a más de 6 participa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les repito, si están ustedes en… en la existencia de que se someta a la votación y se abra nuevamente la lista de oradores yo lo hag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fec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 Primer Secretario, por favor, solici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La lista de oradores se agotó, como lo indica el Reglamento, los 6… 3… 3 oradores a favor, 3 en cont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no tengo ningún problema si quieren ustedes que sigamos, se abre la lista de oradores para continuar con el te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Quién más desea participar sobre este tem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bre la lista de oradores en segunda ron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Diputado, a favor o en cont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mos con un posicionamien… perdón, estamos con una iniciativa que presentó el Diputado Cuauhtémoc Estr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 favor o en cont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l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iputado De la Rosa ¿A favor o en contra del posicionamiento del… perdón, de la iniciativa del Diputado?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amos discutiendo, no perdamos de vista que estamos discutiendo la iniciativa presentada por el Diputado Cuauhtémoc Estr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Noe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Desde aqu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Por fi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Miren, yo voy a manifestar mi voto en contra de la urgente resolución, ¿Porqué? Se lo platicaba aquí al… al Coordinador. Creo que es un tema por demás interesante, el cual yo felicito también a… al Diputado Estrada que lo esté subiendo, porque igual, aunque se vote en contra de lo urgente y que no pase, como decimos en la sierra, ya dejó la víbora chillan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Y esto va a dar para que verdaderamente la justicia en los periodistas, periodistas llegue, pero estoy contra de lo urgente, porque 50 millones de pesos, aun si lo llegara a aprobar el Ejecutivo,  ¿Para quienes van a ser? ¿Quienes van a llevar la prioridad? ¿Que organizaciones se van a atende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enemos periodistas trabajando en los municipios serranos que ni siquiera tienen contratos con el Ejecutivo formales, ni siquiera tienen contratos aquí con… con esta Legislatura, formales, son personas que allá están y que no tienen, sí tienen el acceso ahorita porque ya son muchos los periodistas por el acceso de las redes, muchos se dedican a estar subiendo las notas de forma digital, son pocos los que están en impresos y son pocos los que tienen todo el aparato reconocido en 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voy en contra de lo urgente y que eso sea más ana… más analítico para que se incluyan aquellos periodistas que andan en las calles de Parral, que andan en las calles de Guachochi, que andan en las calles de Cuauhtémoc, de  Delicias, de Camargo, de Jiménez, que andan día a día buscando la vida honradamente para llevar una tortilla digna a su cas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e se incluya a esos periodistas, y esto es insuficiente. Yo creo que lo que proponía el Coordinador del Grupo Parlamentario del P.A.N. me parece fundamental, sentarnos con los periodistas y ver cómo vamos a incluir a todas estas series de periodistas que andan trabajando arduamente en las calles y darles sus garantías porque les aseguro que aún las empresas formales en periodismo, muchos de sus periodistas no tienen ni siquiera lo básico en seguridad social; es más, no cuentan con contratos formales,se están arrimando a las alcaldías que es donde les pueden dar un contratito mínimo que no les alcanza para comer, menos para tener una vivienda dig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estoy en contra de lo urgente porque creo que esto se tiene que analizar más y eso es insufic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ir que el Gobierno Federal entra o no le entra, eso no nos interesa, créanme, los periodistas están en el Estado y pueden arrimarse alguna dependencia federal y les pueden dar algún convenio de difusión porque lo hacen, ellos saben cómo, pero tenemos que garantizarles desde el Estado la apertura y el Estado tendrá que provocar con las instancias federales que sean todos incluidos y que esta noble profesión de veras tenga fru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sotros, a la voz del pueblo no tenemos voz, no nos conocen si no es por ellos. Aun los que trabajan aquí.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o que esta parte tiene que ser dignificada y no se tendría que poner nada más e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los invito, yo los exhorto a todos los diputados, que estos hombres, estas mujeres que día a día luchan porque los escuchemos, porque los municipios escuchen, porque todo el quehacer político se sepa, les demos dignidad y trabajemos para que ellos estén bien y para que nuestro trabajo pueda lucir, porque sin ellos vamos a ser una serie de diputados que vamos a estar discutiendo entre nosotros y que la población nunca va a saber lo que aquí se está hacie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cuant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á listado en seguida el Diputado Gustavo De la Ros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Mucho de lo que dice el compañero Noel es… justo, es decir, los periodistas y el Gobierno, los gobiernos desde hace muchos años, yo recuerdo la cadena García Valseca, recuerdo lo que El Heraldo y El Fronterizo, que el día 3 de octubre publicaron: </w:t>
      </w:r>
      <w:r>
        <w:rPr>
          <w:rFonts w:cs="Courier New" w:ascii="Arial Narrow" w:hAnsi="Arial Narrow"/>
          <w:i/>
          <w:lang w:val="es-MX"/>
        </w:rPr>
        <w:t>Los estudiantes del Politécnico agreden a los policía… a los soldados y hay un zafarrancho</w:t>
      </w:r>
      <w:r>
        <w:rPr>
          <w:rFonts w:cs="Courier New" w:ascii="Arial Narrow" w:hAnsi="Arial Narrow"/>
          <w:b/>
          <w:i/>
          <w:lang w:val="es-MX"/>
        </w:rPr>
        <w:t>.</w:t>
      </w:r>
      <w:r>
        <w:rPr>
          <w:rFonts w:cs="Courier New" w:ascii="Arial Narrow" w:hAnsi="Arial Narrow"/>
          <w:lang w:val="es-MX"/>
        </w:rPr>
        <w:t xml:space="preserve"> Así publicaron lo del 2 de octubr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siempre se ha visto nada más la relación entre los… los dueños de las empresas y el Estado. Y el estado nunca ha interven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ren, los periódicos más reconocidos, o sea, con más prestigio, que son verdaderas empresas, yo he… he llevado casos, casos concretos en donde estaban registrados como empleados de una empresa de perfiles metálicos de Querétaro. Cuando demandé al periódico, para que les digo, ahí… la tienen entre El Diario, El Heraldo y El Norte, atínenle, alguno de es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Cuando los conteo… los demandé, me contestó una empresa de perfiles metálicos de… de Querétaro. Cuando revisamos la tasa él… quiénes tenían en el seguro social, tenían en el Seguro Social nada más el 25%,es decir,deberíamos… por eso coincido yo con el que este es un… un problema muy profundo, porque la Secretaría del Trabajo debería de hacer una revisión puntual, fuerte para poder proteger a los periodis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so… pero no necesitamos mandar toda la iniciativa urgente, miren, esto es una… un fondo inicial del dinero que ya está presupuestado, que ya se está entregando, el lugar que se les sigua entregando nada más a las empresas, bueno, pues se forme un fondo inicial por lo pronto de 50 millones de pesos para la creación de un fondo estatal de vivienda a periodis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 les sería mucho más útil que todas las lágrimas de cocodrilo que se derraman cada periodista que es asesinado y se rompen muchas veces las… la camisa, se desgarran las vestiduras porque están asesinando periodistas en México, pero no nos preocupamos por las condiciones en que trabajan y en que viven los periodistas que no han sido o que no fueron asesinados, que son la gran mayoría y que siguen trabaja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cierto, posiblemente perdamos la… la votación y todos los periodistas que están aquí van a publicar, obligadamente, la… MORENA volvió a ser derrotada, no porque ellos lo quieran, porque los patrones de ellos así se lo orden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iene el uso de la voz el Diputado Carlos Ol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s de… decomentar, yo quisiera comentarle a todos mis compañeros que un congreso está para debatir, para dialogar, para di… dirimir, no importa el tiempo que nos tardemos, no importa el tiempo que nos tardemos. Y también sí quiero comentar que los acuerdos parlamentarios se hacen en la JUCOPO, no enpleno día o en pleno tiempo de una sesión del Ple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entado eso, yo quiero pasar a la siguiente reflexión.Yo celebro que se esté comentando ahorita a favo… a favor de los periodistas, pero seamos sinceros, me ha gustado mucho los posicionamientos, tanto de mis compañeros de Acción Nacional como de algunos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trabajo del periodismo es un trabajo… un trabajo de vocación, es un trabajo de apostolado, es un trabajo que no cualquiera lo puede hacer, y estoy hablando del periodista de a pie, el que espera horas para la nota, el que tiene que desvelarse o levantarse muy temprano para perseguir la nota, el que tiene que subirse al camión porque su sueldo no le alcanza para un vehículo.Hablo también del periodismo independiente, que en un casa editora no encontró el sustento adecuado y tuvo que ejercer el periodismo indepe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yo quisiera, con todo respeto, aprovechar esta iniciativa no solamente para ver un fondo estatal de vivienda como así… aquí se ha comentado, como decía el Diputado Castrejón, como dice el Diputado Gabriel García Cantú, el Diputado De la Rosa, veamos en sí la problemática del gremio, veamos el periodista si se le contrata formalmente, si el periodista que trabaja para una empresa se le da, no solamente vivienda, se la da seguridad social, se le da crédito FONACOT, etcétera, prestaciones de ley, vay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é vamos a hacer con el periodista independiente que no tiene ningún respaldo atrá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creo que es la oportunidad y por eso voto en contra de la urgente resolución para que se vaya a comisión y… y hagamos un análisis serio, profundo, y que Chihuahua sea ejemplo a nivel nacional y que realmente demostremos en los hechos la preocupación por la libertad de prensa, por el ejercicio de libre periodismo, sin ataduras, sin línea y que el periodista de a pie siempre tenga la libertad de hacer el trabajo de investigación, de poder hacer un trabajo objetivo, sin que le quiten o le pongan o le cambian una comia… una coma a su trabaj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tinúa en la lista de oradores la Diputada Ilse Améric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a ocasión daré mi voto a favor de la urgente resolución, debido a que sí es necesario actuar respecto al tema, debido a que son parte también de los trabajadores de Chihuahua, y como le mencioné ahorita, hay muchos de ellos que se auto emplean, no tiene un sustento en donde puedan asegurar el alimento o la seguridad para ellos y para su famil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abriel García Márquez decía que el periodismo es el mejor oficio del mundo.Pero también yo considero que es una actividad muy importante para la democracia. Es el… es el prioritario para que todos los temas del Congreso del Estado, de los tres Poderes del Estado de Chihuahua a nivel Federal, sean expues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sí, concuerdo con el Diputado Coordinador de la bancada de P.A.N., es importante que también entablemos una mesa o es más, que se suba a la misma Junta de Coordinación Política, ya que  el coordinador… mi coordinador no se encuentra presente, hablo por la bancada, que se suba el tema a la Junta de Coordinación Política, con las y los subcoordinadores y coordinadores de las bancadas que también se trabaje, que también se dialogue, porque es importante siempre mantener el diálogo, pero también que lo tomemos en cuenta y que estos fondos no solamente para el tema del periodismo, sino para todos los trabajadores se resuelva, para todos en lo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os de nuestros pobladores aún siguen sin tener una asistencia de se… de seguridad y de tam… y también de vivien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vamos a votar la Bancada de Movimiento Ciudadano a favor de la urgente resolución y proponemos y secundamos totalmente la mesa técnica de diálogo en la Junta de Coordinación Polí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iputado Óscar Daniel Avit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 Con el permiso de la Presidenta y de todas y de todos uste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ren, yo creo que hay algo en lo que todas y todos coincidimos, que es el brindar la seguridad social a nuestras compañeras y compañeros periodistas, pero como lo decía Benito Juárez: </w:t>
      </w:r>
      <w:r>
        <w:rPr>
          <w:rFonts w:cs="Courier New" w:ascii="Arial Narrow" w:hAnsi="Arial Narrow"/>
          <w:i/>
          <w:lang w:val="es-MX"/>
        </w:rPr>
        <w:t>Malditos aquellos que con sus palabras defienden al pueblo y con sus hechos lo traicionan</w:t>
      </w:r>
      <w:r>
        <w:rPr>
          <w:rFonts w:cs="Courier New" w:ascii="Arial Narrow" w:hAnsi="Arial Narrow"/>
          <w:b/>
          <w:i/>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ita se están analizando cuestiones que se debieran analizar propiamente cuando esté la iniciativa, que cómo va a ser el sistema, que a través de puntaje, que cuánto pre… va a ser el presupue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ando en 1972 inicia el Infonavit, incluso antes, no había ningún sistema de vivienda, incluso surgieron movimientos sociales importantes en el Estado de Chihuahua, como el Comité de Defensa Popular, en ese entonces y cuando inician esos fondos, el Infonavit, el FOVISSSTE, no se tenía la misma reglamentación que ahorita y mucho menos el presupuesto. Ahorita hay sorteos y puede asegurar que todas y todos los trabajadores de Infonavit y del FOVISSSTE que solicitan un crédito de vivienda, tienen el acceso al mis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si son muchos millones, si son pocos millones, por algo se tiene que iniciar, aquí lo importante es que inicie ya con este fondo para que estas compañeras y compañeros puedan adquirir una vivienda digna, que es un derecho constitu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invito nuevamente, como ya lo hicieron mis compañeras y mis compañeros de Bancada, pero además también como lo hizo la representación del Partido del Trabajo y la Bancada de Movimiento Ciudadano, a que sostengamos el carácter de urgente y que no choca con el… con un dictamen legislativo que podamos entre todas y todos aprobar por el bien de los de abaj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lgún otro diputado desea hacer uso de la voz respecto a este tema antes de proceder a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gotada la lista de oradores en segunda ronda, pasamos a la votación y le solicito ala… al Primer Secretario, Óscar Avitia, proceda a someter al Pleno si se otorga la urgente resolución o no a la iniciativa presentada por el Diputado Cuauhtémoc Estr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se les consulta, compañeras y compañeros congresistas, respecto a la iniciativa presentada por el Diputado Edin Cuauhtémoc Estrada Sotelo, respecto a que se considera que es de urgente resolución, se le solicita manifiesten el sentido de su va…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provechamos el espacio también para consultar a quien está presente vía remota o virtual, consultarle el sentido de su voto y solicitándolo lo manifieste de viva voz a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i todas y todos están de acuerdo, se cierra el sistema de voto electrónico para dar cuenta y razón a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registrado 13 votos a favor, 11 votos en contra y cero abstenciones, respecto a que el asunto se considera que es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Se aprueba la urgente resolución de la iniciativa presentada por el Diputado Cuauhtémoc Estr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ometa nuevamente a votación del Pleno l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Nuevamente, compañeras y compañeros legisladores, se les consulta respecto al contenido de la iniciativa presentada, se les consulta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uevamente se le consulta también al Diputado Omar Bazán Flores el sentido de su voto respecto al conteni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En contr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En este momento, cerramos el sistema de voto electrónico solicitándoles anexar a fa… el voto en contra del Diputado Gabriel García Cantú, a la Secretaría de Asuntos Legislativos y Jurídicos, o si aún hay tiempo de… de incluirlo en el voto electrónico, agradeceríamos el esfuerz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Omar Bazán en contra, verdad?</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Informo a la Presidencia que respecto al contenido de la iniciativa presentada, se registraron 11 votos a favor, 13 votos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lo tanto, se desecha la iniciativa en m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e le concede el uso de la Tribuna a la Diputada Ilse América Gar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que suscribe, Ilse América García Soto, en mi carácter de Diputada de la Sexagésima Séptima Legislatura del Honorable Congreso del Estado de Chihuahua e integrante del Grupo Parlamentario de Movimiento Ciudadano, con fundamento en lo dispuesto por el artículo 68, fracción I de la Constitución Política del Estado; 167, fracción I y 168 de la Ley Orgánica del Poder Legislativo; así como los numerales 75, 76 y 77, fracción I del Reglamento Interior de Prácticas Parlamentarias del Poder Legislativo, todos ordenamientos del Estado de Chihuahua, me permito someter a  consideración de esta Soberanía, la presente iniciativa con carácter de decreto, para regular el tema de comparecencias ante las Comisiones del Honorable Congreso del Estado de Chihuahua. Lo anterior, de conformidad con la siguiente 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solicito respetuosamente que se me permita dar lectura parcial a la iniciativa, con  base al artículo 176 de la Ley Orgánica del Poder Legislativo, en el entendido de que la versión íntegra de la misma se encuentra debidamente entregada al órgano correspondiente y disponible para su consul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realidad social es impredecible y constantemente cambiante. Si bien un día podemos estar viviendo una realidad específica, eso no significa que al día siguiente nos toque presenciar lo mism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bido a lo anterior, los filósofos y estudiosos del Derecho, han determinado que la ley debe adecuarse regularmente a lo que se vive día con día, desde la constitución de 1917 promulgada por el presidente en turno, Venustiano Carranza, la cual ha sido modificada 707 veces desde su creación, con el fin de garantizar a las y los mexicanos un Estado de derecho en donde se protejan sus intereses y derech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Uno de los más grandes problemas del sistema mexicano en el área pública, es el incumplimiento con los plazos y términos que hay que cumplir para los diferentes trámites o procedimientos que se establecen en muchas ocasiones en sus respectivos reglamentos. Si éste es uno de los mayores problemas, ahora imaginemos cuando ni siquiera existe una regulación expres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artículo 64 de la Constitución Política del Estado de Chihuahua, faculta al Congreso del Estado para que mediante sus diputadas y diputados, se pueda citar a comparecer a los titulares de las Secretarías de Estado, a los dire… directores de las entidades paraestatales y a quien ostente la representación de los Órganos Constitucionales Autónomos, en caso de requerir su presencia para tratar asuntos de relevancia y trascen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ce ya varios meses que la suscrita, presenté una iniciativa mediante la cual solicitaba la comparecencia de varias Secretarías que tienen influencia directa sobre el tema del transporte en Ciudad Juárez. Si bien es cierto es un tema que ya se discutió en Junta de Coordinación Política, la realidad es que hasta la fecha, no se ha determinado un tiempo específico para que las mismas se presenten antes las Comisiones que se determinaron, siendo que sigue siendo un tema esencial y sumamente preocupante para las familias juarenses, pero ojo, también de la misma manera para el Estado de Chihuahua y que desde hace mucho tiempo merecía de una atención inmedia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o lado, mis compañeros y compañeras Legisladores, presentaron una iniciativa con el fin de  solicitar la comparecencia de la Titular de la Secretaría de la Función Pública así como a la Auditoría Superior del Estado con temas en materia financiera y forense al ejercicio de los recursos públicos de la Secretaría de Desarrollo Rural del ejercicio fiscal anterior, así como invitación a la ex secretaria de Desarrollo Rural, con el fin de que, como representantes ciudadanos, contemos con información fidedigna en el manejo y la aplicación de los recursos públicos de la Secretaría en m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más grande problema sobre este tipo de casos, no es tanto el hacer cumplir o no lo que uno u otro congresista presenta ante el Pleno del Congreso. La realidad es que ante la omisión de agendar este tipo de comparecencias, los temas a los que se hacen referencia para las distintas solicitudes van caducando, o peor aún, van convirtiéndose en temas que se quedan sin resolver o terminan en situaciones sumamente desagradables para nuestros ciudada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y que tener muy en claro que las comparecencias que se solicitan por parte de las y los congresistas del Estado, jamás tendrán el objetivo de ventilar ni mucho menos poner en mal a los titulares de las Secretarías. Parte de los objetivos, radica en esclarecer ciertas acciones e información, que nos otorguen herramientas como legisladores para trabajar en conjunto y en coordinación hacer que de esta manera logremos muchas más cosas que cuando trabajamos de forma individu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Otro de los objetivos principales es hacer que las comparecencias se lleven a cabo de manera pronta y expedita, que de cierta manera, se relaciona directamente a los principios generales del Derech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 bien no somos el Poder Judicial, también es cierto que hay temas y situaciones en la ciudadanía que ocurren de manera inesperada y que por la gravedad del asunto, requieren de atención inmediata por parte de todos los Poderes de la Feder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solicitud que se hace en la presente iniciativa y que tiene como objetivo reformar la rey… las leyes que rigen al Poder Legislativo del Estado, tienen como enfoque principal el establecer un tiempo limitado para la asistencia de las comparecencias de las autoridades una vez que son turnadas a la Comisión por todos los motivos que se han expuesto con anterior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necesidad de la reforma es inminente, ya que en muchas ocasiones, por no lograr agendar las comparecencias con estas autoridades correspondientes, estos términos son incumplidos, y lo más importante, le incumplimos a los chihuahuense por simples cuestiones técnicas que no se comparan en lo más mínimo con las vastas necesidades de nuestros ciudada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lo anteriormente expuesto que solicito ante esta Soberanía el pres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Se reforma la Ley Orgánica del Poder Legislativo del Estado de Chihuahua para modificar el artículo 101, fracción V y quedar como sigu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01. Son atribuciones de la Presidencia de las Comisiones Ordinar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racción V. Solicitar, previo acuerdo de la Comisión, la presencia de las o los servidores públicos para que participen en la discusión de los asuntos turnados, siempre y cuando tengan relación con las funciones que estos desempeñ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esarrollo de estas comparecencias se llevarán a cabo en no más de 15 días hábiles, tomando en consideración la relevancia de los asuntos turnados, así como todo aquello que se  señale en el Reglamento Interior y de Prácticas Parlamentar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Se reforma el Reglamento Interior y de Prácticas Parlamentarias del Poder Legislativo para modificar el artículo 65, en su fracción I y quedar como sigu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65. Las comparecencias ante las comisiones, a que se refiere la fracción V del artículo 101 de la Ley, se suje… se sujetarán a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racción I. Previo acuerdo tomado por la comisión, quien la presida solicitará la presencia de las o los servidores públicos, indicando el día, la hora y el lugar en que deberá llevarse a cabo la reunión, observando que no pase de 15 días hábiles para su comparec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El presente decreto entrará en vigor el día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Aprobado que sea el presente decreto, solicito a las autoridades correspondientes, que se realicen las adecuaciones pertinentes a las legislaciones relacionadas con el 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Honorable Congreso del Estado de Chihuahua, a 21 de abril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Diputada Ilse América García Soto, Representante Ciudadana de la Bancada naranj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recibe las iniciativas antes leídas y les daremos el trámite que correspond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8.- ASUNTOS GENERAL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ara continuar con el orden del día, pasaremos a los puntos… perdón, a los asuntos generales en el cual… en los cuales hay listados tres participaciones y empezamos con la Diputada Ilse América García Soto, a quien se le concede nuevamente el uso de la Tribu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i/>
          <w:lang w:val="es-MX"/>
        </w:rPr>
        <w:t>Si estamos juntos, no hay nada imposible. Si estamos divididos, todo fallará.</w:t>
      </w:r>
      <w:r>
        <w:rPr>
          <w:rFonts w:cs="Courier New" w:ascii="Arial Narrow" w:hAnsi="Arial Narrow"/>
          <w:lang w:val="es-MX"/>
        </w:rPr>
        <w:t xml:space="preserve"> Esta frase pronunciada por el primer ministro de Inglaterra, misma que ha dado la vuelta al mundo desde hace más de 80 años, demostrándose que el trabajo en equipo sano, leal y respetuoso hace la diferencia sin importar las adversidades que se avecin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hihuahua y Sonora son de los Estados más grandes de nuestro país, pero no solo eso, ambas Entidades Federativas comparten múltiples características que las unen empezando por su ubicación territorial, aunado a diferentes proyectos económicos de inversión  y sociales que a lo largo de la historia enlazan a los mism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jemplo de lo anterior, es la conexión de diferentes puntos estratégicos como lo son Guaymas-Santa Teresa, El Paso, Tornillo y Ciudad Juá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ce unos días que la zona forestal cercana al Puerto San Luis, sufrió un incendio que incluso emitió una alerta por su fuerte propagación, la cual se salió de control y que provocó daños colaterales a causa del humo incesante, afectando la circulación por la carretera de Agua Prieta a Janos y por lo mismo provocando que decenas de viajeros de ambos Estados quedaran varados sin opción ni alternativa de poder tomar otras ví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sos como el que se menciona son bastante recurrentes, y no solo en cuanto a desastres naturales, sino que exi… existen cuestiones relativas a la inseguridad de la zona lo que dificulta el tránsito de fácil acceso y seguro, provocando un incumplimiento en los diversos Derechos Humanos instaurados en la legislación mexicana y tratados internacionales, y por ende, algo que debe subsanarse y como legisladores tenemos la tarea de contribuir a que esto suce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y un grave problemática actual sobre esta zona el cual está altamente relacionado al hecho de que por falta de una conexión directa, los transportistas y conductores, llegan a un punto en el que no tienen más opción que conducir por carreteras que no les otorga ninguna seguridad, ni física ni vi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 la iniciativa y gestorías que la suscrita he estado realizando en meses anteriores, es un hecho que esto podría ser solucionado de manera propia; sin embargo y a pesar de que gracias a la colaboración de mis compañeros y compañeras del Congreso del Estado, ésta fue una propuesta bien aceptada, resulta ser que faltan muchas cosas por hacer, sobre todo tomando en consideración que como mencionaba anteriormente, ambos estados son unidos por cuestiones sumamente relevantes, principalmente propiciando un flujo en la economía que sostiene y conserva sanas en términos… a éstas entidades federativas y a final de cuentas, es uno de los rubros con mayor importancia para un gobiern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pañeras y compañeros diputados, por lo anteriormente citado, es menester no solamente analizar o tomar en consideración estos temas tan delicados que conllevan repercusiones sociales, económicas y vitales para nuestros Estados,  sino que es más importante aún, el tomar las cartas en el asunto con acciones tangibles y notorias para su pronta resolución en beneficio de las y los ciudadanos de ambas Entidades Federativas e incluso, para los transportistas diarios que en muchas ocasiones, son tanto nacionales como internaciona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s de concluir quiero agradecer a la Comisión de Asuntos Fronterizos porque hace unos meses atrás de aprobó ya el exhorto para el Ejecutivo del Estado y también para la Cámara baja en la Cuidad de México para que se destinen los recursos necesarios y pertinentes para la realización de la carretera El Willy-Babisp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ro comentarles también, que hay proyectos ya en Hacienda sobre la carretera el Willy, que une a Sonora y que también el propio Gobernador de Sonora, Alfonso Durazo, dijo que Chihuahua y Sonora tenían todo para unirse, lo lamentable en esta situación y no demerito, es que se haya modificado el proyecto, uniendo a otro municipio que aun no cuenta con proyecto, que no lo tiene registrado en Hacienda, dejando de lado una vez más, a la región noroeste, siendo que la región noroeste está carente de crecimiento en todos los aspec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stedes compañeros, algunos compañeros del PAN ya estuvieron presentes en Nuevo Casas Grandes, pudieron observar que sus vialidades están en muy abandono y que gracias a la Gobernadora, se hará ejercicio de 40 millones para poder reparar solamente un tramo, pero lamentablemente, no solamente esta via de acceso le duele a Nuevo Casas Grandes y a la región, le duele también a la carretera a Ascensión, le duele también la carretera a Casas Grandes, no cuenta con vialidades dignas y por ende su economía se encuentra estanc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lo invito a que gestionemos juntos si seguimos impulsando este 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días pasados estuve con el Secretario de Comunicaciones y Transportes de aquí de Chihuahua, el Delegado, ya tenemos avances al respecto, pero también impulsemos aquellos temas, aunque no sean de sus distritos que son para el bien de nuestros ciudad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Honorable Congreso del Estado de Chihuahua, a 21 de abril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Diputada Ilse América García Soto, Representante Ciudadana de la Bancada Naranj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uso de la palabra la Diputada Magdalena Rentería Pérez, por el Grupo Parlamentari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uscrita, Magdalena Rentaría pa… Pérez, en mi carácter de Diputada de la Sexagésima Séptima Legislatura del Estado de Chihuahua e integrante del Grupo Parlamentario de MORENA, acudo ante esta Honorable Asamblea a presentar un posicionamiento, respecto a las obras públicas inconclusas en Ciudad Juárez, lo anterior con sustento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la instalación en el año de 1975 de la primera maquiladora en el parque industrial Las Américas, en Ciudad Juárez, surgió la que se convertiría en la principal plaza maquiladora a nivel inter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bido a lo anterior, arribaron miles de mexicanos y extranjeros  que de manera in… intempestiva hicieron de Ciudad Juárez su residencia permanente, pues la oferta de trabajo era sumamente generos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Cabe resaltar que fue tanta la oferta de trabajo que para la década de los noventas la tasa de desempleo de la ciudad fronteriza era inferior al 1%, muy por debajo de la media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y con motivo de la llegada de miles de personas a la ciudad, surgió la demanda de servicios básicos como vivienda, escuelas, agua, drenaje, luz, transporte y vías de comunicación, lo cual de inmediato rebasó la capacidad de las autoridades para brindar estos servicios, dicha problemática persiste al día de ho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 sin dejar de mencionar que se han realizado esfuerzos por brindar dichos servicios por parte de las autoridades del Municipio de Juárez y del estado, pues la ciudad ha sido dotada de grandes vialidades, centros de estudio, así como la construcción de colonias y fraccionamientos de interés so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iudad Juárez, mantiene una competencia constante con otras zonas industriales, tanto nacionales como internacionales, a fin de continuar siendo una plaza importante para el asiento de la industria maquiladora, pues en los últimos años esta industria generadora de empleos ha volteado a ver a otras zonas del país que ofrecen mejores condiciones para su desempeñ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an solo en la franja fronteriza, con condiciones similares a Ciudad Juárez, se encuentran Municipios como Tijuana, Nogales, Matamoros, Mexicali, en donde ha crecido exponencialmente la industria maquiladora y de igual forma al interior del territorio nacional han surgido nuevas plazas en los Estados de Guanajuato, Querétaro y Puebla, por mencionar solo algu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 esta situación, es elemental tener vías de comunicación y de transporte adecuadas para el correcto desempeño de la industria y el comercio de la ciudad, ya que es imprescindible el traslado de las personas, así como las mercancías que se utilizan y desplazan permanentem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llo, que en los últimos dos años de la administración estatal anterior, se dio inicio a la construcción de puentes y pasos a desnivel sobre la avenida de Las Torres, ubicada en la… en una de las zonas más saturadas por el tráfico vehicular, que servirían para el desfogo de más de 200 mil vehículos que circulan a diario por dicha v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mpero, en dos años de la administración del ex gobernador Javier Corral y lo que va de la actual administración estatal, no han sido suficientes los esfuerzos para terminar un puente de dos carriles que se encuentra en el cruce de la Avenida de Las Torres y Avenida Henequén, donde desemboca el tráfico de la zona suroriente de la ciudad. Ca… cabe hacer mención que los funcionarios a cargo de dicha obra, han puesto de pretexto para no terminar la obra, que tienen problemas con los trabajadores, con la empresa constructora y la falta recursos económi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falta de interés por Ciudad Juárez, fue evidente por parte de la administración estatal anterior y la… y la  actual, pues de tener empatía con las necesidades más sentidas de los juarenses, dicho puente ya hubiera sido terminado, denotando que por dicha vía, circulan más de 200 mil automóviles diarios y el embotellamiento que se genera en horas pico forman filas de hasta un kilómetro y medio, situación que diariamente ha estado sufriendo la ciudadanía por casi tres años de  la obra inconclusa en m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mencionar un ejemplo, en Chihuahua capital, en noviembre pasado, la Gobernadora inauguró la obra del paso su… superior sobre la carretera que conduce Chihuahua a Aldama a la altura de los fraccionamientos de Romanza, mismo que tardaron nueve meses en construirlo, así como el paso superior Valle Escondido, situado en el Periférico de la Juventud a la altura del denominado Distrito Uno,  con seis carriles de ancho y una longitud de 410 metros, el cual se construyó en tan solo seis meses; sin embargo un puente de solo dos carriles, en Ciudad Juárez, tiene retrasos en su construcción de más de dos añ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Felicito a esta ciudad, porque los capitalinos lo… se lo merecen, pero pregunto a los gobernantes ¿Ciudad Juárez cuándo? ¿qué va a pasar con las vialidades de Ciudad Juáre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a ciudad de más de un millón y medio de ciudadanos ¿Cuándo tendrá la atención que tanto prometen en épocas electorales a sus habita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heques en blanco y mayor atención solo se han quedado en declaraciones de corazón, pero sin inten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iremos esperando mientras los gobernantes ven hacia otro lado ignorando la frustración, las protestas y el reclamo de la ciudadanía juarense sobre la terminación de dicho puente, antes mencion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a de la voz, a nombre del Grupo Parlamentario del Partido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 Magdalena Renter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a Ilse Améric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Querido Olson, que padre que siempre estés opinando y gritoneando, ojalá muchos de tus compañeros tengan esa iniciativa y puedan, no solamente hacer gritos en el Pleno, sino también presentar trabajo propio, porque eso es muy importante, eh.</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quiero comentarte algo también muy importante, sobre el tema del BRT en Ciudad Juárez, que lamentable y que vergonzos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Diputado Olson, por favor, le pido que se ponga atención a la Diputada, está en la vo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Y que lamentable aparte que situaciones como esas tengan que ser evidenciadas constantemente y que el mediocre de Corral, se haya… en lugar de preocuparse por dejar una ciudad digna que tanto presumía por ser de él, mejor se haya… prácticamente robado lo que a Juárez le correspon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mentable que ahorita no conocemos a ciencia cierta cuál es la cantidad que se está asignando para poder tener esa activación de… del BRT en su diferentes rutas tronca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a verdad es que ya me he dado la oportunidad de visitarlas, de recorrerlas y solamente hablan de la activación de una sola de las rutas pero ¿las demás?, ¿las demás para cua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o más triste aun, sacaron también notas que iban a derribar tres… tres de las estaciones de la… del BRT pero no dijeron cuánto va a costar volver a implementarlas, volver a tenerlas como tal, cuáles son los millones que se va a… a proporcionar para que esto pueda hacer fun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más lamentable aun, es que todavía no tengamos las comparecencias del Secretario de Obras Públicas, para que sea él, quien nos pueda informar al respec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ita en la mañana salió una nota, en donde diferentes empresarios de Ciudad Juárez, incluyendo COPARMEX, felicitan a Gobierno del Estado, por haber puesto acción en cuanto a la ruta troncal, pero que definitivamente es importante y ha estado abandonada por mucho tiempo, que la menos ven que alguien sí está poniendo manos a la obra pero cuál será el costo, es un tema que también los empresarios ya están preocupados, no conocen el costo y pues hemos sabido solamente, como ya lo mencionó el Diputado Carrera, que el costo solamente para volver a rotular todas las estaciones del BRT en Ciudad Juárez, costará 3.2 millones, solamente para cambiarle el nombre, que grave, pero bue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jalá podamos tener respuesta inmediata, podamos tener las comparecencias y que de verdad ahora sí le regresen a Juárez lo que le corresponde y lo que es de Juá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gún otro más de los diputados o diputadas desean hacer uso de la voz con respecto al tema en cuest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seguir con el orden del día, se le concede el uso de la Tribuna al Diputado Ismael Pérez Pav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P.A.N.: </w:t>
      </w:r>
      <w:r>
        <w:rPr>
          <w:rFonts w:cs="Courier New" w:ascii="Arial Narrow" w:hAnsi="Arial Narrow"/>
          <w:lang w:val="es-MX"/>
        </w:rPr>
        <w:t>Buenas tar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 su permis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P.A.N.: </w:t>
      </w:r>
      <w:r>
        <w:rPr>
          <w:rFonts w:cs="Courier New" w:ascii="Arial Narrow" w:hAnsi="Arial Narrow"/>
          <w:lang w:val="es-MX"/>
        </w:rPr>
        <w:t>…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fundamento en el artículo 40, fracción III, inciso a) de la Ley Orgánica del Poder Legislativo y en voz del Grupo Parlamentario del Partido Acción Nacional, me permito exponer el siguiente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omingo pasado, los diputados del Partido Acción Nacional, votaron en contra de la reforma eléctrica, propuesta por el Presidente de la República, eso causó una rabia descontrolada del Presidente López Obra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odos fuimos testigos de la unidad y valentía de los partidos políticos oposit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enfrentaron con valentía a una mayoría débil, sin rumbo, iracunda, desesperada por defender a su líder moral con argumentos irracion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a Tribuna, siempre he expresado mi respeto por la bancada de MORENA y por los demás partidos, el parlamento debe de tomar distancia de las diactribas de carácter pers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uestra ideología no puede rebajarse a la emoción negativa que genera la ligereza de juicios y conden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diputados y diputadas locales de MORENA, y desde luego su coordinador, tienen todo mi respeto y así seguirá siempre, porque para eso estamos aquí, para pensar diferente, para construir, para mantener un nivel de debate a la al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que sí raya en lo absurdo y hasta en lo gracioso, es la desesperación del Presidente López Obrador y su ejército de terroristas digitales que comenzaron a exhibir a los diputados de la Alianza va por México, como traidores a la Pat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ale la pena alizar las dos aristas de la descalific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términos jurídicos, acusar a un legisladores de traición a la Patria por emitir un voto, habla de un profundo desconocimiento de nuestro sistema político o de unas profundas ganas de confundir y lastimar a las institu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tipicidad del artículo 123 del Código Penal Federal, no contempla en ningún momento que un legislador sea traidor a la Patria por su postura política o ideológ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hay en nuestro marco político un solo enunciado que permita las pesquisas en contra de un legislador por sus opin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que esa es la esencia del parlamento, la deliberación sin recriminaciones, eso es lo que mantiene la vida de los Congresos, acusar de traidores a la Patria por expresarse, por un voto, es un atentado a muchos años de historia republicana. Es una mirada ancestral de la vida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 berrinche del Presidente ha puesto en riesgo la vida de los legisladores de la Alianza va por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quí nos surge una duda, para los criminales sí hay abrazos pero los legisladores de oposición hay linch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votación le dolió al Presidente, le pegó en su ego y vanidad, se sentía dueño del Poder Legislativo, el pensaba que era el rey, hasta que 233 votos en contra le pusieron los pies en el sue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blé con algunos diputados federales esta mañana, me informaron que han recibido amenazas personales y familiares a través de las redes socia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e es el Presidente que se vende como demócra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e es el Presidente de la Cuarta Transform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una vergüenza que el primer mandatario viva sometido por sus complejos y sus trastornos, que se materializan en ataques y ataques, precisamente, al que piensa difer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estampida digital de amenazas es solo el reflejo de un Presidente arrinconado que se ostenta como una verdad cuya palabra es la l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o quiero que imaginen la resaca política de sentirse dueño del país y que un grupo de legisladores valientes lo hayan puesto en su lug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unque le duela al Presidente y sus berrinches y le salga rabia, Chihuahua tiene hombres y mujeres en el Congreso Federal que no se doblan ni se dejan intimidar por sus ataques digit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de aquí nuestro reconocimiento para Eliseo Compeán, para Paty Terrazas, para Rocío Reza Gallegos, para Daniela Álvarez, Laura Contreras, Rocio González, Mario Mata Carrasco, Ángeles Gutiérrez e Hiram Hernández Ceti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de aquí todo el reconocimiento al PAN, PRD, PRI y MC, por no doblarse ante las amenazas de un dicta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cada ataque y amenaza, se toparán con un diputado y una diputada por Chihuahua, defendiendo a la N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habrá mañanera que le alcance para librar sus traumas, no habrá mañanera que le alcance para evitar su caída, no habrá un Barlett que ahora tumbe el sis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no habrá México que crea en sus palab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2024 será el fin de la simulación más grande del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i/>
          <w:i/>
          <w:lang w:val="es-MX"/>
        </w:rPr>
      </w:pPr>
      <w:r>
        <w:rPr>
          <w:rFonts w:cs="Courier New" w:ascii="Arial Narrow" w:hAnsi="Arial Narrow"/>
          <w:lang w:val="es-MX"/>
        </w:rPr>
        <w:t xml:space="preserve">Por  último solo dejaría una reflexión, ¿quién es más traidor a la Patria, el Presidente que utiliza el Gobierno para atacar al que piensa distinto o los legisladores que defienden la Nación al precio que sea aunque eso implique poner en riesgo sus propia vida y la de su familia, como dijo Benito Juárez, a quien el Presidente admira tanto, </w:t>
      </w:r>
      <w:r>
        <w:rPr>
          <w:rFonts w:cs="Courier New" w:ascii="Arial Narrow" w:hAnsi="Arial Narrow"/>
          <w:i/>
          <w:lang w:val="es-MX"/>
        </w:rPr>
        <w:t>Entre los individuos como entre las Naciones, el respeto al derecho ajeno, es la paz</w:t>
      </w:r>
      <w:r>
        <w:rPr>
          <w:rFonts w:cs="Courier New" w:ascii="Arial Narrow" w:hAnsi="Arial Narrow"/>
          <w:b/>
          <w:i/>
          <w:lang w:val="es-MX"/>
        </w:rPr>
        <w:t>.</w:t>
      </w:r>
    </w:p>
    <w:p>
      <w:pPr>
        <w:pStyle w:val="Textosinformato"/>
        <w:rPr>
          <w:rFonts w:ascii="Arial Narrow" w:hAnsi="Arial Narrow" w:cs="Courier New"/>
          <w:i/>
          <w:i/>
          <w:lang w:val="es-MX"/>
        </w:rPr>
      </w:pPr>
      <w:r>
        <w:rPr>
          <w:rFonts w:cs="Courier New" w:ascii="Arial Narrow" w:hAnsi="Arial Narrow"/>
          <w:i/>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ha sido informada que habrá lista de orad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nemos en la lista al Diputado Benjamín Carrera, al Diputado Francisco Sánchez, a la Diputada Deyanira Ozaeta, al Diputado Carlos Olson, al Diputado Gustavo De la Rosa, al Diputado Noel Chávez y al Diputado Cuauhtémoc Estr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Hay algún otro diputado que desee hacer uso de la palabra en este 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Benjamín Carrera, está en su turno para hacer uso de la Tribu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Muy buenas tardes, compañeros, compañe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Ismael, sabe que lo respeto, pero enserio cree alguna… alguna de las palabras que dijo ahorita, cree en lo que dijo, a mí se me hace que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bla de que los han agredido y yo aquí apunté lo que alcancé, porque era una diarrea muy grande de insultos, rabia, traidor, atentado, berrinches, egos, dueño del poder, dictador, traum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sé si recuerden, seguramente sí recuerdan muchos, esos famosos memes que circulan… y tres doritos después o de los creadores de no sé qué.</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se acuerdan que ustedes fueron los que crearon en el 2006  y en el 2012, una campaña de miedo, de terr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cuerdan, como de manera clasista se dirigían a nuestro candidato, el señor López le decía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Bueno, debo informarles que ese señor López, hoy gobierna México y no es cierto que la gente no cree en él. Yo le invito a que revise las últimas encuestas, 71% de los mexicanos… 71% de los mexicanos cree en el Presidente, es decir, 7 de cada 10, incluso Chihuahua… Chihuahua 65%.</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en esos creadores de tres doritos después, que los Diputados Federales se están quejando porque los están señalando en las redes la gente, bueno, a ver, aquí lo han dicho ustedes, una y otra vez, que la reforma eléctrica era muy mala y que era lo peor que le podía pasar a México, ah, entonces porqué les da vergüenza ahorita que estén diciendo la gente en las calles y en las redes sociales que votaron en contra de eso, es más, deberían estar presumiendo… deberían poner aquí enfrente una manta con los nombres de los Diputados Federales que votaron en contra de algo que iba a afectar tanto al país y que nos iba a llevar a la ruina y que nos iba a acercar a Venezuela, yo les sugeriría que pusieran una manta, ahí caben muy bien, en el kiosko todos los diputados que votaron en cont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que pasa es que, lo saben, les da vergüenza, les da vergüenza que la gente sepa que traicionaron al pueblo de México, les da mucha pena pero no es nuestra culp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estamos viendo ahorita aquí en este debate que se está iniciando, que hay dos posturas bien diferentes, el PRIAN con sus amigos del PAN naranja y la gente de MORENA, son dos posturas distintas, son dos costales distintos, no nos quieran venir aquí a querer engañar, a querer poner porque eso no es posible, no quieran poner las carretas enfrente de los caballos, eso no funciona compañeros, la gente ya sabe quien votó en contra de México, la gente ya lo sab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y un personaje de la historia que seguramente muchos de ustedes han de recordar aunque les dé hasta roncha mencionarlo pero Fidel Castro decía que la historia los iba a juzg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estoy de acuerdo, yo estoy totalmente de acuerdo, a los diputados, a las diputadas, los va a juzgar la historia, también a nosotros desde luego, nomás que aquí hay un problema, resulta que el pueblo de México y el pueblo de Chihuahua, ya los juzgó, ya sabe qué es PAN,  ya sabe qué es el PRI, ya sabe qué es Movimiento Ciudadano, por eso les da tanta vergüenza lo que está ocurrie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les olvida y se quejan y lloran, alguien dijo por ahí en mi rancho, a puñaladas iguales, pues llorar ya saben de qué 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poco ya se les olvidó que ustedes le llamaban un peligro para México, ¿ya se les olvidó?</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e metieron dinero a lo bestia para poder engañar a la ciudadanía y le dicen mesias, y le dicen imitador de Chávez, y le dicen portador del mal, aquí el Diputado le dice retro populista, le dicen intolerante, le dicen hasta de qué se va a morir pero jamás he escuchado que alguien… jamás he escuchado que alguien le diga corrupto, jamá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or eso, estamos con él, por eso es un honor estar con Obra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so lo defenderemos, porque no estamos defendiendo a un individuo como ustedes lo quieren decir o como les decía ayer, utilizar como ese discurso… como discurso discursivo,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aquí lo que se está defendiendo es un proyecto de Nación, un proyecto de Nación que ponga en el centro de las decisiones políticas a las personas, no hay dinero, no hay cochino metal que ustedes sí defienden, acá en la 4T, se defiende a las personas, por eso les molesta, por eso les enoja, ni modo, ya les dije, ya los estamos… ya se está juntado la gente en la cal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aquí termino mi exposición y únicamente recordarles, efectivamente, en el 2024 nos vamos a ver las caras, en el 2024 otra vez, vamos a poner en las boletas dos visiones distintas, aquella donde va a estar amontonados el PRI, el PAN, Movimiento Ciudadano, el PRD no lo menciono porque ya no existe, no; y de otro lado va a estar… va a estar MORENA, dejemos que esas personas que ustedes creen que se les está engañando y que están diseñando esa campaña de odio, voten, porque yo estoy seguro que van a votar por el partido que representa a la g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a usted,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tinuando con la lista de oradores tiene el uso de la Tribuna el Diputado Francisco Sánchez Villegas, de Movimiento Ciudad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permítame un mom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pueden apoyar con el pase de lista para ver si existe quorum para continuar con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procedemos con el pase de lis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Luis Alberto Aguilar Lozoy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e la voz, 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Georgina Alejandra Bujanda Rí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Roberto Marcelin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Benjamín Carrera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David Oscar Castrejón Riv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José Alfredo Chávez Madrid.</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José Alfredo Chávez Madrid.- P.A.N.: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Noel Chávez Velázqu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Edin Cuauhtémoc Estrada Sote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abriel Ángel García Cantú.</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Prese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a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 Isela Martínez Día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Saúl Mireles Corr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Saúl Mireles Corral.- P.A.N.: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Leticia Ortega Máyn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melia Deyanira Ozaeta Día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Diana Ivette Pereda Gutiér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Diana Ivette Pereda Gutiérrez.- P.A.N.: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Ismael Pérez Pav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ía Antonieta Pére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MORENA: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Edgar José Piñón Domíngu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 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Yesenia Guadalupe Reyes Calzadí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Ivón Salazar Moral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Rocio Guadalupe Sarmiento Rufi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están presentes 22 diputadas y diputados de los 33 que integran la legislatu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Francisco Sánch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caba de integrar el Diputado Pérez Pav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 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adoración febril al poder del estado la mentalidad populista es por antonomasia libertic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ece que genera malestar cuando se cataloga, en términos políticos el pensamiento de MORENA, el pensamiento del Gobierno de la República como retropopulista. Y aquí les voy a compartir cuál es la estratagema del pensamiento retropopulis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Recuerdan ustedes, seguramente, esta frase que se le atribuía a Luis XIV, en donde decía: </w:t>
      </w:r>
      <w:r>
        <w:rPr>
          <w:rFonts w:cs="Courier New" w:ascii="Arial Narrow" w:hAnsi="Arial Narrow"/>
          <w:i/>
          <w:lang w:val="es-MX"/>
        </w:rPr>
        <w:t>El estado soy yo</w:t>
      </w:r>
      <w:r>
        <w:rPr>
          <w:rFonts w:cs="Courier New" w:ascii="Arial Narrow" w:hAnsi="Arial Narrow"/>
          <w:b/>
          <w:i/>
          <w:lang w:val="es-MX"/>
        </w:rPr>
        <w:t>.</w:t>
      </w:r>
      <w:r>
        <w:rPr>
          <w:rFonts w:cs="Courier Ne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o, ahora tenemos una reinterpretación en donde dicen: </w:t>
      </w:r>
      <w:r>
        <w:rPr>
          <w:rFonts w:cs="Courier New" w:ascii="Arial Narrow" w:hAnsi="Arial Narrow"/>
          <w:i/>
          <w:lang w:val="es-MX"/>
        </w:rPr>
        <w:t>La patria soy yo</w:t>
      </w:r>
      <w:r>
        <w:rPr>
          <w:rFonts w:cs="Courier New" w:ascii="Arial Narrow" w:hAnsi="Arial Narrow"/>
          <w:b/>
          <w:i/>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esta estrategia tiene muchos errores, tiene muchos vicios, porque buscan identificar a su tlatoani  con el partido, al partido con el gobierno, al gobierno con la nación, a la nación con la patria y ahí están, precisamente, sus grandes falen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ñores diputados y diputadas, el Presidente de la República, por más que lo idolatren, no representa en términos absolutos a la patria, la patria es diversa, la patria es plural, la patria es compleja, trasciende a la visión y al país de un solo hombr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esta estrategia no es nueva, ni siquiera es creación de ustedes. Están siguiendo un manual, un librito. Este librito fue diseñado, precisamente, en el Foro de Sau Pablo  y ahí se establece esta estrategia: El pueblo y el antipueblo, los traidores y los patriotas, el dividir y el segment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o decía y lo confirmaba el Diputado Carrera, tratando de reducir la complejidad de México a dos visiones. No, Diputado, no hay dos visiones, hay muchas plurales, diversas, hay matices en las ide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a idea, precisamente, de dividir al país trasciende fronteras y se ha aplicado en muchas regiones y en muchos contextos históric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n embargo, no nos vayamos muy lejos, vayamos con un mandatario muy afín al pes… al pensamiento ideológico que ustedes representan, Daniel Ortega, el dictador nicaragüense. Recientemente señaló quiénes eran nicaragüenses y quiénes no eran nicaragüens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o es lo que sigue para México? ¿Pasar de los traidores y los patriotas a quienes son mexicanos y quienes no son mexicanos, sencillamente porque ejercen la libertad de pensamiento y piensan distinto a su tlatoani?</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bo decirles que esto es una luz de alerta importante, porque se están basando en dos acciones, la primera, insertar el odio en nuestra sociedad, es de librito, es de manual, y la segunda, menoscabar la libertad económica de las personas con las dádivas del logro filantróp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so cuando digo que el retropopulismo es quien realmente representa la traición a la patria lo digo porque empobrecer al país de forma deliberada es precisamente eso, quitarle la libertad económica a las personas para que dependan de la filantropía esta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tienen además otras características en esta radiografía del retropopulismo para que vayan viendo efectivamente cuáles cumplen, que son to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esprecio absoluto a la libertad individual y ahora hay colectivizado a todos los diputados y diputadas que votaron en contra de la iniciativa del Presidente, sin verificar, justamente, el ejercicio de libertades individua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 el ejemplo claro, está en la otrora diputada del Partido Verde, que fue expulsada sencillamente porque ejerció su libertad. ¿Y cómo compensan esto? Con una idolatría excesiva al estado, acompañado, por supuesto, de un complejo de victimiz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victimización permanente y absoluta y una paranoia neoliberal, como recientemente se acreditó por el Diputado Carrera, en el uso de la Tribuna, esta paranoia, como si todo fuera problema del modelo neolib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les pregunto, diputadas y diputados, por qué estamos hablando de traidores a la patria y no estamos hablando de la catástrofe económica en la que está México en este momento inmerso, de la crisis sanitaria generada por un manejo indolente de la pandemia, de un país ensangrentado en todos sus rincones, y debo decirlo, de una corrupción persistente en el Gobier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estamos hablando de eso, porque es la estrategia, justamente, de dividir y de polemizar sobre los temas que realmente no son los torales para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iensan que dividir a México es gobernarlo. Dejan de dividir al país, el retropopulismo pasará, ya están heridos de muerte. Atiendan el desabasto de medicinas, dejen de entregar obras mediocres, dejen de tolerar la corrupción, busquen inversión nacional y extranjera, combatan al crimen y dejen de multiplicar la pobrez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retropopulismo quiere tanto a los pobres que los multiplica, por eso en México, en este período de gobierno las personas en situación de pobreza se han duplic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abemos que lo que sigue, después de traidores, es decirnos que ya no somos mexicanos a todos los que pensamos de forma diversa, divergente a uste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quienes creemos más en el esfuerzo diario, en la competencia y en la libertad. No pensar como ustedes, diputadas y diputados, no es traicionar a la patria, es resistir al poder del déspo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Gracias, Diputado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Tribuna la Diputada Deyanira Ozaeta, del Partido del Trabaj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enir a esta Tribuna o a cualquier Tribuna pública, ejercer cualquier función pública sin el bien común como principal fin en su servicio es una falta a la confianza que se ha depositado a las y los servidores que fuimos elec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oposición festejó que la gente no cuente con tarifas más bajas en su recibo de luz y que no se garantice la… el acceso a la electricidad para todas y todos los mexicanos. Desde esta representación, se considera que no es motivo de festej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y los mexicanos nos hemos quedado a corto plazo, sin la posibilidad de beneficiar al país, a su economía, a su soberanía energética, pero sobre todo sin la posibilidad de hacer accesible y asequible la energía para todos los hogares del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yer festejaban al no alcanzar los votos requeridos por la re… para las reformas constitucionales, la cancelación de un futuro más justo en la mater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ienes ven la energía como un negocio, quienes siguen pensando en el… que el libre mercado algún día, algún día po… pondrá las cosas en orden ¿Qué creen que puede ser un medio para alcanzar la igualdad mientras la brecha entre las personas se sigue haciendo más profunda y que es el medio para que entonces las tarifas baj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que hicieron el domingo fue traicionar a México, a la gente porque se nos privó de la posibilidad de lograr una soberanía energética privilegiando intereses privados extranj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go este preámbulo sobre los hechos del domingo porque son los que dan pie a los señalamientos del día de hoy. Hoy esos mismos que ayer festejaban se ponen sus trajes de víctima y dicen que se les está exhibiendo, cuando lo que se hace es compartir o comunicar a la gente de los actos públicos que se realizaron en la Cámara de Diputados y en el ejercicio de sus funciones transparentando únicamente lo que es público, el sentido de su voto, lo cual sobra decir, pero por si no lo saben, en esta… está en la página de la Cámara de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llamado es a la responsabilidad, a apropiarnos de nuestras decisiones como representantes públicos y responderle a la soberanía por ellas, fomentar la transparencia y la rendición de cuentas en este caso, para que me explique… para que le expliquen a las personas por qué votaron en contra de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sulta irónico que aquel partido que no hace más de 10 años hacía una apología de la violencia llamar a un candidato de la Presidencia de la República peligro para la nación, hoy llame a la cord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parencia es el principio sobre el cual se fundan las noticias acerca del sentido de los votos de todas las personas integrantes de la Cámara de Diputados, incluida la posición, la intención, que la gente conozca de sus representantes, porque esto no deja de ser una expresión de la democracia representativa y hoy nos toca conocer a quienes han impedido que las tarifas eléctricas sean más accesibles, demanda que realizan millones de person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pañeras y compañeros, como les comentaba anteriormente, creo que una política de unidad y respetuosa, pero he de decidir que en mi carácter de Diputada también he sido expuesta, exhibida por ciertos grupos y personas y he recibido múltiples amenazas, calificativos que creo que no vale la pena repetir, incluso tuve que cerrar muchos Facebook, muchos whats app, muchos números, pero, no es ninguna situación agradable, eso también lo entiendo, pero creo que es parte de la comunicación de estos nuevos tiempos, casi inmediata a través de las re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contexto, sólo les puedo decir que si en la política andamos, políticos somos y hay que rendir cuent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Ojalá que un día podamos cambiar el manejo de las políticas, que sólo nos agreden. Yo creo que solamente los que estamos aquí como Diputados, ahora sí que entendemos lo que callamos los Diputados y las Diputadas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respeto siempre y admiración para cada uno de ustedes y esperemos que cambie la función de ejercer política, de hacer política, y eso por el bien, porque lo que estamos creando, como bien lo mencionaba, es viol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señemos a una política de debate, como ya se ha tenido aquí, a la altura y esperemos que podamos realmente, no solamente en el discurso, bendecir a nuestras autoridades, sino desear lo mejor, porque es lo mejor para el país y para nuestras famil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ría cua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iene el uso de la Tribuna el Diputado Carlos Olson, por 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ven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Yo concuerdo mucho con el… lo que comentaba aquí el compañero de Movimiento Ciudadano, a veces siento que  todo esto es una dis… distracción, porque incluso es incongruencia el decir que esta reforma eléctrica es entregársela a los extranj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nomás quiero recordar una declaración del Presidente López Obrador el 14 de octubre de 2021, él festejaba porque empresas extranjeras vienen a modernizar 14 hidroeléctric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ndrés Manuel López Obrador celebró que firmas de Estados Unidos, Francia, Alemania, vengan a invertir con hidroeléctricas, generación de energía que subirá al 200% este año. Empresas extranjer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 por otro lado, se comenta, y yo quiero comentar si no es un peligro para México, después de 4 años en el tema económico, tener un Producto Interno Bruto al menos 3.5%, una inflación acumulada en 4 años del 16.6%, una deuda pública que lleva más 23%, 2.4 billones de pesos, una deuda inte… interna del 27% má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a inversión extranjera directa, menos 12%, un déficit presupuestario en el 2021, de menos 777 mil millones de pesos; déficit de PEMEX, menos 8,615 millones de pesos, logros en salud, en el tema de salud, 35.7 millones de mexicanos sin servicios de salud; 667,240 excesos de defunciones, de las cuales 461 mil fueron por Covid.</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Quinto lugar en defuniones Covid, 724% de las recetas no surtidas en 2018; 63.4% de la población vacunada; lugar número 103 a nivel mundial. Más de 6 mil niños con cánce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logros sociales en 4 años, díganme si no es un peligro tener 55.7 millones de pobres, 3.8 millones de pobres más; 10.8 millones de pobres en pobreza extrema, más 2.1; 18 millones ganan menos que un salario mínimo. 30 millones en la informalidad. 2,600 mil Mipymes quebrad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os logros en educación, díganme si no es un peligro que a 4 años 24 millones de mexicanos en rezago educativo, 24.3 millones en condición de rezago educativo, 4.7% de población analfabeta y el 2% de los alumnos menos en escuelas, es decir, casi 600 mil alumnos menos en escuelas.  El 3.3% menos destinado a educ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ogros en seguridad, díganme si no es un peligro tener 113,194 homicidios dolosos, más del 100% que el sexenio anterior; más que el 154% que Felipe Calderón. 3,127 feminicidios, 59,260 violaciones, 55 periodistas asesin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íganme si no es un peligro en infraestructura, tener menos 10 mil kilómetros de carreteras. cero kilómetros en ferroviarias, un aeropuerto inconcluso y una refinería inconclu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íganme si no es un peligro para México después de 4 años la situación en la que esta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decía Juan Bautista Alberdi, es un déspota, es un déspota aquel que cree que ser un opositor al gobierno es ser traidor a la patria. Ser traidor a la patria es dejar sin medicamentos a los niños con cáncer, llamar golpistas a sus papás cuando exigen y suplican que los atiend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icionar a la patria es dejar caducar millones de medicamentos en el IMSS y que en las clínicas y hospitales los héroes de la salud tengan impotencia por poder recetar el medicamento correc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icionar es quitarle a las mujeres violentadas los refugios para su cuidado y aten… y a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icionar es quitar a más de 52 millones de mexicanos el seguro universal del Seguro Popul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icionar es cerrar estancias infantiles a madres y padres que tienen que salir a buscar el pan de cada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icionar es pedir abrazos y no balazos al secuestrador y al sicario, al que lleva drogas a tus hij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icionar es ignorar la persecución a periodistas, ignorar a periodistas asesinados y los ataques a la libertad de pren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icionar es llamar chayoteros a actores, a artistas, llamar seudoambientalistas a quiens se preocupan por la defensa del medio ambiente y la destrucción que está ocasionando el Tren May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o es traición. Eso es trai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l 2024, estoy seguro que México despertará.</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que haga uso de la Tribuna, se le solicita al Diputado Gustavo De la Ros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Muy bien, pues, como alguna vez Clinton dijo una frase que yo no… nada más la recuerdo, pero no hago una referencia personal. </w:t>
      </w:r>
      <w:r>
        <w:rPr>
          <w:rFonts w:cs="Courier New" w:ascii="Arial Narrow" w:hAnsi="Arial Narrow"/>
          <w:i/>
          <w:lang w:val="es-MX"/>
        </w:rPr>
        <w:t xml:space="preserve"> El tema, el problema es la economía, estúpido</w:t>
      </w:r>
      <w:r>
        <w:rPr>
          <w:rFonts w:cs="Courier New" w:ascii="Arial Narrow" w:hAnsi="Arial Narrow"/>
          <w:b/>
          <w:i/>
          <w:lang w:val="es-MX"/>
        </w:rPr>
        <w:t>.</w:t>
      </w:r>
      <w:r>
        <w:rPr>
          <w:rFonts w:cs="Courier Ne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so dije que yo no… no voy a hacer ninguna referencia personal, que nada más me acordé de… de Clint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quí, compañeros, el tema es la generación y distribución de la energía eléctrica, el tema no son los otros temas que ustedes han planteado, el tema es muy concreto, en el voto a favor o en contra de la reforma a los artículos constitucionales referidos a la reforma eléctrica, se traicionó o no se traicionó a la pat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l hecho de votar en contra de la reforma eléctrica deja a la energía eléctrica del país que se produce y se necesita y se distribuye en el país, deja en circunstancias de profunda debilidad y rompe con la soberanía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í existe la soberanía nacional, muchos comentaristas han dicho que la… en nuestras épocas, y algunos diputados, inclusive federales, han dicho que ahorita ya no existe las… la soberanía nacional, que lo que… ya no somos nativos de un país si no somos ciudadanos de la tier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pues si fuéramos ciudadanos de la tierra podríamos cruzar el Río Bravo sin ningún problema. Si nos trataran ellos coo iguales pudiéramos cruzar el Río Bravo sin ningún… sin ningún problema. No nos tratan como iguales. No nos tratan como igu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oberanía sigue siendo un concepto de aplicación de la ley, es la soberanía es el poder supremo que se aplica en un territorio y a la población que está en ese territorio en un momento dado, esa es la soberan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bien, la situación como queda la energía eléctrica, el… que es el tesoro del futuro. Quien tenga energía eléctrica podrá desarrollarse, quien no tenga no se podrá desarrollar, es la siguiente: Los propietarios de las generadoras de energía eléctrica no son los mexicanos de la iniciativa privada, porque los mexicanos de la i… de la iniciativa privada han sido la peor casta de inversionistas del paí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implemente yo he vivido el proceso de la industria maquiladora. En 50 años de la industria maquiladora la in… los inversionistas mexicanos no han podido superar el 3% de los insumos que se producen en la maquiladora. No pudieron organizar ni invertir en establecer una fábrica de motores que pudiera venderle los motores a la industria maquiladora y hay… ese… los insumos de la industria maquiladora es el mercado más grande del mundo, y lo tienen a la mano, lo tienen enseguida. No, cómo van a invertir, cómo van a arriesgar su dinero.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si no han invertido en las cuestiones fundamental… en el mercado fácil, menos van a invertir en el mercado difícil que es el de la energía eléctric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Les hemos preguntado del 66% de la producción de energía eléctrica, cuántas, qué porcentaje es producido, es generado por empresas privadas mexicanas. No, no llega al 10%. La generación de energía eléctrica por las empresas privadas mexicanas. Más del 90% de la generación eléctrica son empresas extranjeras y las empresas extranjeras, la energía eléctrica se genera con el sol, con el aire, con el mar, con el gas mexicano y sobre todo con la mano de obra mexican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tonces, entregar, dejar, permitir que sigan siendo dueños del 65% de la generación eléctrica los extranjeros, permitir que se siga en esa situación, permitir que además los extranjeros hayan cometido una serie de fraudes a la ley, con las trampas jurídicas del autoabasto, en donde se producía energía aquí en Villa Ahumada, se trasmiti… se producía aquí en Villa Ahumada, se trasmitía por todo el sistema de producción nacional y se compraba en nueva… en Monterrey y el cobro por la trasmisión era el 10% de lo que debe cobrarse del cobro internacional por la trasmisión. Y ese 90% lo pagaba la Comisión Federal de Electric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otra trampa ju… si eso no es una trampa jurídica, si eso no es un fraude a la ley no sé qué se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ermitir que las empresas extranjeras vengan a cometer fraudes a la ley, vengan a hacer trampas para des… para golpear la economía del país bueno, eso, buscamos un… un adje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referencia de despacho de la energía, la energía que se producía, los que tenían preferencia en recibirlos, son las empresasextranjeras, porque ya aclaramos que no hay empresas nacionales. Son las empresas extranje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ir con la prioridad en el despacho de la energía también merece un adje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uso de la infraestructura que ha avanzado tanto en el sistema de distribución nacional, de esa manera merece un adje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ien, para ustedes no haber cumplido con los medicamentos de… para los niños con cáncer es una traición a la patria, para ustedes no haber protegido la economía eficientemente es traición a la patria, no haber tenido una práctica adecuada desde el punto de vista para el tratamiento del Covid es traición a la patria, no haber ejercido el poder en contra de la delincuencia es traición a la pat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además de que nos dicen traidores a la patria, porque nosotros pertenecemos y participamos de todas esas acciones, somos respo… correspons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mbién le han dicho al Presidente una serie enorme de insultos. Todos los días amanecen con un nuevo insulto, insulto que jamás, jamás le dijimos ni a Calderón, ni a Fox, ni a Zedillo, ni a Carlos Salinas que era perfectamente capita… caricaturiz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bueno, si para ustedes eso es traición a la patria, pues para nosotros todo lo que hicieron al no votar y permitir que la energía eléctrica siga en manos de las empresas privadas extranjeras, para nosotros es traición a la patria hacerlo, así como para ustedes es traición a la patria no conseguir las medicinas a tiempo. Así lo han dicho aquí. Y está bi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ren, yo toda mi vida he sido… mi compromiso es ser derechohumanista y uno de los derechos fundamentales que se deben de respetar es el derecho a la libertad de expresión. Y la libertad de expresión, cuando se refiere a un funcionario público no tiene limitaciones, porque es la expresión de una opin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odos los mexicanos tenemos derecho a emitir cualquier opinión que queramos respecto a un funcionario públ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todos los ciudadanos mexicanos tienen el derecho a opinar lo que quieran de los que votaron para que la situación de debilidad energética continú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or extraña coincidencia, miles, millones que apoyábamos la… la reforma eléctrica consideramos y opinamos, como ustedes opinan, opinamos que quienes votaron en contra son traidores a la patr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Cuál es la diferencia? Y esto es lo que les duele, la diferencia es que ustedes dicen traidores a la patria… ah, ya, ustedes dicen traidores a la patria y nadie lo repite porque su gente no es val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nosotros decimos que son traidores a la patria y miles de voces lo repiten, eso es lo que les duele. Lo que les duele no es el ejercicio de la opinión, lo que les duele es que nuestra gente sí lo está repitiendo en voces y en redes sociales y en twiter y vamos a seguirles diciendo traidores a la patria, como ustedes nos dicen traidores a la patria por lo de los niños con cánc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Gracias, Diputado Gustavo De la Ro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continuar con el desahogo del… del listado de oradores, se le solicita al Diputado Noel Chávez,  haga uso de la Tribu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Hay un dicho muy popular que se utiliza ampliamente en las conversaciones de mi partido, se lo escuché por primera vez a un hombre cabal, ya fallec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cía Don Artemio Iglesias:  </w:t>
      </w:r>
      <w:r>
        <w:rPr>
          <w:rFonts w:cs="Courier New" w:ascii="Arial Narrow" w:hAnsi="Arial Narrow"/>
          <w:i/>
          <w:lang w:val="es-MX"/>
        </w:rPr>
        <w:t>El que avisa no es traidor</w:t>
      </w:r>
      <w:r>
        <w:rPr>
          <w:rFonts w:cs="Courier New" w:ascii="Arial Narrow" w:hAnsi="Arial Narrow"/>
          <w:b/>
          <w:i/>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idor, según la real academia de la lengua es aquel que no cumple su palabra o falta a la fidelidad prometida. Veamos pues quién es traid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 ver a quién les recuerda ustedes el personaje que ha dicho esto: </w:t>
      </w:r>
      <w:r>
        <w:rPr>
          <w:rFonts w:cs="Courier New" w:ascii="Arial Narrow" w:hAnsi="Arial Narrow"/>
          <w:i/>
          <w:lang w:val="es-MX"/>
        </w:rPr>
        <w:t xml:space="preserve"> No se talará ni un solo árbol.</w:t>
      </w:r>
      <w:r>
        <w:rPr>
          <w:rFonts w:cs="Courier New" w:ascii="Arial Narrow" w:hAnsi="Arial Narrow"/>
          <w:lang w:val="es-MX"/>
        </w:rPr>
        <w:t xml:space="preserve">  Refiriéndose a la construcción del Tren Maya en el sureste de nuestra patria, y van cientos de hectáreas que han sido taladas, provocando con ello un daño irreversible al ecosistema de un país que se precia de tenerlo to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i/>
          <w:lang w:val="es-MX"/>
        </w:rPr>
        <w:t>Tendremos un sistema de salud como en Dinamarca</w:t>
      </w:r>
      <w:r>
        <w:rPr>
          <w:rFonts w:cs="Courier New" w:ascii="Arial Narrow" w:hAnsi="Arial Narrow"/>
          <w:b/>
          <w:i/>
          <w:lang w:val="es-MX"/>
        </w:rPr>
        <w:t>.</w:t>
      </w:r>
      <w:r>
        <w:rPr>
          <w:rFonts w:cs="Courier New" w:ascii="Arial Narrow" w:hAnsi="Arial Narrow"/>
          <w:lang w:val="es-MX"/>
        </w:rPr>
        <w:t xml:space="preserve"> Y destruyó el Seguro Popular, se manejó la pandemia a base de ocurrencias, con un dejo de activismo político electoral, se dejó de atender a los niños con cáncer, el sistema de vacunación que funcionaba perfectamente hoy es un desastr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se sabe de una sola obra hospitalaria que valga la pena, al menos en nuestro Estado. No hay absolutamente nada en este rengl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i/>
          <w:lang w:val="es-MX"/>
        </w:rPr>
        <w:t>Creceremos por encima del 6%</w:t>
      </w:r>
      <w:r>
        <w:rPr>
          <w:rFonts w:cs="Courier New" w:ascii="Arial Narrow" w:hAnsi="Arial Narrow"/>
          <w:lang w:val="es-MX"/>
        </w:rPr>
        <w:t xml:space="preserve"> A la fecha tenemos crecimiento cero, la inflación aumenta galopantemente, y si no creen, hay que preguntar a las amas de casas si el dinero les rinde igual que hace apenas unos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ree que repartiendo dinero con motivos electorales la economía va a mejorar y es totalmente falso. Lo que se está creando, con esas dádivas es un ejército de personas que sólo están esperando que llegue el día de ir a recoger su dinero, estirar la mano y malgastarlo, en lugar de estar generando un crecimiento económ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aís va cada vez peor. Algunos vendrán aquí a decirme que prefieren 30 millones de pobres recibiendo dinero, que 3 millones haciéndose más ricos. Yo les diría, prefiero 30 millones de pequeños emprendedores que 30 millones de personas sin altern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i/>
          <w:lang w:val="es-MX"/>
        </w:rPr>
        <w:t>Tendremos energía barata y limpia para todos los mexicanos.</w:t>
      </w:r>
      <w:r>
        <w:rPr>
          <w:rFonts w:cs="Courier New" w:ascii="Arial Narrow" w:hAnsi="Arial Narrow"/>
          <w:lang w:val="es-MX"/>
        </w:rPr>
        <w:t xml:space="preserve"> Y lo único que hemos visto es la terquedad senil de evitar la producción de energías limpias, pretendiendo monopolizar la producción de la misma a través de la Comisión Federal de Electricidad, diri… dirigida senilmente por un hombre con un pasado de lo más corrupto, me refiero a Manuel Barlett, y sí, ya sé que van a venir a decir que era del P.R.I., y yo les diría que sí, que era del P.R.I., pero del P.R.I. que ya desapareció, porque hoy los priístas hemos aprendido la lección y hemos entendido que debemos de ser mejores y estar al lado del pueblo, por eso nuestros legisladores se comportaron a la altura de las circunstancias en una votación histórica que rechazó una imposi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no funcionó la orden presidencial de no cambiar ni una coma a sus iniciativas. Hoy se rechazó la iniciativa comple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militares regresarán a los cuarteles, yo se los dejo si es cierto o fal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miente descaradamente todos los días, ejemplos hay muchos, permítanme referirse… referirme sólo a uno de ellos, el Secretario de Gobernación, el jefe de la Guardia Nacional, el líder del Partido de MORENA viajan juntos en un avión de la Fuerza Aerea Mexicana, mediante el itinerario del vuelo se logró comprobar que estuvieron en 2 lugares públicos donde el Secretario de Gobernación hizo uso de la palabra para apoyar la revocación de mandato, otra farsa, un hecho demostrado y demostrable, y el Presidente de la República ha dicho que no era cierto, así, llanamente. Eso es menti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o lado, quiero decirles que tener una visión diferente de lo que debe ser México no puede ser una traición, porque todos seríamos traidores, cada uno de nosotros se imagina un país diferente porque diversa es nuestra experiencia, nuestro conocimiento y nuestra circunsta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odas y cada una de esas visiones de México futuro tienen la misma validez. Eso es precisamente la igualdad en la dignidad que es la base del liberalismo y de la democracia y todas esas visiones deben poder argumentarse y discutirse y a la postre votarse, cuando lo negociable termin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largo plazo ninguna visión resulta superior al resto,  es la complementación entre ellas lo que permite construir sociedades competitivas, saludables y justas, es por eso que la democracia es la mejor forma de gobierno, a pesar de las dificultades que entraña, porque el resultado de la conversación es siempre mejor las opiniones inici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antengamos la democracia y la conversación, dejemos de lado acusaciones absur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llaman traidores a los diputados federales que tuvieron el valor de enfrentar al autoritarismo, emprenden una campaña de linchamiento en contra de ellos queriendo azuzar al pueblo para que los desprecie y los señale, porque por fin el Presidente encontró una verdadera oposición. Se equivocan porque ta… cada vez más esos 30 millones de votos que tanto presumen esas personas que con esperanza votaron por su Presidente, cada vez más se dan cuenta del error que cometieron y seguro estoy que en el 2024 habrán de razonar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e dirán que el pasado era peor y les diré otra frase famosa del filósofo de Rubio: </w:t>
      </w:r>
      <w:r>
        <w:rPr>
          <w:rFonts w:cs="Courier New" w:ascii="Arial Narrow" w:hAnsi="Arial Narrow"/>
          <w:i/>
          <w:lang w:val="es-MX"/>
        </w:rPr>
        <w:t>También la reversa es cambio</w:t>
      </w:r>
      <w:r>
        <w:rPr>
          <w:rFonts w:cs="Courier New" w:ascii="Arial Narrow" w:hAnsi="Arial Narrow"/>
          <w:b/>
          <w:i/>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emocracia y justicia social! ¡P.R.I. ¡Revolucionari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el Diputado Cuauhtémoc Estrada, por el Partido MORENA hará uso de la Tribu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todo lo que dijo el Diputado Noel en algo sí estoy de acuerdo, que el P.R.I. ya desapareció. Es cier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Recuerdo nada más que ese es el tema, y no rehuimos la discusión de la reforma eléctrica, la hemos dado aquí y la podemos volver a dar, pero ese es el tema, no cajas finas, ese es el tem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me voy a avocar al tema que subió el Diputado estimado, Pérez Pavía, porque ese es el tema, yo no sé por qué decidieron otro, pero a ese nos convocar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puedo yo dejar de felicitar a los diputados del P.A.N., P.R.I. y M.C. En la sesión pasada yo les dije que sus pares federales los estaban desperdiciando, que deberían llevarlos allá para que los aconsejaran y lo reit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 saben por qué los felicito? Porque ustedes ya entendieron, se tardaron un poco, pero al final entendieron. Se dieron cuenta que las campañas de odio no es lo correcto, que las campañas de odio no son el camino de la polític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aben por qué les digo eso? ¿Me puede apoyar eh… sistemas, por favor, con un pequeño audiovis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proyecta video sin audio]</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No tenemos soni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Se cayó el siste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Sí lo hicier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Nos pudieran apoyar con el soni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Se detiene el tiempo del ora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én nos pue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b/>
          <w:lang w:val="es-MX"/>
        </w:rPr>
        <w:t xml:space="preserve">El C. Dip. Mario Humberto Vázquez Robles.- P.A.N.: </w:t>
      </w:r>
      <w:r>
        <w:rPr>
          <w:rFonts w:cs="Courier New" w:ascii="Arial Narrow" w:hAnsi="Arial Narrow"/>
          <w:lang w:val="es-MX"/>
        </w:rPr>
        <w:t>Quiero ver si el Diputado Cuauhtémoc …  [inaudible]</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Cuando concluya, con gu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ando concluya, con gu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no hay sonido, ni modo, lo elimina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proyecta el video y el audio]</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podemos ya quitar, porque me está quitando mucho tiemp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me va a quedar para…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igan, no, pero necesitan reponerme los minu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igan, por qué se quejan de las campañas de odio si ustedes las inventar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hí están. Ustedes las auspician, las mantienen vigentes y cuando no les convienen pues tienen oídos muy sensibles, se quejan, se duelen, pretenden victimizars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stedes incluyeron en la política nacional ese tema. Ustedes lo han hech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no lo inventaron nada más, lo han mantenido. Pues sean congruentes, aguanten. Pónganse algo en la piel para que no sean tan sensi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aben qué es lo que más les duele a ustedes que han inventado las campañas del odio? ¿Saben qué más les duele? Que no les funcionó.</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o es lo que más les duele, que generaron las campañas de odio contra Andrés Manuel y no les funcionó, es Presidente y tiene ahorita el 70% de aprob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 sea, ni para hacer campañas de odio son efec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a es la ver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en ustedes que las opiniones de los legisladores son inviolables y tienen razón, ustedes tienen todo el derecho y sus pares federales tienen todo el derecho de votar y opinar lo que les guste y nosotros también, como legisladores también tenemos el derecho inviolable de decirles que traicionaron, que adoptaron un papel de defensores de empresas extranjeras que han abusado de la forma en que se estableció la generación de energía en el 2013. También tenemos ese derecho, pues son traid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ando ustedes mencionan las campañas de odio olvidan que ustedes lo han hecho por décadas en contra de Andrés Manue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o a los diputados del P.R.I., del P.A.N., de M.C., les digo bien y es a los diputados federales, porque es su competencia, ¿quieren resarcir los daños que le han causado al país? Pueden hacerlo, pueden hacer lo correcto de aquí en adelante, pero no lo harán porque los enfermos de poder son ustedes, y de dinero, porque los traumas políticos los tienen ustedes, no Andrés Manuel, porque son ustedes los que no han podido entender esa nueva etapa de México, y no de México, de la gran mayoría del pueblo de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lo han podido entender porque no han estado dispuestos a comprender que hay un cambio en ese paradigma, porque quieren que siga siendo como  fue por mucho tiempo y… y no descarto que vuelva a ser en algún momento, pero no lo es ahori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orque han privilegiado el creer que le dan una derrota a Andrés Manuel porque van y votan en contra de los mexicanos en una Asamblea Legisl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s una posición tan inmadura como cuando el niño está en su casa encerrado en su cuarto y sus papás le dicen: </w:t>
      </w:r>
      <w:r>
        <w:rPr>
          <w:rFonts w:cs="Courier New" w:ascii="Arial Narrow" w:hAnsi="Arial Narrow"/>
          <w:i/>
          <w:lang w:val="es-MX"/>
        </w:rPr>
        <w:t xml:space="preserve"> Estudia y limpia tu cuarto</w:t>
      </w:r>
      <w:r>
        <w:rPr>
          <w:rFonts w:cs="Courier New" w:ascii="Arial Narrow" w:hAnsi="Arial Narrow"/>
          <w:b/>
          <w:lang w:val="es-MX"/>
        </w:rPr>
        <w:t>.</w:t>
      </w:r>
      <w:r>
        <w:rPr>
          <w:rFonts w:cs="Courier New" w:ascii="Arial Narrow" w:hAnsi="Arial Narrow"/>
          <w:lang w:val="es-MX"/>
        </w:rPr>
        <w:t xml:space="preserve"> Y el niño berrinchudo le dice: </w:t>
      </w:r>
      <w:r>
        <w:rPr>
          <w:rFonts w:cs="Courier New" w:ascii="Arial Narrow" w:hAnsi="Arial Narrow"/>
          <w:i/>
          <w:lang w:val="es-MX"/>
        </w:rPr>
        <w:t>No voy a estudiar ni voy a limpiar mi cuarto</w:t>
      </w:r>
      <w:r>
        <w:rPr>
          <w:rFonts w:cs="Courier New" w:ascii="Arial Narrow" w:hAnsi="Arial Narrow"/>
          <w:b/>
          <w:i/>
          <w:lang w:val="es-MX"/>
        </w:rPr>
        <w:t>.</w:t>
      </w:r>
      <w:r>
        <w:rPr>
          <w:rFonts w:cs="Courier New" w:ascii="Arial Narrow" w:hAnsi="Arial Narrow"/>
          <w:lang w:val="es-MX"/>
        </w:rPr>
        <w:t xml:space="preserve"> Y el niño piensa que ganó.</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de inmadura es la posición de esta oposi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compañeros, decir la verdad no es fomentar el odio, las cosas se dicen como son, y los que se arrodillan ante los intereses extranjeros son traid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cepta usted las pregun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Se me olvidó. Se me olvidó.</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Para preguntar la… la pregunta, los anuncios que aquí se visualizaron fueron anuncios y campañas entre partidos políticos. La campaña del P.A.N., y algunos medios… algunos entes empresariales, sin em… es distinto, sin embargo, desde el poder público se azuza a la población en contra de algunos diputados, que puede derivar en la violencia en contra de diputados que ejercieron su derecho de representación popul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o le pregunto, Diputado Cuauhtémoc Estrada, ¿la Fracción de MORENA en realidad está de acuerdo con este linchamiento y esta acusación de traidores a la patria en contra de los diputados federales de los otros partidos políticos? ¿Está de 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Yo le contesto, coordinador, si me lo permi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sotros no somos los que estamos de acuerdo con la violencia. Nosotros no somos los que adoptamos posiciones, por ejemplo, de mandar armas a un país en guerra, como sí lo han adoptado otras posiciones políti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sotros no estamos de acuerdo en el linchamiento. Yo le puse esos videos ahí porque les recuerdo que han sido ustedes los que han hecho del linchamiento la herramienta política contra Andrés Manuel, contra Andrés Manue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Es todo lo que quería. No está de acuerdo en la campaña de linch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No, no, no le quería… si me va a preguntar yo le respo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quiere responder por mí no me lo pregunte, dígalo usted sol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Clarificando. Usted dijo que no está de acuerdo. Si no está de acuerdo bien, porque si está de acuerdo yo le hago otra pregunta ¿estaría de acuerdo que desde Chihuahua y desde el poder mismo del Estado se asumiera como una traición una votación diversa en este Congres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No, no, lo que pasa es así…</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Es to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Si hacen otra pregunta, me tienen qu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Adelante, Diputado Estr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Ustedes asumen la traición como si hubiese un proceso judicial, jurisdiccional previo a una denuncia para ver si se completó el tipo penal. Eso no se ha dado, que yo sepa, que yo sepa no hay ninguna instancia investigadora una denuncia por traición a la pat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uede haberlo, pero hasta… hasta ahorita yo no lo sé, pero sobre… sobre la consciencia popular sí reza que los diputados del P.R.I., del P.A.N., y de M.C., hay traicionado el interés nacional en la cuestión energética. Y estoy de acuerdo con eso. Lo han hech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traicionaron cuando lo hicieron con el FOBAPROA, como traicionaron cuando vendieron bienes nacionales, a eso se han dedicado, a traicion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Solamente una… una última. Solamente una última, ya para cerr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Había… el Diputado Estrada había acep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Si algo… si algo sucedie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Permítame, Diputado, permítam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Había aceptado dos preguntas, Diputado Estrada, ¿continuam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Yo me doy por satisfecho, eh.</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olamente que… solamente que si mataran a algún diputado, si lo agredieran físicamente, si sucediera eso por el azuzamiento que se hace por el gobierno ¿quién se hará responsable? ¿Se harán cargo de eso? Ah, bueno,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Pero te… pero tengo que responder,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Si vamos a hablar de la violencia política, coordinador, que se ha ejercido en este país, me parece que nos va a quedar a deber muchísimo, porque si tenemos muertos políticos en este país han sido los de izquierda, y si quiere los enlistam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Está solicitando el uso… no hemos terminado, no hemos termin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á solicitando el uso de la voz la Diputada Ilse América y finalmente el Diputado Óscar Avit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Si hablamos solamente, Presidenta, si hablamos también de violencia política ejercida en… en ámbito federal, hablemos también de lo que ha pasado dentro de lo local, en donde de aquí del Congreso se filtraron los números de teléfono de muchas diputadas, incluyendo el mío, el de la Diputada Magdalena, el de la Diputada Leticia, el de la Diputada Deyanira, cuando se tocó el tema del abor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seamos congruentes, nada má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Por último, el Diputado Óscar Avitia, y damos por concluido el listado de orad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 Nuevamente muy buenas tardes tengan todas y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el permiso de la Presidencia y uste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pero yo tengo mi derecho… tengo mi derecho a la Tribuna y lo voy a ejerc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claro que voy a hablar, nomás un… unos datos. En 1990 la Comisión Federal de Electricidad producía e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 xml:space="preserve"> [inaudible] Diputado… Diputado Avit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 Para el 2013…</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Diputado Avitia… Diputado Avit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 El 63% lo producía la Comisión y el 37% los priva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Diputado Avitia, permítame,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mítam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 De 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más quiero decirles una cosa, decirles traidores no es por pensar como la 4T, es por aliarse a los intereses del extranjero en contra de la soberanía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Concluya,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 Como lo hicieron cuando impusieron al gobierno de Maximiliano de Habsburgo, un emperador francé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último, solicité el uso de la voz para desde esta Tribuna hacer un reconocimiento por el  Día de la Educadora, hoy 21 de abril, nuestro más amplio reconocimiento a las educadoras chihuahuens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cuanto, compañeras y compañer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Habiéndose desahogado todos los puntos del orden del día… a ver dígame, a ver, dígam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iere seguir discutie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 [inaudible] un extrañamiento a la Presidencia, porque debió haber consultado a la Asamblea si estaba suficientemente discutido para dar  [inaudibl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Así como… a ver, así como se… a ver, discúlpeme, así como se abrió una segunda votación, así como se abrió una segunda ronda de oradores, cuando usted lo solicitó, hay también intención de participar de parte del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no se… ya no habló, concluyamos el tema. Concluimos el 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9.- SE LEVANTA LA SES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Habiéndose desahogado todos los puntos del orden del día, se cita para la siguiente sesión que será el martes 26 de abril del presente año, a las diez horas, con el propósito de llevar la sesión ordin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levanta la sesión.  [15:05 Hr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1 de abril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57:00Z</dcterms:created>
  <dc:creator>mvelasco</dc:creator>
  <dc:description/>
  <dc:language>en-US</dc:language>
  <cp:lastModifiedBy>dell</cp:lastModifiedBy>
  <dcterms:modified xsi:type="dcterms:W3CDTF">2022-06-22T04:48:00Z</dcterms:modified>
  <cp:revision>5</cp:revision>
  <dc:subject/>
  <dc:title/>
</cp:coreProperties>
</file>