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6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53340</wp:posOffset>
                </wp:positionV>
                <wp:extent cx="4529455" cy="1494155"/>
                <wp:effectExtent l="0" t="0" r="0" b="0"/>
                <wp:wrapNone/>
                <wp:docPr id="2" name="Frame1"/>
                <a:graphic xmlns:a="http://schemas.openxmlformats.org/drawingml/2006/main">
                  <a:graphicData uri="http://schemas.microsoft.com/office/word/2010/wordprocessingShape">
                    <wps:wsp>
                      <wps:cNvSpPr txBox="1"/>
                      <wps:spPr>
                        <a:xfrm>
                          <a:off x="0" y="0"/>
                          <a:ext cx="4529455" cy="14941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Homenaje al Niño y a la Educación Cívica, denominado Diputado Infanti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por un Día, del Segundo Periodo Ordinario 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ntro del primer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9 de abril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7.65pt;mso-wrap-distance-left:9.05pt;mso-wrap-distance-right:9.05pt;mso-wrap-distance-top:0pt;mso-wrap-distance-bottom:0pt;margin-top:4.2pt;mso-position-vertical-relative:text;margin-left:31.3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Homenaje al Niño y a la Educación Cívica, denominado Diputado Infanti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por un Día, del Segundo Periodo Ordinario 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ntro del primer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9 de abril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rPr>
      </w:pPr>
      <w:r>
        <w:rPr>
          <w:rFonts w:cs="Courier New" w:ascii="Arial Narrow" w:hAnsi="Arial Narrow"/>
        </w:rPr>
        <w:t xml:space="preserve">2.- Lista de asistenci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Protesta de Ley Diputada Infantil Presiden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Protesta de las y los Diputados Infantil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Honores a la Bandera e Himno Nacion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Fundamento de la sesión.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Himno del Estado de Chihuahua.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rPr>
          <w:rFonts w:ascii="Arial Narrow" w:hAnsi="Arial Narrow" w:cs="Courier New"/>
          <w:lang w:val="es-MX"/>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Se abre la sesión.  [10:22 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a las y los diputados del Congreso del Estado y a las demás personas que nos acompañan en est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nombre de mis compañeras y compañeros de la Mesa Directiva, les expreso que haremos nuestro mejor esfuerzo para cumplir esta tarea con entusiasmo y esm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zco al Congreso del Estado, al Instituto Estatal Electoral y a la Secretaría de Educación y Deporte del Estado, su participación en todas las actividades que se llevan a cabo para poder realizar esta sesión, que un evento cívico muy importante para nuestra formación… para nuestra form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mos las gracias a nuestros padres y madres, así como a nuestros maestros y maestros por todo su apoy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bién les damos la bienvenida a las autoridades que hoy nos acompañ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2.- LISTA DE ASISTENCI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Solicito a la Primera Secretaria, Diputada Infantil Monserrat Luviano Márquez, pase liso… pase lista de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Diputada Infantil Monserrat Luviano Márquez, Primera Secretaria: </w:t>
      </w:r>
      <w:r>
        <w:rPr>
          <w:rFonts w:cs="Courier New" w:ascii="Arial Narrow" w:hAnsi="Arial Narrow"/>
          <w:lang w:val="es-MX"/>
        </w:rPr>
        <w:t>Con… con gusto, Diputada Infantil,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sa lista de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encuentra presente los 33 diputados y diputadas infantiles que integran la Legislatu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Gracias, Diputada Infantil Secreta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ndo todos presentes se da inicio la sesión y todos los acuerdos que se tomen serán legales.</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3.-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Pongo a consideración de la Asamblea d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sión del homenaje al… al niño y a la Niña y a la Educación Cívica, denominada Diputada y Diputado Infantil por un día, edición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1.-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2.- Protestas que rinde la Diputada Infantil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3.- Toma de protesta a las y los diputados infantil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4.- Honores a la Bandera y entonación del Himno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5.- Presentación de Iniciativ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6.- Entonación del Himn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7.- Clausura de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 la Segunda Secretaria, Diputada Infantil Yacsiri Mariana Valdez Montes, tome la votación y me informe el resul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a Diputada Infantil Yacsiri Mariana Valdez Montes, Segunda Secretaria: Diputadas y diputados infantiles, si es de aprobarse el orden del día, favor de manifestarlo levantando la m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y los diputados infantiles, manifiestan su aprobación en forma unánim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te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Diputada Infantil Presidenta, que se manifestaron 33 votos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Gracias, Diputada Infantil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prueba el orden del día de esta sesión. </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4.- PROTESTA DE LA DIPUTADA INFANTIL PRESIDENT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A continuación, solicito a todas y todos los presentes sean tan amables de ponerse de pie para rendir mi pro… protesta de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Infantil Presidenta se pone de pie, y con el brazo derecho extendido hacia el fr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i/>
          <w:i/>
          <w:lang w:val="es-MX"/>
        </w:rPr>
      </w:pPr>
      <w:r>
        <w:rPr>
          <w:rFonts w:cs="Courier New" w:ascii="Arial Narrow" w:hAnsi="Arial Narrow"/>
          <w:i/>
          <w:lang w:val="es-MX"/>
        </w:rPr>
        <w:t>"PROTESTO GUARDAR LA CONSTITUCIÓN POLÍTICA DE LOS ESTADOS UNIDOS MEXICANOS, LA PARTICULAR DEL ESTADO Y LAS LEYES QUE DE ELLAS EMANEN Y DESEMPEÑAR LEAL Y PATRIOTICAMENTE EL CARGO DE DIPUTADA INFANTIL Y DE PRESIDENTA DEL CONGRESO DEL ESTADO, QUE ME HAN CONFERIDO, CUIDANDO EN TODO MOMENTO POR EL BIEN Y LA PROPERIDAD DE LA REPUBLICA Y DEL ESTADO.</w:t>
      </w:r>
    </w:p>
    <w:p>
      <w:pPr>
        <w:pStyle w:val="Textosinformato"/>
        <w:rPr>
          <w:rFonts w:ascii="Arial Narrow" w:hAnsi="Arial Narrow" w:cs="Courier New"/>
          <w:b/>
          <w:b/>
          <w:i/>
          <w:i/>
          <w:lang w:val="es-MX"/>
        </w:rPr>
      </w:pPr>
      <w:r>
        <w:rPr>
          <w:rFonts w:cs="Courier New" w:ascii="Arial Narrow" w:hAnsi="Arial Narrow"/>
          <w:b/>
          <w:i/>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5.- PROTESTA DE LAS Y LOS DIPUTADOS INFANTIL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Solicito a las… a las diputadas y diputados infantiles continúen de pie con el propósito de que rindan la Protesta de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TESTAN GUARDAR LA CONSTITUCIÓN POLÍTICA DE LOS ESTADOS UNIDOS MEXICANOS, LA PARTICULAR DEL ESTADO Y LAS LEYES QUE DE ELLAS EMANEN Y DESEMPEÑAR LEAL Y PATRIOTICAMENTE EL CARGO DE DIPUTADA Y DIPUTADO INFANTIL QUE SE LES HA CONFERIDO CUIDANDO EN TODO MOMENTO POR EL BIEN Y LA PROSPERIDAD Y LA REPUBLICA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i/>
          <w:i/>
          <w:lang w:val="es-MX"/>
        </w:rPr>
      </w:pPr>
      <w:r>
        <w:rPr>
          <w:rFonts w:cs="Courier New" w:ascii="Arial Narrow" w:hAnsi="Arial Narrow"/>
          <w:b/>
          <w:lang w:val="es-MX"/>
        </w:rPr>
        <w:t>Los CC. Diputados Infantiles:</w:t>
      </w:r>
      <w:r>
        <w:rPr>
          <w:rFonts w:cs="Courier New" w:ascii="Arial Narrow" w:hAnsi="Arial Narrow"/>
          <w:lang w:val="es-MX"/>
        </w:rPr>
        <w:t xml:space="preserve"> </w:t>
      </w:r>
      <w:r>
        <w:rPr>
          <w:rFonts w:cs="Courier New" w:ascii="Arial Narrow" w:hAnsi="Arial Narrow"/>
          <w:i/>
          <w:lang w:val="es-MX"/>
        </w:rPr>
        <w:t>SÍ, PROTESTO.</w:t>
      </w:r>
      <w:r>
        <w:rPr>
          <w:rFonts w:cs="Courier New" w:ascii="Arial Narrow" w:hAnsi="Arial Narrow"/>
          <w:lang w:val="es-MX"/>
        </w:rPr>
        <w:t xml:space="preserve">  [Levantando su brazo derecho hacia adelante con la palma de la mano hacia abajo].</w:t>
      </w:r>
    </w:p>
    <w:p>
      <w:pPr>
        <w:pStyle w:val="Textosinformato"/>
        <w:rPr>
          <w:rFonts w:ascii="Arial Narrow" w:hAnsi="Arial Narrow" w:cs="Courier New"/>
          <w:i/>
          <w:i/>
          <w:lang w:val="es-MX"/>
        </w:rPr>
      </w:pPr>
      <w:r>
        <w:rPr>
          <w:rFonts w:cs="Courier New" w:ascii="Arial Narrow" w:hAnsi="Arial Narrow"/>
          <w:i/>
          <w:lang w:val="es-MX"/>
        </w:rPr>
      </w:r>
    </w:p>
    <w:p>
      <w:pPr>
        <w:pStyle w:val="Textosinformato"/>
        <w:rPr>
          <w:rFonts w:ascii="Arial Narrow" w:hAnsi="Arial Narrow" w:cs="Courier New"/>
          <w:i/>
          <w:i/>
          <w:lang w:val="es-MX"/>
        </w:rPr>
      </w:pPr>
      <w:r>
        <w:rPr>
          <w:rFonts w:cs="Courier New" w:ascii="Arial Narrow" w:hAnsi="Arial Narrow"/>
          <w:lang w:val="es-MX"/>
        </w:rPr>
        <w:t>La Diputada Infantil Estrella Camacho Flores, Presidenta:</w:t>
      </w:r>
      <w:r>
        <w:rPr>
          <w:rFonts w:cs="Courier New" w:ascii="Arial Narrow" w:hAnsi="Arial Narrow"/>
          <w:i/>
          <w:lang w:val="es-MX"/>
        </w:rPr>
        <w:t xml:space="preserve"> SI ASÍ NO LO HACEN LA REPÚBLICA Y EL ESTADO SE LOS DEMANDEN.</w:t>
      </w:r>
    </w:p>
    <w:p>
      <w:pPr>
        <w:pStyle w:val="Textosinformato"/>
        <w:rPr>
          <w:rFonts w:ascii="Arial Narrow" w:hAnsi="Arial Narrow" w:cs="Courier New"/>
          <w:i/>
          <w:i/>
          <w:lang w:val="es-MX"/>
        </w:rPr>
      </w:pPr>
      <w:r>
        <w:rPr>
          <w:rFonts w:cs="Courier New" w:ascii="Arial Narrow" w:hAnsi="Arial Narrow"/>
          <w:i/>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HONORES A LA BANDERA Y ENTONACIÓN DEL HIMNO NACIONAL.</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Solicito a las y los diputados infantiles, a los legisladores y legisladoras y demás personas que nos acompañan continúen de pie para rendir los honores a nuestra Bandera y entonar el Himno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imno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Gracias, pueden sentarse.</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7.- FUNDAMENTO DE LA CELEBRACIÓN DE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Esta sesión se realiza en cumplimiento al Decreto número 240 del año 2002, que creó el Homenaje al Niño y a la Educación Cívica denominado Diputada Infantil por un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8.-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Continuando con el siguiente punto el orden del día, solicito la Primera Secretaria, Diputada Infantil Monserrat Luviano Márquez, preguntar a los diputados y diputadas infantiles si desean participar para presentar iniciativas y levante la lista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Diputada Infantil Monserrat Luviano Márquez, Primera Secretaria: </w:t>
      </w:r>
      <w:r>
        <w:rPr>
          <w:rFonts w:cs="Courier New" w:ascii="Arial Narrow" w:hAnsi="Arial Narrow"/>
          <w:lang w:val="es-MX"/>
        </w:rPr>
        <w:t>Pregunto a las diputadas y diputados infantiles, si desean presentar iniciativas, levanten la m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la Diputada Infantil Presidenta, que se han inscrito un total de 33 diputadas y diputados infanti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Gracias, Diputada Infantil,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se concede la palabra el Diputado Infantil Alan Gilberto Estrada Carave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b/>
          <w:lang w:val="es-MX"/>
        </w:rPr>
        <w:t>El Diputado Infantil Alan Gilberto Estrada Caraveo:</w:t>
      </w:r>
      <w:r>
        <w:rPr>
          <w:rFonts w:cs="Courier New" w:ascii="Arial Narrow" w:hAnsi="Arial Narrow"/>
          <w:lang w:val="es-MX"/>
        </w:rPr>
        <w:t xml:space="preserve"> [La asesora da lectura al docum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y buenas tardes a todos y a todos, para mí es un gran honor en que Alan me permita ser la voz de una servidora, este… poder transmitir lo que él quiere decir en estas colum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representación de la Diputada Georgina Zapata, les voy a platicar algo que estuvo ahí comentando con las maestras de Alan y con la mamá, a quien también felicito, a Susana Caraveo y… bu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rido público, mi nombre es Alan Gilberto Estrada Caraveo, tengo 15 años y nací con discapacidad múltiple, estudio en el Centro de Atención Múltiple 7507, es una escuela que brinda atención educativa para alumnos con discapacidad y algunas otras condiciones como la m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udio en el sexto grado de primaria y el próximo ciclo pasaré a secundaria y tengo el sueño de pasar a nivel de educación laboral y poder trabajar para ayudar en cas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educación laboral no es reconocida por la SEP me da mucha tristeza que no sea reconocida como nivel educativo y que los que la cursan no tienen seguro escolar, ni validez ofi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escuela no es conocida muchas personas no saben lo que es un centro de atención múltiple, nos falta mucho apoyo, ya que no tenemos infraestructura suficiente, todos los días al llegar y salir tenemos… no tenemos sombra donde podamos sentarnos en ocasiones se tienen que suspender las clases debido a las altas temperaturas. Nos faltan bancas para comer nuestro lonche y material para trabaj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gustaría poder realizar actividades fuera de la escuela, como ir a museos, parques y más, pero en estos momentos no se ha podido porque la camioneta con la que cuenta el CAM no tiene chofer ni recursos para utilizarla y la cam… la camioneta nos podría servir para que más compañeras asistan al mismo o poderlos regresar a casa sanos y sal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pesar de toda la diversión que tenemos en la escuela, los salones son pequeños y se escucha el ruido de los salones continuos y no logro concentrarme porque las paredes son delgadas, así que si estornuda alguien, yo le digo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ciclo escolar casi no hubo becas de gobierno, ni de municipio, alguno de mis compañeros con mucha necesidad se quedaron fu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pero pronta respuesta ante nuestras necesidades, lo necesitamos much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sé que, en este momento… en este mundo hay personas muy buenas y nos brindan su apoy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gradezco la oportunidad de hablar ante ustedes y espero que nuestras autoridades nos den la atención necesaria para seguir nuestra educación, aunque es diferente, no por eso es menos importa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tentamente, Alan Gilberto Estrada Carave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A continuación, se concede la palabra a la Diputada Infantil Samadhy Krystel Amaya Lóp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Diputada Infantil Samadhy Krystel Amaya López: </w:t>
      </w:r>
      <w:r>
        <w:rPr>
          <w:rFonts w:cs="Courier New" w:ascii="Arial Narrow" w:hAnsi="Arial Narrow"/>
          <w:lang w:val="es-MX"/>
        </w:rPr>
        <w:t xml:space="preserve">Buenos días, compañeros y compañeras, participantes, autores, aut… autoridades y público en general, y en especial a diputados y diputadas del Honorable Congres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Samadhy Krystel Amaya López, soy alumna de sexto grado de la Escuela Primaria Ignacio Zaragoza 2354, ubicada en Santa Bárbara de Tutuaca, Municipio Doctor Belisario Domínguez, y vengo en representación de la Diputada Rosa Isela Martínez Díaz, integrante de las… Sexagésima Séptima Legisla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derechos de los niños consagran las garantías fundamentales para un buen vivir; los niños debemos ser tratados con igualdad, respeto y dignidad, no porque somos el futuro o los adultos del mañana, sino porque todo ser humano nace con derechos y libertades fundamentales inherentes a su perso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niños y niñas es nuestro derecho a vivir con una familia que nos quiera, nos cuide y nos eduque y los niños y los niños que… y los niños que no puede… pueden vivir con sus padres, vivan en otro hogar que les protej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nemos derecho a expresar nuestra opinión y a tener libertad de pensamiento y religión, siempre que no voy en contra de otros derechos; así mismo, una parte fundamental que aborda los derechos de los niños es el derecho a la… a la educación, por ello, hoy que tengo la oportunidad de estar en ese pódium frente a ustedes y expresar mi preocupación ante la situación que vivimos en la actualidad, puesto que, ante el reto de educarnos de forma integral, es necesario que las escuelas nos brinden un espacio seguro y educado donde podamos recrearnos, áreas de esparcimiento, así mismo, contar con bibliotecas, conocer tipos literarios amplios, también contar con medios electrónicos como computadoras y además con acceso a la información vía internet, puesto que a través de estos medios tenemos la oportunidad de adquirir nuevos conocimi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niños y niñas de Chihuahua debemos asistir a escuelas en las que se cuente con la mayor diversidad de espacios propicios para nuestro desarrollo, por ello, como Diputada Infantil, propongo que las autoridades correspondientes equipan las escuelas con libros para que las bibliotecas con un asertivo literario amplio, que las escuelas cuenten con computadoras y acceso a Internet en todo el Estado, que se sigan creando leyes pensando en el bienestar de la niñez mexicana y así asegurar una educación integr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ro invitar a las autoridades correspondientes a que nuestra voz sea escuchada y atendida en todo momento acorde a nuestras necesidades y así garantizar generaciones de niños y niñas chihuahuenses con vida plena y feli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En seguida tiene la palabra la Diputada Infantil Alma Elizabeth Cavada Sal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Alma Elizabeth Cavada Salas:</w:t>
      </w:r>
      <w:r>
        <w:rPr>
          <w:rFonts w:cs="Courier New" w:ascii="Arial Narrow" w:hAnsi="Arial Narrow"/>
          <w:lang w:val="es-MX"/>
        </w:rPr>
        <w:t xml:space="preserve"> Buenos 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compañeros integrantes de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 nombre es Alma Elizabeth Cavada Salas, soy alumna del sexto grado de la Escuela Emiliano Zapata, ubicada en la comunidad de Creel, Municipio de Bocoyna y vengo en representación del Diputado David Oscar Castrejón Riv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 día tengan todos ustedes, espero que se encuentren muy bien y felices por participar en este evento, realizado por el Congres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s comento que mi escuela se encuentra en la comunidad de Creel, Municipio de Bocoyna, es una primaria que esté incluida en el medio de educación indígena, dentro de mi escuela existen varias necesidades que me gustaría que se atendier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primera de ellas corresponde al uso de nuestra escuela, consiste en la reparación de nuestro país para que tengan agua y tengan las condiciones adecuadas para funcionar y a que se encuentren un lugar en la comunidad donde hay dificultad para que se distribuya agua constantem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más de la instalación de una pila de agua para el uso del diario de la escue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gustaría además que se nos diera acceso a internet, porque donde está ubicada mi escuela no llega muy bien la señal de comunicación y que todos nosotros como alumnos tengamos acceso dentro de nuestra escuela para complementar nuestros aprendizaj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mente, nos gustaría proponer una campaña de plantación de árboles que pueda crecer en área donde está localizada la escuela, con finalidad de tener espacios, costumbres y la preservación de un ambiente recreativo con la tradición de cuidar nuestro ecosis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atención,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A continuación, hace uso de la palabra el Diputado Infantil Kevin Castañeda De Santiag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El Diputado Infantil Kevin Castañeda De Santiago:</w:t>
      </w:r>
      <w:r>
        <w:rPr>
          <w:rFonts w:cs="Courier New" w:ascii="Arial Narrow" w:hAnsi="Arial Narrow"/>
          <w:lang w:val="es-MX"/>
        </w:rPr>
        <w:t xml:space="preserve"> Buenos días, compañeros diputados por un día del Honorable Congres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Kevin Castañeda De Santiago, soy el alumno del sexto grado de la Escuela Solidaridad 2666, ubicada en Ciudad Juárez y vengo en… representando al Diputado Gustavo De la Rosa Hickerson del Distrito VII, electo por mayoría rel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ía de hoy quiero hablarles de la educación y un cordial salu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educación es un derecho humano que vamos adquiriendo desde nuestra infancia y conforme vamos creciendo inicia en casa, con nuestra familia y en la escuela, formándonos para ser personas de bien, una vez que tiene la educación nadie te la podrá quitar el saludo es un símbolo de bienvenida, respeto y aprecio para la gente que nos rode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educación que te… que te forma como persona te distingue hasta en la forma de saludar, dar un saludo cordial cuando llegas a un lugar como lo es un buenos días, buenas tardes, buenas noch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actualidad estamos olvidando tan buenos valores de respeto como lo es un saludo, no importa dónde te encuentres o qué posición tengas en un trabajo, el saludo y la educación que tengas siempre te distinguirá tu persona, seguir preparándonos en la escuela es importante para seguir desarrollando nuestras capacidades intelectuales, pero los valores y la educación adquirida no abrirán caminos en todo lo que realice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Acto seguido tiene la palabra el Diputado Infantil Emilio Alexander Castillo Lagu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El Diputado Infantil Emilio Alexander Castillo Lagunes:</w:t>
      </w:r>
      <w:r>
        <w:rPr>
          <w:rFonts w:cs="Courier New" w:ascii="Arial Narrow" w:hAnsi="Arial Narrow"/>
          <w:lang w:val="es-MX"/>
        </w:rPr>
        <w:t xml:space="preserve">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compañeros integrantes de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Emilio Alexander Castillo Lagunes, soy alumno de sexto grado de la Escuela Centro Educativo Mega, ubicada en Prolongación Hermanos Escobar número 6137, Parque Industrial Omega en Ciudad Juárez, Chihuahua y vengo en representación de la Diputada Rosana Díaz Reyes del Distrito IV loc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amente, me gustaría comentar que he notado que en una parte de nuestra comunidad indígena los tarahumaras, se encuentra dispersa debido a su situación económica, orillándolos a mudarse a otras ciudades en busca de mejores oportunidades. Esto provoca que varios de ellos empiecen a perder sus tradiciones, por lo tanto, poniendo en riesgo nuestra cul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Otro aspecto es que jóvenes madres tarahumaras se encuentran con sus hijos en los cruceros pidiendo dinero, exponiéndolos a la inclemencia…  a las inclemencias del clima, así como accidentes perdiendo valioso tiempo de formación escolar y de diversión. Es triste ver padecer a nuestros niños tarahumaras de frío y de hambr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ambién me he enterado que la emigración de nuestros tarahumaras está en relacionado con amenazas y asesinatos por personas que trafican drogas, así como por quienes quieren apoderarse de la sierra para talar árbo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año pasado tuve la oportunidad de visitar la sierra, observé con tristeza que ésta ha sido deforestar a gran ritmo, tal vez esto genere más empleos en este momento, pero daña la flora y la fauna local perjudicando al medio ambiente y cuando se haya deforestar totalmente, ya no habrá más trabajos y ya no se podrán aprovechar la gran biodiversidad de sus tierras para atraer a los turis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me percaté de que los niños Rarámuri son explotados laboralmente, ya que desde muy temprano salen a vender, a pedir dinero o comida, en lugar de prepararse académicamente para tener mejores oportunidad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vitemos la deserción escolar, evitemos que los niños estén en la calle trabaj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mente pido que el gobierno brinde a todos los infantes de cada comunidad programas de protección, alimentación, educación integral que incluya el aspecto deportivo, cultural, ecológico, etcétera, garantizando así un mejor futuro para ellos y sus comunidad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e vivan la niñez chihuahuen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atención,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Se concede la palabra al Diputado Infantil Carlos Manuel Castillo Manríqu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El Diputado Infantil Carlos Manuel Castillo Manríquez:</w:t>
      </w:r>
      <w:r>
        <w:rPr>
          <w:rFonts w:cs="Courier New" w:ascii="Arial Narrow" w:hAnsi="Arial Narrow"/>
          <w:lang w:val="es-MX"/>
        </w:rPr>
        <w:t xml:space="preserve"> Buenos dí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y todos los miembros que la integr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Carlos Manuel Castillo Manríquez, soy alumnos de sexto grado de la Escuela Primaria Josefa Solís de Lozoya, ubicada en Par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a ocasión vengo ante ustedes para expresar mi admiración y poner a su consideración una necesidad que nos atañe a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s de ello, aprovecho para agradecerle al Diputado Edgar Piñón Domínguez, todas las consideraciones y amabilidades que con las que me ha distingu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de las realidades que vivimos no solo en Parral, mi ciudad natal, sino del Distrito XXI, es una necesidad de viajar con frecuencia a la capital del Estado por la carretera vía cor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os tres últimos años, mi familia y yo hemos tenido la necesidad de transitar con frecuencia por esta carretera con diversos fines, algunas veces por visitas médicas, ponen al corriente documentos oficiales y para visitar a mi hermano, que realiza sus estudios superiores en la Universidad Autónoma de Chihuahua, en la Facultad de Odontolog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Durante el trayecto a la capital he observado varios accidentes automovilísticos, es por todos conocido que al transitar por este camino representa un riesgo total y yo me pregunto, ¿por qué una carretera tan importante esta tan deteriorada? ¿por qué existen tan pésimas condi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se me brinda la oportunidad de estar aquí, en esta Tribuna del Honorable Congreso del Estado, donde quiero mencionar como una necesidad apremiante la mejora para esta cinta asfáltica, ya que urge una solución definitiva de manera inmediata, por lo que esta mañana solicito que esta carretera sea atendida, rehabilitando con material de calidad, ya que por ella transitamos los habitantes perteneciente al Distrito XXI, que ya que por… que en esta ocasión vengo representando yo con mi voz y voto, siendo una primordial…es una primordial necesidad de trabajo, educación, salud, cultura, comunicación con otras ciudades y Estados de nuestro querido México, así como también con el vecino país Estados Uni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s noticias he escuchado que frecuentemente se le hacen arreglos a esta carretera, los cuales no han bastado ni han sido de utilidad para dejar esta vía de comunicaciones en buenas condiciones, pues caen en el pronto deterioro de la misma, por esta razón les solicito señores diputados se considera de manera muy especial que la infraestructura de la mencionada rúa, sea considerada dentro de los proyectos de mejora estatal, porque nuestro Estado es grande y la importancia de las carreteras rica, que son la columna vertebral de nuestras comunicaciones y conexión con el mu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os y cada uno de nosotros merecemos disfrutar de ellas y para que nunca pueda llegar a convertirse en nuestro último viaje, le suplico que considere mi peti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e dich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En seguida se concede la… se concede… se concede la palabra al Diputado Infantil Iván Uriel Chávez Núñ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Diputado Infantil Iván Uriel Chávez Núñez: </w:t>
      </w:r>
      <w:r>
        <w:rPr>
          <w:rFonts w:cs="Courier New" w:ascii="Arial Narrow" w:hAnsi="Arial Narrow"/>
          <w:lang w:val="es-MX"/>
        </w:rPr>
        <w:t xml:space="preserve">Estamos viviendo una necesidad urgente de contar con más centros educativos, con programas, actividades y talleres encaminados a favorecer los espacios de reflexión y el desarrollo físico e integral de niñas, niños y adolesc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Iván Uriel Chávez Núñez, soy alumno de la Escuela Primaria Federal General Miguel Saavedra Romero, de Ciudad de Aldama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engo en representación del Diputado Francisco Adrián Sánchez Villegas, Presidente de la Comisión de Participación Ciudadana, gracias por permitirme ocupar su cu… su curul en este magno ev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s, diputados del Honorable Congreso del Estado de Chihuahua, diputado y diputado infantil por un día, autoridades civiles y educativas e invitados especiales que hoy nos acompañan, buen día a todos los pres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quiero agradecer la enorme oportunidad de estar aquí frente a todos ustedes en este evento tan especial, para exponerles el tema mi realidad, tu realidad, nuestra re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alumno me ha tocado vivir una educación a distancia debido a la pandemia del COVOD-19, lo cual no ha sido nada fácil, más en este entorno que nos rodea, en el que se puede analizar las diferentes situaciones por las que atraviesa cada familia, falta de fuentes de trabajo, despidos injustificados, pérdidas de seres queridos, violencia por doqui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fortunadamente y gracias a la ciencia y a las acciones emprendidas en el… en el… a las acciones emprendidas en el gobierno, como la vacunación estamos saliendo, pero corresponde a cada uno seguir con las medidas de prevención lavado… lavado de manos, uso de cubrebocas y la sana a distancia, también contamos con nuestras familias, que es el pilar fundamental de nuestras vidas, quienes nos enseñan que con valor, esfuerzo y dedicación podemos lograr grandes perso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emos con entusiasmo el regreso a clases presenciales, lleno de temas, contenidos, títulos, tablas, excelente, pero para eso mi mente debe estar enfocada y no lo está por la realidad que estamos viviendo, hay tanta desigualdad social que las acciones… que las acciones de los… de los adultos a veces recaen en nosotros y todo esto gracias a que nos hemos convertido en esclavos de la tecnología, con un celular en nuestras manos, con las redes sociales que nos llenan de ideas, de mentiras, de ignorancia,  una ignorancia que nos da una felicidad confundida con aprendizaje, estamos creyendo más en los memes de cada día que en la asesoría de una clase de formación cívica o socioemocional impartida por un doc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emos dejado de leer y escribir porque una tal SIRI, que todo nos localiza,  un Google que nos dice que hacer, el cortar y pegar información ya se ha hecho un hábito y creemos que es aprendizaje y aún se dice, los niños son el futuro de México y claro que somos el futuro de México, pero que no se nos olvide que los niños también somos el presente, donde queremos ser escuchados y corregidos si es necesario nuestra realidad tiene que ser cambiada, necesitamos rescatarnos como sociedad, que como niños disfrutemos de nuestra infancia y no con los problemas de los adul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 pronunciamiento va directamente enfocado a organizar nuestras tareas escolares, a practicar los valores universales en nuestros hogares, escuelas y en la calle, invitar a nuestro gobierno que invierta más en programas deportivos, educativos y culturales donde se pueda fomentar la convivencia y los buenos modales, necesitamos jugar en los parques, en los espacios deportivos, sin ningún temor, libres de violencia y con ello no estar perdiendo la vista por un artefacto que nos absorba por horas y hor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or este espacio para compartir, gracias por pensar en nosotros y darnos voz en este importante estrado, somos niños y tal vez por la pandemia nos hemos retrasado en español y matemáticas, pero en convivencia hemos crecido porque cada niño vive una situación diferente en casa y aun así podemos y queremos ser empáticos, gracias por escucharme más que un tema quise expresar un sentimiento por una estabilidad emocional para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atención,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A continuación, tiene la palabra el Diputado Infantil Jonathan Corral Holguí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Diputado Infantil Jonathan Corral Holguín: </w:t>
      </w:r>
      <w:r>
        <w:rPr>
          <w:rFonts w:cs="Courier New" w:ascii="Arial Narrow" w:hAnsi="Arial Narrow"/>
          <w:lang w:val="es-MX"/>
        </w:rPr>
        <w:t xml:space="preserve">Con su permis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mi nombre es Jonathan Corral Holguín, curso el sexto año de Educación Primaria en la Escuela Martínez de Chapultepec, ubicada en Colonia Álvaro Obregón y represento al Distrito XIV.</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vo en el poblado de Nicolás Bravo, Municipio de Cuauhtémoc, Chihuahua, casi nadie sabe de la existencia de esta comunidad porque además de ser muy pequeña tiene muy poca población, predominan la agricultura y la ganadería, actividades que representan la fuente principal de la economía de esta región meramente ru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un gran orgullo para mí estar hoy en este Recinto, poder compartir mi experiencia y la de millones de niños y niñas mexicanos, si bien es cierto que en nuestra Constitución Política el artículo tercero, establece que todos los ciudadanos tenemos derecho a la educación, así como a las mismas oportunidades de acceso al estudio y que es obligación del Gobierno, dar servicios educativos de calidad para que la población curse preescolar, primaria y secund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realidad de la población mexicana es muy diferente; la marginación, las escasas oportunidades de acceso al estudio, las precarias condiciones de vida, la violencia, el desempleo, restringen la eficiencia terminal en las escuel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otras palabras, llegar a ser un profesionista constituye para muchos un sueño imposible, el poder superar tales barreras no se da solo a golpe de legislaciones, hace falta un trabajo conjunto con acciones comprometidas por parte de la ciudadanía y por supuesto, por parte de nuestras autoridades y altos mandos de gobierno, no es suficiente saber que México es azotado por esta realidad si no se es parte de e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 la llegada del COVID-19 estas problemáticas se agudizaron aún más ante el cierre de las Instituciones Educativas, la Secretaría de Educación Pública emitió el programa Aprende en Casa, que incluía, el uso de recursos tecnológicos tales como tabletas, celulares, computadoras, televisión e internet y aunque nunca nos rendimos, un porcentaje muy alto de la población mexicana resintió este cambio, fue costoso y desgastante para nuestros padres salir a buscar Internet a otra parte, conseguir una computadora o buscar un ciber para imprimir algún trabajo, no sin mencionar el impacto emocional generado en medio del encierro o la pérdida de un ser quer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uvimos que habituarnos rápidamente a un contexto ajeno e incierto en el que además la escuela debía garantizar un entorno seguro para el regreso a clases; sin embargo, aquí cabe la pregunta, cómo hacerlo, sí somos conscientes de la importancia de continuar con los protocolos de sana distancia y fomentar otras formas de autocuidado pero no se puede negar que el lastre de los centros escolares es inminente, a pesar de los esfuerzos realizados por la sociedad se carece de servicios básicos, indispensables e infraestructura adecuada, lo cual es prioritario para cumplir con tal exig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reo que es momento de levantarnos, los niños y las niñas de México tenemos derecho de alzar la voz para solicitar una intervención oportuna a través del presupuesto público y la eficientización de los recursos, reclamamos escuelas dignas, calidad y oportunidades igualitarias para todos, tomando en cuenta las necesidades y la geografía de los pueblos, que la explotación y la inserción al crimen organizado no sean una opción, apostar a la educación significa construir un mundo mej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En seguida tiene la palabra la Diputada Infantil María Guadalupe Del Río Belmo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Diputada Infantil María Guadalupe Del Río Belmonte: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s días, compañeras diputadas y diputados infantiles, diputadas y diputados adultos y personas que nos acompañ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 nombre es María Guadalupe del Río Belmonte, mi diputación corresponde al Diputado Omar Bazán Flores y vengo a plantear mi propuesta ante este Congreso del Estado, esperando que mi propuesta pueda ser escuchada por todos los adultos que hoy nos acompañan y puedan dar una solución al tema que a mí me preocup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vivo en Ciudad Juárez y estudio en la Escuela Solidaridad 2666, del lugar dónde vengo una de las principales preocupaciones es cuidar el ag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soy de Ciudad Juárez, como todos ustedes saben, esa ciudad se encuentra ubicada en un desierto y a pesar de ello, yo veo que a diario se desperdicia mucho el ag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más, yo quisiera poder vivir una niñez más segura donde pueda yo salir a jugar sola a los parques, a la calle con mis amigos, tal y como todos ustedes adultos lo hicieron cuando eran pequeños, quiero crecer y ser una mujer que pueda caminar por la calle sin miedo, quiero salir y volver a mi casa sana y salva y que no tenga que cuidarme siempre tanto, ni que mi mamá se preocupe tanto por m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é que todos ustedes siempre hablan de lo maravillosa que fue su… su infancia y quiero que nosotros los niños de esta generación, podamos vivirla de igual forma que ustedes lo vivieron. No soy adulta, no sé cómo pueden cambiarse las leyes para que eso se logre, pero ustedes sí, por eso quiero aprovechar mi tiempo en este micrófono para pedírselo y que hagan algo para cuidar el agua y la naturaleza y cuidarnos a nosotras, las niñas y las mujeres, dejemos un mundo con agua, con un medio ambiente limpio y con leyes que nos protejan y nosotros los niños nos encargaremos de los demá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En seguida tiene la palabra el Diputado Infantil José Alberto Favela Gaytá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Diputado Infantil José Alberto Favela Gaytán: </w:t>
      </w:r>
      <w:r>
        <w:rPr>
          <w:rFonts w:cs="Courier New" w:ascii="Arial Narrow" w:hAnsi="Arial Narrow"/>
          <w:lang w:val="es-MX"/>
        </w:rPr>
        <w:t xml:space="preserve">Buenos días, compañeros integrantes del Honorable Congres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 nombre es José Alberto Favela Gaytán, alumno de sexto grado de la escuela Efrén Arellano Rosales, ubicada en Ciudad Juárez, Chihuahua, y vengo en representación de la Diputada Magdalena Rentería Pérez del Distrito IX.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ía de hoy me complace de hablarles de un tema de suma importancia la contaminación del sue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contaminación es aquello que afecta negativamente al medio ambiente, como tirar basura, quemar la basura, tirar llantas y otro tipo de desechos que no deberían de tirar en la calle y es un problema que nos afecta a todos y eso puede traer diversas consecuencias, como el calentamiento glob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i sector este ha sido un gran problema latente, ya que hay baldíos y la gente los toma como basur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propuesta sería limpiar todo el sector, poner botes de basura en zonas públicas, hacer una campaña de limpia, de concientización y que cada familia en su casa clasifique su basura, es decir, pongan un bote para los para los plásticos, otro para los pape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más, considero que, si cada familia cuida de sus patios, banquetas, y calles, podemos todos contribuir a reducir o eliminar la contaminación en estas comunidades para todos beneficiarnos con un ambiente más limp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uanto, Diputada Presidenta y público 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or su a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Tiene la palabra del Diputado Infantil Jesús Manuel Enríquez Mora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El Diputada Infantil Jesús Manuel Enríquez Morales:</w:t>
      </w:r>
      <w:r>
        <w:rPr>
          <w:rFonts w:cs="Courier New" w:ascii="Arial Narrow" w:hAnsi="Arial Narrow"/>
          <w:lang w:val="es-MX"/>
        </w:rPr>
        <w:t xml:space="preserve">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 día, compañeros diputados y diputadas del Honorable Congres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Jesús Emanuel Enríquez Morales, soy alumno del sexto grado de la Escuela Primaria José Vasconcelos, ubicada en la ciudad de Chihuahua y tengo el orgullo de representar a la 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reo que para todo niño es un sueño estar en un lugar como este, en donde las personas tomen decisiones importantes para que todos podamos tener un mejor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eso quiero aprovechar para proponer que se sigan respetando los derechos de las niñas y de los niños, que podamos tener acceso a educación donde nuestras escuelas sean cada día más bonitas, donde tengamos oportunidad de tener más apoyo y becas para todos los estudiantes y que nuestra única preocupación sea cumplir con otras tare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niñas y los niños queremos poder salir a jugar a la calle con nuestros amigos, sin que nuestra familia se preocupe por nosotros, porque estamos seguros de que la policía nos cuida, por eso quiero proponer más apoyo para los policí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último, quiero proponer que todas las calles puedan estar pavimentadas que este pueda ser un derecho y que los gobiernos trabajen en ellos, por eso me gustaría que mi calle y la de mis amigos, así como la de todos, puedan tener pavimento para no tener problemas con la lluvia, ojalá que algún día, cuando seamos más grandes, muchos de nosotros podamos volver a estar aqu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atención,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A continuación, tiene la palabra el Diputado Infantil Santiago Gallegos Ornel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El Diputado Infantil Santiago Gallegos Ornelas:</w:t>
      </w:r>
      <w:r>
        <w:rPr>
          <w:rFonts w:cs="Courier New" w:ascii="Arial Narrow" w:hAnsi="Arial Narrow"/>
          <w:lang w:val="es-MX"/>
        </w:rPr>
        <w:t xml:space="preserve">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s días, compañeros integrantes del Honorable Congreso del Estado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Santiago Gallegos Ornelas, soy alumno de sexto grado de la Escuela Cree Mártires de Chapultepec, ubicada en Colonia Álvaro Obregón, Cuauhtémoc, Chihuahua y vengo aquí en representación de la Diputada Diana Ivette Pereda Gutiér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siento muy afortunado de tener la oportunidad de representar a la Diputada por un día y agradezco de universo este espacio para que los niños expresemos nuestro punto de vista y tengamos la mejor propuesta para nuestra comun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primer propuesta sería apoyar el deporte en niños y adolescentes, ya que en mi localidad no hay mucho que hacer por las tardes ni fines de sema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mí me gustaría que se habilitara el gimnasio seccional donde se cuenta con espacios para realizar diferentes deportes o áreas de recreación, que haya lugares donde poder realizar… que haya lugares donde poder realizar y convivir en familia, organizar torneos deportivos y culturales, como la danza… como la danza y la música, crear espacios seguros en donde los niños y jóvenes ocupemos el tiempo en actividades positivas, estoy seguro de que contar con este espacio recreativo nos ayudaría a practicar valores como el cuidado del ambiente… cómo cuidar el ambiente, la convivencia, la amistad, el respeto y fortalecer la salud emocional, física y men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demás, de esta manera se evitaría en muchas situaciones de vandalismo, delincuencia y drogadic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egunda propuesta sería sobre el sector salud de todo el seccional ya que ahí no contamos con hospital, en caso de alguna emergencia tenemos que acudir a la ciudad de Cuauhtémoc, que nos queda a 40 kilómetros de distancia y a muchas personas se les dificulta este traslado, la mayoría de las veces contamos con el apoyo de Cruz Roja del Campo 101 de la comunidad Menonita, pero es mucha la distancia que se tiene que recorrer para poder contar con el servicio, más si se trata de un traslado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endo difícil transitar por el corredor comercial, una solución sería habilitar la clínica ya existente, que contara con el servicio de urgencias las 24 horas y agregar camas hospitalarias y el personal que se requiera para el mismo fin, esto sería un gran avance para nuestro seccional, ya que se cuenta con varios ejidos aledaños que también serían atendidos.</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Me despido agradeciendo nuevamente la oportunidad que nos están brindando a los niños chihuahuenses, gracias por esta oportunidad y experiencia vivida, buen d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Se concede la palabra al Diputado Infantil Carlos Eduardo Gómez Domíngu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Diputado Infantil Carlos Eduardo Gómez Domínguez: </w:t>
      </w:r>
      <w:r>
        <w:rPr>
          <w:rFonts w:cs="Courier New" w:ascii="Arial Narrow" w:hAnsi="Arial Narrow"/>
          <w:lang w:val="es-MX"/>
        </w:rPr>
        <w:t>Buenos días, compañeros y compañe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un gusto y un honor estar hoy en representación de mis compañeras y compañeros, de mis amigos, familia y vecinos del sexto grado ubicado en Ciudad Juárez y de la Diputada Deyanira Ozaeta, en el Congres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 nombre es Carlos Eduardo Gómez Domínguez, me encuentro cursando el sexto grado en la escuela Teófilo Borunda, hoy quiero presentarles una propuesta, todas y todos los niños tenemos derecho al juego y la diversión, a tener lugares donde podamos pasar una tarde tranquila, paseando en bici y jugando fútbol, corriendo simplemente sentando o platicando las cosas que nos preocupan, contar con estos espacios limpios, dignos y seguros nos permite crecer, desarrollar nuestra imaginación y creatividad nos permite conocernos e ir creando lazos que fomente el respeto y la tolerancia… la tolerancia a las diferen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to con tristeza que en Ciudad Juárez, en donde vivimos varios de mis compañeros y diputados infantiles, diputadas infantiles, que nos acompañan… que no existen parques y lugares suficientes para que podamos disfrutar adecuadamente y que nuestros derechos estén garantizados, muchos lugares se encuentran en muy malas condiciones las canchas no tienen aros en las canastas, la pintura está desgastada y los árboles están tristes y secos, algunos son utilizados por personas que roban o venden drogas, lo que nos deja vulnerables y nos pone en peligro sin que se cuente tampoco como vigilancia para nuestra segur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y propongo que se generen programas de… donde las y los vecinos, los gobiernos, rescatemos los espacios que nos pertenezcan a todos, sobre todo los que son de las y los compañeros, los parques, las plazas y las calles de nuestras colonias y que se destinen más recursos para promover actividades comunitarias y mejorar su infraestructura y vege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or su a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Acto seguido tiene la palabra la Diputada Infantil Bryana García Fajar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Bryana García Fajardo:</w:t>
      </w:r>
      <w:r>
        <w:rPr>
          <w:rFonts w:cs="Courier New" w:ascii="Arial Narrow" w:hAnsi="Arial Narrow"/>
          <w:lang w:val="es-MX"/>
        </w:rPr>
        <w:t xml:space="preserve">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s días compañeros integrantes del Honorable Congres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Brianna García Fajardo, soy alumna del sexto grado de la Escuela Jaime Torres Bodet, ubicada en Ciudad Juárez, Chihuahua, en la colonia Pradera Dor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mañana hablo en representación de nuestra Diputada Marisela Terrazas, de nuestro Distrito número V.</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Es un privilegio para mí presentarme ante ustedes el día de hoy, se dice que un niño que canta es niña… es un niño feliz, quisiera preguntarles cuándo fue la última vez que escucharon a un niño cantar, el lugar para empezar a mejorar la sociedad es el hogar, ahí es donde aprendemos los valores que nos guiarán en nuestra vida y donde he aprendido a forjar mi carácter y desarrollar atributos para ser una mejor persona.</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Desafortunadamente, no todos los niños tienen ese mismo privilegio de crecer en un hogar donde se les brinde las oportunidades para ser las personas que forjarán nuestro futu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egún las estadísticas de adopción, registradas en la página del DIF por el Gobierno de México, del total de solicitudes recibidas para adopción, solamente el 10% es aprobado, es decir, que de cada diez niños que pudieron tener una familia, solo uno logra tenerla y eso es sin mencionar que mayores de nueve años casi nunca son adop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mañana aquí en el Honorable Congreso del Estado, es mi deseo que pudieran hacer un espacio en su agenda y pensar en aquellos niños que está en una situación vulnerable o en albergues, existen muchas buenas familias que desean poder adoptar y lamentablemente el sistema no se les permite ya que el proceso es largo y tardado.</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Existen casos donde el proceso toma años estos trámites de adopción muchas veces desencadenan el aumento de casos de adopciones irregulares y trata de niños. Los años que tardan en recibir una aprobación son años que para un niño son valiosos, ya que a medida que van creciendo pierden el interés en ser adop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raíz de esto, esos niños son arrojados a la calle al llegar a la edad de 18 años, donde se vuelven presa fácil de grupos delincuentes, ante ustedes y de una manera formal, mi propuesta es solicitar que puedan legislar por estos niños, abreviando el proceso de adopción para facilitar el trámite y brindar más apoyo económico a los albergues, para que estos puedan ofrecer una vida digna a los niños, que se creen opciones tales como apadrinar niños para que esos puedan recibir la ayuda de un tutor a lo largo de su niñ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más, que se brinden las herramientas para que se conviertan en adultos responsables que puedan cambiar el rumbo de nuestro país. Ojalá estas acciones los lleven a escuchar a los niños cantar, porque los niños somos el presente y futuro de nuestro querido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 xml:space="preserve"> Se concede el uso de la palabra a la Diputada Infantil Briana Nicole González Tarang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Briana Nicole González Tarango:</w:t>
      </w:r>
      <w:r>
        <w:rPr>
          <w:rFonts w:cs="Courier New" w:ascii="Arial Narrow" w:hAnsi="Arial Narrow"/>
          <w:lang w:val="es-MX"/>
        </w:rPr>
        <w:t xml:space="preserve"> Con su propio…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oy convencida de que la mitad de lo que separa a los emprendedores exitosos, de los no exitosos es la perseverancia. Steve Job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escuelas están obsesionadas en relacionar el éxito con los resultados cuando de lo que se trata es de educar a los alumnos desde la perseverancia, la cultura del esfuerzo, la honestidad en el trabajo y el placer para el aprendizaj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 día, compañeros, alumnos, autoridades del Honorable Congreso del Estado, público en gen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Briana Nicole González Tarango, soy alumna de sexto grado de la Escuela Federal Ignacio Zaragoza, vengo en representación de la Diputada Carla Yamileth Rivas Martínez del Distrito XVIII.</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tema del que vengo a hablar el día de hoy es lo que me gustaría cambiar o poner en mi escuela y comunidad, quiero compartirles mi opinión sobre mi comunidad y mi escuela, sobre las necesidades que tenemos, ya no más robos, asaltos, adicciones, secuestros, muertes, niños sin estudiar, escuelas con falta de maestros no más,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como niña Diputada, el día de hoy me expreso para pedir un cambio de verdad, no es solo que se quede en palabras dichas por una niña de doce años que le dieron la oportunidad de expresar sus necesidades de su comunidad y escuel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escuela tiene niños talentosos, deportistas con inteligencia académica, con diversos talentos que no son valorados porque simplemente nos toman en cuenta como escuela, por qué somos pocos alumnos, porque nos hace falta maestros y hasta intendente, no es justo que hasta se quiera cerrar el turno vespertino por falta de atención a la escuela y no nos tomen en cuenta a nosotros que somos el futuro de Chihuahua, que quizá no solo esté aquí el día de hoy, sino que en un futuro pueda yo tener un lugar en el Congreso del Estado solicitando que se aprueben mis peticiones para mi Estado.</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Quiero comentar que en mi comunidad me gustaría que realicen canchas deportivas, que no queden… que no queden inconclusas por falta de presupuesto al realizar el parque, el acueduc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e terreno el día de hoy es un lugar donde está descuidado que niños y jóvenes se pierden en las drog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que pido hoy es policía, que no se deje sobornar, asaltantes que no salgan de la cárcel confianza, que tengan cadena perpetua a los que venden drogas y que terminen con la niñez y la juventud de mi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árcel pero cárcel de verdad, que no se quede…que no se dejen sobornar ni la policía ni los jueces, les pido a ustedes apoyen a la niñez otorgando becas, a los alumnos, útiles escolares, policía que cuide entrada y salida de los alumnos del plante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e gustaría que en mi escuela tuvieran actividades como computación, inglés, concursos académicos, ajedrez, pintura, música, entre otr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 terminar quiero decirles que no pido mucho porque eso… porque nosotros los niños somos el futuro de nuestro Estado y si nos ayudan a prepararnos mejor, pues mejor representaremos a nuestro Estado en un futu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con… por su a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Tiene la palabra la Diputada Infantil Alexa Miranda Hernández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utado Infantil Alexa Miranda Hernández Pérez:</w:t>
      </w:r>
      <w:r>
        <w:rPr>
          <w:rFonts w:cs="Courier New" w:ascii="Arial Narrow" w:hAnsi="Arial Narrow"/>
          <w:lang w:val="es-MX"/>
        </w:rPr>
        <w:t xml:space="preserve"> Con su permiso, Diputado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Buenos días compañeros integrantes del Honor… Honorable Congres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Alexa Miranda Hernández Pérez, soy alumna de 6o. grado A de la Escuela Primaria Federal Constitución Mexicana ubicada en Cohuanacotzin 1539 Águilas de Zaragoza en Ciudad Juárez y vengo en representación del Di… putado Edin Cuauhtémoc Estrada Sotelo, Distrito VIII.</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abemos que estamos atravesando por tiempos difíciles fueron cerca de dos años en Pandemia por causa del virus SARS-COV-2, mejor conocido como Covid 19, enfermedad que nos ha afectado a todos sin distinción alguna, sin importar clases sociales, edad, sexo o cultura. Algunas personas perdieron sus empleos, las clases escolares fueron a la distancia y lo más triste algunas personas han partido de este mu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nosotros como estudiantes fue todo un reto estar detrás de una pantalla y no se diga para los padres de familia, tuvieron que combinar el apoyo hacia nosotros con su trabajo. Sin embargo, logramos salir adelante gracias a que trabajamos como un gran equip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mentablemente hay muchos niños que ya no pudieron seguir sus estudios en línea porque no contaban con los recursos necesarios, tales como internet, televisión, teléfono o algún dispositivo para estudi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n embargo, la pandemia no solo nos ha traído cosas malas, sino también buenas, como familia no… hemos tenido la oportunidad de conocernos más, hemos pasado más tiempo en familia que antes, aunque a veces no todo es felicidad, pues tuvimos que distanciarnos de nuestros abuelos, tías, primos… en sí, de familiares y amigos por un largo tiemp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abemos que esto es temporal y en algún momento todo volverá a la norma… a la normalidad, pero gracias a que cumplimos con todas las normas de seguridad como usar cubreboca, mantener la sana distancia y usar gel antibacterial, hoy estamos aquí reunidos todos los estudi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quiero felicitar a todos mis compañeros de… estudiantes porque gracias a re… a respetar las medidas de prevención, hoy tenemos la oportunidad de seguir compartiendo y convivien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En seguida tiene la palabra el Diputado Infantil Javier Eli Juárez Aguirr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utado Infantil Javier Eli Juárez Aguirre: </w:t>
      </w:r>
      <w:r>
        <w:rPr>
          <w:rFonts w:cs="Courier New" w:ascii="Arial Narrow" w:hAnsi="Arial Narrow"/>
          <w:lang w:val="es-MX"/>
        </w:rPr>
        <w:t>Buenos días compañeros integrantes del Honorable Congreso del Estado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un honor compartir con ustedes este importante ev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 nombre es Javier Eli Juárez Aguirre, soy alumno de 6o. grado de la Escuela Eloy Santiago Vallina ubicada en Chihuahua y vengo en representación del Diputado Mario Humberto Vázquez Robles del Distrito XVI por elección popul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anto el arte como la tecnología y las… actividades culturales son importantes para el desarrollo de nues…tras habilidades, además de mejorar la calidad educativa y la promoción de valores éticos en los alumnos. Es por ello que me gustaría que la materia de educación artística se le diese más importancia para fomentar desde n… desde nuestro hogar el gusto por la lectura que en los centros escolares se viera prioridad del espacio de la biblioteca, que en las escuelas se recibieran los apoyos necesarios para proveer a los alumnos de los materiales, para forta… para fortalecer y desarrollar habilidades e impulsar estas actividades traerá beneficios… en el desarrollo socioemocional y poniendo en lo cognitiv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me gustaría que en más centros escolares hubiese actividades como música, pintura, dibujo, ajedrez… incluso club de lectura, con la finalidad de hacer opciones más variadas, ayudará… a la flexibilidad… de… flexibilizar la escuela y a los alumnos a crecer intelectualm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para esto es importante que los centros escolares reciban la ayuda de las autoridades en busca del bien de la niñez y la juvent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atención,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a Infantil Andrea Jocelyn Mendoza Rodríguez, Presidenta: </w:t>
      </w:r>
      <w:r>
        <w:rPr>
          <w:rFonts w:cs="Courier New" w:ascii="Arial Narrow" w:hAnsi="Arial Narrow"/>
          <w:lang w:val="es-MX"/>
        </w:rPr>
        <w:t>Se concede la palabra al Diputado Infantil Santiago Juárez Bentancourt [Betancourt].</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El C. Diputado Infantil Santiago Juárez Betancourt:</w:t>
      </w:r>
      <w:r>
        <w:rPr>
          <w:rFonts w:cs="Courier New" w:ascii="Arial Narrow" w:hAnsi="Arial Narrow"/>
          <w:lang w:val="es-MX"/>
        </w:rPr>
        <w:t xml:space="preserve">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a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a los presentes de este Reci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Santiago Juárez Betancourt soy a… soy alumno del 6o. grado de la Escuela Primaria Campo Bello ubicada en esta ciudad de Chihuahua, vengo en representación del Diputado José Alfredo Chávez Madrid del Distrito XV.</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ía que me dijeron que había sido seleccionada como Diputado por un Día no pude contener mi alegría, pasaron muchas preguntas por mi mente, pero me dijeron será una gran experiencia, una inolvidable. Ahora puedo decir que sin duda no lo olvidaré y tal vez de grande pueda hasta tener lugar aquí para representar a mi colon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y quiero invitarlos a reflexionar sobre uno de los puntos que la pandemia Covid 19 dejó en el sector educativo, en este tiempo se noto una gran brecha en el uso de las tecnologías donde algunas escuelas no tuvieron problema en migrar sus clases a un ambiente digital pero a otras se les dificultó la enseñanza en línea, ya sea por falta de recursos o por el desconocimiento tecnológ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esto quiero hablarles de la inclusión digital. La educación en México no puede estar alejada de las tecnologías de la información y comunicación, los avances tecnológicos se vuelven cada vez más esenciales y es por eso, la importancia que las escuelas tiendan a la digitalización brindando a los estudiantes… brindando a los estudiantes recursos tecnológicos tanto para es…tudiar las nec… las res… herramientas necesarias para su comprensión, tanto para estudiantes como doc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to quiero hablarles de la inclusión digital, digo la idea… la idea de la inclusión digital es que todas las personas puedan tener acceso… a las nuevas tecnologías, sin importar su edad, condición social o nivel económico, aquí la educación juega un papel indispensable ya que es el medio más importante para otorgar a las personas las habilidades necesarias para desenvolverse de una mejor manera en la vida cotidiana, por ello, la educación debe tener una alta participación en la inclusión digi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abemos que hay muchas otras carencias, pero brindar a los estudiantes… pero brindar a los estudiantes de herramientas esenciales para su futuro contribuirá a lograr una mejor calidad de vida, luchemos juntos por la inclusión digital mediante la educ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gradezco al Diputado José Alfredo Chávez por esta oportun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a todos y a todos por su aten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a Infantil Andrea Jocelyn Mendoza Rodríguez, Presidenta: </w:t>
      </w:r>
      <w:r>
        <w:rPr>
          <w:rFonts w:cs="Courier New" w:ascii="Arial Narrow" w:hAnsi="Arial Narrow"/>
          <w:lang w:val="es-MX"/>
        </w:rPr>
        <w:t>Acto seguido tiene la palabra el Diputado Infantil Isaac Antonio López Veg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utado Infantil Isaac Antonio López Veg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todos… todos los que estén aquí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mí es un gran honor poder estar con ustedes en el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Isaac Antonio López Vega, soy un alumno de 6o. grado de la Escuela Leona Vicario ubicada en el Municipio de Buenaventura y vengo en representación del Diputado Ismael Pérez Pav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triste para mí saber que en las escuelas existe acoso escolar que genera consecuencias horribles en los niños y las niñ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Cuántos de nosotros no hemos conocido una noticia o alguna tragedia por la culpa del acoso escol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vengo a platicar sobre la importancia que tiene el valor de la paz en… entre los niños y las niñas en todos los ámbitos que nos desenvolve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relaciones entre las personas no son prosi… son fáciles con mucha frecuencia nuestros tratos con los demás dan un… un lugar a disgustos, rivalidad, enfrentamientos y pleitos, esto ocurre no solo entre extraños, sino también entre familiares y amigos, es imposible que siempre estemos de acuerdo en to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mi punto de vista la paz es uno de los valores más importantes en lo que… con los que contamos. No solo permite que podamos vivir en armonía con nosotros sino tam… sino también ayuda a que nuestra existencia sea más agradable y ple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importante aclarar que cuando hablamos de la paz no nos referimos solo a las buenas relaciones entre los países, sino también entre las personas, incluso existe la paz interior que es la calma que podemos lograr dentro de nosotros y nos ayuda a ser más amables, generosos y aleg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persona pacífica es una persona serena que no se deja afectar por las cosas desfavorables que puede hallar en su camino y jamás reaccionará con violencia. Hagamos el diálogo, la reflexión y la búsqueda de acuerdos los principales recursos para tratar conflictos con los demás y así hace de nuestra escuela espacios libres de acoso donde predomine la paz y la armonía entre las niños y las niñ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ermino con una frase de un gran personaje de la historia de nuestro país Don Benito Juárez, </w:t>
      </w:r>
      <w:r>
        <w:rPr>
          <w:rFonts w:cs="Courier New" w:ascii="Arial Narrow" w:hAnsi="Arial Narrow"/>
          <w:i/>
          <w:lang w:val="es-MX"/>
        </w:rPr>
        <w:t>Entre los niños como entre las naciones, al respeto al derecho ajeno es la pa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or su a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utada Infantil Nidhya Yerhaldi Meraz Navarrete, Presidenta:</w:t>
      </w:r>
      <w:r>
        <w:rPr>
          <w:rFonts w:cs="Courier New" w:ascii="Arial Narrow" w:hAnsi="Arial Narrow"/>
          <w:lang w:val="es-MX"/>
        </w:rPr>
        <w:t>A continuación tiene la palabra la Diputada Infantil Monserrat Luviano Márqu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que solicito al Primer Prosecretario, Diputado Infantil José Alberto Favela Gaytán ocupe el lugar de la Primer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o Infantil Monserrat Luviano Márquez: </w:t>
      </w:r>
      <w:r>
        <w:rPr>
          <w:rFonts w:cs="Courier New" w:ascii="Arial Narrow" w:hAnsi="Arial Narrow"/>
          <w:lang w:val="es-MX"/>
        </w:rPr>
        <w:t xml:space="preserve">Con su permis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compañeras y compañeros integrantes del Honorable Congreso del Estado de Chihuahua y a todos los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 nombre es Monserrat Luviano Márquez alumna del 6o. grado de primaria de la Escuela Emiliano Zapata, ubicada en Ciudad Juárez y vengo en representación del Diputado Óscar Daniel Avitia Arellanes del Distrito 03.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ía de hoy quiero que hablemos sobre cómo luchar en contra de la desigualdad social que afecta a una gran parte de las y los chihuahuenses y que es causada principalmente por la exclusión social, la falta de recursos y de oportunidades de trabaj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iudad Juárez en la colonia donde yo vivo hay muchas personas con necesidades económicas, problemas de vivienda calles sin pavimentación e inundaciones con acceso limitado a servicios públicos y falta de empleos, estas situaciones solo generan problemas más grav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nemos muy claro que la educación es la clave para combatir y disminuir la desigualdad social en nuestro país y que es el medio por el cual todas y todos podemos tener las mismas oportunidades en el futu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ro me da mucha tristeza que no todos tenemos un aula con los equipos y servicios más indispensables para tomar clases. Por ejemplo, mi escuela tiene más de 50 años construida y aunque para mí es una escuela muy bonita con el tiempo se ha deteriorado, pues ahora tiene problemas con la explanada, algunos de los salones tienen goteras y no cuenta con calefacción ni aires en buenas condiciones que nos ayuden a resistir el clima extremo de Ciudad Juáre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iendo que no es la única que tiene problemas, también hay otras escuelas en zonas marginadas y en la sierra que no tienen electricidad ni agua. Aún con todas las carencias, nuestras maestras y maestros diariamente trabajan y se esfuerzan por enseñarnos con lo que tienen a su alcanc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pañeras diputadas y compañeros diputados, el día de hoy tenemos la gran oportunidad de ser escuchados. Por ello propongo que todas las escuelas sean apoyadas desde el Gobierno para que puedan mejorar sus condiciones en las aulas, principalmente las de bajos recursos para que todas las niñas y niños recibamos una educación de calidad en instalaciones dign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educación es una pieza fundamental para abatir la desigualdad social en México y es la base de nuestro futu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Diputada Infantil Nidhya Yerhaldi Meraz Navarrete, Presidenta: </w:t>
      </w:r>
      <w:r>
        <w:rPr>
          <w:rFonts w:cs="Courier New" w:ascii="Arial Narrow" w:hAnsi="Arial Narrow"/>
          <w:lang w:val="es-MX"/>
        </w:rPr>
        <w:t>Se concede la palabra a la Diputada Infantil Arianna Valentina Medrano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utado Infantil Arianna Valentina Medrano Reyes:</w:t>
      </w:r>
      <w:r>
        <w:rPr>
          <w:rFonts w:cs="Courier New" w:ascii="Arial Narrow" w:hAnsi="Arial Narrow"/>
          <w:lang w:val="es-MX"/>
        </w:rPr>
        <w:t xml:space="preserve"> Con su permiso, Presidenta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s días compañeros y compañeras del Honorable Congreso del Estado de Chihuahua, mi nombre es Arianna Valentina Medrano Reyes, vengo de la Escuela Narciso Bassols ubicada en la calle Aztecas y Dolores Hidalgo, vengo en representación de la Diputada América García S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un honor para mí estar aquí presente en este día en el cual hablaré sobre la educación e instalaciones escolares, que al compararnos con otros países nos daremos cuenta de lo por debajo que nos encontram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jemplo, en la clase de música. En otros países veremos gran cantidad de instrumentos musicales, mientras que en nuestras escuelas solo está la flauta o incluso no hay clase musical, eso es un gran probl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sa igual en la clase de educación física ellos cuentan con diversos equipamientos para muchas clases, como atletismo y natación y nosotros sólo con las actividades clásicas como salir a correr y a jugar fútbol.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sto nos este… ¿Como se dice? Perdón, nos dará muchísimo complicación en nuestra educación. Por eso si pudieran mejorar esas cosas tendríamos una mejor precepción de adonde podemos llegar y tener una mejor y completa educ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or su atención y consider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uanto a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Diputada Infantil Nidhya Yerhaldi Meraz Navarrete, Presidenta: </w:t>
      </w:r>
      <w:r>
        <w:rPr>
          <w:rFonts w:cs="Courier New" w:ascii="Arial Narrow" w:hAnsi="Arial Narrow"/>
          <w:lang w:val="es-MX"/>
        </w:rPr>
        <w:t>Tiene la palabra el Diputado Infantil Ronaldo Mendoza Lóp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utado Infantil Ronaldo Mendoza López: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compañeras y compañeros integrantes de este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Ronaldo Mendoza López, soy alumno… de 6o. grado de la Escuela Martín Luis Guzmán, ubicada en la colonia Zootecnia, vengo en representación del Diputado Benjamín Carrera Chávez de Representación Plurinomi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e gustaría solicitar a las autoridades correspondientes el apoyo necesario para construir un parque recreativo en mi colonia, ya que somos muchos niños y nos con… y no contamos con un espacio para jugar y hacer deporte. Así mismo tenga mucha ilusio… iluminación y canchas de fútbol y basquetbo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último, creo que podemos aprovechar estos externos para que las niñas y los niños podamos participar y que nos pregunten qué… necesitamos para ser felices y que se tomen en cuenta las cosas que son importantes para nosot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atención,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Se concede la palabra a la Diputada Infantil Andrea Jocelyn Mendoza Rodrígu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utado Infantil Andrea Jocelyn Mendoza Rodríguez:</w:t>
      </w:r>
      <w:r>
        <w:rPr>
          <w:rFonts w:cs="Courier New" w:ascii="Arial Narrow" w:hAnsi="Arial Narrow"/>
          <w:lang w:val="es-MX"/>
        </w:rPr>
        <w:t xml:space="preserve"> Con su permis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compañeros de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 nombre es Andrea Jocelyn Mendoza Rodríguez, soy alumna de la Escuela Víctor Hugo Rascón Banda, ubicada en Ciudad Juárez y vengo en representación de la Diputada María Antonieta Pérez Reyes del Distrito X.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un placer para mí participar en esta actividad de gran rele… relevancia, el tema que elegí tiene que ver con cuestiones de seguridad y justicia social para empezar recordaremos los derechos de los niños son lo… el respaldo del… justicia que nos permiten exigir y recibir el mismo trato que los adul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tanto, me gustaría hablar de uno de los más interesantes y más contradictorios de los derechos, el 9º., el cual nos menciona que cualquier niño o niña deberá ser protegido contra toda forma de abandono, así como de cualquier tipo de crueldad o expl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mediante mis palabras, he venido esta mañana a manifestar la idea que tenemos acerca de este derech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ariamente nos preguntamos si en verdad se están llevando a cabo nuestras garantías individuales. Hasta el día de hoy nosotros los niños nos sentimos vulnerables debido a la ola de violencia y discriminación que tenemos en nuestro paí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 se habla de bullying de los menores infractores, de desempleo, ¿pero de dónde queda el clasicismo, el racismo, el machismo y otros de miles de tipos de violencia que sufri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sólo los ciudadanos mexicanos, sino también los niños que vivimos en este paí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 qué nadie se responsabiliza de estos… de estos… de sus actos? Porque cada vez que nos hacemos partícipes de la indiferencia ante las necesidades de los demá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 qué tenemos miedo de ayudar a quienes lo necesita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 qué sí es deber del pueblo protegernos seguimos sufriendo por es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tra de las inquietudes que tenemos mis compañeros y yo es que en ocasiones no entendemos por qué algunos adultos exis…gen respeto y no lo aplican a sus propios ac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xiste tanta confusión porque nos hablan de corrupción y vemos que algunos padres por ir a exceso de velocidad en camino a la escuela, le dan mordida al tránsito para no tener que hacer las cosas como deberían de se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O qué me platican de la mamá que le dice a su hijo que no le pegue a su hermano castigándolo con un golp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No son todos estos actos de crueldad?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pasa con todos aquellos niños y niñas que debido a su condición económica se ven obligados a trabajar para ayudar a sus pad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No es esto un acto de explo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on estas preguntas los que nos provocan sin sentir… inseguridad por no saber a dónde vamos ni en qué confi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tanto nuestra idea de cambiar de rumbo, desde ahora es creando asambleas de niños hacia adul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emos decidido proponer que la educación no sea solo un acto de a… adultos, sino también de una responsabilidad de los niños, en donde no se nos tome como un chiste ni un adorno, en donde nuestro aprendizaje y seguridad no sea afectada por las controversiales decisiones de los may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s gustaría llegar a tomar una propuesta política de… que participe dentro de nuestra república y que de voz a… y voto y niñas del país, para así contribuir no solo a la mejora de calidad de educación y de vida dirigida a nuestro beneficio, sino también al buen desarrollo de nuestro paí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d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or su a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Diputada Infantil Nidhya Yerhaldi Meraz Navarrete, Presidenta:</w:t>
      </w:r>
      <w:r>
        <w:rPr>
          <w:rFonts w:cs="Courier New" w:ascii="Arial Narrow" w:hAnsi="Arial Narrow"/>
          <w:lang w:val="es-MX"/>
        </w:rPr>
        <w:t>A continuación haré uso de la Tribuna para dar lectura a la iniciativa que he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que solicito a la Primera Vicepresi…de… Vicepresidenta Diputada Infantil Andrea Jocelyn Mendoza Rodríguez ocupa est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utado Infantil Nidhya Yerhaldi Meraz Navarrete:</w:t>
      </w:r>
      <w:r>
        <w:rPr>
          <w:rFonts w:cs="Courier New" w:ascii="Arial Narrow" w:hAnsi="Arial Narrow"/>
          <w:lang w:val="es-MX"/>
        </w:rPr>
        <w:t xml:space="preserve"> Con su…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compañeras y compañeros integrantes de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Nidhya Yerhaldi Meraz Navarrete, soy alumna del 6o. grado de la Escuela Primaria Nuevo Milenio, ubicada en calle yodo y estaño colonia Juan Güereca, aquí en la ciudad de Chihuahua y vengo en representación de la… Diputada Georgina Bujanda Ríos del Distrito XII.</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medio ambiente es el lugar donde se ve… donde se desarrolla la vida, es nuestro hogar, es el espacio de interacción con nuestro entorno. Por ello es importante que todas y todos cuidemos de él, cada elemento presente en la naturaleza es necesario para poder vivir; sin embargo, no se han hecho conciencia de su importancia y peor aún, lo hemos deteriorado tanto que actualmente padecemos serios problemas ambientales como… son la contaminación y el calentamiento glob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ariamente se observa basura en las calles, parques e incluso en los ríos, esto además de ser una forma de contaminación genera que junto con la falta de árboles, el uso excesivo de… de transporte y la industria. El fenómeno del calento… del calentamiento global se aceler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niñas y niños podemos emprender acciones para disminuir el deterioro de nuestro medio ambiente como por ejemplo, depositar l… la basura en su lugar, reciclar, reuta… rehusar y reutiliz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edir a nuestras familias que usen menos el automóvil, así como cuidar el agua y vigilar que no haya luces encendidas cuando no se estén utilizan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igual manera es necesario que en las escuelas se den pláticas sobre la importancia de cuidar el medio ambiente, para… aprender desde pequeños a respetar la naturaleza y poner manos a la obra para contribuir a tener ciudades sin basura, con más árboles y con menos contamin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por su aten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a Infantil Andrea Jocelyn Mendoza Rodríguez, Presidenta: </w:t>
      </w:r>
      <w:r>
        <w:rPr>
          <w:rFonts w:cs="Courier New" w:ascii="Arial Narrow" w:hAnsi="Arial Narrow"/>
          <w:lang w:val="es-MX"/>
        </w:rPr>
        <w:t>En seguida tiene el uso de la palabra el Diputado Infantil Gerardo Navarro Becer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El C. Diputado Infantil Gerardo Navarro Becerra:</w:t>
      </w:r>
      <w:r>
        <w:rPr>
          <w:rFonts w:cs="Courier New" w:ascii="Arial Narrow" w:hAnsi="Arial Narrow"/>
          <w:lang w:val="es-MX"/>
        </w:rPr>
        <w:t xml:space="preserve"> Buenos días queridos compañeros diputados y diputadas infantiles, es un gusto para mí poderlos…para mí el poder saludarlos y estar con ustedes, mi nombre es Gerardo Navarro Becerra, actualmente estudio… estudio la educación primaria en la Ciudad de Delicias en la Escuela 20 de Noviembre del turno de la tar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actualidad nos encontramos con muchos conflictos y necesidades sociales, pero me gustaría enfocarme en lo que son las escuelas, que hoy en día son muchas las que necesitan de mejoras, como lo son la infraestructuras y los recursos con los que cada una cuenta paralle… para llevar a cabo su objetivo, que es la educa… educación de quienes buscan salir adelante a través del aprendizaj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en día los niños y las niñas necesitamos escuelas de calidad equipadas, ya que como lo hemos visto la educación va evolucionando y debe adaptarse a los requerimientos de alumnado. Pero las escuelas cada vez cuentan con menos recursos, como lo son instrumentos tecnológicos o bien que cada aula cuenta con una gran variedad de libros o una biblioteca que puedan ser utilizados para investigar o fomentar el gusto de la lectura en los ni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bién es necesario que cuenten con el mobili…ario adecuado para que pueda ingresar cualquier persona, si es que cuenta con alguna discapacidad, que nada le pueda impedir el acceso tal como rampas y demás requerimientos que puedan tener puesto que como la indica nuestra Constitución Política en su artículo 3o., la educación que es un derecho que… que tenemos todos los mexic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mejorar las áreas de recreación que tienen las escuelas y logren ser espacios agradables y accesibles para todos. Como todos los niños y… y niñas sabemos las escuelas son espacios en donde pasamos bastante tiempo y nos gusta mucho estar ahí porque aprendemos cosas nuevas, convivimos con nuestros compañeros y maestros y qué mejor que hacerlo en una escuela de cal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utada Infantil Nidhya Yerhaldi Meraz Navarrete, Presidenta:</w:t>
      </w:r>
      <w:r>
        <w:rPr>
          <w:rFonts w:cs="Courier New" w:ascii="Arial Narrow" w:hAnsi="Arial Narrow"/>
          <w:lang w:val="es-MX"/>
        </w:rPr>
        <w:t>Tiene la palabra el Diputado Infantil Jesús Ernesto Parra Manjarrez… Manjar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El C. Diputado Infantil Jesús Ernesto Parra Manjarrez:</w:t>
      </w:r>
      <w:r>
        <w:rPr>
          <w:rFonts w:cs="Courier New" w:ascii="Arial Narrow" w:hAnsi="Arial Narrow"/>
          <w:lang w:val="es-MX"/>
        </w:rPr>
        <w:t xml:space="preserve"> Con…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diputadas y diputados infantiles de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Jesús Ernesto Parra Manjarrez, soy alumno de 6o. grado de la Escuela Revolución Mexicana de San Juanito, Municipio de Bocoyna y vengo en representación de la Diputada del Distrito XIII, Rocio Sarmiento Rufi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zco al Congreso del Estado la oportunidad de ser un… un Diputado Infantil, dándome la gran oportunidad de plantear las necesidades que como nuestra escuela tienen las otras escuelas del Distrito XIII. Las escuelas públicas en donde acudimos a prepararnos la niñez y a la juventud de las zonas rurales de Chihuahua, necesitan de manera urgente mantenimiento en sus instalaciones, para que sean espacios dignos, deben atenderse los problemas del servicio eléctrico, la falta de mobiliario y equip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reglarse las canchas deportivas, ser apoyadas con la dotación de alimentos como las escuelas de tiempo completo y sobre todo resolverse la falta de internet, el cual en donde vivimos la pobreza, la marginación y la falta de empleo como en ningún otro lado, nuestras familias no tienen manera de pagarnos ese servic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la región serrana el desarrollo de nuestra economía ha dependido de gran medida de los bosques, pero hoy la tala inmoderada y los grandes incendios han destruido nuestro entorno natural afectándonos gravem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niños deseamos tener un mundo mejor y por ello, en esta Tribuna exhorto respetuosamente al Gobierno Federal, al Gobierno Estatal y al de nuestro municipio, a fin de que… a fin de que realicen acciones reales para tener espacios educativos dignos, rescatar nuestro… rescatar nuestros bosques, crecer en un entorno seguro y con fuentes de empleo a fin de que podamos desarrollarnos de manera integral, en paz y en libert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su atención, 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utada Infantil Nidhya Yerhaldi Meraz Navarrete, Presidenta:</w:t>
      </w:r>
      <w:r>
        <w:rPr>
          <w:rFonts w:cs="Courier New" w:ascii="Arial Narrow" w:hAnsi="Arial Narrow"/>
          <w:lang w:val="es-MX"/>
        </w:rPr>
        <w:t>Se concede la palabra a la Diputada Infantil Luna María Rodríguez Hernánd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utada Infantil Luna María Rodríguez Hernández:</w:t>
      </w:r>
      <w:r>
        <w:rPr>
          <w:rFonts w:cs="Courier New" w:ascii="Arial Narrow" w:hAnsi="Arial Narrow"/>
          <w:lang w:val="es-MX"/>
        </w:rPr>
        <w:t xml:space="preserve"> Con su permis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padres, madres de familia, diputadas y diputados, compañeros integrantes de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Luna María Rodríguez Hernández soy alumna de 6o. grado de la Escuela Primaria de Lázaro Cárdenas, ubicada en la comunidad de Loma Chica municipio de Saucillo y vengo en representación del Diputado Luis Alberto Aguilar Lozoya del Distrito XX.</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y tengo el agrado de exponer ante ustedes el tema, el respeto a los Derechos Humanos como principio para el empoderamiento de las niñas, niños y adolesc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urgente que en este Congreso se analice qué está pasando con las niñas, niños y adolescentes en las calles, en los domicilios, en las escuelas y que ellos sufren diferentes tipos de viol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la oportunidad para expresar la urgencia de realizar reformas a las leyes y legislar para una mayor protección a sus derechos, que tenga por objeto la disminución, desaparición del abuso y de las diversas formas de violencia de las que somos víctimas. Es triste escuchar en los medios de comunicación que están sucediendo desapariciones, violaciones y abusos pero más triste la ausencia de propuestas de soluciones dirigidas a las familias, a las instituciones gubernamentales y de solución di… educativas, una difusión amplia para prevenir estos sucesos tan lament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a basta se nos debe garantizar un desarrollo sin violencia, una persona firme que nos permita forjar una vez… la ciudadanía fortalecido que nos haga sentir orgullosos de ser mexicanas y mexica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so le hago un llamado a las y los diputados para que la conformación de la nueva Constitución del Estado de Chihuahua que se estará realizando iniciando este año, pongan atención a las leyes que garanticen una vida digna para las niñas, niños y adolescentes en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quisiera aundar en el daño que ocasiona estos actos donde se traslade la dignidad, la confianza, la seguridad, el libre desarrollo, la viola…ción al artículo 3o. constitucional que establece la importancia… importancia de la obligación del Estado para que las niñas, niños y adolescentes gocemos de los derechos, esto nos empodera para alcanzar un crecimiento integr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rdemos diputadas y diputados que las niñas, niños y adolescentes no somos el futuro de México, somos el presente, estamos aquí y estamos aprendi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decisiones que hoy tomemos serán el producto para las consecuencias del mañana, legislemos para hoy si queremos un mejor futuro, no se puede dejar para mañana lo que es urge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iva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La C. Diputada Infantil Nidhya Yerhaldi Meraz Navarrete, Presidenta:</w:t>
      </w:r>
      <w:r>
        <w:rPr>
          <w:rFonts w:cs="Courier New" w:ascii="Arial Narrow" w:hAnsi="Arial Narrow"/>
          <w:lang w:val="es-MX"/>
        </w:rPr>
        <w:t>A continuación tiene la palabra la Diputada Infantil Victoria Rodríguez Sil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a Infantil Victoria Rodríguez Silv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compañeros integrantes de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Victoria Rodríguez Silva, soy alumna de 6o. grado del Colegio Bilingüe Belmont ubicado en la ciudad de Chihuahua y vengo en representación del Dipu… del Diputado Carlos Olson San Vicente, Dip… Diputado repres… Representante del Distrito XVII y agradezco mucho la oportunidad de hablar en este lugar tan import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me gustaría contarles mi experiencia en los últimos años dentro de este Colegio donde he convivido con dos compañeros que tienen un déficit cognitivo de nacimiento y donde he sido testigo que con respeto, cariño y paciencia ellos han tenido un gran avance y crecimiento en todos los aspectos, tanto el personal de autoestima, académico, intelectual, así como de integración social con mis compañeros y conmigo, por lo que creo que es muy importante que éste se replique en todas par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Juntos podemos luchar por algo que es muy importante la inclu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xisten muchísimos grupos de personas que luchan todos los días para lograr sus objetivos como las mujeres que buscan la igualdad, la comunidad LGBT exigiendo reconocimiento o los pueblos Indígenas exigiendo respeto a sus tradiciones, y costumb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os ellos buscan un mismo objetivo, la inclusión. Entender que todos somos iguales por el simple hecho de ser personas y que nuestros derechos deben ser respetados de la misma forma en que debemos cumplir con nuestras obligaciones, escuchar y respetar las opiniones de los demás es lo que nos dará una mejor convivencia y nos ayudará a encontrar mejores respuestas a nuestros problemas, es por eso que les pido seamos incluyentes, al empezar a escribir este discur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idea era hablar sobre discriminación pero me di cuenta que es mejor no hablar de lo malo que hacemos, sino de lo bueno que podemos logr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ese debe ser nuestro objetivo el día de hoy, ser más incluyentes con los demás y aceptarnos por lo que somos a pesar de nuestras diferencias y con nuestras coincidencias, todos tenemos una voz que merece ser escuch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no quisiera dejar pasar la oportunidad de agradecer a todas las personas que hacen posible este momento, en… en especial al Diputado Carlos Olson San Vicente, a la Gobernadora María Eugenia Campos, a mi familia por inculcarme los mejores valores y principios y a mis maestros y maestras del Colegio por enseñarme que el respeto y el compañerismo pueden mover montañas y lograr cosas increí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cuerden si enseñamos a los niños a aceptar la diversidad como algo normal, no será necesario hablar de inclusión sino de convive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por su aten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a Infantil Nidhya Yerhaldi Meraz Navarrete, Presidenta: </w:t>
      </w:r>
      <w:r>
        <w:rPr>
          <w:rFonts w:cs="Courier New" w:ascii="Arial Narrow" w:hAnsi="Arial Narrow"/>
          <w:lang w:val="es-MX"/>
        </w:rPr>
        <w:t>En seguida tiene la palabra el Diputado Infantil Roy David Sánchez Ramí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utado Infatil Roy David Sánchez Ramírez: </w:t>
      </w:r>
      <w:r>
        <w:rPr>
          <w:rFonts w:cs="Courier New" w:ascii="Arial Narrow" w:hAnsi="Arial Narrow"/>
          <w:lang w:val="es-MX"/>
        </w:rPr>
        <w:t>Buenos días distinguidas personalidades de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Roy David Sánchez Ramírez y vengo en representación de la Diputada Local del Distrito II de Ciudad Juárez, Leticia Ortega Máynez, a la cual agradezco encontrarme en este momento frente a uste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ualmente curso 6o. grado de primaria en la Escuela Nigromante, ubicada en la calle Paseo de la Plaza en Ciudad Juárez,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gradezco a mi maestra Mayra… Laura Fabiola Hernández y a cada uno de mis compañeros de clase y principalmente a Dios y a mi madre por el apoyo incondicional, por su constante esfuerzo para sacarme adelante sin olvidar inculcarme valores y amor hacia la vi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quiero compartirles mi sueño por un futuro mejor, en el cual aspiro concluir mis estudios para convertirme en alguien que ayude a hacer cambios en su entorno y en las personas, poniendo el nombre de mi nación mexicana muy en alto, porque no importa de do… de donde vengas sino donde vo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istimos muchos niños con deseos de hacer algo por nuestro país, por convertirnos en factores de cambio y evolución, pero para ello necesitamos el apoyo de nuestras autoridades y gobern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ues en muchas ocasiones las condiciones de nuestra vida nos alejan de poder convertirnos en lo que soñamos. Deseo pedir a este Honorable Congreso del Estado que cada vez que puedan tengan la oportunidad y amen a los seres que tienen cerca y nunca se olviden de ser felices, pues solo de esta manera podemos encontrar lo necesario para hacer felices a otros, buscar su bienestar y lograr la transformación del país, que apoyen a la niñez y sobre todo aquella que habita en las zonas marginadas, ustedes que tienen los medios y la función Legisl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e vivan los ni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or su a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a Infantil Nidhya Yerhaldi Meraz Navarrete, Presidenta: </w:t>
      </w:r>
      <w:r>
        <w:rPr>
          <w:rFonts w:cs="Courier New" w:ascii="Arial Narrow" w:hAnsi="Arial Narrow"/>
          <w:lang w:val="es-MX"/>
        </w:rPr>
        <w:t>Se concede el uso de la Tribuna al Diputado Infantil Bryan Jesús Sinaloa Sinalo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utado Infantil Bryan Jesús Sinaloa Sinaloa: </w:t>
      </w:r>
      <w:r>
        <w:rPr>
          <w:rFonts w:cs="Courier New" w:ascii="Arial Narrow" w:hAnsi="Arial Narrow"/>
          <w:lang w:val="es-MX"/>
        </w:rPr>
        <w:t>Buenos días compañeros diputados y diputadas del 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Bryan Jesús Sinaloa Sinaloa, soy alumno de 6o. grado de la Escuela Primaria Comunitaria CONAFE, ubicada en la comunidad Arroyo del Agua, Municipio de Carichí y vengo en representación del Diputado Noel Chávez Velázquez del Distrito XXII de Representación Mayoría Rel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como Diputado Infantil me siento muy feliz de poder estar aquí participando y representando a mi escuela, solo les pido apoyo para que se atiendan las comunidades que más lo necesit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n ejemplo de esto es de donde yo vivo… en la comunidad de donde yo vivo ya que los pobladores no cuentan con herramientas para trabajar, solicitar apoyo para los habitantes, tanto para mi comunidad como para el Municipio de Carichí, como lo son apoyos con alimentación, con animales para que de ellos mismos se puedan ayud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Otra necesidad que tenemos es la falta de una clínica, ya que… ya que esta es muy importante para… para la salud es prime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mi entorno escolar son muchas las necesidades materiales que veo diariamente y solicito apoyo para que se arreglen las aulas, baños y canchas; así como equipo de mobiliario para tener mejores condiciones donde estudiar y aprender mejor, siendo principalmente la falta de bancas, pizarrones, equipo de cómputo entre otr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eremos salir adelante y no quedarnos en el camino por falta de recursos y materi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or escucharme, me despido enviándoles un cordial salu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a Infantil Nidhya Yerhaldi Meraz Navarrete, Presidenta: </w:t>
      </w:r>
      <w:r>
        <w:rPr>
          <w:rFonts w:cs="Courier New" w:ascii="Arial Narrow" w:hAnsi="Arial Narrow"/>
          <w:lang w:val="es-MX"/>
        </w:rPr>
        <w:t>Acto seguido tiene la palabra el Diputado Infantil Jesús Ixac  [Isaac] Suárez Heredia… Hered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utado Infantil Jesús Isaac Suárez Heredia: </w:t>
      </w:r>
      <w:r>
        <w:rPr>
          <w:rFonts w:cs="Courier New" w:ascii="Arial Narrow" w:hAnsi="Arial Narrow"/>
          <w:lang w:val="es-MX"/>
        </w:rPr>
        <w:t>Buen día a los y las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 nombre es Jesús Isaac Suárez Heredia, tengo doce años de edad, curso el 6o. año en la escuela primaria Maclovio Herrera y vivo orgullosamente en el municipio minero de Santa Bárbara,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y estoy frente a ustedes en representación de la Diputada Ivón Salazar del Distrito XI de Representación Plurinomi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es muy grato presentarme en este Honorable Congreso del Estado, conocerlos y observar de cerca la forma en que se crean las leyes y se determina el rumbo a seguir de nuestro hermoso Estado, el Estado gran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ambién estoy muy honrado de encontrarme el día de hoy en esta Tribuna para ser la voz de niños y niñas para plantear ante ustedes una de las demandas con mayor trascendencia para nosotr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es solicitarles amablemente que se entre en sus acciones en cuanto a la educación impartida en cada una de las aulas de nuestro Estado, en todos los niveles educativos, las aulas a las que asesistimos para formarnos como ciudadanos que podemos aportar grandes beneficios a nuestra sociedad en un futuro puesto que en la actualidad lamentablemente, existe una falta de infra…estructura y del mundo ha dejado una mayor brecha en la educación privada y pública, sin dejar de reconocer los intentos por mejorar dichas condiciones, mucho menos las buenas intenciones de la comunidad escolar loc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n embargo, se requiere un mayor apoyo por parte del Estados de ustedes para lograr tener acceso a tecnología como e… equipos de cómputo, tanto personales como en las instituciones de internet gratuito en las escuelas, para que a través de las pantallas podamos conocer el mundo y el espacio que habitam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bién requerimos una extrema urgencia de aulas acondicionadas para nuestra estadía en ellas, ya que de verdad es difícil concentrarse en la clase con condiciones climáticas extremas, por eso hoy aquí pido su atención y apoyo, no a Jesús Isaac sino a la educación infantil chihuahuen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atención,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uanto a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a Infantil Nidhya Yerhaldi Meraz Navarrete, Presidenta: </w:t>
      </w:r>
      <w:r>
        <w:rPr>
          <w:rFonts w:cs="Courier New" w:ascii="Arial Narrow" w:hAnsi="Arial Narrow"/>
          <w:lang w:val="es-MX"/>
        </w:rPr>
        <w:t>A continuación se… se concede la palabra al Diputado Infantil Johan THiessen Rempe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utado Infantil Johan THiessen Rempel: </w:t>
      </w:r>
      <w:r>
        <w:rPr>
          <w:rFonts w:cs="Courier New" w:ascii="Arial Narrow" w:hAnsi="Arial Narrow"/>
          <w:lang w:val="es-MX"/>
        </w:rPr>
        <w:t xml:space="preserve">Con su permiso, Diputado Gabriel Ángel García Cantú.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s días del Hono…buenos días grandes… del hon… rable… del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 nombre es Johan THiessen Rempel, soy alumno de 6o. grado de la Escuela Colegio Fray ubicado en el campus 9 y medio y vengo en la representación del Diputado de Gabriel Ángel García Cantú, de Ciudad Juá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 xml:space="preserve">Este escrito tiene la finalidad de hablar de… de la inclusión social la… le… referirnos a este hablamos de una situación en la que todos las personas sin excepción, alguien… algunos pueden tener las mismas posibilidades en cualquier situación que se les presenta en su vida cotidia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lusión social es igualdad para todos sin importar su raza, sin importar del lugar del mundo que alguien venga, de ser... sea de la s…sierra o de ciudad, el idioma que hablamos o si llega en… en avión o en cam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hoy en día se habla de que la llegada de los menonitas a México de 8 de marzo de… del año 1922, llegaron a San Antonio de… de los Arenales al norte de los… la Ciudad de Chihuahua con 36 carros de ferrocarril de entonces frente menonitas, por lo cual este año se cumplió 100 años de nuestra llegada a México donde no cabe distinción de sexo o raza a clase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 nosotros es un gran oportunidad para dar a conocer nuestro cultura, idioma, educación, nosotros forma de trabajo en la agricultura, etcétera. Con todo lo mencionado cabe destacar que este maravilloso país nos aceptó co… como un… uno de los suyos. Eso le llama inclusión soci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otro lado, es importante recalcar que… que las valores son las bases de todos inclusión social y que nosotros aceptamos tal y como som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go importante de los menonitas tal vez so… es la fábrica de los quesos. Sin embargo, el estilo… sentido de la vida… de vida va más allá de la producción y nos ha llevado por diferentes caminos y diversos obstáculos por sup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último, quisiera resaltar que como menonitas no somos diferentes de los demás, no hay que olvidar que no debe existir más la discriminación, sino que se… sepamos volveramos respetarnos, ser colaborativo y humildes ante todos somos mexic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atención, 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a Infantil Nidhya Yerhaldi Meraz Navarrete, Presidenta: </w:t>
      </w:r>
      <w:r>
        <w:rPr>
          <w:rFonts w:cs="Courier New" w:ascii="Arial Narrow" w:hAnsi="Arial Narrow"/>
          <w:lang w:val="es-MX"/>
        </w:rPr>
        <w:t>Y para finalizar tiene la palabra de la Diputada Infantil Yacsiri  Mariana Valdez Montes, por lo que solicitó el Segundo Pro… Prosecretario Diputado Infantil Ixac [Isaac] Antonio López Vega ocupe el lugar de la Segun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a Infantil Yacsiri  Mariana Valdez Montes: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i/>
          <w:i/>
          <w:lang w:val="es-MX"/>
        </w:rPr>
      </w:pPr>
      <w:r>
        <w:rPr>
          <w:rFonts w:cs="Courier New" w:ascii="Arial Narrow" w:hAnsi="Arial Narrow"/>
          <w:i/>
          <w:lang w:val="es-MX"/>
        </w:rPr>
        <w:t xml:space="preserve">Siembran los niños ideas buenas aunque no las entiendas, los años se encargarán de descifrarlas en su entendimiento y de hacerla florecer en su corazón. </w:t>
      </w:r>
    </w:p>
    <w:p>
      <w:pPr>
        <w:pStyle w:val="Textosinformato"/>
        <w:rPr>
          <w:rFonts w:ascii="Arial Narrow" w:hAnsi="Arial Narrow" w:cs="Courier New"/>
          <w:i/>
          <w:i/>
          <w:lang w:val="es-MX"/>
        </w:rPr>
      </w:pPr>
      <w:r>
        <w:rPr>
          <w:rFonts w:cs="Courier New" w:ascii="Arial Narrow" w:hAnsi="Arial Narrow"/>
          <w:i/>
          <w:lang w:val="es-MX"/>
        </w:rPr>
      </w:r>
    </w:p>
    <w:p>
      <w:pPr>
        <w:pStyle w:val="Textosinformato"/>
        <w:rPr>
          <w:rFonts w:ascii="Arial Narrow" w:hAnsi="Arial Narrow" w:cs="Courier New"/>
          <w:lang w:val="es-MX"/>
        </w:rPr>
      </w:pPr>
      <w:r>
        <w:rPr>
          <w:rFonts w:cs="Courier New" w:ascii="Arial Narrow" w:hAnsi="Arial Narrow"/>
          <w:lang w:val="es-MX"/>
        </w:rPr>
        <w:t>Buenos días a todos los presentes, mi nombre es Yacsiri  Mariana Valdez Montes y represento orgullosamente a la Escuela Leyes de Reforma, ubicada en la localidad de el Largo Maderal, Municipio de Madera, Chihuahua y el Distrito 01… que corresponde a la ciudadana Diputada Yesenia Guadalupe Reyes Calzad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biéndome presentado les hablaré sobre la importancia de las áreas de juego en las instituciones educativ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y en día es de mayor importancia que niñas y niños disfruten de espacios abiertos para el juego, vivimos una época donde nos está invadiendo la tecnología y la niñez está pasando como de noche para muchos de nosotros los niños. Ya sea por la pandemia, el abandono a espacios recreativos o el simple hecho de que se ha dejado de construir estos es…pacios y sumándole que papá y mamá trabajan, ya no tenemos acceso a ese tiempo de desarrollo integral tan importante para nosot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necesitamos de su ayuda para construir un mundo mejor para el futuro. Sé tú uno de los grandes arquitectos, que te dispones a dar la oportunidad a nuestras generaciones y a todos los niños de nuestro país, brindándoles la oportunidad de pode… brindándoles… a dar esta oportunidad a nuestras generaciones y a todos los niños de nuestro país, brindándoles la oportunidad de poder disfrutar del jue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óyanos en este derecho que como niños tenemos, haz efectivo este derecho y apoya a la Organización de las Naciones un…idas UNICEF que es una de las organizaciones que se encarga de promover este derecho…en este derecho… que se encarga de promover es… los derechos y el bienestar de todos los niños, niñas y adolescentes en México y en el mundo. Quien defiende con convicción el promover los derechos del niño y cuidar de los más pequeños constituye la base del desarrollo hum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é tú una de las bases de esta propuesta y forma parte de los pilares que niñas y niños lleguemos lejos en esta vida, viviendo una infancia llena de juegos sanos, que nos permitan desarrollarnos en un mundo con grandes oportunidades, lugares que nos ayudarán a un mejor desempeño escolar, una vida más sana y un crecimiento fortalecido por el ejercicio y el desarrollo de destreza fís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iños, niñas, tenemos y queremos las oportunidades de poder desarrollar nuestras capacidades al máximo y el juego nos ayudará a lograrlo con áreas de juego y de espacios adecuados para practicar los diferentes deportes que para los niños de mi edad son necesarios, ya que en ellos podemos desarrollar habilidades sociales, potencializar nuestra creatividad y fortalecer nuestra salud, pero sobre todo sería que se nos dé la oportunidad de llegar a un más allá de nuestros propios lími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eso que quiero pedir a ustedes, Gobernadora, representantes del Congreso del Estado y Diputados, sean parte de la transformación y den en… y den la oportunidad a nuestras escuelas de brindarla… de brindar una vida más saludable para niños y niñas que cursamos una educación primaria… en donde podamos disfrutar de más áreas de juego, todos y cada uno debemos aportar para una educación llena de alegría y más agrad… agradable para niñ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y Gobierno te puede tocar aportar, hoy padre de familia te puede tocar ayudar, pero… lo más importante sería comenzar a escuch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y niño, niña, te toca desarrollarte plenamente y sobre todo sería disfrut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d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utada Infantil Nidhya Yerhaldi Meraz Navarrete, Presidenta: </w:t>
      </w:r>
      <w:r>
        <w:rPr>
          <w:rFonts w:cs="Courier New" w:ascii="Arial Narrow" w:hAnsi="Arial Narrow"/>
          <w:lang w:val="es-MX"/>
        </w:rPr>
        <w:t>Solicito a las y l…os Diputados Infantil es secre… hay… tomen nota de las iniciativas recibidas y se les dé el trámite qu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9.- ENTONACIÓN HIMNO DEL ESTADO.</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utada Infantil Nidhya Yerhaldi Meraz Navarrete, Presidenta: </w:t>
      </w:r>
      <w:r>
        <w:rPr>
          <w:rFonts w:cs="Courier New" w:ascii="Arial Narrow" w:hAnsi="Arial Narrow"/>
          <w:lang w:val="es-MX"/>
        </w:rPr>
        <w:t>En seguida entonaremos el Himno del Estado de Chihuahua, por lo que les pido a las y los Diputados Infantiles y a todas las personas que nos acompañan, nos pongamos de pi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imno del Estado de Chihuahu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utada Infantil Nidhya Yerhaldi Meraz Navarrete, Presidenta: </w:t>
      </w:r>
      <w:r>
        <w:rPr>
          <w:rFonts w:cs="Courier New" w:ascii="Arial Narrow" w:hAnsi="Arial Narrow"/>
          <w:lang w:val="es-MX"/>
        </w:rPr>
        <w:t>Gracias, pueden tomar as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cemos a la escolta de la Agrupación Cívico Deportiva Rescate Juvenil Deportivo de esta ciudad de Chihuahua por su valiosa participación, así como al tenor Francisco Fernández Grado, quien entonó los himnos nacionales y del Estado de Chihuahua, a nombre de mis compañeras y compañeros Diputados Infantiles, quiero agradecerles a las y los Legisladores del Cong…reso del Estado por permitirnos vivir esta inolvidable experiencia, por darnos la oportunidad de expresarnos en esta Tribuna y por poder compartir con todos ustedes y con nuestras famil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10.-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La C. Diputada Infantil Nidhya Yerhaldi Meraz Navarrete, Presidenta:</w:t>
      </w:r>
      <w:r>
        <w:rPr>
          <w:rFonts w:cs="Courier New" w:ascii="Arial Narrow" w:hAnsi="Arial Narrow"/>
          <w:lang w:val="es-MX"/>
        </w:rPr>
        <w:t xml:space="preserve"> Habiéndose agotado todos los puntos del orden del día, se levanta la Sesión.  [12:27Hr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buenas tar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9 de abril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1:00Z</dcterms:created>
  <dc:creator>mvelasco</dc:creator>
  <dc:description/>
  <cp:keywords/>
  <dc:language>en-US</dc:language>
  <cp:lastModifiedBy>Magdalena Velasco Amarillas</cp:lastModifiedBy>
  <dcterms:modified xsi:type="dcterms:W3CDTF">2022-06-22T15:48:00Z</dcterms:modified>
  <cp:revision>6</cp:revision>
  <dc:subject/>
  <dc:title/>
</cp:coreProperties>
</file>