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9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9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 [Inicio 10:10 Hrs.]  [Inaudible] presencial en el Recinto Legislativo en la modalidad de acceso remoto o virtual, por conformidad con lo dispuesto en los artículos 7 y 75 fracción XXII, de la ley orgánica del Poder Legislativo del Estado y demás preceptos ap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n el objeto de verificar si existe el quorum, para iniciar esta sesión le solicito a la Primera Secretaria, Magdalena Rentería, haga pase de lis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Luis Alberto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Georgina Alejandra Bujanda Rí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David Óscar Castrejón Ri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José Alfredo Chávez Madri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Noel Chávez Velázqu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Edin Cuauhtémoc Estrada Sote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 Isela Martínez Día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Saúl Mireles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melia Deyanira Ozae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Diana Ivette pereda Gutiér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Ismael Pérez Paví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Edgar José Piñón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e la voz, Diputada Magdalena Rentería. 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cio Guadalupe Sarmiento Rufi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cio Guadalupe Sarmiento Rufino.-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Presidenta que se encuentran 15 diputados de los 3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a que no se encuentra el quorum legal necesario para iniciar la sesión y considerando que todos habíamos sido citados, para iniciar a las 10:00, el Reglamento en su artículo 93 nos establece que en virtud de no requerir el quorum necesario que son 17 diputados, decreto un receso de 30 minutos para que se encuentren los diputados necesarios y bueno, este tiempo va en contra de nuestra eficiencia legislativa, por lo que se recorre el término de la sesión 30 minutos más tarde, se levanta el receso.  [10:13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inicio 10:15 Hr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reunidos de manera presencial en el Recinto Oficial del Poder Legislativo, en la modalidad de acceso remoto virtual se declara la existencia del quorum, para la décimo tercera sesión ordinaria del día 19 de abril del año 2022, Por lo que todos los acuerdos que de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Lectura y aprobación en su caso, de la Actas de las sesiones celebradas los días 7 y 11 de abril del año en cur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Correspondencia Recibida y envi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Presentación de iniciativas de ley, decreto o punto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primer lugar, está en li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El Diputado Edgar José Piñón Domínguez, integrante del Partido Parlamentario de Revolucionario I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segui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El Diputado Benjamín Carrera Chávez, integrante del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Adriana Terrazas Porras, integrante del mismo Part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Saúl Mireles Corral,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o Edin Cuauhtémoc Estrada Sotelo, integrante del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II.-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risela Terrazas Muñoz, integrante del Parido Acción Nacional, con su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Benjamín Carrera Chávez, integrante del Grupo del Partido de MORENA, con su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Adriana Terrazas Porras, del mismo Partido, presentará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Leticia Ortega Máynez, integrante del Grupo de MORENA, presentará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Posicionamientos de los Grupos Parlamentarios y representación Parlamentara, en torno al desechamiento por parte de la Cámara de Diputados de la Reforma a la Constitución Federal en materia eléctr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olicito a la Diputada Magdalena Rentería Pérez, como Primer Secretaria, tome la votación al respecto del contenido del orden del día e informe a esta Presidencia el resul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pre… presentes en el Recinto, respecto del contenido del orden del día leído por la Diputada Presidenta, favor de expresar el sentido de su voto presionando el botón correspondiente de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an en modalidad de acceso remoto o virtual, para que manifiesten de viva voz el sentido de su voto, es decir, a favor, en contra o en abstención, respecto del contenido del orden del día para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Le solicito a los diputados que están conectados de manera virtual, prendan sus cámaras para tener conocimiento que están presentes en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15 votos a favor, cero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Necesitamos forzosamente 17 votos para aprobar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Integramos el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e están registrando 12…</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 de la Diputada Leticia Ortega a favor, el voto del Diputado Benjamín Carreara a favor y el vota de la Diputada Deyanira a favor, el de la Diputada Yesenia a favor, serian 19 votos a favor, el Diputado Olson a favor, 20 votos a favor,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e aprueb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4.- ACT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continuación, le solicito a la Segunda Secretaria, Diputada Yesenia Guadalupe Reyes Calzadías, verifique si existe alguna objeción con respecto a las Actas de las sesiones celebradas los días 07 y 11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término, pregunto si existe alguna objeción en cuanto al contenido de las actas mencionadas favor de manifestar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formo a la Diputada Presidenta que no hay obje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procederemos con la votación, en primer lugar, diputadas y diputados presentes en el Recinto respecto al contenido de las actas, favor de expresar el sentido de su voto presionando el botón correspondiente en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es nos acompaña de manera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19 votos a favor, cero votos en contra y cero abstenciones del contenido de las Act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e aprueba el contenido de las actas de las sesiones anteri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ara continuar, le solicito a la Diputada Magdalena Rentería Pérez, verifique si las y los legisladores han tenido conocimiento de la correspondencia recibida y enviada, así como de los turnos de las iniciativas y otro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instrucciones de la Presidencia pregunto a las y los legisladores si todos han tenido conocimiento de la correspondencia recibida y enviada por este Cuerpo Colegiado, así como de los turnos de las iniciativas y documentos recibidos, favor de expresarlo levantando la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las y los diputados han tenido conocimiento de la correspondencia recibida y enviada por este Cuerpo Colegiado, así como de los turnos de las iniciativas y documentos recibid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Esta Presidencia dará el trámite respectivo a la Correspondencia, así como a los turn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ntinuando con el siguiente punto del orden del día relativo a la presentación de iniciativas, se le solicita haga uso de la Tribuna al Diputado Edgar José Piñón Domínguez, quien presentará su documento solicitándolo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Muy buenos dí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Bueno, quiero primero que nada dar la bienvenida a los órganos empresariales de la ciudad de Hidalgo del Parral, que nos acompaña en este momento, al Presidente de COPARMEX, al Ingeniero Martín Flores, así como al Ingeniero Salvador Calderón, ex presidente e integrante de CANACINTRA, bienvenidos al Congreso del Estado, decirles que es una iniciativa que preocupa, pero también nos ocupa a los habitantes del sur de…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Edgar José Piñón Domínguez, en mi carácter de diputado de esta Sexagésima Séptima Legislatura del Congreso del Estado de Chihuahua e integrante del Grupo Parlamentario del Partido Revolucionario Institucional; en uso de las facultades que me confiere el artículo 68, fracción I de la Constitución Política del Estado de Chihuahua; los numerales 57, 167, fracción I; 168 y 169 de la Ley Orgánica del Poder Legislativo, así como los artículos 13, fracción IV; 75, 76 y 77 fracción I, del Reglamento Interior y de Prácticas Parlamentarias del Poder Legislativo, someto a su consideración y en su caso a su aprobación la iniciativa con carácter de punto de acuerdo de urgente resolución, a efecto de exhortar a la a la Secretaría de Energía, a la Comisión Reguladora de Energía y a la Comisión Federal de Competencia Económica, para que revise y adecue a las condiciones actuales los criterios para fijar los precios máximos de venta de gas licuado de petróleo al usuario final, en las regiones 27 y 28 de la lista de precios de gas LP de la Comisión Reguladora de Energía. Lo anterior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gión centro-sur del Estado, ha tenido un déficit en el desarrollo de infraestructura en los últimos años, lo cual la ha dejado en un desfase frente a otras regiones de la entidad y uno de los principales problemas que genera dicho desface es el costo de energét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ral y el resto de los municipios de la región sur, requieren del apoyo del Gobierno Estatal y Federal para poder incrementar su nivel de competitividad y mejorar los indicadores de calidad de v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ualmente, esta región se ha visto afectada en inversión, infraestructura, empleo e incentivos de crecimiento generando que la ciudad de Parral se desplace de ser la tercera economía estatal hasta el lugar número 5 en los último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gas LP, es un componente importante en la canasta de consumo de las familias mexicanas y forma parte de los elementos a considerar en la medición del bienestar económico de la pobl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precio en que se oferta el gas LP en esta región se encuentra en rango superior a los manejados en otras latitudes del Estado de Chihuahua, llegando costar hasta $4.00 pesos por encima por kilogramo de municipios como Chihuahua, Delicias o Ciudad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lusive en los municipios que integran la región sur de nuestra Entidad, el precio en que se oferta el gas LP es superior a los manejados en otras latitudes de nuestra ent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asado 28 de julio del 2021 el Gobierno Federal público en el Diario Oficial de la Federación el decreto Presidencial que establece la Directriz de Emergencia para el Bienestar del Consumidor de Gas Licuado de Petróleo, en donde dictamina que el gas LP es uno de los insumos que más impacto tiene en el gasto de los hogares y que mayores efectos en los niveles de pobreza y considera que regular los precios de este energético contribuye al bienestar soc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hecho, en los considerandos de ese decreto se hace referencia a la Estrategia Nacional de Seguridad Pública del Gobierno de la República 2018-2024, la cual, entre sus objetivos destacan garantizar empleo, educación, salud y bienestar, seguridad pública, seguridad nacional y paz, así como establecer las bases para la atención de emergencia de un problema social y de seguridad nacional, por el daño que se ocasiona día con día al consumidor de gas LP, por lo que dictamina que será la Secretaría de Energía la encargada de generar un marco de protección a los consumidores de gas LP, a través de la medición de las variables que impactan en los incrementos en el precio d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su caso la Comisión Reguladora de Energía será quien emita la normatividad de emergencia correspondiente, en un plazo no mayor a tres días y recalcando, que dicha normatividad debe garantizar el bienestar de las familias mexicanas a través de la protección efectiva de su derecho a acceder de manera asequible a un energético de consumo básico en los hogares, como es el gas LP. Así mismo, se exhorta a la CRE a establecer una metodología que fije precios máximos al consumidor final de gas LP, considerando el establecimiento de condiciones para el acceso al combustible a un costo que prevea el desarrollo de la industria y garantice la preservación de la democracia fundada en el desarrollo económico, social y político del país y de sus habit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29 de julio del año 2021 la Comisión Reguladora de Energía publica en el Diario Oficial de la Federación el Acuerdo número A/021/202, con lo que cumple en lo ordenado en la Directriz de Emergencia para el Bienestar del Consumidor del Gas LP y donde se establece en su punto vigésimo primero que, para mitigar los incrementos de precios de Gas LP al usuario final, la Comisión utilizará las 145 regiones de precios que se ajustan a los municipios vigentes, establecidas por la Secretaría de Economía, mismas que fueron utilizadas hasta el 31 de diciembre del año 2016 en la fijación de precios máximos al usuario fi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contexto y con base en la información presentada en el Considerando Duodécimo anterior, es que se observa que la estructura de la Oferta de Gas LP a nivel nacional, se cambiaron marginalmente algunas de estas regiones, las cuales podrán ser modificadas con base en los cambios y ajustes que se observen en el mercado de gas LP, como resultado del monitoreo que realice la Comisión Reguladora de Ener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en base a estos lineamientos y es que solicitamos a la Comisión Reguladora de Energía y la Comisión Federal de Competencia Económica,  analice y revise la situación que priva en el sur del Estado de Chihuahua respecto al precio de venta del gas LP, toda vez que los municipios que la conforman tienen los precios más altos en el Estado en la venta al público de este combustible, incluso del país, solo siendo superados por dos municipios del Estado de Durango, ello por encontrarse dentro de la región 27 y 28 establecidas según las declaratorias emitidas por la Comisión Federal de Competencia Económica la COFECE, en el año 2008 cuando resolvió una vez más sobre condiciones de competencia efectiva en toda la cadena de valor del gas LP y que son en las que la Comisión Reguladora de Energía el 29 de julio del 2021, estimó basar su metodología para fijar los precios del gas LP en la actuali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bemos tomar en cuenta que las condiciones económicas, climáticas, demográficas del año 2008 son diametralmente diferentes a las condiciones de suministro, abastecimiento y oferta de la ac… actualidad, pues desde ese año a la fecha en nuestra Entidad se encuentran algunas plantas de almacenamiento más cercanas, las vías de comunicación son más eficientes y los medios de transporte son más económicos debido a la demanda, además de que por las condiciones climáticas y demográficas la oferta de gas LP se ha visto incrementada, por lo que se pide a la Comisión Reguladora de Energía y a la COFECE, que realicen una revisión y adecuación en las tarifas de las regiones 27 y 28 para el precio del usuario final del gas LP, ello en uso de las facultades conferidas en el acuerdo A/024/201 de la Comisión Reguladora de Energía, que establece que las regiones podrán ser modificadas en base en los cambios y ajustes que se observen en el mercado del Gas LP como resultado del monitoreo que realice la Comisión, principalmente aquellos cambios en el segmento de ventas al usuario final,  [inaudible] sector residen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acceso a el gas LP es fundamental para el desarrollo social y económico de cualquier sociedad, es imprescindible que todos los mexicanos dispongan de la energía en sus diversas modalidades y es tarea del gobierno facilitar que todos sus habitantes tengan acceso a el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región sur del Estado de Chihuahua, existe una clara desproporción en la asignación de los precios del gas LP, decisiones que no abonan en nada a la economía familiar y encarece el insumo en que es la base en los hoga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esto muchos de sus habitantes ven limitado el acceso y en algunas ocasiones hasta impedidos a tenerlo, ello por los precios elevados que privan en la reg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base en lo anterior, el presente instrumento, busca proteger, entre otros, el derecho humano a la energía, que constituye presupuesto indispensable para el goce de otros derechos fundamen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con fundamento en lo establecido en los artículos 169, 170, 171, fracción I de la Ley Orgánica del Poder Legislativo; los artículos 75, 76 y 77 fracción II del Reglamento Interior y de Prácticas Parlamentarias del Poder Legislativo del Estado de Chihuahua, someto a consideración y aprobación del Pleno con carácter de urgente resolución el siguiente punto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dar lectura al punto de acuerdo quisiera mencionar algo de manera muy, muy brev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a definición de la Comisión Reguladora de Energía, la diferencia entre las diferentes regiones del Estado, tenemos un incremento entre Chihuahua y Ciudad Juárez de 23 centavos por kilogramo y estamos hablando de una distancia de alrededor de 350 kilómetros; sin embargo, en Parral este incremento en el mismo indicador por kilógramo, se da en casi 4 pesos, casi 4 pesos por kilógramo más caro para el consumidor de lo que se tiene en Chihuahua, en Delicias o en Ciudad Juárez y esto pone en una situación muy complicada a los habitantes del sur de nuestra Entidad, sabemos perfectamente que hay un costo, hay un costo que se prorrógate a por el tema del transporte, pero dadas las condiciones de distancia geográfica, pues no hay un elemento, no hay un elemento medible que pueda… que pueda definir este incremento tan alto, por ello es que presento compañeros, diputados, presento este pun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Honorable Congreso del Estado, exhorta a la Secretaría de Energía a la Comisión Reguladora de Energía y a la Comisión Federal de Competencia Económica, para que revise y adecue a las condiciones actuales los criterios para fijar los precios máximos de venta de gas licuado de petróleo al usuario final, en las regiones 27 y 28 de la lista de precios de gas LP de la Comisión Reguladora de Ener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alacio del Poder Legislativo a los diecinueve días del mes de abril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tentamente, Diputado Edgar José Piñón Domínguez, Partido Revolucionario I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aprovecho para agradecer a los organismos empresariales de la región a CANACINTRA, a COPARMEX, a CANACO, al COER, a CONATRAM, a la Unión de Madereros, a la Unión de Ganaderos, al Colegio de Ingenieros, al Colegio de Contadores por trabajar unidos en este esfuerz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o Edgar José Piñón Domíngu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e solicito a la Segunda Secre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está solicitando el uso de la voz la Diputada Leticia Orteg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 xml:space="preserve">Comentar que, efectivamente me parece una injusticia que en… que, en Parral, en el Municipio de Parral, esté a $4 pesos el kilogramo y que pues a unos cuantos kilómetros, pues baje… baje el kilogramo de gas, no, que… que venden las… las diferentes empresas distribuidoras de g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la Fracción Parlamentaria de MORENA pues va a votar a favor este… este posicionamiento, no sin antes comentar que efectivamente es responsabilidad del Estado mexicano, dar cumplimiento a un acceso a… a… al sistema energético de la Nación a todos los ciudadanos, es un derecho humano el acceso a la electricidad, es un humano el acceso a los diferentes energéticos la gasolina, el gas, todos los derivados del petróleo, etcét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eso para nosotros es muy importante la Seguridad Nacional en relación al sector energé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bien importante este posicionamiento porque refleja en realidad lo que se quiere para el país, lo que se quiere para el país es un Estado soberano, un Estado soberano en relación a las energías… a las energías y al sector energét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perdón, muy bien, o sea, hasta me atraganto, verdad porque a mí me parece, este es un tema muy sensible, es un tema muy sensible y es aquí que efectivamente quienes tienen que pagar el costo de traslado de estos energéticos, que tenemos que comprar en el extranjero, pues es el usuario final, es… son las familias mexicanas, son los empresari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a mí me parece muy importante este posicionamiento, me parece que la CREE, la CONFESE, tienen responsabilidad y es muy importante que se regulen estos precios, a mí me parece, Diputado, no sé si sería conveniente también ahí agregar a la PROFECO para que, para que esté revisando si también no existe algún problema en la inflación de los prec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bueno, eso es lo que yo quería comentarles a mí me parece muy importante y pues la Fracción Parlamentaria se va a unir a favor de su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ún otro Diputado o Diputada que desea hacer uso de la v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Benjamín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Diputado Piñón, pues tú sabes que mi ombligo está enterrado allá, me gustaría solicitarte de la manera más atenta que me pudieras adherir a tu iniciativa con la intención de que logremos, que se pueda buscar la manera que se recupere, bueno, yo sé que sigue siendo la capital del mundo verdad, pero que se recupere esa competitividad que tiene nuestra región, por favor,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Muchas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lgún otro compañ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Diputada, no hay solicitud de mayor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Diputado Edgar José Piñón Domínguez ha solicitado que se le dé trámite urgente, le solicito a la Segunda Secretaria, Diputada Yesenia Guadalupe Reyes Calzadías, lo consulte a Plen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 en primer lugar, diputadas y diputados que se encuentran de manera presencial en el Recinto, respecto a si están de acuerdo con la solicitud formulada por el Diputado Edgar José Piñón Domíngu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invitamos a que registren su voto quienes estén por la afirmativa, quienes estén por la negativa, quienes se abstengan, mientras tanto, consulto, de igual manera que nos acompaña en la modalidad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Diputada Ana Georgina Zapata Lucer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ometa nuevamente a consideración del Pleno la iniciativa, presentad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emos con la votación en primer lug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ermítame… permítam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si pudiera registrar el voto de la… de la Diputada Leticia Ortega, de la Diputada Adriana Terrazas, en el siste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Serían 25 votos a favor, cero votos en contra y cero abstenciones, serían 27 votos a favor, cero en contra y cero absten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respecto a la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meta nuevamente a consideración del Pleno la iniciativa presentad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En primer lugar, diputadas y diputados que se encuentren de manera presencial en el Recinto, respecto al contenido de la iniciativa antes formulada, favor de expresar el sentido de su voto presionando el botón correspondiente en su pantalla, 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que nos acompaña en la modalidad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Diputada Ana Georgina Zapata Lucer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Una pregunta para la votación de urgente resolución, se emitieron 27 votos, se están emitiendo 23, ¿faltó la votación de alguien para ser registrada o se ausentaron del Pl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que agregar el voto del Diputado Cuauhtémoc Estrada, de la Diputada Ivón Salaz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uien más que no haya registrado su voto el Sis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asa, por favor, la votación final respecto a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rían 25  [24]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e aprueba la iniciativa antes formulada, esta Presidencia le dará el trámite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En segundo lugar, para la presentación de iniciativas, sí.</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 xml:space="preserve">Presidenta, si me permite leerle, le informo que con fundamento en el artículo 75, fracción XX de la Ley Orgánica del Poder Legislativo, ha autorizado las solicitudes de inasistencia presentadas por los ciudadanos Diputados Óscar Daniel Avitia Arellanes, Rosana Díaz Reyes y Carla Yamileth Rivas Martínez, quienes comunicaron con la debida oportunidad a esta instancia la imposibilidad de asistir a la presente sesión, los 2 primeros por atender asuntos propios de su encargo y la última por motivos de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se autoriza a los ciudadanos, Diputados Georgina Bujanda Ríos, Omar Bazán Flores y Rosa Isela Martínez Díaz, su incorporación posterior a la sesión, los 2 primeros por encontrarse atendiendo actividades legislativas y la tercera, por asistir a un evento en representación de este Honorable Congr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desahogar el orden del día en segundo lugar de presentación de iniciativas, se le concede el uso de la Tribuna al Diputado Benjamín Carrera Chávez, del Partido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Benjamín Carrera Chávez, a nombre de las y los diputados de la Fracción Parlamentaria de MORENA, acudo ante esta representación popular, en uso de las atribuciones conferidas por la Constitución Política de Chihuahua, así como las que rigen al Poder Legislativo, a fin de someter a su consideración el siguiente proyecto al temor de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de conformidad con el artículo 176 de la Ley Orgánica, así como 104 del Reglamento Interior y de Prácticas Parlamentarias, ambos del Poder Legislativo, le solicito la dispensa de la lectura total de la presente iniciativa para hacer un breve resumen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esarrollo de toda actividad humana precisa, de manera directa o indirecta, de los servicios ambientales o ecosistémicos, entendidos como aquellos que la naturaleza y/o procesos ecológicos brindan a los seres vivos y al planeta. De acuerdo con la Organización de las Naciones Unidas para la Alimentación y Agricultura, estos servicios constituyen además el motor del medio ambiente ya que impactan positivamente en los ámbitos económico, social y medioambien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bien el concepto servicios ambientales es relativamente reciente, es un hecho que las sociedades se han beneficiado de dichos servicios desde sus orígenes incluso, incluso sin tomar conciencia de ello al considerarlos inagotables, punto en el que la evidencia no otorga la raz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isten clasificados de manera principal, 4 tipos de servicios ambientales: captura de carbono, protección de la biodiversidad y ecosistemas, belleza paisajística y recreativa, además de la provisión y abastecimiento de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el Pago por Servicios Ambientales surge como una medida de reconocimiento a los poseedores de las tierras en las que se generan estos servicios para entrar a esquemas de conservación y desarrollo a través de un mecanismo que realiza un pago por dichos servicios por parte de las y los usuarios de los mismos, manejando dicha retribución como un incentivo para la conserv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sta Rica, El Salvador, Brasil y Colombia han sido países pioneros en la implementación de este tipo de esquema que ha colocado a América Latina como el ejemplo a seguir para el resto de los contin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en México el esquema de Pago por Servicios Ambientales ha sido desarrollado ya desde 2003 como un esfuerzo que, a través de la Comisión Nacional Forestal, ha impulsado el reconocimiento del valor de estos servicios apoyando la creación de mercados a través de programas que han ido evolucionando en apoyo a comunidades, ejidos, asociaciones regionales y propietarios de predios que brindan algún servicio a la comun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bien, en particular el servicio de captura del agua es proporcionada por las áreas con características que maximizan la filtración de agua de lluvia para la recarga de mantos acuíferos, por lo que este se considera el servicio ambiental que más debe ser valorado y más en un desierto como el de… como el de nuestro Estado, el mercado del servicio hidrológico pretende otorgar incentivos para los dueños de predios aledaños a las diferentes cuencas, promoviendo el manejo sustentable del ecosistema recuperando la calidad y cantidad de agua o bien buscando nuevas fuentes de abastecimi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debemos decir que nuestro Estado se encuentra en una grave condición respecto al abastecimiento de agua que nos afecta a todos por igual, aunque de igual manera… de manera especial a mujeres y niños quienes generalmente realizan acciones para recolección de agua para cubrir necesidades personales y domésticas, lo que les implica una carga adicional que limita la realización de otras actividades, disminuyendo así las oportunidades de desarrollo económico, social y polí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resulta más que necesario emprender acciones que nos permitan alcanzar la conservación biológica y para ello se requiere utilizar de manera sostenible y respetuosa los recursos naturales, sin dejar de lado el desarrollo y sobre todo, el progreso de los grupos humanos, tomando en cuenta que en la generalidad de los casos, los predios donde se ubican los ecosistemas que proveen servicios ambientales, no reciben contraprestación alguna por parte de los usuarios de dichos servicios, originando que en muchos de los lugares que poseen una mayor abundancia de recursos naturales, paradójicamente se presenten bajos niveles de desarrollo humano así como una alta vulnerabi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dicha desigualdad socioeconómica es causante de que propietarios de los predios, lleven a cabo actividades de explotación acelerada de los recursos naturales, como el pastoreo intensivo y la agricultura y con ello, la consecuente degradación de los ecosistemas, lo cual por supuesto, no es ni reprochable ni mucho menos restringible a menos que se les proporcione alternativas productivas via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 por ello que la presente iniciativa tiene como objetivos, en primer término, establecer la obligación de los organismos operadores del agua de operar un 1% del recurso que obtienen por pago del servicio de agua potable, de usuarios no domésticos al Fideicomiso de Pago por Servicios Ambientales, de acuerdo a esta propuesta, dicho recurso se operará exclusivamente por dichas unidades externas al gobierno, para la gestión de las cuen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o a este punto, existe ya un antecedente a nivel nacional en el Estado de México, en el cual el citado porcentaje de los ingresos se destina al fondo denominado pro-bosque para el pago de los servicios ambientales a través de una aportación que en lo económico resulta intrascendente y, sin embargo, es significativo para lograr un adecuado manejo de cuencas y para garantizar la calidad y suficiencia del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contar con un recurso de manera permanente, abre la puerta para hacer más redituable aún la coordinación no solo con el Gobierno de la República, que  cuenta con un programa de fondos concurrentes para el pago de servicios ambientales, sino que lo colocaría en posibilidades de establecer alianzas con el sector privado generando esquemas de impacto ambiental mínimo, promoviendo que nuestro Estado tenga acceso a una mayor cantidad de recursos para la gestión de cuencas hidrológ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un segundo punto, se pretende crear un marco normativo y reglas generales que permitan la creación de Unidades de Mejora de los Servicios Ambientales, esto como órganos integrados por personas de la sociedad civil involucradas en la gestión de las zonas de mejora, entre ellas por supuesto, las que tienen que ver con las cuencas hidrológi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s reconoce a estas Unidades de Mejora, entre otras actividades, la capacidad de: promover y gestionar sus propios recursos con entes de gobierno, empresas y organizaciones de la sociedad civil; transparentar el ejercicio del gasto y difundir dicha información entre los usuarios; llevar a cabo los estudios técnicos respectivos; y hacer efectivo el principio de corresponsabilidad, diseñando e implementando campañas tendientes a crear una cultura del agua en las zonas en que se desenvuelvan.</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En resumen, con la presente propuesta se busca impulsar proyectos de carácter integral y prácticas de uso sustentable del capital natural con beneficios sociales y ambien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lo anteriormente expuesto y fundado que sometemos a consideración del Pleno el siguiente proyecto con carácter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La Sexagésima Séptima Legislatura del Honorable Congreso del Estado, exhorta respetuosamente a la titular del Poder Ejecutivo del Estado, para que en uso de las atribuciones constitucionales conferidas por el Estado, tenga a bien proponer a esta Soberanía la creación del Fideicomiso para Pago por Servicios Ambientales Hidrológicos del Estado de Chihuahua, a fin de otorgar de un pago compensatorio a los poseedores, dueños o representantes legales de terrenos forestales aledaños a cuencas por los servicios ambientales hidrológicos que generan, mismos que se destinarán exclusivamente para acciones de manejo sustentable, mejora, conservación y remediación de ma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e somete a consideración del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reforma el artículo 41 BIS y se adicionan los artículos 41 TER, 41 QUÁRTER y 41 QUINTUS, todos de la Ley de Cambio Climátic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reforman los artículos 2, 26 y 86 y se adicionan los artículos 7 BIS y 26 BIS a la Ley del Agua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esente Decreto entrará en vigor a los 30 días hábiles posteriores a su publicación en el Periódico Oficial del Estado, con las modalidades que se precisan en los siguientes artículos 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os recursos que se destinen al Fideicomiso de Pago por Servicios Ambientales del Estado de Chihuahua por parte de los Organismos Operadores de Agua se reservarán hasta en tanto se establezca en el Registro Estatal la Unidad de Mejora respectiva de cada cuenca. Posteriormente, se realizará la transferencia a cada Unidad de Mejora de los Servicios Ambientales, de los fondos recaudados hasta el momento y de los intereses financieros que hayan generado al empezar su ope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La Secretaría de Desarrollo Urbano y Ecología contará con un plazo máximo de 90 días naturales a partir de la publicación del presente Decreto en el Periódico Oficial, para asesorar, impulsar y asegurar la creación de las Unidades de Mejora de Servicios Ambientales de las cuencas hidrológica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Cuarto.- El Poder Ejecutivo del Estado contará con un plazo máximo de noventa días naturales a partir de la publicación del presente Decreto, para realizar las modificaciones reglamentarias y expedir los lineamientos respec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a los 19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a nombre del Grupo Parlamentario de MORENA, el de la voz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le dará el trámite correspondiente a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 solicitando el uso de la voz el Diputado Noel Chávez, desde la Tribuna,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Gracias,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go uso de la Tribuna primeramente para felicitar al Diputado Benjamín Carrera por… por esta parte… por esta iniciativa y pedirle de forma personal la adhesión para que lleve p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siera ser, voy a hacer este uso para precisar algunas cuestiones y que se pueda tener más información de los diputados, sobre todo para cuando caiga esta iniciativa a comisión, se tengan algunos argu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 servidor, en el 2005 le tocó de buena suerte llevar los destinos de el pago por servicios ambientales, en 2 vertientes hidrológicos y de mejorar el de la biodiversidad, he creado presencial, como decía el Diputado fueron creados el 2003, estos servicios ambientales hidrológicos es el pago por el uso del agua, pero sobre todo de los Estados, al menos en el norte, con conocimiento de Sinaloa y Sonora, Chihuahua en los riesgos de Delicias también hace un pago a CONAGUA, es muy poco, pero si… si existe un pago, todo eso se va a un fondo que se llama el Fondo Forestal Mexica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ahí se obtienen los recursos para mandar a los ejidos que son los proveedores de… de este servicio, se hacen contratos por 5 añ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qué consiste este pago por servicios ambientales? En que las comunidades que están aguas arriba, las que son proveedoras de ese servicio ambiental, hagan una serie de actividades técnicas, presas filtrantes, acordonamiento de material para que no exista erosión que el agua que venga a las presas, no venga con tierra y que venga limpia en cierta for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ahí ese fondo es muy importante los recursos que la Federación este… incluye dentro de su programa, su Presupuesto de Egresos, es importantísi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se va a los Estados y se promociona con fondos concurr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quiere decir e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los particulares, no los ejidos, no las comunidades, porque ellos son los proveedores de servicio, los particulares pongan un recurso adicional y existe un pari passu, un empate que sale de este fo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es pongo un ejemplo muy claro; en la administración pasada de… del Gobierno Municipal de Chihuahua, hizo una aportación y ellos cada uno tiene sus fideicomisos para poder asegurar que estos fondos se apliquen, este año señor el puro municipio de Chihuahua, puso un fondo de 30 millones de pesos, pero les voy a decir que es tan insuficiente el recurso que hay ahorita en la Federación que no pudo empatar esos 30 millones de pesos y únicamente empató 10 millones de pes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Municipio de Chihuahua proponía una serie de ejidos a donde fueran esos beneficios para poder mejorar que son los ejidos que captan el agua y poder mejorar el agua para que la ciudad de Chihuahua en toda su demanda tuviera o tenga mejor recurso hídr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propusieron 8 proyectos con esos 30 millones, no alcanzaron nada más se fueron 10 millones, los únicos que alcanzaron para poder hacer actividades, obras de conservación, obras de restauración para poder filtrar una mejor calidad del agua o en la parte superficial que el llegar a mejor calidad del agua a Chihuahua, salió nada más alcanzó para beneficiar al Ejido Nuevo Delicias y su anexo el Sauz, Ejido Colonia Ocampo o el Torreón, Ejido Sierra Azul, Ejido… los que no quedaron aprobados pero que estaban en… en… en las certeza de que el municipio pueda ayudarnos con estos fondos concurrentes junto con la Federación, Ejido Colonia Cuauhtémoc se quedó sin apoyo, Ejido Francisco I. Madero sin apoyo, Ejido a los Sauces sin apoyo, Cumbres de Májala, que es la esponja de… se quedó sin apoyo y Ejido Alfa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reo que esta iniciativa se tiene que revisar bien dentro de las comisiones porque es fundamental, como decía el Diputado Benjamín, para que podamos tener una mejora en nuestros servicios ambientales y poder disfrutar, los que vivimos abajo o los que tomamos agua de acá, que la produce en las partes altas, poder tener una mejor calidad y poder incentivar a los ejidos que si están dándonos un buen servicio ambiental, todos tienen sus fideicomisos, sí.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Estado de Chihuahua no le pudo entrar ahora con estos fondos porque era insuficiencia por parte de la Federación de la Comisión Nacional Forestal para empatar esos fondos, lo que se requiere y hay que revisar en Comisión, es como poder motivar incluso a la… más bien a la Federación para que existan esos fondos y podamos incentivar a mucho más, ya sea municipios, empresas priv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ño pasado a mí me tocó junto con la Comisión Nacional Forestal poder motivar e incentivar a la empresa DURAPLAY, para que le entrara a… a estos fondos, cuando le quiso entrar tuvimos que no había parte con que empatar por la Federación, por lo que no se hizo esa… esa contraparte, entonces es algo muy interesante y que beneficia mucho a todas las comunidades indígenas, sobre todo porque son los que más tino, más corazón y más sensibilidad tienen, con toda la mejora del medio ambiente, claro felic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el uso de la palabra a la 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de Chihuahua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uscrita, Magdalena Rentería Pérez, en mi carácter de Diputada de la Sexagésima Séptima Legislatura del Honorable Congreso del Estado, integrante del Grupo Parlamentario de MORENA, con fundamento en lo dispuesto por los artículos 64, fracción I y II; y 68, fracción I de la Constitución Política del Estado de Chihuahua; así como el artículo 167 y 170 y demás relativos de la Ley Orgánica del Poder Legislativo del Estado de Chihuahua, acudo ante esta Honorable Representación Popular, con el fin de presentar iniciativa con carácter de decreto a efecto de adicionar la fracción XXVII del artículos XIII, recorriéndose la fracción vigente de la numeración siguiente, la XLII recorriéndola consecuente al artículo 98, así como la integración de un último párrafo al artículo 147, ambos de la Ley de Transporte del Estado de Chihuahua, a fin de destinar asientos de uso prioritario para mujeres, niñas y niños en las unidades de transporte público urbano colectivo, resaltando estas áreas por medio de señalamiento, esto al tenor de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rograma Ciudades y Espacios Públicos Seguros para Mujeres y Niñas de la Organización de Naciones Unidas, ONU Mujeres, enuncia que las personas sufren y temen diversos tipos de violencia sexual en espacios públ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realidad limita su libertad de movimiento, reduce su capacidad de acceder…  y a acceder a oportunidades de trabajo y de educación, de participación plenamente en la vida pública, utilizar servicios esenciales y/o disfrutar de actividades culturales o de recreo, lo que puede repercutir negativamente en su salud y bienest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actualidad, las necesidades de movilidad en medios de transporte colectivo han propiciado el aumento de actos de violencia de género de manera considerable, lo que se traduce en conductas de acoso, abuso y hostigamiento sexual contra las mujeres adultas, jóvenes y adolescentes que hacen uso de dicho servicio público, por ende, constituye un problema social que debe ser abordado por las distintas autoridades en materia de transporte del Estado, en el ámbito de sus competen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la violencia de género es un tipo de violencia ejercida contra cualquier persona sobre la base de su sexo o género que impacta de manera negativa su identidad y bienestar social, físico o psicológ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ONU Mujeres, ha establecido que este tipo de violencia causa la privación de libertades, destacando que el origen de la agresión es por la condición de género de la vícti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tilizar el Sistema de Transporte Público de Ciudad Juárez y Chihuahua, es una condición complicada para mujeres y hombres, ya que miles de ciudadanos utilizan el transporte público para llegar a sus escuelas y trabaj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es noticia que desde hace más de 10 años las unidades que trasladan a la población son insuficientes y con la reestructuración del sistema en el 2013, algunas cosas empeo… empeoraron, como la saturación en las unidades a ciertas horas del día y en algunas partes del trayecto, escaseando los espacios vacíos, favoreciendo conductas de abuso y acoso sexual, destacándose en su mayoría en contra del género femenino, que tiene que soportar silenciosamente el hostig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os Municipios de Juárez y Chihuahua, es donde se han expuesto diversos casos de acoso y hostigamiento sexual, sin que hasta el momento se hayan generado acciones contundentes de prevención y atención al tema, desde suma importancia es perdón, es de suma importancia desarrollar e implementar leyes y políticas integrales a favor de las mujeres, adolescentes, niñas y niños que viven de forma cotidiana el acoso en el transporte públ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menos, siete de cada diez mujeres que viajan comúnmente largas distancias en el sistema de transporte, han manifestado sentirse incómodas o haber sufrido una condición de hostig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 y cuando Autoridades de la Fiscalía General del Estado, la… la especializada en atención a Mujeres y la Dirección de Transporte del Estado, han exhortado a los usuarios del transporte púbico a no normalizar el acoso sexual en el sistema de transporte como es el Bowi o la ruta troncal en ciudad… en la ciudad de Chihuahua, así como el sistema BRT de Ciudad Juárez. Son escasas las denuncias formales, ya sea por temor, vergüenza o por considerarlo una pérdida de tiempo, por lo que el tema sigue siendo cotidiano pero silencioso.</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 xml:space="preserve">Con fundamento en el Artículo 3 de la Ley General de Acceso de las Mujeres a una Vida Libre de Violencia se establece qu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en su artículo 6, fracción V de la… fracción V, se tipifica la violencia sexual como: cualquier acto que degrada o daña el cuerpo y/o la sexualidad de la víctima y que por tanto atenta contra su libertad, dignidad e integridad física. Es una expresión de abuso de poder que implica la supremacía masculina sobre la mujer, al denigrarla y con… concebirla como obj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erradicación de la violencia contra las mujeres en los entornos urbanos plantea un gran reto, no sólo para los gobiernos en el plano legislativo o de política pública, sino también para la sociedad en el ámbito cultural, pues requiere una gran transformación de las estructuras y prácticas generadoras de patrones y estereotipos que se aprenden y reproducen en la familia, la escuela y en diversos ámbitos de la vida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importante mencionar que, en la Ciudad de México, ante esta problemática, se implementó el Programa Viajemos Seguras en el Transporte Público para prevenir, atender y sancionar la violencia sexual cometida contra las mujeres de manera oportuna y efica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el objetivo principal de esta iniciativa es la implementación de medidas de prevención y seguridad, incorporando la… la perspectiva de género y los estándares de derechos humanos en la planeación, operación y evaluación del servicio de trasporte público, en donde se garantice el acceso de mujeres, niñas y niños a un transporte de calidad, seguro y eficiente, fomentando acciones para eliminar la violencia basada en el género y el acoso sex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hacer un llamado a las autoridades, organismos públicos y sociedad civil a trabajar en conjunto para participar y coadyuvar en la prevención, atención y erradicación de la violencia contra las mujeres en los diferentes espacios donde se desarrollan, garantizando su seguridad tanto en espacios públicos como priv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esta situación, es de suma importancia desarrollar e implementar leyes y po… y políticas públicas integrales a favor de las mujeres, adolescentes, niñas y niños que se encuentran bajo el hostigamiento y el acoso sexual que viven de forma cotidiana en el transporte público, ya que este tipo de situaciones se pueden evitar si existe una normatividad en las que se destinen espacios exclusivos en las unidades de transpo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con fundamento en el dispuesto en los artículos invocados en el proemio, me permito someter a la consideración de este Alto Cuerpo Colegiado la presente iniciativa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adiciona una fracción XXXVIII al artículo 13 de la Ley de Transporte del Estado de Chihuahua, recorriendo la subsecuente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3.- La Dirección tendrá las siguientes facult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a XXXVI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XXVIII.- promover el acceso de mujeres, niñas y niños a un transporte de calidad, seguro y eficiente, fo… fomentando acciones para eliminar la violencia basada en género y el acoso sex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XXIX.- Las demás a las que esta la Ley y otros ordenamientos legales y reglamentarios reconozcan ese caráct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diciona la fracción XLI al artículo 98, de la Ley de Transporte del Estado de Chihuahua, recorriendo la subsecuente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98.- Son obligaciones de los Concesionarios o Permisionarios de servicios de Transporte en el Estado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a X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LI.- Destinar asientos de uso prioritario para mujeres, niñas y niños, resaltando esta área por medio de señalami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LII.- Las demás que señalen esta Ley y demás disposiciones legales, reglamentarias y administrativa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incorpora un último párrafo al artículo 144 de la Ley de Transporte d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44.- La Dirección propondrá a la Secretaría, el diseño de la imagen de las unidades de transporte con base en las normas reglamentarias correspondientes, mismas que incluirán seña… señalética y cromá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unidades destinadas a la prestación del Servicio Público de Transporte se sujetarán a las normas técnicas que en materia de diseño, seguridad y comodidad que expida la Secretaría, tomando en consideración la perspectiva de gén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El presente Decreto entrará en vigor e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sede del Poder Legislativo, en la Ciudad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Grupo Parlamentario del Partido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hihuahua, a los 19 días del mes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cto seguido, tiene el uso de la palabra, la 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la Magda,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la, ho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MORENA: </w:t>
      </w:r>
      <w:r>
        <w:rPr>
          <w:rFonts w:cs="Courier New" w:ascii="Arial Narrow" w:hAnsi="Arial Narrow"/>
          <w:lang w:val="es-MX"/>
        </w:rPr>
        <w:t>De conformidad con el artículo 104, solicito a la Presidencia se me autorice la dispensa parcial de la lectura de la iniciativa y solicito se inserte íntegramente en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MORENA: </w:t>
      </w:r>
      <w:r>
        <w:rPr>
          <w:rFonts w:cs="Courier New" w:ascii="Arial Narrow" w:hAnsi="Arial Narrow"/>
          <w:lang w:val="es-MX"/>
        </w:rPr>
        <w:t>Los que suscribimos, todos integrantes de la Fracción Parlamentaria de MORENA, apegados a nuestra reglamentación presentamos esta iniciativa con carácter de decreto, a fin reformar los artículos 4 y 9 de la Ley de Desarrollo y Fomento Económico para el Estado de Chihuahua, con anterior con sustento en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asado 17 de marzo de 2022 la suscrita y mis compañeros de la Bancada de MORENA, presentamos una iniciativa con carácter de punto de acuerdo, con el cual exhortamos al Gobierno del Estado de Chihuahua,  a la Comisión Estatal de Mejora Regulatoria y a los 67 Municipio del Estado, para que implementen a la brevedad políticas de mejora regulatoria para el perfeccionamiento de las regulaciones y la simplificación de los trámites y servicios que ofrecen a la ciudadanía, no omito recordar que todas las fuerzas políticas en este Recinto apoyaron esta iniciativa, por lo que es evidente que a todos nos interesa, tenemos como prioridad que Chihuahua crezca económicamente hablando cada día má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gún los datos sobre el Producto Interno Bruto del Instituto Nacional de Estadística y Geografía, el INEGI del 2020, el Producto Interno Bruto por Entidad Federativa total a precios básicos fue de $21,884, millones de pesos corrientes, en términos nominales, nuestro Estado fue una de las entidades con mayor aportación al PIB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dato adicional quiero agregar que, en los últimos años, los organismos internacionales que promueven el comercio como la OMC, el Centro de las Naciones Unidas para la Facilitación del Comercio y el Comercio Electrónico en sus recomendaciones, el Banco Mundial, el Banco Interamericano de Desarrollo y otras entidades privadas, urgen al tema de la simplificación de trámites como un paso indispensable para la competitiv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estudio de Doing Business en México 2016 del Banco Mundial determina que el nivel de productividad de un país se mide no solo con su nivel de prosperidad, sino también con su capacidad para afrontar escenarios adversos y cambiantes como el actual. En este sentido, es importante que la productividad ocupe un lugar prioritario en las agendas políticas de todos los niveles de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ara el Banco Mundial, abrir una empresa en México requiere en promedio 8 trámites, que toman 14.6 días y suponen un desembolso del 11.4% del ingreso per cápita. El proceso más fácil es en Nuevo León y de los más difíciles en Chihuahua y Quintana Ro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Chihuahua, en nuestro Estado se requiere para abrir una empresa alrededor de 8 trámites, pero se llevan 26 días y una inversión equivalente al 19% del ingreso per cápita, esto quiere decir que si un empresario o emprendedor quiere hacerlo legalmente requiere que le sobre el 20% de su ingreso para destinarlo para la apertura de su negoc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ndo leemos estudios sobre las mejoras que han tenido otros estados, el estudio del Banco Mundial menciona que nuestro país ha registrado 238 reformas positivas en 4 áreas regulatorias diferentes, en su mayoría relacionadas con la digitalización de trámites y procesos burocráticos, la fusión de trámites gracias a la creación de ventanillas únicas y las mejoras para la implementación de los juicios orales mercanti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entanilla única es una herramienta que permite que el envío de la información una sola vez, ante una única entidad, para cumplir con todos los requerimientos de comercio, a través de la simplificación, la homologación y automatización de los procesos de gestión de todas las dependencias de un… orden de gobierno y en plena coordinación con otras instan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érminos prácticos, la ventanilla única tiene como objetivo agilizar y simplificar los flujos de información entre empresas y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bien nuestro Estado tiene cierto andamiaje jurídico para permitir la simplificación de trámites, como la Ley de Desarrollo y Fomento Económico para el Estado y la Ley de Mejora Regulatoria, pareciera que no ha quedado clara… no hay quedado claro la importancia que poseen dichos ordenami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llo, que proponemos incluir en los artículos 4 y 9 de la primera Ley citada, la Ley de Desarrollo y Fomento Económico del Estado, la obligación del titular del Poder Ejecutivo, de simplificar a través de la creación de ventanillas úni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la responsabilidad del Consejo Directivo… del Consejo del Desarrollo Económico del Estado, para proponer procedimientos y reformas que simplifiquen los trámites administrativos, así como evaluar y dar seguimiento a las acciones de simplificación de trámites adoptados por los miembros del Consejo para el Desarrollo Económic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queremos que esas medidas de simplificación se vayan quedando en los escritorios de los municipios correspondientes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mente expuesto que sometemos a consideración del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reforman los artículos 4, fracción IX,  fracción… el articulo IX, fracción VI, y se adiciona una fracción X al artículo IV, todos de la Ley de Desarrollo y Fomento Económico para 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CUARTO.- Son facultades y obligaciones del titular del Poder Ejecutivo del Estado,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IX.- Crear ventanillas únicas para la simplificación de trámites, así como firmar convenios de colaboración y descentralización de estos trámites en los municip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X.- Las demás que le otorgue esta Ley y disposiciones aplicables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artículo IX.- El Consejo Directivo tendrá las siguientes facult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fracción VI, se adiciona además de proponer procedimientos y reformas que simplifiquen los trámites administrativos, agregar, así como evaluar y dar seguimiento a las acciones de simplificación de trámites administrativos adoptados por los miembros del Consejo para el Desarrollo Económic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ICULO ÚNICO.- El presente Decreto entrará en vigor el día siguiente a su publicación en el Diari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a los 19 días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María Antonieta Pérez Reyes y todos los integrantes de la Fracción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continuo, tiene el uso de la palabra la Diputada Adriana Terrazas Porras, quien presentará iniciativa que solicita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de Chihuahua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suscriben, en nuestro carácter de diputadas y diputados de la Sexagésima Sépt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de Prácticas Parlamentarias del Poder Legislativo, todos ordenamientos del Estado de Chihuahua, acudimos ante esta Honorable Asamblea Legislativa, a fin de presentar iniciativa con carácter de punto de acuerdo, a efecto de exhortar al Congreso de la Unión a que contemplen en la regulación de los cigarros electrónicos, así como el ejercicio de las atribuciones de las autoridades competentes en e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nuestro país y como en otros, la accesibilidad que tienen las personas menores de edad a productos derivados del tabaco forman parte de un factor primordial que contribuye al desarrollo del tabaquismo, que hoy en día constituye uno de los principales desafíos de la salud pública en. En la lucha contra esta adicción, la existencia de una legislación eficaz para disminuir la producción, distribución y venta de productos derivados del tabaco es indispensable para crear las condiciones necesarias y lograr una sociedad libre de taba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materia de combate al tabaquismo, en nuestro país se ha implantado normas y disposiciones jurídicas que se fundamentan en el artículo IV de nuestra Carta Magna, la cual consa… consagra que toda persona tiene derecho a la protección de la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rdemos que fue desde 1984 cuando se estableció en la Ley General de Salud la prohibición de vender cigarrillos a men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bien es cierto, la venta de estos productos a menores de edad es un acto que posee características específicas en cada lugar y tiempo en que se evalúa, por ejemplo, en la actualidad nos encontramos con la venta de los cigarrillos electrónicos y con la practica peligrosa conocida como vape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vapeo es el uso de un dispositivo alimentado por baterías llamado cigarrillo electrónico que calienta un líquido para obtener un vapor que se puede inhalar, el vapor puede contener nicotina, aquella droga adictiva que se encuentra en el tabaco, saborizantes y otros quím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s cigarrillos electrónicos a pesar de no contener la misma cantidad de sustancias químicas que si… que sí contiene el cigarro convencional pueden suponer riesgos de salud, graves y evitables. La exposición a la nicotina durante la juventud puede llevar a la adicción y causar un daño al desarrollo del cerebro a largo plazo, esto es en atención a que el vapor que se inhala también puede contener toxinas y partículas que son dañi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estima que en México hay cerca de 5 millones de usuarios ocasionales y un millón de consumidores regulares de estos productos, de los cuales, una parte importante son las niñas, niños y adolescente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Actualmente existen más de 450 marcas de cigarrillos electrónicos en el mercado; siendo principalmente este grupo vulnerable quienes los adquieren ante el deslumbre de la tecnología y de la moda, es probablemente que desconozcan los posibles efectos de su uso en la salud, encubriendo el daño y la adicción que pueden causar y la potencial adicción que se puedan gener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Congreso de la Unión actualmente existen alrededor de 42 iniciativas sobre el vapeo o cigarro electrónico que se encuentran aún en estudio, lo anterior, ante la urgencia de crear un marco jurídico sobre su consumo, tener un padrón para saber quién produce este producto, quién los distribuye, qué contienen y si causan algún efecto nocivo en la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de la discusión que existió en el Senado, en la pasada sesión donde se votó el proyecto de decreto para expedir la nueva Ley de los Impuestos… los Impuestos Generales de Importación y de Exportación, donde las y los senadores manifestaron diversos puntos en favor y en contra de la prohibición de importar o exportar este tipo de cigarril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ncio… mencionado lo anterior, es importante destacar que serán nuestras y nuestros legisladores a nivel federal por la competencia en la materia quienes habrán de legislar o no en este tema, sin olvidar que el derecho positivo está en constante evolución y cambio debido a los usos y costumb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l es el caso que en nuestro Estado recientemente se han detectado en diversos centros comerciales en las ciudades de Chihuahua, Juárez, Hidalgo del Parral, entre otras, máquinas automatizadas expendedoras de estos aparatos inhaladores o bien cigarrillos electrónicos, en donde gravemente quedan accesible a la adquisición de menores de edad sin ninguna supervi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Artículo 16 de la Ley General para el Control del Tabaco prohíbe de manera expresa en su fracción III, lo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6. Se prohíbe, tercero comerciar, vender, distribuir o exhibir cualquier producto del tabaco a través de distribuidores automáticos o máquinas expendedo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hihuahua, en la le Ley de Protección a la Salud de no Fumadores se establece en su artículo 16 fracción III, una prohibición similar a la establecida en la Ley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resaltar que como esta es una actividad ilegal, las maquinas son ubicadas en los estacionamientos subterráneos de los centros comerciales, es una actividad i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cenario que merece el actuar de autoridades locales en el ámbito de sus atribuciones, ya que, de no encontrarse atendida esta situación se encontraría en el supuesto de la inobservancia de la ley, dejando no sólo expuesto el derecho a la salud, si no que se encontraría sin observar el cuidado del consumo de los menores de edad, dejando de atender el principio del interés superior de la niñez, exponiéndolos a su consumo, sin que de forma expresa puedan generarse acciones para evitar su comp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mente expuesto que me permito someter a la consideración de este alto Cuerpo Colegiad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exhorta respetuosamente al Congreso de la Unión para que contemplen en la regulación de los cigarros electrónicos, la prohibición de su uso y consumo para menores de edad y que puedan establecer el marco jurídico de manera urgente, a fin de dar certidumbre a los consumidores y garantizar el derecho a la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UNDO.- La Sexagésima Séptima Legislatura del Honorable Congreso del Estado de Chihuahua, exhorta respetuosamente a la titular del Poder Ejecutivo Estatal a través de la Secretaría de Salud y de la Dirección de Gobernación, para que dentro del ámbito de sus competencias tengan a bien revisar el esquema en el que operan las máquinas expendedoras de vareadores o cigarros electrónicos, que se encuentran en plazas comerciales de nuestro Estado, donde cualquier persona puede adquirirlos incluyendo los menores de e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undamento en el artículo 174 de la Ley Orgánica del Poder Legislativo, en virtud de la importancia del tema, solicito a esta Presidencia, que someta a consideración el presente asunto, para que sea votado en calidad de urgente resolución y remitido a la mayor brevedad a las instancias respecti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Remítase copia del presente Acuerdo a las autoridades antes mencionadas, para su conocimiento y los efectos condu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a los 19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cierto, si me permite por cierto Diputada Yesenia, en la pasada sesión usted y su Grupo Parlamentario, presentaron una serie de reformas referentes al marco jurídico que regula el tabaco, celebro que tengamos estas coincidencias en el cuidado de la salud de nuestros temas, sin duda que vienen en beneficio de nuestras niñas, niños y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 la 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Diputada nada más felicitarte por tu iniciativa, comentarte que me parece muy acertada, solicitarte nada más esa se pudiera incluir al Gobierno Ejecutivo Federal, para que, en coordinación con el Estado, se puedan determinar las acciones correspondientes y poder tomar las decisiones pertin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 xml:space="preserve">Con mucho gusto, Diputada, claro que sí.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en virtud de que la preside… digo que la Diputada Adriana Terrazas, ha solicitado con el carácter de urgente su iniciativa la someteremos a votación, para lo cual solicito atentamente a la Primera Secretaria en funciones, Diputada Rentería, por favor proceda de conformidad con lo establecido en el artículo 174 de la Ley Orgánica del Poder Legislativo, si es de considerarse que este asunto es de urgente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 en primer lugar, diputadas y diputados que se encuentren de manera presencial en el Recinto, respecto a si están de acuerdo con la solicitud formulada por la Diputada Adriana Terraz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 favor de emitir su voto para que se quede registrada en el sistema de votación electrónic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proceda a nombrar a las y los diputados que se encuentran vía remota para que manifiesten de viva voz el sentido de su voto, es decir, a favor, en contra o abstención respecto a si están de acuerdo con la solicitud formulada por la Diputada Adriana Terrazas, en el sentido de que su propuesta se somete a votación por considerarse que es de urgente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Presente y a favor,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5 votos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le solicito por favor atentamente se sirva someter a consideración del Pleno la iniciativa para… presentada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 en primer lugar, diputadas y diputados que se encuentren de manera presencial en el Recinto, respecto al contenido de la iniciativa antes formulada, favor de expresar el sentido de su voto, presionando el botón correspondiente en su pantalla, se abre el sistema de voto electrónico, por favor, emitan su voto para que quede registrado en el sistema de votación electrónic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en vía remota para que manifiesten de viva voz el sentido de su voto, es decir, a favor, en contra o abstención, respecto al contenido de la iniciativa antes formul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Omar Bazán Flo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4 votos a favor, cero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a la Secretaría de Asuntos Legislativos y Jurídicos, elabore la minuta correspondiente y la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la palabra al Diputado Saúl Mireles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 xml:space="preserve">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ab/>
      </w:r>
    </w:p>
    <w:p>
      <w:pPr>
        <w:pStyle w:val="Textosinformato"/>
        <w:rPr>
          <w:rFonts w:ascii="Arial Narrow" w:hAnsi="Arial Narrow" w:cs="Courier New"/>
          <w:lang w:val="es-MX"/>
        </w:rPr>
      </w:pPr>
      <w:r>
        <w:rPr>
          <w:rFonts w:cs="Courier New" w:ascii="Arial Narrow" w:hAnsi="Arial Narrow"/>
          <w:lang w:val="es-MX"/>
        </w:rPr>
        <w:t xml:space="preserve">Quien suscribe, en mi carácter de Diputado de la Sexagésima Séptima Legislatura del Honorable Congreso del Estado de Chihuahua y en representación del Grupo Parlamentario del Partido Acción Nacional, con fundamento en los artículos 64, fracciones I, II y III de la Constitución Política del Estado; 167, fracción I de la Ley Orgánica del Poder Legislativo del Estado de Chihuahua; 75, 76 y 77 del Reglamento Interior y de Prácticas Parlamentarias del Poder Legislativo, someto a consideración de esta Representación Popular iniciativa con carácter de acuerdo de urgente resolución, para exhortar de manera comedida y respetuosa a la Titular de la Secretaria de la Función Pública, Licenciada María de los Ángeles Álvarez Hurtado y al Auditor Superior del Estado, Licenciado Héctor Acosta Félix, para que en el ámbito de su competencia y de manera coordinada practiquen la auditoría y revisión de los ingresos y egresos, el patrimonio, así como el manejo, custodia y aplicación de los fondos programas, subsidios y demás recursos de la Secretaría de Desarrollo Rural, así como la evaluación, objetivos y metas contenidos en los planes y programas respectivos, durante el tiempo que estuvo a cargo de dicha Secretaría la Licenciada Lilia Guadalupe Merodio Reza, al tenor de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todos es conocido, la reciente renuncia formal de la Licenciada Lilia Merodio Reza a la Secretaría de Desarrollo Rural, luego de poco más de siete meses de haber asumido dicho cargo, desde el inicio de la actual administración estatal encabezada por la Gobernadora María Eugenia Campos Galvá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señalar que el escrito de renuncia, de fecha 13 de abril presentado por la ex titular de la Secretaría de Desarrollo Rural, fue cordial y de agradec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afortunadamente el desempeño de la ex titular de la Secretaría, fue sistemáticamente cuestionado por agricultores, lecheros, organizaciones independientes, así como algunas quejas de Presidentes Municipales en donde manifestaban la falta de atención, accesibilidad y apoyo para el campo, incluyendo la crisis con los productores de cebolla del Estado ante las restricciones impuestas por Estados Unidos por un supuesto brote de salmone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lama la atención que recientemente la Licenciada Lilia Merodio Reza, ante diversos medios de comunicación ha justificado su renuncia, bajo el argumento de que recibió durante su gestión diversas pres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bien, a efecto de evitar especulaciones y atendiendo a que, el desempeño de la función pública debe de ser considerado por todo servidor público, como una alta responsabilidad, pues esta implica la gestión de bienes y servicios que tienen por objeto, el desarrollo de las condiciones para el mayor bienestar de las personas. Por ello, el servidor público debe actuar en su función con honradez, pues su actividad tiene una repercusión soc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Acción Nacional, la responsabilidad gubernamental no sólo se mide por sus buenas intenciones, sino por sus acciones concretas por los medios que emplea y por sus resultados. Es por ello que el servidor público deberá dar cuenta tanto de la eficacia como de la calidad ética de su desempe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s y compañeros diputados, en aras de fortalecer la transparencia y rendición de cuentas y evitar especulaciones que atenten contra la verdad, es que solicitamos su apoyo y solidaridad, en el asunto que nos ocupa a efecto de garantizar la debida y adecuada gestión pública estatal, en el asunto que nos ocupa y de esta manera incrementar la confianza de la opinión pública y de los habitantes de nuestra Ent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s antes expuesto y con fundamento en los artículos invocados en el proemio del presente, someto a consideración,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En aras de garantizar la transparencia y rendición de cuentas, la Sexagésima Séptima Legislatura del Honorable Congreso del Estado de Chihuahua, exhorta respetuosamente a la Titular de la Secretaria de la Función Pública, Licenciada María de los Ángeles Álvarez Hurtado y al Auditor Superior del Estado, Licenciado Héctor Acosta Félix, para que en el ámbito de su competencia y de manera coordinada practiquen la auditoría de desempeño y revisión de los ingresos y egresos, el patrimonio, así como el manejo custodia y aplicación de los fondos, programas, subsidios y demás recursos de la Secretaría de Desarrollo Rural, así como la evaluación, objetivos y metas contenidos en los planes y programas respectivos, durante el tiempo que estuvo a cargo de dicha Secretaría la Licenciada Lilia Guadalupe Merodio Rez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Así mismo, solicítese a las autoridades anteriormente referidas, que una vez practicada la auditoría se remitan los resultados de la misma al Congreso del Estado, para los efectos correspondiente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TERCERO.- Envíese a las autoridades antes señaladas, para los efectos a que haya lugar.</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condu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Poder Legislativo del Estado, a los 19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una Patria Ordenada y Generosa y una Vida Mejor y Más Digna par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integrantes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l contrario, gracias a usted,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ido la palabr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Perdón, ¿quien? digo escuché que era vía remota, pero no supe quien pidió la palabra perd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ien, Diputado De la Rosa, con mucho gusto, había levantado antes la mano la Diputada Ilse América García Soto, después de la intervención de la Diputada, con mucho gusto le cedemos el uso de la v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lamentable situación y qué vergonzoso, definitivamente vimos que la ex secretaria no tenía la capacidad y que no es un perfil adecuado en ningún momento para esta Secretaría tan import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emos entonces que ahorita el sector ganadero y rural es un sector muy golpeado y muy abandonado y más lamentable aún tener que hablar, de tener que transparentar y tener que exhibir cuáles fueron los fondos utilizados dentro de esta Secretaría, definitivamente esperamos todos, todos los chihuahuenses en general, que el nuevo Secretario que lleguen, sea una persona capaz, pero sobre todo también con aquella capacidad de atender a los presidentes, a los directores y a la ciudadanía en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ido a que como lo mencionó ahorita el Diputado Saúl Mireles, en múltiples ocasiones presidentes no nada más de la región noroeste sino de todas las regiones vinieron a buscarla, a poner temas que hablar con ella y en ningún momento los recibió y así mismo se también de primera mano, que Directores de Desarrollo Rural de los diferentes municipios, también estuvieron buscando tener contacto con ella y en ningún momento tuvo la delicadeza ni siquiera, de atenderlos mediante una… un ases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lamentable que perfiles como estos estén ocupando puestos de Gobierno tanto en el Estado como a nivel federal porque hay algunos que también llegan a ocupar puestos a nivel federal y esperamos que se busque siempre el mejor perfil  para que de verdad sea un partido y un Gobierno plural para todos los y la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también Diputada Presidenta que solicito al Grupo Parlamentario del P.A.N., se me adhiera… a dich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án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epta la adhesión el Diputado Saúl Mire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lante, Diputado De la Rosa,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Me… sorprende, que… sea… se… sea tan puntual precisó y reclamante la… actitud del Partido Acción Nacional, en contra de un..a funcionaria que acaba de dejar el puesto y que lo ha hecho estableciendo un… duda razonable sobre la… relación y tanto que… se le brindo por parte de las autoridades del poder legi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almente es… indiscutible, que una… un funcionario que deja el… puesto, debe hacer una entrega minuciosa, detallada debe auditársele el ejercicio de que… que llevó a cabo pero esto debe ser en automático, esto debe ser… sin necesidad de plantear una solicitud por parte del Congr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os… es indispensable que sin solicitud alguna, la… el auditor  realice todos los trámites necesarios para la recepción para que la… el proceso de entrega-recepción se haga con toda la transparencia y de acuerdo a la ley y se rindan cue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almente me parece me da la impresión de que se trata de una persecución, se trata de una actitud persecutoria en alguien que fue adversaria sobre todo de algunos de los dirigentes de este Congreso y de algunas fuerzas que se mueven en el camp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o desconozco cuáles son todas las fuerzas y cuál es… cuál es la… el teje y maneje del… campo chihuahuense; sin embargo he… advertido reclamos tales como… que estuvo reteniendo $25… 6… 36 mil millones $36 millones de pesos de una asociación que supuestamente debió habérselos entregado y que porque quería entregárselos directamente a los productores en lugar de entregárselos a ellos; este tipo no, no sé si sea cierto ni falso… nada más es una… advert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tipo de intervenciones de mediaciones para la distribución de recursos… y este conflicto entre… puede haber tenido la señora Lidia Merodio, con… grupos que jugaban el papel de intermediarios pues es algo que en MORENA hemos combatido porque había grandes fraudes y estaban ahí a la… la culpa de la du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 ese sentido a mí me parece pues, que no hay razón para plantearlo de urgente resolución, al revés, si se quiere hacer un análisis cuidadoso, si se quiere saber exactamente los términos razonablemente, los términos razonables en que se… hizo la… el proceso de entrega-recepción y sobre todo también ¿qué fue lo que recibió?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aquí hay que hacer, se debe hacer una auditoría, desde mi punto de vista, de… del proceso del manejo de… la Secretaría de… la señora Lilia Merodio, pero también de la anterior… Secretario de la misma dependencia que fue el que hizo la entrega al actual Gobiern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debemos saber exactamente cómo funcionó lo anterior, ¿cómo funcionó? En tiempos de Corral esta Secretar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énes fueron los grupos que recibieron cantidades importantes o no importantes de dinero? ¿Y quiénes son los que en este… en esta administración no recibieron o si recibiero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yo soy de la idea de que más que un problema de urgente solución, es un problema de que se pase a la comisión correspondiente y se haga un análisis profundo y se haga… se trabaje con el auditor a fondo para obtener claridad de qué es lo que está pasando en el campo chihuahu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es… es increíble que… este ejemplo de cierto… que estaba dándose de cogobernanza qué acercaba mucho al estado de Chihuahua a los países europeos en donde puede pactarse una cogobernanza… de diferentes partidos y de esa manera añadir la fuerza política de los 2 partidos pues… terminando primero con una renuncia muy poco ortodoxa y segundo ahora con una persecución, esto es persecución, esto es guerra, esto es política, esto es agresividad, en contra de… precisamente una persona qu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Diputado, concluya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Estoy concluy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e esté… efectivamente es lastimoso de un ejemplo de esta naturaleza el Partido Acción Nacional no lo haya tolerado y haya tratado de esta manera a los del P.R.I.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compañeros del P.R.I. cómo tratan a Lidia Merodio los van a tratar a ustedes, así lo han hecho siempre, así lo van a hacer y a seguir hac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ndo vean las barbas de tu destino cortar pon las tuyas a remoj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ísimas gracias por su atención compañer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ó el uso de la voz el Diputado Mari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Por la alusión negada o velada, que se hizo a mí… pers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quiero un poqui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Lo aludí? No, no, 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Hizo una alusión  velada hacia mi person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no hay probl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obviamente respetamos desde la visión de Acción Nacional, respetamos las decisiones del Poder Ejecutivo, es más, las respaldamos en todo lo que… lo que cab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el campo, el campo chihuahuense vive hoy una situación muy compleja, la falta de lluvias, la falta de apoyos federales que se ha agudizado en los últimos 3 añ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o recuerdo que el campo chihu… mexicano tenía un presupuesto federal de cerca de 75 mil millones de pesos, ahorita está entre 350 y tantos mil millones de pesos 50% a la baja el presupuesto… el presupuesto fed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ampo siempre ha sido la parte más débil de nuestro país en cuanto a economía, en cuanto a reconocimiento del aporte de la aportación que hacen los campesinos en favor de todos los mexicanos para poder tener alimentos en la mesa, entre otros aspectos que se resuelven a nivel de… la agricultura la ganadería, lo forestal, lo minero; y claro que es importante como en otros sectores del país que el campo se organic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sotros, por supuesto conociendo el campo, viviendo del sector rural, con mucho orgullo lo puedo decir, entendemos perfectamente la situación del campo y sabemos que lo que hace falta es organización de productores, de agricult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emos estado en muchas organizaciones facilitando estos procesos con gente… incluso que está en este momento participando de otros partidos políticos entendemos el camp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Congreso decidió en su momento, incrementar el presupuesto hacia el sector rural.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que lo hizo así? Yo estoy se… yo estoy consciente porque lo hicimos prácticamente por consenso ¿creo? Apoyar a los productores del cam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én tiene la responsabilidad por ley de ejercer los recursos es el Poder Ejecutivo y  en cada una de las áreas en este caso de Desarrollo Rural tener bajo su responsabilidad la operación de… los programas, no el Legislativo, niego categóricamente que haya existido alguna presión, ninguna, en absoluto de parte de… personajes de este Congreso y la mía en lo personal, hacia la ex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mento mucho lo que ha pasado pero sí tenemos que decir quejas diversas, aquí se han señalado ya; por la falta -incluso- de atención, de comedimiento hacia los productores; la gente del sector rural es gente humilde que llega con el sombrero en la mano, nerviosa a veces, a veces sin dormir o a veces sin bañarse, eso puede molestar a quienes creen que el sector público es para vacacionar o para estar gozando de las mieles del ejercicio del poder.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én está a cargo de una dependencia debe bajarse a nivel de piso a trabajar con la gente, codo a codo, respaldando, viendo como si se hacen las cosas, claro, sin dejar en ningún momento su responsabilidad que… que tiene que ver con el buen manejo de los recursos y porque los recursos lleguen a quien tienen que llegar independientemente que los productores estén organizados, nosotros no entendemos a las organizaciones civiles o intermedias de la sociedad, cómo unos intermedi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asumimos como interlocutores válidos porque son organizaciones reales y porque luchan a través de muchos años lo han hecho los productores rurales por salir adelante, por permanecer en un sector que cada vez está más deteriorado; cada vez está más afec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laro que apoyamos a los productores del Estado de Chihuahua, a todos y claro que apoyamos a sus organizaciones ganaderas, organizaciones… de agricultores, organizaciones forestales, mineras y todo lo que corresponda al sector sí los apoy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peramos y tenemos confianza que nuestra Gobernadora va a tomar la mejor decisión para que este campo chihuahuense en la facultad y posibilidades que tiene el Estado pueda suplir esa falta de apoyo del Gobierno Federal hacia el sector productivo que está en nuestro Estado y en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ta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or alusión vel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olicita el uso de la voz, Diputado De la Rosa?</w:t>
      </w:r>
    </w:p>
    <w:p>
      <w:pPr>
        <w:pStyle w:val="Textosinformato"/>
        <w:rPr>
          <w:rFonts w:cs="Courier New"/>
        </w:rPr>
      </w:pPr>
      <w:r>
        <w:rPr>
          <w:rFonts w:eastAsia="Arial Narrow" w:cs="Arial Narrow" w:ascii="Arial Narrow" w:hAnsi="Arial Narrow"/>
          <w:lang w:val="es-MX"/>
        </w:rPr>
        <w:t xml:space="preserve"> </w:t>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Sí, si.</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Nada más aclararle primero al… Diputado Vázquez, que lo único que sé yo de él en esta polémica es que manifestó beneplácito cuando se supo de la renuncia de la funcio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verdaderamente este a…  tiene él… manifiesta que tiene mucho, mucho conocimiento de las… los defectos, la mala práctica, los errores de la… señora Merod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entonces… evidentemente a confesión de parte no es necesario más prueba si es participante en todo esto de… la presión contra ella pero eso no interesa; a mí no me interesa porque renunció, lo que yo estoy denunciando es que esta es una persecución política, contra alguien con quien tuvieron muchos conflictos y muchos problemas y si era así en su carácter pues para que la nombran, pues la hubieran nombrado Directora de Turismo o la hubieran direc… o nombrado Directora de… de alguna dependencia fifi, pue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sto es lo que yo quiero denunciar y advertirle a los compañeros priistas, ese es un maltrato y eso es una ruptura poli… ese es un… una agresión política muy fuerte contra ustedes y ustedes al parecer no están siendo solidarios con alguien que ahí estaba y que venía… era una especie de… acuerdo para cogobernar a ustedes los quieren que nada más voten no que… no que cogobiern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y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hay más particip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or lo tanto procederemos en los términos del artículo 174 de la Ley Orgánica para lo cual le solicito a la Segunda Secretaria, consulte esta asamblea si es que este sea… este asunto es de considerars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el Diputado Saúl Mireles Corral, en el sentido de que su propuesta se someta a votación por considerarse que es de urgente resolución, de conformidad a lo que establece el artículo 174 de la Ley Orgánica del Poder Legislativo, favor de expresar el sentido de su voto presionando el botó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favor emitan su voto para que quede registrado en el sistema de votación electrónica, quienes estén por la afirmativa por la negativa o quién se absteng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nos acompaña de manera virtual para que manifieste de viva voz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En cont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Diputado Gabriel Ángel García Cantú.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han manifestado 24 votos a favor, 1 voto en contra, 1 abstención respecto a que el asunto en cuestión se considera que tiene el carácter de urg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tanto la iniciativa se aprueb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amos a la Secretaría de Asuntos legislativos y Jurídicos elabore la minuta correspondiente y envíe la minuta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conclui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Falta vota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ienes, tienes toda la razón Benjamín, grac… graci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dóname tienes razón, por favor Segunda Secretaria, si eres tan amable de someter a consideración del Pleno la iniciativa presentada para darle el trámite legal que correspon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gus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primer lugar diputadas y diputados presentes en el Recinto respecto al contenido de la iniciativa antes formulada favor de expresar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 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consulto a quien nos acompaña en la modalidad virtual para que manifieste sentido de su voto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En cont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Tiene apagado su micrófono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De la Rosa en contra porque es persecución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han manifestado 22 votos a favor, 2 votos en contra y 1 abstención respecto al contenido de la iniciativa presen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Segun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sí se aprueba la iniciativa antes formulad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solicito a la Secretaría de Asuntos Legislativos y Jurídicos, elabore la minuta correspondiente y la envié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concluir con la presentación de iniciativas se concede el uso de la palabra al Diputado Edin Cuauhtémoc Estrada Sote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mismo solicito amablemente a la Primera Vicepresidenta ocupe la Presidencia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Un segund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olicito permiso para ausentarme porque tengo que atender un… evento relacionado con mi cargo ¿si me autoriz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cualquier manera por aquí esperamos con mucho gusto su oficio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Presidenta con fundamento en lo dispuesto por los artículos 75, fracción XVII y 176 de la Ley Orgánica del Poder Legislativo del Estado de Chihuahua, así como los arábigos 101 y 104 del Reglamento Interior y de Prácticas Parlamentarias del Poder Legislativo, le solicito la dispensa a la lectura de la presente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roced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que suscriben en nuestro carácter de Diputados de la LXVII legislatura del Honorable Congreso del Estado de Chihuahua e integrantes del Grupo Parlamentario de MORENA, con fundamento en lo dispuesto por los artículos 167, fracción I; 169 y 174 de la Ley Orgánica del… Poder Legislativo acudimos ante esta Honorable Asamblea Legislativa, a fin de someter a consideración del Pleno el siguiente punto de acuerdo a efecto de solicitar la comparecencia ante esta Asamblea Legislativa de la titular de la Secretaría de la Función Pública dependiente del Gobiern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solicitar a la Auditoría Superior del Estado se incluya en el programa anual de auditoría 2021 la práctica de una auditoría en materia financiera y forense al ejercicio de los recursos públicos de la Secretaría de Desarrollo Rural del Ejercicio Fiscal anteri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hacemos en atención a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ntro de los principios rectores de la plataforma política del partido MORENA y desde luego del Grupo Parlamentario de nuestro partido son los relativos a la transparencia, rendición de cuentas, austeridad y no menos importante, el combate a la corrup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de el inicio de la presente legislatura hemos observado con plenitud esos principios en nuestro actuar dejando de un lado aspectos políticos que sean contrarios a los principios que hemos señalado de tal suerte que los diputados de MORENA, hemos aprobado aquellas reformas que entre otros aspectos tienen como propósito la rendición de cuentas y el combate a la corrup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días pasados quien fuera titular de la Secretaría de Desarrollo Rural, presentó su renuncia ante la Gobernadora Constitucional del Estado, de dicho documento se aprecia que el motivo que originó la dimisión está relacionado con circunstancias que la hoy ex secretaria señala como irregulares; al referir que le fue solicitada la firma de documentos que amparaban operaciones las cuales carecían de la documentación respec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nciona de manera expresa que se le había pedido asignar documentos que durante la entrega-recepción había señalado su inexistencia que ante tal circunstancia había tomado la determinación de presentar su renuncia al cargo de Secretaria de Desarrollo Rural; además de lo anterior la ex funcionaria ha otorgado diversas entrevistas a distintos medios de comunicación en donde ha detallado en forma más amplia las razones que la llevaron a presentar su renu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nes integramos el Grupo Parlamentario de MORENA, estamos convencidos de que las y los chihuahuenses exigen de sus representantes que su actuar se ciña bajo los principios de honestidad, transparencia, rendición de cuentas y desde luego el combate a la impun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hechos que se han señalado con anterioridad generan una serie de interrogantes las cuales tanto a nuestros representados como a los diputados de la bancada de MORENA es indispensable encontrar las respuest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podemos hablar de que una administración estatal, municipal o de otro orden de Gobierno tiene una política pública en el combate de corrupción a la impunidad porque basa su actuar en la transparencia y rendición de cuentas cuando existen datos, circunstancias y personas en concreto que refieren una posible comisión de actos irregulares, tal y como lo ha referido a la ex secretaria de Desarrollo Rural, sin que tales eventos sean debidamente investig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señalar que quienes integramos el Grupo Parlamentario de MORENA no prejuzgamos sobre la existencia o no de los hechos en lo… en la que hoy la ex sercre… se… secretaria refiere como la posible comisión de irregularidades; de igual forma tampoco prejuzgamos sobre la posible responsabilidad o no de quienes hayan participado en su caso en esos supuestos hechos irregula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diputados del Grupo Parlamentario de MORENA planteamos la necesidad y la urgencia de conocer los hechos, ello en un claro ejercicio de rendición de cuentas y transparencia. Además, la necesidad de que se lleven a cabo las auditorías que el tema amerita y se realicen las denuncias ante las instancias correspondientes. Ello a efecto de que conozcamos la verdad histórica y, en su caso de ser procedente, se impongan las sancione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duda una de las facultades primordiales que la Constitución Política del Estado de Chihuahua le otorga a este Honorable Congreso del Estado es precisamente la fiscalización de los recursos públicos, de tal suerte que es competencia de esta representación popular por conducto de su órgano técnico, fiscalizar los recursos públicos de los 3 poderes en el caso concreto es importante señalar que el Poder Legislativo cuenta con la potestad constitucional de llevar a cabo los procesos de revisión del manejo y aplicación de los recursos públ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la presente iniciativa quienes integramos el Grupo Parlamentario de MORENA pretendemos que esta representación popular tenga los elementos necesarios para disipar las dudas que se han venido generando en torno a la renuncia de la ex secretaria de Desarrollo Rural. Estimamos que al igual que nosotros la propia Gobernadora Constitucional del Estado y los demás integrantes de esta Asamblea serán coincidentes con la necesidad de esclarecer los hechos y estar en posibilidades así para dar respuesta a las y los ciudadanos del Estado; sólo de esta forma estaremos ante la presencia de una verdadera política pública de rendición de cuentas, transparen… transparencia y luego con la información que se obtenga, si es el caso, ejercitar las acciones jurídicas idóneas para un real combate a la corrup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oportuno señalar que dentro de las acciones de fiscalización que ha realizado el H. Congreso del Estado, por conducto de su órgano técnico la Auditoría Superior del Estado en la cuenta pública del Gobierno del Estado correspondiente al ejercicio fiscal 2020, se practicó una auditoría en materia de desempeño a la Secretaría de Desarrollo Rural del Gobierno del Estado, misma en la cual derivaron 4 recomendaciones relacionadas con la falta de reglas de operación de los programas presu… presupuestari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No existiendo antecedente de que se haya llevado una… a cabo una revisión financiera para determinar el adecuado manejo, aplicación y comprobación de los re… recursos públicos bajo este contexto en la fiscalización de los recursos públicos del Gobierno del Estado, en particular en la Secretaría de Desarrollo Rural, sí obran antecedentes de una auditoría de la cual se determinó una observación por pago de listas de raya por un monto de $3 millones 206 mil 749 pesos, sin cumplir con las reglas de operación del programa presupuestario fomento agríco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n embargo tal y como lo hemos referido en el ejercicio fiscal 2020, no se llevó a cabo la revisión desde el punto de vista financiero por tal motivo estimamos oportuno se solicite al Auditor Superior del Estado, para que en el programa anual de auditoría para el ejercicio fiscal 2021 si, se incluye una auditoría desde el punto de vista financiero y forense. Para tal efecto, entre otros aspectos, se toma en consideración los hallazgos referidos en el acta de entrega-recepción de dicha Secretaría de Desarrollo Rural con motivo del cambio de Gobier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nos permitimos someter a consideración de esta honorable Asamblea Legislativa el siguiente proyecto de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LXVII legislatura del Congreso del Estado de Chihuahua, solicita la comparecencia de la titular de la Secretaría de la Función Pública del Gobierno del Estado, con el propósito de que brinde la información que obra en dicha Secretaría respecto de las incidencias que se hayan detectado en el proceso de entrega-recepción de la Secretaría de Desarrollo Rural del Gobierno del Estado, con motivo del cambio de administración en los periodos 2016-2021, 2021-2026 del Gobiern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forma, de aquella… de aquellas incidencias que se hayan determinado con motivo del acta de entrega-recepción derivada del cambio de titular de dicha Secretaría, misma que se re… verificó el día 13 de abril del presente añ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a LXVII legislatura del Congreso del Estado de Chihuahua solicite a la Auditoría Superior del Estado, incluya en el programa anual de auditorías para el ejercicio fiscal 2021 de la cuenta del Gobierno del Estado, con el propósito de que se practique una auditoría de cumplimiento financiero y forense al manejo, control, aplicación  y comprobación del gasto público así como del cumplimiento del marco jurídico aplicable en el manejo del patrimonio a cargo de la titular de dicha Secretaría, debiendo tomar en consideración para los efectos de las Auditorías antes mencionadas los hallazgos, incidencias o demás cuestiones que se hayan planteado con motivo de la entrega-recepción por el cambio de administ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Remítase copia del presente acuerdo a las autoridades antes señal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os integrantes de la bancada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a usted,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lante por favor, Diputada Ilse Améric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elicitar al Grupo Parlamentario de MORENA también por el interés ante este tema tan delic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empre lo he dicho y lo… repito de nueva cuenta siempre es importante también tener ese contacto con nuestro auditor, con aquellas personas que transparentan nuestra información y sobre todo las comparecencias, que importante realizar este tipo de actividades dentro del Congreso en donde todos y cada uno de nosotros podamos participar, es por eso que solicito también la adhesión a esta iniciativa, con la finalidad también de impulsar y estar siempre preocupados por el bien de nuestr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 hay ninguna otra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i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as iniciativas antes leídas y se les dará el trámite que correspond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7.- ASUNTOS GENERA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orden del día, relativo a la participación en el punto de asuntos generales, se concede la palabra en primer término a la 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 segundit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en suscribe, Marisela Terrazas Muñoz, Diputada integrante del Grupo Parlamentario del Partido Acción Nacional, en la LXVII Legislatura, en representación de los integrantes de mi grupo parlamentario, comparezco a efecto de dar un posicionamiento respecto a lo que vivió… a lo que se vivió en la frontera de nuestro Estado y las acciones tomadas al respecto por la Gobernado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sado 6 de abril, el Gobernador de nuestro… el Gobernador de nuestro Estado vecino Fronterizo Texas, el señor Greg Abbott, tomó la decisión de ordenar la detención e inspección a cada camión y autobús que cruce desde México a su Estado, a diferencia de como se ha venido haciendo al inspeccionar pero de manera aleatoria. Decisión que estuvo afectando de manera directa en el lado mexicano a los Estados de Coahuila, Nuevo León, Tamaulipas y, por supuesto, al nuest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motivo principal, por lo que el Gobernador Greg Abbott decide aplicar estas medidas es por un tema de seguridad fronteriza, pues considera que el presidente de su país no está haciendo lo conducente para frenar las grandes olas de movilización de personas por lo que considera se está viviendo una "invasión a su nación", misma que prevé se incremente por el fin… por el fin en el mes de mayo del "Título 42", ordenanza de salud pública que hasta la fecha ha limitado la cantidad de solicitantes de asilo a los Estados Unidos con el objetivo de evitar la propaganda del COVID-19. Es por este motivo que decide invocar a una debatida garantía constitucional conocida como la "cláusula de invasión" y atribuirse obligaciones sobre las que la Federación estadounidense debería estar decidien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 importante precisar que respecto a los migrantes solamente el 5% es detenido en los puertos de cruce, ya que la mayoría cruza por montañas, desiertos y ciudades que se encuentran en los cruces oficiales, y respecto a la incautación de drogas es diferente pues en su gran mayoría son decomisados en los cruces y no en medio de ell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a disposición significó un gran golpe en las ciudades fronterizas, tanto en la economía como en la vida social, ya que suelen ha… ya que suelen hacer estas ciudades una vida común con las ciudades vecinas, esto es algo que no se comprende en los centros de los países, pero bu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s que el trabajo, estudio y por supuesto la vida comercial va de la mano entre los habitantes de una y otra ciudad. Por lo que estas medidas quitan cantidades importantes de tiempo para la gente que acostumbra ir y veni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ero las afectaciones también se dan a nivel macro, ya que los socios comerciales más importantes entre Texas y nuestro país son ellos mismos, por lo que tomar estas medidas dificulta el buen flujo y entorpece el buen desarrollo económico de la región, registrando pérdidas entre $7 y $8 millones de pesos, de acuerdo a cálculos de Cámara Nacional de Autotransporte de Carga. Dicha decisión estaba ocasionando la obst… la obstaculización del 60% del tráfico comercial binacional, según mencionó la Oficina de Aduanas y Protección Fronteriza en Estados Un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transportistas de camiones con productos agrícolas mencionan que llegaron a hacer hasta 30 horas de fila poder cruzar la frontera, esto hacía que los productos perecederos, una de las principales… una de las cuatro principales industrias afectadas que trasladaban perdiera la frescura e incluso se llegara a perder la mercancía por no encontrarse en las condiciones necesarias para poder ser vendido dicho produc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que ocasiona por un lado la pérdida estimada de ocho millones de dólares diarios, mencionó la Confederación de Cámaras Industriales y por otro el aumento en los costos de los produ… productos para el país vecino, al verse interrumpidas las cadenas de suministros, lo que a su vez se convierte en un… en aún más la inflación en las economías de ambos paí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de los productos perecederos, las industrias de ensamblaje, automotriz y tecnología, son las que se veían principalmente afectadas con estas a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n embargo, frente a toda esta problemática, la gobernadora de nuestro Estado María Eugenia Campos Galván, se reunió el pasado jueves 14 de abril, primero con el Secretario de Estado de Texas John Scott y James Taylor, para hablarle sobre los avances respecto al combate a la delincuencia y presentarles las medidas que se están implementando desde el ejecutivo estatal para reformar la seguridad en la frontera, principal motor de las decisiones tomadas en estos días, y posteriormente con el Gobernador Greg Abbott para firmar un acuerdo que pondría fin a las inspecciones exhaustivas en los camiones de carg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compromiso de colaboración binacional se pudo realizar gracias al plan de seguridad fronteriza que se ha desarrollado y se está ejecutando en la ent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ntro de lo acordado se llegó a los siguientes compromisos con… conjuntos: ambos estados deberán trabajar de manera colaborativa para asegurar que los vehículos de cruce… que crucen un puerto de entrada internacional cumplan con las normas de seguridad aplicables de cada Estado, reducir el tráfico de personas, así como los narcóticos y sustancias ilegales, así como trabajar por detener el flujo de migrantes de múltiples países que ingresan a Texas desde Chihuahua; medidas que se podrán realizar gracias a la Plataforma Centinela, que hoy estará la gobernadora inaugurando, la cual fue ampliamente reconocida por el gobernador vecino por ser una herramienta de innovación tecnológica sofisticada y moderna; la cual deberá rastrear los vehículos desde el momento en que salen del parque industrial en Juárez, hasta que crucen la frontera hacia Tex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s acuerdos dejan claro el compromiso que se tiene por el desarrollo económico y social de las familias Chihuahuenses y en especial por las familias las que directamente estaban perjudicando estas inspecciones exhaustivas en los puentes fronterizos. Se… se está trabajando por hacer de Chihuahua el Estado más competitivo y seguro del país, y dicho trabajo pues está mostrando fru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efecto inmediato de este convenio binacional entre los gobiernos chihuahuense y texano, se ordenó la apertura inmediata de los puentes internacionales entre Ciudad Juárez y Chihuahua, agilizando con ello el tráfico de vehículos de carg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es importante seguir trabajando en que estos esfuerzos no solo sean por parte de los gobernadores de cada uno de los estados fronterizos, que cada uno pues al ver esta situación tomó sus a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que también exista de manera conjunta y efectiva el trabajo y una colaboración de la Federación, luego mencionamos siempre que la Federación ha tenido muy abandonado a Ciudad Juárez, para que las relaciones comerciales con nuestro país vecino no se vuelvan a ver afectadas y se caiga nuevamente en problemas de este tipo, que afectan la vida y la economía de todos los chihuahuenses. Por eso no es posible que frente a toda esta situación ni las gestiones por parte de la Secretaría de Comunicaciones y Transportes ni la Secretaría de Relaciones Exteriores fueron visibles o fueron… digamos nulas, en esta… en este contexto o en esta situación, abandonando una vez más a la frontera juar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seguida, tiene el uso de la palabra el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chas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Benjamín Carrera Chávez, a nombre del Grupo Parlamentario de MORENA, hago uso de esta Tribuna a fin de hacer un posicionamiento respecto al foro y la consulta pública en defensa de la Sierra de Nombre de D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sistemas democráticos a nivel mundial aseguran precisamente esta condición, ser democráticos y se desarrollan sobre la existencia de mecanismos e instrumentos de participación ciudadana: cuanto más alto es el nivel de interacción entre gobernantes y ciudadanía en el ámbito de los procesos políticos y sociales del país, mayor se puede preciar de contar con una real democra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al virtud, debemos reconocer que desde el pasado 11 de abril dio inicio la primer consulta pública que se realiza desde la entrada en vigor de la Ley de Participación Ciudadana, por medio de la cual a solicitud del Colectivo ciudadano "Salvemos Los Cerros" se estrena este ejercicio participativo por medio del cual se busca conocer la opinión de las y los habitantes de Chihuahua, Aldama, Aquiles Serdán y Rosales, que tengan 6 años cumplidos,  esto es algo importante, que también las niñas y los niños pueden participar, al respecto que se consideran que el área que abarca la Sierra de Nombre de Dios debe ser declarada Área Natural Protegida en la categoría de Monumento Natu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ierra Nombre de Dios es una cadena de montañas entre las planicies al centro del Estado de Chihuahua que se extiende por los Municipios de Chihuahua, Aquiles Serdán, Aldama y Rosales, de acuerdo con la carta topográfica de la Secretaría de Desarrollo Urbano y Ecología; la zona constituye un elemento fundamental para el patrimonio cultural y ambiental de la población al integrar al Cerro Grande, el Cerro Coronel, la Mesa de Aldama y parte de la Sierra de Santa Eulalia dentro de este polígo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capacidad de filtración de agua de los cerros ubicados en las inmediaciones del Río Chuvíscar y el Río Sacramento, depende no solo la recarga de dichos cuerpos de agua, sino que en su momento, de ello dependió que la capital se haya fundado precisamente en ese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cida por la belleza de su paisaje, esta sierra cuenta con fascinantes grutas así como con sitios arqueológicos llenos de pinturas rupestres que también… y también destaca en cuanto a biodiversidad, ya que se han registrado especies nativas de flora y fauna que demandan protección, reconocidas en la Norma Oficial Mexicana 059.</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vez expuesto lo anterior, es necesario puntualizar que, entre las principales causas que motivan este  ejercicio, se encuentra la preocupación de la ciudadanía por la explotación desmedida de la Sierra de Nombre de Dios, que ha provocado impactos negativos en la salud en la población además de daños permanentes a la flora y fauna, la destrucción de áreas de pinturas rupestres pero sobre todo, pone en peligro la desaparición especies endém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cisamente por ello, en días pasados un grupo de chihuahuenses, comprometidos con la salud pública  así como activistas en conservación y mejora ambiental, recurrieron a este mecanismo que contempla la Ley de Participación Ciudadana, y tras la aprobación de  el Instituto Estatal Electoral, la convocatoria se… está abierta hasta el próximo día 30 de abril… de este mes, los invito a participar, a aquellas personas que habitan los municipios que se relacionan territorialmente con esta área, a fin de que puedan verter sus opiniones, recomendaciones, comentarios y propuestas para que la protección de la zona de la Sierra de Nombre de Dios sea un tema prioritario para el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el Congreso del Estado a través de un ejercicio de Parlamento Abierto que busca abonar a esta causa,  ha abierto sus puertas para convocar a un Foro sobre la Consulta en Defensa de la Sierra de Nombre de Dios, para que los activistas ciudadanos expongan consideraciones de interés tanto para tomadores de decisiones como para el público en general, este foro va a ser hoy a las 6:00 de la tarde, aquí en el mezanine, les extendemos la invitación a nombre propio y de los colectivos que están organizando esta consulta para que podamos conocer de viva voz las consideraciones que motivan este movimiento y la importancia que tiene la participación ciudad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importancia de la declaratoria como Área Natural Protegida de esta zona del territorio chihuahuense, radica en la preservación de los ecosistemas y funciones integrales que requieren ser debidamente atendidas para su restauración,  quedando sujetas al régimen previsto en la legislación en la materia así como en los ordenamientos aplicables; aunado a lo anterior, podemos decir que mediante las Áreas Naturales Protegidas se pueden ampliar corredores naturales que permiten que las especies se adapten y ajusten sus áreas de distribución, frente a las nuevas condiciones climát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nombre del Grupo Parlamentario de Morena aprovecho para  reconocer y aplaudir a quienes con valentía han iniciado este proceso, y a quienes estarán pendientes de que esta Consulta sea exitosa, haciendo extensiva la invitación para que todas las personas a partir de 6 años cumplidos participen y hagan uso de este mecanismo y aprovechen las diferentes vías para tal efecto se han puesto a disposición de la ciudadanía, además, desde luego, de agradecerles e invitarlos de nueva cuenta nos acompañen el día de hoy en la celebración de este foro, que por cierto, está realizado en el marco de la conmemoración del Día Mundial de la Tier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el uso de la voz, a 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dóneme Diputado Carlos Olson, adelant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Quisiera nomas hacer un reconocimiento al posicionamiento del Diputado Benjamín, en lo personal yo también apoyo este foro, esta consulta sobre la Declaración de la Sierra Nombre de Dios, creo que es importante cuidar no solamente la Sierra Nombre de Dios, sino todo nuestros cerros que están siendo devastados por fraccionamientos y no estoy en contra de los fraccionamientos, simplemente estoy en contra que no se prevean normas que puedan contrarrestar los efectos cuando tendemos una calle, un fraccionamiento, estamos tapizando, estamos poniendo un sistema impermeable de captación de agua de lluvia que no puede llegar a los mantos friáticos que tanto se están acabando en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quisiera reconocer eso y sobre todo, insistir en que tenemos que trabajar y revisar la Ley de Desarrollo Urbano y Reglamento Territorial para que los fraccionamientos que se están construyendo, cumplan con normas de pozos de captación, de toda aquella agua que ya no se puede filtrar una vez que se instala un fraccionamiento, se pone una calle y se pone un sistema permeable y que después provoca inundaciones, porque esa agua ya no se cap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Ol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lguna otra particip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uso de la voz a 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az no es solamente nuestro objetivo final, sino también la única manera en que lograremos nuestro objetivo." Martin Luther King</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asado viernes 15 de abril ocurrió un hecho trágico, alrededor de las 18:00 horas, a la altura del Rancho "San José", en la carretera federal 2 Ciudad Juárez-Agua Prieta, Sonora, entre los Municipios de Janos y Ascensión, a unos 180 kilómetros de Ciudad Juárez. Sujetos armados interceptaron a los agentes de la Agencia Estatal de Investigación y dispararon en su contra cuando circulaban a bordo de un vehículo oficial, en el lugar además murieron varios civiles que pasaban cerca del lugar, finalmente se fueron 5 personas fallecidas a consecuencia de estos hechos viol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a vez más, varias personas murieron victi… victimas del crimen organizado, condenamos estos lamentables hechos, donde fallecieron Lorenzo Gabriel Pico Escobar, quien ocupada el puesto como Delegado del Instituto Nacional de Migración en el Estado de Chihuahua. El Primer Comandante Alejandro Domínguez Cabriales, el Primer Comandante de la Zona Noroeste, así como el Oficial Gil Manuel Malo Solano y 2 civiles má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i fuera poco, el domingo por la mañana en Ciudad Juárez, sicarios ejecutaron a un comandante de la Policía Estatal al salir de su casa, en el cruce de las calles Isla Cedros e Isla Cananea, nos referimos al Comandante Emanuel Ezequiel Fierro Ortiz y a su esposa, quien lo acompañaba y también falleció a causa del aten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informan, en la última semana se presentaron hechos violentos en donde perdieron la vida, al menos 12 personas, esperemos que no se repita, una ola de violencia similar a la que nuestro Estado atravesó hace apenas un par de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lama la atención que los vehículos que utilizaban estos dos comandantes no eran… no eran blindados, por lo que se convierten en presa fácil del crimen organizado, quienes en ocasiones cuentan con un arsenal que pone en desventaja a los funcionarios públicos dejándolos expuestos y sin protección adecuada para hacerle frente a un atentado de esta naturalez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Grupo Parlamentario de MORENA condena estos hechos violentos, nos solidarizamos con sus familias y hacemos llegar nuestras condolencias a cada uno de ellos, todo mi cariño a la familia de Pico, de quien tuve la oportunidad de gozar con su amistad; al mismo tiempo,  instamos a que de inmediato se generen acciones de coordinación entre las autoridades en materia de seguridad pública, a fin de que la Agencia Estatal de Investigación, la Secretaría de Seguridad Pública del Estado, la Guardia Nacional y el Ejército Mexicano, generen una estrategia conjunta que permita esclarecer los hechos y, sobre todo, que se haga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tipo de actos no pueden, ni deben de ser tolerados, deben establecerse como una alerta para las autoridades, en donde se actúe de inmediato y con todo el peso de la ley, ya que no pueden ni deben repetirse electos de esta misma índole, en donde personas que se encargan de custodiar nuestra seguridad, sean emboscados y caigan de manera violenta en el cumplimiento de su deber, en donde además civiles, que su único error fue haber pasado en una hora donde el crimen organizado había planeado una emboscada donde también perdieron la vi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estrategia que se establezca debe surgir form… debe seguirse de forma conjunta en la Mesa de Coordinación para la Construcción de la Paz, para que así puedan sumarse esfuerzos y aprovechemos la experiencia y la fuerza de la Guardia Nacional y el Ejército Mexicano, SEDENA, sumada a la fuerza estatal a través de la Secretaría de Seguridad Pública para que pueda darse una respuesta contundente a este tipo de ac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emos apostarle a la comunicación y coordinación de las estrategias, si se trabaja solo, correremos el riesgo de duplicar esfuerz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eguridad de los chihuahuenses no debe prestarse a golpes ni posicionamientos meramente partidistas, es por ello, que instamos a nuestras compañeras y compañeros legisladores a que más allá de simples mensajes de carácter político, podamos sumar esfuerzos para que desde nuestra curul, fortalezcamos y participemos en conjunto con los tres órdenes de gobierno para que la violencia no regrese a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mensaje que debemos dar es claro y de unidad frente al crimen y violencia, el trabajo que realicen las autoridades en materia de seguridad debe de… debe seguir siendo incansable, ya que es de todas y todos la responsabilidad de mantener la paz y la segur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bajemos para que regresemos a nuestras niñas y niños y jóvenes, a las mujeres y hombres de Chihuahua que todos queremos el Chihuahua de pa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 la Diputada Ilse Amér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quiero felicitarte, en primera, porque tú no eres de la región noroeste y estás hablando muy claro sobre esta problemática que se tiene por aquel lado. no debemos de ser insensi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ubo por ahí una nota que sacaron en donde decían que la… no sabían cuál era la situación en realidad, porque era un tramo carretero muy tranquilo, y esto es totalmente fal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tos tramos carreteros vemos circular a gente de todo tipo pero también a gente que hace mal para la región noroes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ntro de la Bancada Naranja también vamos a estar trabajando y empujando estos temas y felicito que hagas este posicionamiento porque definitivamente siempre será para bien trabajar de manera conjunta, tanto Gobierno Federal, Gobierno del Estado, porque el tema de seguridad debe de ser primordial al igual que el tema de la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alud noroeste no cuenta con una seguridad digna, tan no cuenta que lamentablemente ya sufrieron los hechos familias, tanto de los agentes como aquellos… aquellas personas que se dedicaban al campo que eran de Ciudad Camargo, lamentablemente también esta carretera es la única conexión que se cuenta con Sonora por la región y es lamentable no poder hacer un buen uso y tener el temor de cruzar ya a cualquier hora, ya ni siquiera a la una, a las dos, a las tres de la tarde puedes circular de manera pacífica y tranquila, porque ya corremos este lamentable ries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elicidades, cuenta también con el apoyo de la Bancada de Movimiento Ciudadano para seguir empujando temas como es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Ilse Amér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driana Terrazas Porras del mismo modo, pedirle amablemente si nos permite al Grupo Parlamentario del  P.A.N., adherirnos por favor a su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que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se concede el uso de la palabra a la 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Buenos días… buenas tar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es un posicionamiento por parte del Grupo Parlamentario de MORENA, respecto al lamentable fallecimiento de la activista y política Rosario ibiarra… Ibarra de Piedra, no sin antes pedir al Honorable Congreso, al Pleno en común, si podemos pasar a solicitar amablemente a la Presidenta, un minuto de silencio en memoria de doña Rosario Ibarra de Piedra y pedirles por favor, si podemos levantarnos de nuestros asient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or supuesto que sí, Diputada, solicitamos a los presentes en este Recinto, por favor nos acompañen en este minuto de silencio y de pi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isto, podemos tomar asi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sado 16 de abril, falleció rosa… Rosario Ibarra de Piedra.  Se han sumado innumerables condolencias a su familia por su fallecimiento, pero evocarla en este Recinto nos es sumamente necesario, por lo significativo de su vida en favor de los Derechos Hum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osario ibiarra… Ibarra nació en Saltillo, Coahuila, el 24 de febrero de 1927.  Vivió la mayor parte de su vida en Monterrey, casada con el Doctor Jesús Piedra Rosales, madre de 2 hijas y 2 hijos: Rosario, Jesús, Claudia y Car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ue la primera mujer postulada a la Presidencia de México en 1982 y 1988, por el PRI, Partido Revolucionario de los… por el PRT, perdón, por el PRT, Partido Revolucionario de los Trabajadores, y fue Diputada Federal en 1985 y Senadora en 200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ue por su hijo Jesús, por quien se convierte en política y en una incansable luchadora por los Derechos Humanos, pues un día como hoy, 19 de abril, pero de 1975 agentes policiacos detuvieron a su hijo Jesús y jamás lo volvió a v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Jesús Piedra Ibarra tenía 20 años, era estudiante de medicina en Monterrey e integrante del grupo de la Liga 23 de Septiembre en Monterrey, uno de los grupos que surgieron en los años 60's y 70's, en el contexto internacional de la Guerra Fría y en un México de gobierno autoritario en dónde no se permitía ninguna libertad democrática, ni por la organización… ni por la organización ciudadana, ni siquiera por la vía electoral.  Así Jesús fue víctima del medio… del miedo -perdón- y la violencia de un Estado que, sin respetar sus propias leyes, solo tenía por objetivo mantener sus privileg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enterarse Rosario Ibarra de que su hijo había sido detenido, fue a buscarlo a las corporaciones policiacas de Monterrey sin obtener respuesta alguna y como ella afirmó: "en un pacto de silencio e ilegalidad consumaban el crimen, un plan siniestro que el mal gobierno de México tenía para acabar con la de… con la disidencia de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fue el primer episodio de lucha en… de una lucha que inició Doña Rosario.  Pasado así  un año de la desaparición de su hijo, obtuvo información de la Dirección Federal de Seguridad de ese entonces, que la llevan a conocer la auditoría del… que la llevan a conocer la autoría del… del torturador número uno de México: Miguel Nazar Ha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ida de Doña Rosario cambió totalmente de una vida tranquila, familiar, con su marido y sus cuatro hijos, a una vida de lucha y activ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estida de negro y en el pecho un medallón con la foto de Jesús, la búsqueda de su hijo desaparecido fue un viacrucis al que se le unieron por la justicia, muchas madres que vivieron situaciones similares, quienes, por las incesantes protestas callejeras, empezaron a ser conocidas como las Doñas a semejanza de las Madres de la Plaza de Mayo en Argentina.  Fue así, bajo la consigna de "vivos se los llevaron, vivos los queremos" que Doña Rosario fundó en 1977 el "Comité Pro Defensa de presos, perseguidos, desaparecidos y exiliados políticos", durante el gobierno de José López Portillo.  Ante él y en las protestas repetía otra consigna "no busco un cadáver, quiero que me devuelvan a mi hijo v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28 de agosto de  1978 en la Catedral Metropolitana las madres de desapa… de desaparecidos se pusieron en huelga de hambre para llamar la atención del Presidente de la República, José López Portillo, fueron desalojadas y al poco tiempo hubo resultados: López Portillo emite la Ley de Amnistía y semanas posteriores fueron liberados 1500 presos políticos, 57 exiliados regresaban al país y la autoridad se desistió de 2000 órdenes de aprensión, pero los desa… desaparecidos continuaron desaparec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1979 Rosario creó el Frente contra la Represión formado por organizaciones en Defensa de los Derechos Humanos.  Como primeros resultados aparecieron 148 detenidos desaparecidos.  Muchos de ellos habían estado presos en las… en la cárcel clandestina del Campo Militar Número U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grito de "los encontramos", fue sustituido temporalmente por el de "los encontramos". Y las madres renombraron el movimiento, en ade… que en adelante se llamó Comité EUREKA, activo en la actua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principios de los 80's, Rosario Ibarra se incorpo… se incorpora a la vida política y se enfrenta al candidato oficialista Miguel de la Madrid como candidata a la Presidencia de la República de 1982 por el Partido de la Revolución de los Trabajadores, creado en 1976 por la fusión de la Liga Internacionalista y la Liga Socialista. Rosario deja sentada la frase "no hay democracia con desaparec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ampaña tuvo gran impacto al denunciar la actuación de la policía y las fuerzas armadas, la gente escuchó y reconoció que la tortura era un problema que tenía que ver con la violencia desde el Estado. Aun, cuando el candidato oficialista ganó holgadamente las elecciones, Rosario Ibarra estableció un precedente en la política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res años después, en las elecciones intermedias, aceptó portu… postularse como candidata externa a la cámara de diputados y obtuvo así su primer cargo de representación popul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urante su periodo legislativo presentó la iniciativa para una nueva ley de amnistía… amnistía que mencionaba explícitamente a los detenidos desaparec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1988 es postulada nuevamente por el PRT a la Presidencia de la República junto con otros candidatos de oposición, Cuauhtémoc Cárdenas el Frente Democrático Nacional y Manuel Clouthier del P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 campaña consistió en recorrer pueblos y ciudades enarbolando la bandera del respeto a los Derechos Humanos y la reivindicación de los desaparecidos de la guerra sucia y dejando clara su postura revolucio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sexenio de Carlos Salinas de Gortari, se crea en 1990 la Comisión Nacional de Derechos Humanos, que en el papel atendería las quejas de los ciudadanos por abusos, agresiones y omisiones del Estado; sin embargo, la Comisión Nacional de Derechos Humanos se volvió un órgano de la burocracia, carente de la indes… indispensable autonomía que su función exigía, por lo que, obviamente Rosario Ibarra y las Doñas, no dejaban las calles enfrentando a militares y cuerpos policia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o de los episodios de la vida de Rosario Ibarra más interesantes fue el de su papel en el levantamiento armado indígena en Chiapas, el 1 de enero de 1994. Rosario Ibarra convertida ya en Diputada Federal aceptó presidir la Convención Nacional Democrática, y asistió a las mesas de diálogo en la Selva Lacandona con el esa… EZL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urante el Gobierno de Vicente Fox se crea la Fiscalía Especial para Movimientos Sociales y Políticos del Pasado y ordena la apertura de los archivos de los órganos de inteligencia de los gobiernos priistas.  En la Comisión Nacional de Derechos Humanos con José Luis Soberanes, se abren cientos de cajas que estaban bajo resguardo en el archivo general de la Nación.  Hacen una investigación de los casos denunciados por la organización fundada por Doña Rosario, EUREKA, y cotejan las versiones oficiales de los expe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2006, Rosario Ibarra fue electa como Senadora de la República como candidata externa postulada por la coalición del PRD, PT y Convergencia. Ya como senadora asumió la causa de las víctimas de la guerra de Felipe Calde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izo excelente papel en la toma de Derechos Humanos en la Cámara de Diputados y en el Senado. Rosario insistía que debía suprimirse del lenguaje público la palabra… las palabras levantón y secuestro y utilizar explícitamente desaparición forzada, término realista y muy arraigado en su ser interi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entrado a sus 90 años empezó a desaparecer de la actividad pública cuando fue Presidente Enrique Peña Nieto, pero no dejó de hacer presencia en el caminar político de Andrés Manuel López Obrador, fortaleciendo vínculos, hasta el final de su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principios del 2019 la Cámara de Diputados entregó en ausencia, la medalla al mérito Cívico Eduardo Neri.  A fines de este año el Senado de la República le entregó la medalla Belisario Domínguez como un reconosu… reconocimiento a su incansable lucha y activismo de más de cuatro décadas en favor de presos desaparecidos y exiliados polít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 hija Claudia recibió el reconocimiento y en su nombre, lee un mensaje a través del cual pone en manos del Presidente Andrés Manuel López Obrador la medalla Belisario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quiero que mi lucha quede inconclusa, es por eso que dejo en tus manos la custodia de tan preciado reconocimiento y te pido que me la devuelvas justo con la verdad sobre el paradero de nuestros queridos y añorados hijos y familiares y con la certeza de que la justicia velada, por fin los ha cubierto con su velo may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osario Ibarra, ha cum… cumplido un papel histórico en la evolución del México que somos hoy, un país confrontado, pero más libre y plural. Rosario Ibarra, es un referente de la resistencia social y de la defensa de los Derechos Humanos en este paí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ue un verdadero ejemplo de lucha por las causas sociales, el valor de la familia y sobre todo, la dignidad huma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ivos se los llevaron, vivos los querem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ivas se las llevaron, vivas las quere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to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rá el uso de la palabra a integrantes de los distintos grupos parlamentarios y representación parlamentaria, para que presenten posicionamiento en torno al tema del desechamiento de la reforma a la Constitución Federal en materia eléctr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viamente han sido pasado estos nombres por los Grupos Parlamentarios y represent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término se concede el uso de la voz al Diputado Francisco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Entiendo la política como la administración y el ejercicio del poder; entiendo la política como la oportunidad para de múltiples maneras servir a nuestros semejantes; entiendo que la política es una pugna con personas e ideas, creer que la mayoría o la fuerza bruta otorgan por sí mismas la razón, es dar paso a la indefensión del individuo por sobre el tiempo, su condición o vigor espiri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iendo que la política es la práctica cotidiana de dar resultados y que es una de las formas, por lo menos la más honesta, de mirar a los ojos a quien le debemos to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iendo y lo entiendo a nivel doctrina, como postulado, como acciomática, a nivel dermis y lo pregono con mis amigos, mis vecinos, con mi famil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político se le vigila y no se le alaba, porque la línea entre el déspota y el patriota puede confundir a quien tiene por antonomasia la exclusividad y el monopolio de la fuerza y la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al político se le exige desde frugalidad hasta rendición de cuentas, desde transparencia hasta empat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iendo que en la política aparecen hombres fuertes cada tanto tiempo y que esos hombres y mujeres toman caminos que elevan todo a su alrede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arecen personas en política que inspiran, que motiva, que impactan, incluso de forma póstu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los hay adversos, afines a subyugar al individuo, a la pérdida de su libertad, autonomía e identidad, esos dilistas del poder, esos demiurgos de las masas se presentan en cualquier latitud y orografía, ningún pueblo, ninguno, lamentablemente está exento de el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naturaleza de su nombre es sinóptica, autócrata, tirano, caudillo, dictador, son causantes de los regímenes más onerosos en los que puede desarrollar el individuo, que no forma parte de la nomenclatura oficialista y ni eso es garant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n los causantes de los totalitarismos, de las meganomalías y los populismos más empobrecedores de los que tenemos memoria desde que hay historia escri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n México, padecemos una serie de anomalías contrarias a la democracia conocimiento de vida, en comunión y plenitud para nuestros seres queridos y compatriotas, la militarización del país, el desprecio por el Estado de derecho, el pisoteo a la seguridad política, el ataque sistemático al estilo de vida en democracia, a la consolidación de esa máxima republicana de ser un país de instituciones y no un país de homb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nunciemos a la nostalgia de volver a un hiper presidencialismo caduco y sin contrapesos, donde se vea al tlatoani como un asedor de milagros, cuando no es capaz de abastecer medicinas a los más vulnerables de sus ciudad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n México padecemos un populismo retrogada, cuando se enardece al sector de población afin  ideológicamente al régimen de un chobirismo inexistente, apelando a soberanías cadu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n México padecemos los tiempos recios de categorizar al país en súbditos y conservadores, pero eso descansa en la visión de un solo hombre que dice ya no pertenecerse parafra… parafraseando a otro populista empobrece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l retro populismo en solo tres años y nueve meses, ha multiplicado la pobreza en México, condena desde su púlpito matinal a los mexicanos que no piensan como él, que no comparten sus valores y a los que no necesitan la dádiva del ogro filantróp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el régimen, llaman traidores a la patria a millones de mexicanos que no tienen miedo a competir, que no tienen miedo a trabajar para lograr un mejor desarrollo pero no, no señores retro populistas, el traidor a la patria es aquel que la empobrece deliberadamente; es traidor a la patria, quien no pelea por más inversiones para México; es traidor a la Patria quien divide al pueblo innecesariamente; es traidor a la Patria quien dilapida los recursos que no son suyos en consultas innecesarias para sentirse querido y amado en vez de gastar en abastecer hospi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traidor a la Patria quien mira para otro lado cuando el país se desangra; es traidor a la Patria quien pisotea la Constitución una y otra 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o les recuerdo al régimen que por más que militaricen y despilfarren el dinero que no es suyo, es producto del México que trabaja, ustedes también son derrot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reforma tóxica, México les rebotó hiriéndolos de muerte, con esta derrota ha iniciado el declive del régimen retropopuli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la 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miren, este es un posicionamiento que estamos realizando verdad, todos los que queremos posicionarnos al respecto sobre el tema de la reforma eléctrica que estuvo a consideración del Congreso de la Unión, el… hace dos día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bloque conservador dirá que la votación sobre la reforma energética el pasado domingo fue un triunfo para ellos pero analicemos bien qué suce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gún una encuesta, esta de parametría, el 80% de los mexicanos está… estaba y está a favor de fortalecer la CFE con la reforma eléctrica propuesta por el Presidente López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quiere decir que la oposición pues se pegó un balazo en el pie, están derrotados y creen que es una victoria votar por una reforma planteada por el Presidente de la República, solo por eso, solo porque el Presidente de la República lo plantea, pero más bien es contra México y su sober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forma planteada representa una oportunidad para que México aproveche sus recursos energéticos de forma racional, sustentable y con apego a los principios de Soberanía nacional, eficiencia económica y utilidad social, tal y como lo acaban de… de proponer en un exhorto, ver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s ob… sus objetivos son bajar el recibo de la luz, el gas natural, verdad, el precio de servicios y alimentos, crear también cinco… quinie…quinientos mil nuevos empleos formales y para el 2025, 2.5 millones de empleos form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recentar la renta petrolera, hacer el sector energético más transparente, cuidar el medio ambiente y proteger la so… la Soberanía del país, eso último es muy import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omingo pasado la oposición votó en contra de que las PyMES, estas py… Pymes… estas empresas pequeñas y medianas y los hospitales y los campesinos y las escuelas y los municipios y las familias tuvieran tarifas más baratas de luz, les saldrá caro, muy caro política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s votos y argumentos estuvieron encaminados a fortalecer a las empresas privadas nacionales y extranjeras que generan y venden electricidad en una no… enorme mercado que sirve a casi 130 millones de personas. Pero tomando ventajas de competencias desleales para la C.F.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ugar de defender los intereses del pueblo, de la nación, en vez de defender lo público se convirtieron en francos defensores de la… de empresas extranjeras que se dedican a saquear. Porque hasta ustedes mismos lo han reconocido. Se evidenció que son defensores de la energía eléctrica como una simple mercancía y no como un derecho humano, que se accede a él  a través de un servicio público para las y l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s ha llamado una y otra vez. Este llamado que hace la patria a no traicionarla. Y ahí siguen, en defensa de los intereses de los grandes consorcios energéticos extranjeros, como Iberdrola, como Enel, metiendo a los cabilderos al Pleno del Congreso, como si se sentara en una curul aquí, una curul, en una curul de estas un cabildero de una empre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justificar su voto contra la reforma eléctrica reciclaron argumentos que ya han sido desestimados una y otra vez. No defienden las energías verdes, sino los contratos suci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reforma eléctrica persigue la Soberanía Nacional como se ha hecho en Europa actualmente. Justo ese mismo día, el Presidente de Francia, Emmanuel Macron, dijo que el estado tendrá que tomar el control de algunas empresas de energía para reforzar la emergencia energética francesa y evitar así el aumento libre de los precios de la luz y el gas. ¿Qué 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se está entendiendo esto en todo el mundo, en Europa, países de Europa, Alemania, Francia, están viviendo cosas insufribles; Italia, Españ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revisemos el caso de España, donde se comienza a plantear modelos que conjuguen una empresa pública que garantice en todo momento, fíjense, en todo momento, para eso sirven estas empresas de la n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suministro con toda una red de cooperativas comunitarias que produzcan de manera distribuida la energía eléctr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ante los incremento a los precios de la energía eléctrica por causa del sistema de márgenes de ganancia que beneficia a las eléctricas o empresas priv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esto no se acaba. Se han abierto otras dos ventanas en la búsqueda de la soberanía energé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último resolutivo de la Suprema Corte de Justicia de la Nación, respecto a la ley de la industria eléctrica y la reforma a la Ley Minera que la Cámara aprobó este lunes a fin de garantizar que el litio sea declarado mina… mineral estratégico propiedad dela nación nos protege como nación sober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dijo Benito Juárez: </w:t>
      </w:r>
      <w:r>
        <w:rPr>
          <w:rFonts w:cs="Courier New" w:ascii="Arial Narrow" w:hAnsi="Arial Narrow"/>
          <w:i/>
          <w:lang w:val="es-MX"/>
        </w:rPr>
        <w:t>"Malditos aquellos que con sus palabras defienden al pueblo y que con sus hechos lo traicion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termino con lo que un día de 1960 Adolfo Mateos dijo en su discurso: </w:t>
      </w:r>
      <w:r>
        <w:rPr>
          <w:rFonts w:cs="Courier New" w:ascii="Arial Narrow" w:hAnsi="Arial Narrow"/>
          <w:i/>
          <w:lang w:val="es-MX"/>
        </w:rPr>
        <w:t>"Todos estaremos atentos y vigilantes para señalar con índice de fuego y para castifa… castigar en forma adecuada, socialmente, a quienes falten a la lealtad que deben a la patria y al pueblo".</w:t>
      </w:r>
      <w:r>
        <w:rPr>
          <w:rFonts w:cs="Courier New" w:ascii="Arial Narrow" w:hAnsi="Arial Narrow"/>
          <w:lang w:val="es-MX"/>
        </w:rPr>
        <w:t xml:space="preserve"> También dijo: </w:t>
      </w:r>
      <w:r>
        <w:rPr>
          <w:rFonts w:cs="Courier New" w:ascii="Arial Narrow" w:hAnsi="Arial Narrow"/>
          <w:i/>
          <w:lang w:val="es-MX"/>
        </w:rPr>
        <w:t>"México es cada día más soberano, cada día más libre, cada día más incluyente por el esfuerzo de ustedes, por el esfuerzo de todos l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iva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el Diputado Edgar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reo que se confunde la autonomía energética con la soberanía energética, con el estatismo ineficiente. Que bien que se hable de Adolfo López Mateos, de Lázaro Cárdenas, grandes Presidentes priístas de este país, de los cuales, como ciudadano y como priísta siento un gran orgullo por el contexto y por lo realizado en estos gobiernos a favor de México, porque fueron gobiernos que se dedicaron a construir, no a destruir y construyeron PEMEX, y la C.F.E., y el IMSS y el ISSSTE y la Secretaría de Educación Pública y las presas, las carreteras, los distritos de riego, cosa que no ha sucedido en este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I. consolidó la clase media mexicana, pero hoy tenemos una visión corta, efectivamente, no busca construir y que está obsesionada con el pasado, con un paradigma que no opera en ninguna parte del mun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l domingo, el domingo fue un día para la historia ¿Quién ganó el domin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anó la democracia, ganó la división de poderes y se estableció una premisa importante. México no debe ni puede ser la visión de una sola persona o de una sola ideolo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más que nunca, el partido en el Poder debe entender que nuestro país requiere entendimiento, requiere diálogo, no autoritarismo, porque en estos últimos 3 años tenemos 4 millones de nuevos pobres en este país. 4 millones de nuevos pob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hay que entender que el mundo cambió. Muchos países han marcado la hora cero para la transición energética y el nuestro no puede estar viendo al pas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el recurso utilizado para los subsidios cruzados entre los organismos de la C.F.E., se utilizara para investigación y desarrollo, cuántas patentes para energías limpias tendríamos en este mom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y sobre todo nosotros los no… los norteños, vivimos en un desierto donde abunda el sol, donde abunda el viento y la Ley Barlett no contemplaba estos instr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omingo quedó claro que el legislativo es un poder independiente y que el P.R.I., junto con los partidos de la Alianza va por México, estamos del lado de la 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ustedes es un honor estar con Obrad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nosotros es un honor estar con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tabs>
          <w:tab w:val="clear" w:pos="708"/>
          <w:tab w:val="left" w:pos="2574" w:leader="none"/>
        </w:tabs>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tiene el uso de la voz el Diputado Óscar Castrej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Óscar Castrejón Rivas.- MORENA: </w:t>
      </w:r>
      <w:r>
        <w:rPr>
          <w:rFonts w:cs="Courier New" w:ascii="Arial Narrow" w:hAnsi="Arial Narrow"/>
          <w:lang w:val="es-MX"/>
        </w:rPr>
        <w:t>Efectivamente, nos hemos referido mucho a López Mateos. Y López Mateos, lo que no se ha señalado de él es que mandó matar a muchos líderes sociales, entre ellos, a los Jaramillo. Una historia negra de é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él fue. Que después lo han retomado políticos ahora el que sentenció que quien regresara la Comisión Federal de Electricidad  a… a los extranjeros iba a ser traidor a la patria. De ahí se tomó 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que no se haya construido en este gobierno nada, pues es negar el buen gobierno que hay. Ya se compró Deer Park, en Estados Unidos; en julio se inaugura Dos Bocas, en Tabasco; ya se inauguró el AIFA, y está en proceso el corredor transístmico y  el Tren Maya y próximamente a conectar a Chihuahua por Guadalupe y Calvo hacia esos E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ha construido mucho, pero si insisten en no reconocer no lo van a reconocer. Y el populismo del que hablan es el criterio que se tiene. De lo que no se habla es que se reformó el artículo 28 constitucional para que no haya exenciones de impuestos, porque está documentado que 167 mil millones se condonaron de impuestos a 50 empresas en el período de Calderón y Peña Nieto, a eso no le llaman populismo, le llaman fom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independientemente de todo lo que están señalando, el propio discurso para los chihuahuenses, para el internet que nos ve nos da la razón. Se habla de un hombre dictatorial y luego se habla de que dictó la democra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ctadura, que es un término jurídico del derecho romano, es cuando para salvar a la patria, en un solo hombre se le concedían todos los poderes de la república romana, para cuando haya invadido, y podía durar 6 meses nada más ahí. De ahí viene lo de la dictad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 ganaron, como dicen aquí ustedes, que ganaron, bueno, pues lo… quienes me han precedido, entonces no es dictatorial Andrés Manuel, o sea, no controla el Poder Judi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re otras cosas, eso que ustedes señalan, el Maestro Batiz era su candidato a la Fiscalía, tampoco ganó. El propio discurso que han dicho desmiente que él sea un dictador. Del populismo ya les dije, el otro populismo del que no se hab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finalmente, para no alargar, que se ha abordado mucho sobre esto, son hechos consumados, que en el 2024, sin duda, será una bandera para quienes sean candidatos a la Re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olver a regresar la C.F.E. al pueblo de México o que siga en manos de los extranjeros, porque Paolo Senanti  [Salerno], Paolo, un trabajador de Enel, italiano participó activamente en asesorar a diputados del P.R.D., y según la fuente de contralinea había 380 cabilderos, entre ellos muchos extranjeros abogando por que no pasara la reforma eléctr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so, además de ilegal, demuestra, pues, que los intereses de las empresas extranjeras era lo que estaban defendiendo muchos de los diputados en contravención al artículo 127 constitucional, que lo pueden ver ah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lo pueden… hay prohibición de hacer coaliciones con extranjeros en contra d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l artículo 32 que señala que se debe preferir… constitucional también, se debe preferir a los mexicanos frente a los extranj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 eso se pisoteó en aras de fortalecer y favorecer empresas extranjeras, y desde luego que para un servidor es un honor estar con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seguida, tiene el uso de la palabra el 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no estás a favor de una reforma de la 4T, aquí se ha dicho, es estar en contra de la soberanía energé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e pregunto al P.R.I. si no quiere soberanía energética; le pregunto al P.R.D. si no quiere soberanía energética; le pregunto a M.C., si no quiere soberanía energética; le pregunto a mis compañeros del P.A.N. si no queremos soberanía energé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laro que la queremos. Claro que queremos la soberanía energética para México y para el país, eso no está a discusión. Lo que está a discusión es el cómo, el cómo queremos una soberanía energética para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la 4T dice que esa soberanía tiene que ser empoderando a la C.F.E. Que la C.F.E. sea la omnipresente en el sector energético, que produzca, distribuya, suministre, comercialice toda la energía eléctrica del país. En pocas palabras, eso se llama estat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líticas de los '70s que nos llevaron a crisis que aún están pagando… aún estamos pagando las actuales gen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nomás, C.F.E., pasivo laboran, 488 mil millones de pesos en pasivo laboral; el costo de la pensión de la C.F.E. va a ser mayor a su gasto de inver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mplemente el pasivo laboral es mucho mayor a lo que nos costó cancelar o que cancelaran el Aeropuerto Internacional de la Ciudad de México, y la construcción del elefante blanco, del AIFE; va a costar 188 mil millones de pesos más que el otro elefante blanco de Dos Bo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ver, la C.F.E. se ha definido o se define como empresa productiva del estado. Una empresa, sea pública o privada se empodera o se fortalece compitiendo, ofreciendo servicios de calidad, precio y sobre todo con ecolo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P.A.N., estamos a favor de la rectoría del estado. Es más, el domingo, el mismo P.A.N. hizo una propuesta en la Cámara de Diputados, de crear la comisión nacional de redes eléctricas, donde los titulares de esta comisión serían nombrados por el Senado, es decir, la rectoría estaría en 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que no estamos de acuerdo es que la C.F.E. sea juez y parte en el sector eléctr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ha dicho que ha habido agandalle de empresas extranjeras y nacionales, se ha comentado que ha habido contratos con algunos privados, ventajosos y fraudul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stedes saben que no requieren cambiar la Constitución para cancelar, perseguir y denunciar los supuestos contratos fraudulentos y ventajosos. No los requier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más, se ha dicho que las empresas han abusado bajo el marco del autoabasto. El autoabasto, para los que nos están escuchando, es que yo, empresa privada invierto para autoabastecerme de luz y mis sobrantes, es obligación de la C.F.E. comprármelos a un precio men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han dicho que ha sido ventajoso, porque hacen empresas prepondera el sobrante más que el autoabasto, eso sería un fraude a la ley, es un fraude a la ley, no necesita una reforma constitucional para denunciar, cancelar y persegu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más, el P.A.N. también ha propuesto una reforma a la ley secundaria para prohibir la compra obligatoria de los excedentes privados a la C.F.E., pero no escuchan a la oposición, tienen 4 años ignorando a la oposición, denostando a la oposición. Nomás que en el 2021 esa oposición ya sacó 3 millones de votos más que la 4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cológicamente, el 75% de la energía que produce la C.F.E. viene del uso de combustibles. No queremos que todo México… yo no quiero que mi hija ni sus hijos respiren azufre y plomo, como lo están haciendo ya en la Ciudad de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laudo mucho, aplaudo mucho la valentía de la ex diputada federal del Partido Verde, Alexis Gamiño por pensar en México, en el futuro de sus hijos y de nuestros hij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ya ironía, expu… expulsar a una diputada del Partido Verde por defender el medio ambiente. Eso es autoritarism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Hice un reconocimiento en mis redes sociales a los Diputados Federales del P.A.N., por su lucha y su desgaste ante las violaciones y triquiñuelas que intentaron hacer al proceso legislativo en la Cámara de Diputados queriendo madrugar a la oposición. Y tuve un embate, un embate de seguidores de la 4T, me llamaron </w:t>
      </w:r>
      <w:r>
        <w:rPr>
          <w:rFonts w:cs="Courier New" w:ascii="Arial Narrow" w:hAnsi="Arial Narrow"/>
          <w:i/>
          <w:lang w:val="es-MX"/>
        </w:rPr>
        <w:t xml:space="preserve"> pinche traidor</w:t>
      </w:r>
      <w:r>
        <w:rPr>
          <w:rFonts w:cs="Courier New" w:ascii="Arial Narrow" w:hAnsi="Arial Narrow"/>
          <w:lang w:val="es-MX"/>
        </w:rPr>
        <w:t>. Y comprendí todas las acusaciones, insultos y amenazas que sufrieron mis compañeros y compañeras en el ámbito fed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irónico, qué irónico que sentencien y condenen a alguien que opina diferente. Me recuerda a las épocas más oscuras del México, como en el '68, cuando alguien se atru… se atrevió a opinar diferente al sistema y al régimen era perseguido, torturado y en muchas ocasiones, desaparec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pareciera que estamos volviendo a esos días, en la actualidad, porque cualquiera que se atreva a expresar una opinión contraria a lo que diga MORENA, es etiquetado como traidor a la patria, como se ha dich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regunto, me pregunto cuánto tiempo tiene que pasar para que lleguemos a otros extremos de seguir divid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citar a Daniel Castañeda, un ciudadano que escribió algo en mi muro de redes sociales y que cito, y con esto concluyo, Presidenta.</w:t>
      </w:r>
      <w:r>
        <w:rPr>
          <w:rFonts w:cs="Courier New" w:ascii="Arial Narrow" w:hAnsi="Arial Narrow"/>
          <w:i/>
          <w:lang w:val="es-MX"/>
        </w:rPr>
        <w:t xml:space="preserve"> MORENA no es nuestro dueño. Vivimos en un país libre y tenemos derecho a pensar diferente. No tenemos por qué sujetarnos a todo lo que diga MORENA, como si de una secta se tratara. Recuerda que cuando todos piensan igual nadie está pens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cto continuo, tiene el uso de la voz el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Pues yo celebro que se estén dando estos intercambios de ideas, que no debate propiamente dicho, el formato no lo permite, creo que… pero es un paso, hacia adelante. Ya, eso ya es ganancia. Deberíamos de buscar otro esquema que permita un poco más ese debate de las ideas porque parece que es corr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 escuchado aquí, escuché del Diputado Sánchez una especie de pieza de oratoria, pero que en realidad lo que esconde es una justificación en defensa de las empresas extranjeras, y lo lamento much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é que le gusta la música, Diputado, le recomiendo una canción de Gabino Palomares, La maldición de Malinche. Nomás me recuerdo unas partecitas, abro comillas  "</w:t>
      </w:r>
      <w:r>
        <w:rPr>
          <w:rFonts w:cs="Courier New" w:ascii="Arial Narrow" w:hAnsi="Arial Narrow"/>
          <w:i/>
          <w:lang w:val="es-MX"/>
        </w:rPr>
        <w:t>Se nos quedó el maleficio de brindar al extranjero nuestra fe, nuestra cultura, nuestro pan y nuestro din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mos esa maldición de mal… de Malinche, bueno, tienen de acá de este lado la maldición de la Malinche. Se las recomiendo esa canción. La canta muy bien Amparo Ocho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lo que se está ob… en realidad es lo que se está queriendo justificar, el entregarle, el seguirle entregando a los extranjeros nuestros recursos.  Habló ahorita el Diputado Olson de la soberanía energética, en primer lugar, es soberanía eléctrica, y no, no es cierto que el P.A.N., ni el P.R.I., ni el P.R.D. quieran soberanía eléctrica, lo que quieren es seguir haciendo más ricos a los empres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el problema es que se dicen un montón de mentiras, yo digo, está bien, si les quieren entregar o pretenden ser los empleados de esas empresas, pues es problema de ustedes, a nosotros no nos interesa eso, a nosotros nos interesa que se recupere la soberanía eléctric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 dicen: </w:t>
      </w:r>
      <w:r>
        <w:rPr>
          <w:rFonts w:cs="Courier New" w:ascii="Arial Narrow" w:hAnsi="Arial Narrow"/>
          <w:i/>
          <w:lang w:val="es-MX"/>
        </w:rPr>
        <w:t>Es que se le quiere dar a la C.F.E. el 100% de la generación de energía.</w:t>
      </w:r>
      <w:r>
        <w:rPr>
          <w:rFonts w:cs="Courier New" w:ascii="Arial Narrow" w:hAnsi="Arial Narrow"/>
          <w:lang w:val="es-MX"/>
        </w:rPr>
        <w:t xml:space="preserve"> No es cier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 ha dicho, aquí se ha dicho  4, 5, 6, 8 veces, C.F.E., 56%... 54% y 46% a los privados, eso no es de ninguna manera monopolio estatal. 54  a la C.F.E. y 46 a los privados, ¿dónde está el monopol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uego se dice que hay un pasivo de la C.F.E de 480 mil millones, pero casualmente se omite decir que de puros subsidios a los privados les estamos regalando 490 millones de pesos, de puros subsidios, y ustedes los pueden revisar, no estoy inventando ningún dato ni estoy inventando algo. Esa es la realidad, lo que pasa es que se dicen menti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se dicen mentiras, y yo lo entiendo, y respeto mucho al Diputado Olson, lo hacen como un recurso discursivo, no les queda de otra, tienen que justificar de alguna manera el atraco que se le está haciendo a la Comisión Federal de Electricidad, pero lo más importante, el atraco que se les está haciendo a las generaciones futu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ce Olson que hay contratos fraudulentos co… a partir de la reforma eléctrica del 2013, sí. Y lo dijimos en su momento, eso que iba… que estaban haciendo era abrir la puerta a los gandall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ce:</w:t>
      </w:r>
      <w:r>
        <w:rPr>
          <w:rFonts w:cs="Courier New" w:ascii="Arial Narrow" w:hAnsi="Arial Narrow"/>
          <w:i/>
          <w:lang w:val="es-MX"/>
        </w:rPr>
        <w:t xml:space="preserve"> ¿Por qué lo quieren cambiar, si en la ley se puede modificar?</w:t>
      </w:r>
      <w:r>
        <w:rPr>
          <w:rFonts w:cs="Courier New" w:ascii="Arial Narrow" w:hAnsi="Arial Narrow"/>
          <w:lang w:val="es-MX"/>
        </w:rPr>
        <w:t xml:space="preserve"> Ah, es que… y to… y toco madera, porque en algún momento, la 4T no va a gobernar. Entonces necesitamos reformar la Constitución para que no puedan hacer las tranzas que están haciendo ahorita, por eso se intenta reformar la Constit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se va a reformar, por cierto, eh. A lo mejor ahorita no se pudo, pero se va a poder hacer pro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uego aparte, otra mentira, las famosas energías limpias. Y usan, se ensucian, ensucian la palabra de ecología al decir que la C.F.E. genera energías sucias, pero es una mentira, aquí lo dije ya, de hech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 toda la energía que la C.F.E. genera, el 39% es de energías limpias o energías no de… fósiles y el 61% es de energías fósiles, efectivam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ay un problema ahí. Ah, pero no dicen que en los privados, esos a los que defienden, alaban y añoran, ellos nada más generan de energías limpias el 20% y el 80% de la energía que están generando es de fósiles, de combustibles fósi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ues ya no entendí. Si están argumentando que no votaron a favor de una reforma eléctrica por… a nombre de la ecología, pero al mismo tiempo le están entregando a los privados que no están generando energía limpia, entonces o hay un doble discurso o triple discurso o realmente no se quiere entender lo que está ocurr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aquí terminaría mi intervención, en serio, en serio les recomiendo esa canción, La maldición de Malinche, y es hasta bonita, es una canción que les podrías… que les podría ayudar a entender por qué para nosotros sí es un honor estar con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la… uso de la palabra al 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Buenas tar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asi nos v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2021 la Coalición va por México fue muy explícita y planteó exactamente lo que quería, quería formar un bloque opositor a las ansias autoritarias del Gobierno Federal y quería poner un dique al retroceso de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 por México y ahora sumado el Movimiento Ciudadano no traicionó a México, al contrario, recibió un mandato y lo cumplió. Eso para empezar a… a asimilar lo que está pas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forma energética, la contrareforma de MORENA en el Congreso de la Unión no pasó por varias razones, porque nos remonta a un pasado que no queremos. Este país va evolucionando en función de cómo evoluciona el mu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éxico no puede estar aislado, como se pretende en MORENA. No puede ningún país estar aislado o solamente les gusta relacionarse con Venezuela o con Cuba, no, México tiene que estar abierto a hacer relaciones también comerciales con todo… con todo el mundo, porque eso es neces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tender ir en contra de los tratados internacionales, de acuerdos internacionales como el de Paris, a partir de esta reforma, pretender llevarnos a una C.F.E. que está dirigida por un político de la peor calaña que haya existido en México pues no […] recuérden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la historia les gusta, porque yo sé que les gusta la historia, pues denle una checadita a la historia reciente de nuestro… de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tender priorizar la venta de energía eléctrica generada con combustibles fósiles, pues claro que es una con… es regresar al pas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tender que sea C.F.E. bajo las condiciones actuales como empresa del país, bajo las condiciones actuales, politizada, aquí se señaló ya los privilegios que tienen los mandos superiores de C.F.E., pretender dejar en manos de C.F.E. solamente la producción de energía es muy cla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va a ocurr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ecisamente, se genera menos energía en el país, se genera menos energía en el paí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qué pasa cuando la energía se hace menos disponib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pasa cuando un producto, en este caso la energía eléctrica, porque no deja de ser un producto, qué pasa cuando escas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rementa el precio, eso es… es clarísimo. Que siga el Estado mexicano en la rectoría de la energía eléctrica, pero que se abra a posibilidades amplias para que más gente privados, mexicanos si quieren, produzcan la energía eléctrica supletoriamente y que eso posibilite que al haber oferta amplia de energía eléctrica el precio sea men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que al haber energía eléctrica, al existir energía eléctrica suficiente puedan tener precios accesibles las familias, el P.A.N. propuso y fue rechazado por MORENA en… en la Cámara. El P.A.N., junto con bat… todo México propuso que se considere un derecho humano la energía eléctrica, que se buscasen mecanismos para que aquellos sectores de la población más vulnerados, más vulnerados puedan tener energía eléctrica incluso a costo gratui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lo propuso el P.A.N. en esta discusión y fue rechaz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pues, que el tener ideas distintas respecto del tema no nos coloca a nadie en una posición de traidores. Porque quienes traicionan son quienes no avisan lo que van a hacer. Quienes traicionan son quienes han querido convertir a este país en un país a nivel de Venezuela, de Nicaragua, de Cuba, en un país de un solo hombre, porque en las iniciativas en este Congreso hay discu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vaya que tenemos diputados, todos, todas, de gran calidad, pero en aquel Congreso no. Allá van diputados a recibir la instrucción del Presidente y nadie puede dis… discutir nada más, nadie puede analizar ni revisar porque esa es la letra, a la letra, así como va. No se le puede cambiar nada a la propuesta del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MORENA no pudo… y sus aliados, no pudieron aceptar propuestas de la oposición para configurar una visión incluyente que posibilitara que nuestro país avanzara en ese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bien, bien por México, va por México, cumplió sus objetivos, esos objetivos que planteó desde la propia… propia elección y bien porque se suma Movimiento Ciudadano y bien porque finalmente en México hay oposición visible y hay un Congreso que toma decisiones y que puede revertir y que puede condicionar los apoyos que tienen que ver con la mayoría calificada hacia… hacia iniciativas que tiene del Ejecutivo o de quien sean, pero que sean en favor, en favor de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ece que los últimos 2 domingos han sido determinantes para que nuestro país recupere parte de lo que ha perd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stro país es un país diverso, nuestro país es un país multiétnico, multicultural, con visiones distintas, el México del norte, el México del sureste, el de la costa, el de los desiertos, ese es nuestro México. Es diverso, no es el México de uno so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estas dos decisiones, tanto del domingo pasado como del antepasado y en la del pasado muy especialmente, ahí se siente que hay un México que está actuante, que está vivo, que está vigoroso, y una democracia que es vigorosa y que es vigorizante también para todos, para todos los ciudad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ital decisión fue tomada, pues, pero creo que le… los beneficios colaterales son muchos mejores… mucho mejores. Nuestro México no es un país de un solo hombre, de una sola visión o de una visión de una parte de la pobl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stro México es de todos y todos podemos defenderlo y tener participación en su desarro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en este país realmente quiere ser transformado, tendrá que ser transformado en el acuerdo con la oposición. La oposición no está derrotada, ya lo vieron. Al contrario, quien salió derrotado en este último ejercicio fu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niego a decir cuarta transformación a lo que no es. No hay ninguna transfo… transformación en México hacia adelante. Se ha transformado al país en una especie de… de diálogo entre sordos y cieg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a especie de quien a quien no quiera escuchar y quien no quiere ver. </w:t>
      </w:r>
    </w:p>
    <w:p>
      <w:pPr>
        <w:pStyle w:val="Textosinformato"/>
        <w:rPr>
          <w:rFonts w:ascii="Arial Narrow" w:hAnsi="Arial Narrow" w:cs="Courier New"/>
          <w:lang w:val="es-MX"/>
        </w:rPr>
      </w:pPr>
      <w:r>
        <w:rPr>
          <w:rFonts w:cs="Courier New" w:ascii="Arial Narrow" w:hAnsi="Arial Narrow"/>
          <w:lang w:val="es-MX"/>
        </w:rPr>
        <w:t>Traiciona a México, en efecto, quien divide a nuestro país, quien llama a la clase media aspiracionista, ignorante, lo acaba de decir el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vide a nuestro país. Y todos somos aspiracionistas y por eso aquí estamos algunos desde muy abajo pugnando por salir adelante y ahora somos diputados y representantes de los ciudadanos porque somos aspiracionistas, como es la población en su conjunto en nuestro país, porque queremos salir adelante a partir del estudio, de la lucha diaria, del esfuerzo, de la competencia para salir adelante. Sí, eso somos en México. Eso somos en México. Somos un país dive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que bueno que hoy en este ejercicio se concre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horabuena por nuestro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horabuena por va por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se ha eliminado la posibilidad de que nuestro país llegue a ser en el entorno mundial, un país autori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México es democrát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e viva México democrático y que viva México dive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concluir, se concede el uso de la palabra al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s no sé por qué teniendo Acción Nacional, el Revolucionario Institucional, M.C., el P.R.D. no, gente tan valiosa e inteligente, lo digo con todo respeto, hemos visto sus posicionamientos, no se los llevan a la Ciudad de México para que les den unos consejos y puedan mejorar las estrategias allá. Me parece que sería… y va en nuestro perjuicio eh, pero ojalá nos estén escuchando y nos hagan caso, porque como que van un poco atrasados la… no hablo de la oposición aquí, eh, hablo de la oposición a nivel fede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Van un poco atrasados en el camino, cuando el Presidente ya viene apenas empiezan a ir y dicen </w:t>
      </w:r>
      <w:r>
        <w:rPr>
          <w:rFonts w:cs="Courier New" w:ascii="Arial Narrow" w:hAnsi="Arial Narrow"/>
          <w:i/>
          <w:lang w:val="es-MX"/>
        </w:rPr>
        <w:t xml:space="preserve"> Vamos ganando</w:t>
      </w:r>
      <w:r>
        <w:rPr>
          <w:rFonts w:cs="Courier New" w:ascii="Arial Narrow" w:hAnsi="Arial Narrow"/>
          <w:lang w:val="es-MX"/>
        </w:rPr>
        <w:t xml:space="preserve"> Pues cuál vamos ganando. Pues qué gana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gamos la re… digo, entiendo que a la mejor por falta de expertos asesores el domingo todavía no lo alcanzaban a ver, era muy pronto, pu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 sea, a la mejor el domingo todavía no entendían cómo si nosotros ya sabíamos que no teníamos los votos suficientes de todos modos fuimos al Congreso y a debatir la iniciativa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todavía pensaban los que estaban ahí que iban a esa batalla y a esa votación a ganar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bueno, era el domingo, a lo mejor la pasión no te permiti… pero ya es martes. Ya hay que ya echarle objetividad a las cos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creo que ahorita ya pueden hacer un análisis frío, objetivo y ver que no ganaron. Quedaron entre la espada y la pared y se vieron como traidores, les guste o no, pero no me crean a mí, salgan a preguntarle al pueblo a ver qué piensa de los diputados del P.R.I. y del P.A.N., del P.R.D. y los recién sumados de M.C., que me da mucho gusto que se sumen para que se quiten la másca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más hay dos visiones de país, nomás hay dos. Y el que quiere mantener limpiecita la cara y decir que es distinto pues cuando se trata de las cuestiones fundamentales no se pue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íos o calientes, porque tib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que definirse, qué bueno que se definió. Me da gusto que se hayan defin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siempre le he reconocido a Acción Nacional  esa congruencia, eh. Y en el debate se la vuelvo a reconocer. Son congruentes. No sé cómo se llama el Diputado que habló de Acción Nacional, tiene un estilo medio Clavillazo, pero es bueno. No sé si lo vieron, el discurso, o sea, así y así, pero es bu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ue congruente, es lo que siempre ha planteado Acción Nacional, privilegiar el negocio privado sobre una visión social. Nada más que cuando lo digo de esta forma como… como que incomoda, pero eso ha sido, hay que respetar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ero hay otros pues que tenemos que tener muchísima crítica sobre esa posición. ¿Qué ganaron? Políticamente no ganaron nada, compañeros. Políticamente se pusieron en una posición que yo no quisiera est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ienes ganaron? Pues pregúntenles a las grandes empresas privadas que están generando miles de  millones de dólares y ustedes se quieren convertir en sus grandes defens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 el Diputado Olson que el pasivo laboral de 488 mil millones… pero si cada año esas empresas privadas se llevan 490 mil millones de pesos en subsidios, los privados indepe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sea, en un año se llevan el pasivo laboral, en un año. Representa 6 veces el presupuesto del Estado de Chihuahua, 6 veces. Como 6 Estados de Chihuahua se le entregan a los priv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ómo podemos seguir defendiendo es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 sea, que… que la iniciativa no era perfecta, okey. ¿Y quién lo 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cómo podemos seguir defendiendo esos vicios que traemos desde el 2013 y que sabemos en qué condiciones se dieron y se pactar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Tuvieron la gran oportunidad de corregirlo. No lo hicieron. ¿Por qué? Porque adoptaron una posición demasiado infantil, demasiado inmadura. Optaron por jugar al bloque opositor sólo para demostrar que una reforma no podía pasar y olvidaron lo fundamental, olvidaron lo más fundamental, olvidaron a México, por más que digan algunos diputados que están con México. Eso fue lo que olvidar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Recuerden ustedes al dirigente nacional del P.R.I. y su discurso en el debate, yo lo vi, era un porrista. Su frase de mayor profundidad era: </w:t>
      </w:r>
      <w:r>
        <w:rPr>
          <w:rFonts w:cs="Courier New" w:ascii="Arial Narrow" w:hAnsi="Arial Narrow"/>
          <w:i/>
          <w:lang w:val="es-MX"/>
        </w:rPr>
        <w:t>No va a pasar</w:t>
      </w:r>
      <w:r>
        <w:rPr>
          <w:rFonts w:cs="Courier New" w:ascii="Arial Narrow" w:hAnsi="Arial Narrow"/>
          <w:lang w:val="es-MX"/>
        </w:rPr>
        <w:t>. Eso es todo lo que decía. Eso era lo que tenía. Eso era lo que tenía para dar. Demostraba sólo un revanchismo ante no estar todavía acostumbrado a que su partido detentó el poder por tantas décadas y pues ahora no lo tiene y no lo ha podido super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 el Diputado Piñón que se confunde la soberanía con la autonomía energética, yo no creo que se confunda. Yo sí creo que hay confusión en el P.R.I., eh, y muchísi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numeral 14 de la declaración de principios del P.R.I., sostenemos que los principios y compromisos que debe promover y realizar el estado, entre otros, preservar  la soberanía del país y el manejo sobre los recursos reservados para el dominio de la n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laro que hay confusión. Sin duda hay una confusión. El P.A.N. tiene muy clara su visión. El que está plenamente confundido es el P.R.I. porque está actuando en contra de su esencia y el costo político que asumirá, le corresponde. Lo veremos dentro de poco tiem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 el Diputado Piñón que… que hay que privilegiar el entendimiento y el diálogo, totalmente de acuerdo, pero además, con las mismas palabras, no confundirnos. Ese entendimiento no puede ser equiparado al chantaje de querer obtener gubernaturas donde no tienen el respaldo ciudadano, o sea, eso no es. Esa exigencia no 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nunca he escuchado al Presidente decir llamar a millones de traidores. Yo nunca lo he escuchado. Yo he escuchado al Presidente decir que los 223 diputados que votaron el domingo son traidores. 223, no son millones, son sólo 223 y concuerdo con él. Son traidores, porque fueron en contra del interés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 el Diputado Sánchez que es una reforma tóxica y que ello es el inicio de la derrota de la cuarta transformación. No es una visión, Diputado, lamentablemente para algunos sólo es una aspiración y hasta ahí llegará, como aspi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os como movimiento no nos vamos a detener. Olson… el Diputado Olson tiene mucha razón en eso. Nosotros no nos vamos a detener. Aún cuando la reforma constitucional no haya pasado, la maniobra so… con la legislación secundaria todavía da para mucho, con la acción de inconstitucionalidad, despacho, autoabasto, con la reforma minera al litio e iremos por otros temas pendientes, pero tampoco vamos a renunciar a que en momentos posteriores podamos realizar la reforma co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lo malo que toque al último, tocan muchas no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y a concluir. Dice el Diputado Vázquez que lo que pasó el domingo es una clara derrota de la 4T. Había un profesor en mi pueblo que… el Profesor Gallegos, por si todavía existe, que si me está viendo, y decía:  </w:t>
      </w:r>
      <w:r>
        <w:rPr>
          <w:rFonts w:cs="Courier New" w:ascii="Arial Narrow" w:hAnsi="Arial Narrow"/>
          <w:i/>
          <w:lang w:val="es-MX"/>
        </w:rPr>
        <w:t>Hasta soñan. Hasta soñ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valúen bien lo que pasó el domingo, salgamos de esta burbuja y platiquemos con la gente de a pie, con la de a pie y van a tener, si es que de veras crees… creen que ganaron, van a tener grandes sorpres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cluy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Carlos Olson, solicita la palab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on qué obj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tendría que haber deseado la pregunta durante el posicionamiento del Diputado Cuauhtémoc Estrada. Ha conclu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oncluyó su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os asuntos planteados y en su caso se les otorgará el trámite respec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el jueves 21 de abril del… del presente año, a las diez horas, con el propósito de llevar a cabo la decimocuarta sesión ordinaria, la cual se realizará de manera presencial en el Recinto Oficial del Poder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endo las catorce horas con un minuto del día veinti… 19 de abril del año 2022, se levanta l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celente tar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9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26:00Z</dcterms:created>
  <dc:creator>mvelasco</dc:creator>
  <dc:description/>
  <dc:language>en-US</dc:language>
  <cp:lastModifiedBy>dell</cp:lastModifiedBy>
  <dcterms:modified xsi:type="dcterms:W3CDTF">2022-06-22T03:57:00Z</dcterms:modified>
  <cp:revision>4</cp:revision>
  <dc:subject/>
  <dc:title/>
</cp:coreProperties>
</file>